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Hamid Naderi</w:t>
            </w:r>
          </w:p>
          <w:p>
            <w:pPr>
              <w:pStyle w:val="Normal"/>
              <w:rPr/>
            </w:pPr>
            <w:r>
              <w:rPr/>
              <w:t>101 Whittingham Lane</w:t>
            </w:r>
          </w:p>
          <w:p>
            <w:pPr>
              <w:pStyle w:val="Normal"/>
              <w:rPr/>
            </w:pPr>
            <w:r>
              <w:rPr/>
              <w:t>Broughton</w:t>
            </w:r>
          </w:p>
          <w:p>
            <w:pPr>
              <w:pStyle w:val="Normal"/>
              <w:rPr/>
            </w:pPr>
            <w:r>
              <w:rPr/>
              <w:t>Preston</w:t>
            </w:r>
          </w:p>
          <w:p>
            <w:pPr>
              <w:pStyle w:val="Normal"/>
              <w:rPr/>
            </w:pPr>
            <w:r>
              <w:rPr/>
              <w:t>Lancs</w:t>
            </w:r>
          </w:p>
          <w:p>
            <w:pPr>
              <w:pStyle w:val="Normal"/>
              <w:rPr/>
            </w:pPr>
            <w:r>
              <w:rPr/>
              <w:t>PR3 5DB</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consent 3/2004/0253P for conversion of barn to holiday le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tonehouse Barn Blackburn Road Ribchester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 xml:space="preserve">REASON:  In accordance with the requirements of Policies G1 and H16 of the Ribble </w:t>
              <w:tab/>
              <w:t>Valley Districtwide Local Plan in order that the Local Planning Authority shall retain effective control of the development and to ensure the continued structural integrity of the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unit of accommodation shall not be let to or occupied by any one person or group of </w:t>
              <w:tab/>
              <w:t xml:space="preserve">persons for a continuous period of longer than 3 months in any one year and in any </w:t>
              <w:tab/>
              <w:t xml:space="preserve">event shall not be used as a permanent accommodation. A register of such lettings shall </w:t>
              <w:tab/>
              <w:t xml:space="preserve">be kept and made available to the Local Planning Authority to inspect on an annual </w:t>
              <w:tab/>
              <w:t xml:space="preserve">basis.  </w:t>
            </w:r>
          </w:p>
          <w:p>
            <w:pPr>
              <w:pStyle w:val="TableText"/>
              <w:rPr/>
            </w:pPr>
            <w:r>
              <w:rPr/>
            </w:r>
          </w:p>
          <w:p>
            <w:pPr>
              <w:pStyle w:val="TableText"/>
              <w:rPr/>
            </w:pPr>
            <w:r>
              <w:rPr/>
              <w:t>REASON:  In order to comply with Policies G1 and RT3 of the Ribble Valley Districtwide Local Plan.  The building is located in an area where the Local Planning Authority would not normally be minded to grant the use of building for a permanent residential accommodation.</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floor levels shall be set at 26.36m (AOD).</w:t>
            </w:r>
          </w:p>
          <w:p>
            <w:pPr>
              <w:pStyle w:val="TableText"/>
              <w:rPr/>
            </w:pPr>
            <w:r>
              <w:rPr/>
            </w:r>
          </w:p>
          <w:p>
            <w:pPr>
              <w:pStyle w:val="TableText"/>
              <w:rPr/>
            </w:pPr>
            <w:r>
              <w:rPr/>
              <w:t>REASON: In accordance with Policy G7 of the Ribble Valley Districtwide Local Plan to reduce the danger to intended occupants from potential flooding.</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Before the access is used for vehicular purposes, any gateposts erected at the access </w:t>
              <w:tab/>
              <w:t xml:space="preserve">shall be positioned 5m behind the nearside edge of the carriageway and visibility splay </w:t>
              <w:tab/>
              <w:t xml:space="preserve">fences or walls shall be erected from the gateposts to the existing highway boundary, </w:t>
              <w:tab/>
              <w:t xml:space="preserve">such splays to be not less than 45o to the centre line of the access.  The gates shall </w:t>
              <w:tab/>
              <w:t xml:space="preserve">open away from the highway.  Should the access remain ungated 45o splays shall be </w:t>
              <w:tab/>
              <w:t xml:space="preserve">provided between the highway boundary and points on either side of the drive measured </w:t>
              <w:tab/>
              <w:t>5m back from the nearside edge of the carriageway.</w:t>
            </w:r>
          </w:p>
          <w:p>
            <w:pPr>
              <w:pStyle w:val="TableText"/>
              <w:rPr/>
            </w:pPr>
            <w:r>
              <w:rPr/>
            </w:r>
          </w:p>
          <w:p>
            <w:pPr>
              <w:pStyle w:val="TableText"/>
              <w:rPr/>
            </w:pPr>
            <w:r>
              <w:rPr/>
              <w:t xml:space="preserve">REASON:  To comply with Policy G1 of the Ribble Valley Districtwide Local Plan and to </w:t>
              <w:tab/>
              <w:t xml:space="preserve">permit vehicles to pull clear of the carriageway when entering the site and to assist </w:t>
              <w:tab/>
              <w:t>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Before the access is used for vehicular purposes, that part of the access extending from </w:t>
              <w:tab/>
              <w:t>the highway boundary for a minimum distance of 5m into the site shall be appropriately paved in tarmacadam, concrete, block paviors, or other approved materials.</w:t>
            </w:r>
          </w:p>
          <w:p>
            <w:pPr>
              <w:pStyle w:val="TableText"/>
              <w:rPr/>
            </w:pPr>
            <w:r>
              <w:rPr/>
            </w:r>
          </w:p>
          <w:p>
            <w:pPr>
              <w:pStyle w:val="TableText"/>
              <w:rPr/>
            </w:pPr>
            <w:r>
              <w:rPr/>
              <w:t xml:space="preserve">REASON:  To comply with Policy G1 of the Ribble Valley Districtwide Local Plan and to </w:t>
              <w:tab/>
              <w:t xml:space="preserve">prevent loose surface material from being carried on to the public highway thus causing </w:t>
              <w:tab/>
              <w:t>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arking and turning facilities shall be provided as indicated on the plan submitted under 3/04/0253/P and thereafter retained and kept clear of any obstructions other than visitors private vehicles.</w:t>
            </w:r>
          </w:p>
          <w:p>
            <w:pPr>
              <w:pStyle w:val="TableText"/>
              <w:rPr/>
            </w:pPr>
            <w:r>
              <w:rPr/>
            </w:r>
          </w:p>
          <w:p>
            <w:pPr>
              <w:pStyle w:val="TableText"/>
              <w:rPr/>
            </w:pPr>
            <w:r>
              <w:rPr/>
              <w:t>REASON: In accordance with Policy G1 of the Ribble Valley Districtwide Local Plan in order to allow vehicles to enter and leave the site in forward gear.</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w:t>
              <w:tab/>
              <w:t xml:space="preserve">Development Order 1995 (or any order revoking or re-enacting that Order) any future </w:t>
              <w:tab/>
              <w:t xml:space="preserve">extensions, external alterations to the dwelling including any development within the </w:t>
              <w:tab/>
              <w:t xml:space="preserve">curtilage as defined in Schedule 2 Part 1 Classes A to H shall not be carried out without </w:t>
              <w:tab/>
              <w:t>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w:t>
              <w:tab/>
              <w:t xml:space="preserve">Development Order 1995 (or any Order revoking or re-enacting that Order) any future </w:t>
              <w:tab/>
              <w:t xml:space="preserve">additional structures, hard standing or fences as defined in Schedule 2 Part I Classes E, </w:t>
              <w:tab/>
              <w:t>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Unless otherwise agreed in writing with the Local Planning Authority, the development </w:t>
              <w:tab/>
              <w:t xml:space="preserve">shall be carried out in strict accordance with the recommendations of the bat survey and </w:t>
              <w:tab/>
              <w:t>report dated 1 November 2004 submitted in relation to application 3/04/0253/P.</w:t>
            </w:r>
          </w:p>
          <w:p>
            <w:pPr>
              <w:pStyle w:val="TableText"/>
              <w:rPr/>
            </w:pPr>
            <w:r>
              <w:rPr/>
            </w:r>
          </w:p>
          <w:p>
            <w:pPr>
              <w:pStyle w:val="TableText"/>
              <w:rPr/>
            </w:pPr>
            <w:r>
              <w:rPr/>
              <w:t xml:space="preserve">REASON: To comply with Policies G1 and ENV7 of the Ribble Valley Districtwide Local </w:t>
              <w:tab/>
              <w:t>Plan ensuring that no species/habitat protected by the Wildlife and Countryside Act 1981 are destroyed.</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the external works of the development hereby permitted shall be completed before </w:t>
              <w:tab/>
              <w:t>the expiration of three years from the date of this permission.</w:t>
            </w:r>
          </w:p>
          <w:p>
            <w:pPr>
              <w:pStyle w:val="TableText"/>
              <w:rPr/>
            </w:pPr>
            <w:r>
              <w:rPr/>
            </w:r>
          </w:p>
          <w:p>
            <w:pPr>
              <w:pStyle w:val="TableText"/>
              <w:rPr/>
            </w:pPr>
            <w:r>
              <w:rPr/>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n inspection regime to operate during the construction process should be agreed in writing with the Local Planning Authority.</w:t>
            </w:r>
          </w:p>
          <w:p>
            <w:pPr>
              <w:pStyle w:val="TableText"/>
              <w:rPr/>
            </w:pPr>
            <w:r>
              <w:rPr/>
            </w:r>
          </w:p>
          <w:p>
            <w:pPr>
              <w:pStyle w:val="TableText"/>
              <w:rPr/>
            </w:pPr>
            <w:r>
              <w:rPr/>
              <w:t xml:space="preserve">REASON: In order to ensure the continued structural integrity of the building to meet the </w:t>
              <w:tab/>
              <w:t>requirements of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on the submitted plans 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new and replacement door and window head and sills shall be natural stone to match </w:t>
              <w:tab/>
              <w:t>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new and replacement gutters shall be cast iron or aluminium supported on 'drive in' </w:t>
              <w:tab/>
              <w:t>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details shown upon the approved plans, the proposed Velux roof </w:t>
              <w:tab/>
              <w:t>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ecise specifications and samples of walling and roofing materials and details of any </w:t>
              <w:tab/>
              <w:t xml:space="preserve">window and door surrounds including materials to be used shall have been submitted to </w:t>
              <w:tab/>
              <w:t>and approved in writing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w:t>
              <w:tab/>
              <w:t xml:space="preserve">used are appropriate to the locality in accordance with Policy G1 of the Ribble Valley </w:t>
              <w:tab/>
              <w:t>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ording 'Ribchester New Hotel' on the front elevation of the building shall be retained in perpetuity to the satisfaction of the Local Planning Authority.</w:t>
            </w:r>
          </w:p>
          <w:p>
            <w:pPr>
              <w:pStyle w:val="TableText"/>
              <w:rPr/>
            </w:pPr>
            <w:r>
              <w:rPr/>
            </w:r>
          </w:p>
          <w:p>
            <w:pPr>
              <w:pStyle w:val="TableText"/>
              <w:rPr/>
            </w:pPr>
            <w:r>
              <w:rPr/>
              <w:t>REASON: To ensure the retention of a feature which contributes to the character of this building and the Conservation Area and to comply with Policies G1 and ENV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development precise details of the wall to be erected </w:t>
              <w:tab/>
              <w:t xml:space="preserve">between Stonehouse Barn and The Stonehouse shall be submitted to and approved in </w:t>
              <w:tab/>
              <w:t>writing by the Local Planning Authority.  The wall shall be built to the details so approved.</w:t>
            </w:r>
          </w:p>
          <w:p>
            <w:pPr>
              <w:pStyle w:val="TableText"/>
              <w:rPr/>
            </w:pPr>
            <w:r>
              <w:rPr/>
            </w:r>
          </w:p>
          <w:p>
            <w:pPr>
              <w:pStyle w:val="TableText"/>
              <w:rPr/>
            </w:pPr>
            <w:r>
              <w:rPr/>
              <w:t>REASON: In order that the Local Planning Authority shall be satisfied with the details given the location of the property within a Conservation Area in accordance with Policy ENV16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7 - Flood Protection Policy.</w:t>
                  </w:r>
                </w:p>
                <w:p>
                  <w:pPr>
                    <w:pStyle w:val="TableText"/>
                    <w:rPr/>
                  </w:pPr>
                  <w:r>
                    <w:rPr/>
                    <w:t>Policy ENV16 - Development Within Conservation Areas.</w:t>
                  </w:r>
                </w:p>
                <w:p>
                  <w:pPr>
                    <w:pStyle w:val="TableText"/>
                    <w:rPr/>
                  </w:pPr>
                  <w:r>
                    <w:rPr/>
                    <w:t>Policy ENV17 - Details Required with Proposals in Conservation Areas.</w:t>
                  </w:r>
                </w:p>
                <w:p>
                  <w:pPr>
                    <w:pStyle w:val="TableText"/>
                    <w:rPr/>
                  </w:pPr>
                  <w:r>
                    <w:rPr/>
                    <w:t>Policy RT3 - Conversion of Buildings to Tourism Related Uses.</w:t>
                  </w:r>
                </w:p>
                <w:p>
                  <w:pPr>
                    <w:pStyle w:val="TableText"/>
                    <w:rPr/>
                  </w:pPr>
                  <w:r>
                    <w:rPr/>
                    <w:t>Policy H17 - Building Conversions - Design Matter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is consent requires the construction, improvement or alteration of an access to the public highway.  Under the Highways Act 1980 Section 184 the County Council as Highway Authority must specify the works to be carried out.  Only the Highway Authority </w:t>
              <w:tab/>
              <w:t xml:space="preserve">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w:t>
              <w:tab/>
              <w:t>Lane, Whalley, Clitheroe BB7 9RW quoting the planning application numb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s attention is drawn to recommendation 3 of the bat survey which requires bat access points to be built into the new structure to allow continued use of roof space for feeding.</w:t>
            </w:r>
          </w:p>
          <w:p>
            <w:pPr>
              <w:pStyle w:val="TableText"/>
              <w:rPr/>
            </w:pPr>
            <w:r>
              <w:rPr/>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464                                  DECISION DATE: 21 Jul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9:00Z</dcterms:created>
  <dc:creator>RVBC</dc:creator>
  <dc:description/>
  <dc:language>en-US</dc:language>
  <cp:lastModifiedBy>rachel_ho</cp:lastModifiedBy>
  <cp:lastPrinted>2006-07-21T11:59:00Z</cp:lastPrinted>
  <dcterms:modified xsi:type="dcterms:W3CDTF">2009-01-15T11:29:00Z</dcterms:modified>
  <cp:revision>2</cp:revision>
  <dc:subject/>
  <dc:title>RIBBLE VALLEY BOROUGH COUNCIL</dc:title>
</cp:coreProperties>
</file>