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1 JULY 2006</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1 JULY 2006</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SW/CMS</w:t>
            </w:r>
          </w:p>
          <w:p>
            <w:pPr>
              <w:pStyle w:val="Normal"/>
              <w:jc w:val="both"/>
              <w:rPr>
                <w:b/>
                <w:b/>
                <w:bCs/>
              </w:rPr>
            </w:pPr>
            <w:r>
              <w:rPr>
                <w:b/>
                <w:bCs/>
              </w:rPr>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06/0477/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REAR EXTENSION TO PROVIDE COFFEE LOUNGE AND ADDITIONAL STORAGE AREAS INCLUDING TWO NEW (EXTERNAL) FIRE ESCAPE STAIRS AND THE DOG AND PARTRIDGE HOTEL, HESKETH LANE, CHIPPING</w:t>
            </w:r>
          </w:p>
        </w:tc>
      </w:tr>
      <w:tr>
        <w:trPr/>
        <w:tc>
          <w:tcPr>
            <w:tcW w:w="9070" w:type="dxa"/>
            <w:gridSpan w:val="2"/>
            <w:tcBorders>
              <w:top w:val="single" w:sz="12" w:space="0" w:color="000000"/>
            </w:tcBorders>
          </w:tcPr>
          <w:p>
            <w:pPr>
              <w:pStyle w:val="Heading1"/>
              <w:jc w:val="both"/>
              <w:rPr/>
            </w:pPr>
            <w:r>
              <w:rPr/>
              <w:t>CONSULTATIONS: Parish Council</w:t>
            </w:r>
          </w:p>
        </w:tc>
      </w:tr>
      <w:tr>
        <w:trPr/>
        <w:tc>
          <w:tcPr>
            <w:tcW w:w="9070"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N/A.</w:t>
            </w:r>
          </w:p>
          <w:p>
            <w:pPr>
              <w:pStyle w:val="Normal"/>
              <w:jc w:val="both"/>
              <w:rPr/>
            </w:pPr>
            <w:r>
              <w:rPr/>
            </w:r>
          </w:p>
          <w:p>
            <w:pPr>
              <w:pStyle w:val="Normal"/>
              <w:jc w:val="both"/>
              <w:rPr/>
            </w:pPr>
            <w:r>
              <w:rPr/>
              <w:t>Environment Agency – 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Consent is sought for a number of works to a public house set within the AONB.  To its rear is an existing bottle store building that runs at 90</w:t>
            </w:r>
            <w:r>
              <w:rPr>
                <w:vertAlign w:val="superscript"/>
              </w:rPr>
              <w:t>O</w:t>
            </w:r>
            <w:r>
              <w:rPr/>
              <w:t xml:space="preserve"> to the main structure, being constructed of render under a slate roof.  It is proposed to replace this single store structure with a two storey one having approximate overall dimensions of 12.9m x 6.2m x 6.8m to the apex of its pitch, being constructed of render under a slate roof.  It will provide a coffee lounge at ground floor along with prep and storage areas for the pub and first floor additional coffee lounge space.  Whilst the coffee lounge section would be two storey, the prep area would be flat roofed.  A fire escape is shown to the rear leading up to a first floor balcony and in terms of the potential impact of this on neighbouring amenity I am of the opinion that the presence of a function room to its side would interrupt any potential overlooking of garden areas.  The remaining aspect of the scheme is the provision of a fire escape to the gable of the property and again I do not consider there would be a significant impact on either visual or residential amenity from this aspect.  I thus recommen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9:48:00Z</dcterms:created>
  <dc:creator>joy smith</dc:creator>
  <dc:description/>
  <dc:language>en-US</dc:language>
  <cp:lastModifiedBy>Sarah Westwood</cp:lastModifiedBy>
  <cp:lastPrinted>2006-07-31T10:44:00Z</cp:lastPrinted>
  <dcterms:modified xsi:type="dcterms:W3CDTF">2006-07-31T09:48:00Z</dcterms:modified>
  <cp:revision>2</cp:revision>
  <dc:subject/>
  <dc:title>Ribble Valley Borough Council</dc:title>
</cp:coreProperties>
</file>