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52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EMPORARY OFFICE ACCOMMODATION WITH THE USE OF A PREFABRICATED BUILDING ASSEMBLED ON SITE (RENEWAL OF CONSENT) AT CLITHEROE COMMUNITY HOSPITAL, CHATBURN ROAD,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lanning application seeks a renewal of planning permission for a temporary portakabin used as office accommodation, which previously obtained a 3 year temporary consent under planning reference 3/2003/0193/P.  The maximum dimensions of the portacabin are 9.45m x 6.6m x 3.5m in height and it is sited at the rear of the main hospital building where it is not especially visible from the Chatburn Road.  There are no nearby residential properties within close proximity to be affected by the proposal.  It is evident that the building provides a useful facility and I can see no reason why a further 3 year temporary consent should not be granted.</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11:00Z</dcterms:created>
  <dc:creator>chris_sp</dc:creator>
  <dc:description/>
  <dc:language>en-US</dc:language>
  <cp:lastModifiedBy>Mark Ollernshaw</cp:lastModifiedBy>
  <cp:lastPrinted>2006-08-08T10:59:00Z</cp:lastPrinted>
  <dcterms:modified xsi:type="dcterms:W3CDTF">2006-08-08T10:11:00Z</dcterms:modified>
  <cp:revision>2</cp:revision>
  <dc:subject/>
  <dc:title>Ribble Valley Borough Council</dc:title>
</cp:coreProperties>
</file>