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INSPECTED: 28/11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INSPECTED: 28/11/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9028" w:type="dxa"/>
        <w:jc w:val="left"/>
        <w:tblInd w:w="-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35"/>
        <w:gridCol w:w="6393"/>
      </w:tblGrid>
      <w:tr>
        <w:trPr/>
        <w:tc>
          <w:tcPr>
            <w:tcW w:w="90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: GT/EL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lication No: 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PLANNING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/2006/0553P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elopment Proposed: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wo Storey Extension at Pinewood, Chatburn Nab Road, Grindleton Fell, Clitheroe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S: Parish/Town Council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PLANNING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indleton Parish Council - No objection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S: Highway/Water Authority/Other Bodies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PLANNING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/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S: Nearby Residents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PLANNING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representations have been received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POLICIES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PLANNING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icy ENV1 – Area of Outstanding Natural Beau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y G1 - Development Contr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y H10 - Residential Extensio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olicy SPG – “Extensions and Alterations to Dwellings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/HUMAN RIGHTS ISSUES/RECOMMENDATION: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perty in question is located on Grindleton Fell, within the Forest of Bowland Area of Outstanding Natural Beauty. This proposal seeks permission to erect a two storey side extension and a single storey rear extension on a much altered two storey property attached to a single storey dwelling at a higher leve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no visual merit in the existing dwelling as it stands, and the proposals should, if carried out together with proposed alterations to the existing elevations, result in a significant improvement to the overall appearance of the dwell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posal will have no adverse effect on the adjoining property, and overall I consider the proposal acceptab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posal has no significant detrimental impact on nearby residential amenity nor would it have an adverse visual impact on this Area of Outstanding Natural Beaut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COMMENDATION</w:t>
            </w:r>
            <w:r>
              <w:rPr>
                <w:rFonts w:cs="Arial" w:ascii="Arial" w:hAnsi="Arial"/>
              </w:rPr>
              <w:t>: That conditional planning permission be grant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PLANNING">
    <w:name w:val="PLANNING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47:00Z</dcterms:created>
  <dc:creator>Peter Hancock</dc:creator>
  <dc:description/>
  <dc:language>en-US</dc:language>
  <cp:lastModifiedBy>Graeme Thorpe</cp:lastModifiedBy>
  <cp:lastPrinted>2006-11-29T12:14:00Z</cp:lastPrinted>
  <dcterms:modified xsi:type="dcterms:W3CDTF">2006-11-29T16:47:00Z</dcterms:modified>
  <cp:revision>2</cp:revision>
  <dc:subject/>
  <dc:title>Ribble Valley Borough Council                                                                  </dc:title>
</cp:coreProperties>
</file>