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8 JULY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8 JULY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56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rPr/>
            </w:pPr>
            <w:r>
              <w:rPr/>
              <w:t>MULTI PURPOSE CLASSROOM EXTENSION AND ASSOCIATED ROOF VOID STORE AT CHIPPING BRABINS PRIMARY SCHOOL, LONGRIDGE ROAD, CHIPPING, PRES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have been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Normal"/>
              <w:jc w:val="both"/>
              <w:rPr/>
            </w:pPr>
            <w:r>
              <w:rPr>
                <w:bCs/>
              </w:rPr>
              <w:t>The Council’s observations are sought on a proposed classroom extension to the rear of the school, which is situated within the settlement boundary of the village but outside of the conservation area.  There are neighbouring dwellings to both sides, the nearest of which is approximately 30m distant (from the proposed extension) and there are fields at the rear.  The maximum dimensions of the proposed extension are 10m x 8.9m x 6.6m to the ridge with a 40</w:t>
            </w:r>
            <w:r>
              <w:rPr>
                <w:bCs/>
                <w:vertAlign w:val="superscript"/>
              </w:rPr>
              <w:t>o</w:t>
            </w:r>
            <w:r>
              <w:rPr>
                <w:bCs/>
              </w:rPr>
              <w:t xml:space="preserve"> roof pitch.  Materials used would consist of natural stone walls and a slate roof.  The building has been extended previously and consists of pitched and flat roofs and I consider that the scale and design of this proposed extension is appropriate.  The proposal is towards the rear of the site where it will not be prominent from the road although a public footpath runs adjacent to the side of the school.  In terms of residential amenity, I am satisfied that as the nearest neighbour is approximately 30m away from the extension, loss of light or overlooking would not be significant.</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Lancashire County Council be advised that Ribble Valley Borough Council do not intend raising any objection.</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45:00Z</dcterms:created>
  <dc:creator>joy smith</dc:creator>
  <dc:description/>
  <dc:language>en-US</dc:language>
  <cp:lastModifiedBy>Mark Ollernshaw</cp:lastModifiedBy>
  <cp:lastPrinted>2006-07-27T10:01:00Z</cp:lastPrinted>
  <dcterms:modified xsi:type="dcterms:W3CDTF">2006-07-27T09:45:00Z</dcterms:modified>
  <cp:revision>2</cp:revision>
  <dc:subject/>
  <dc:title>Ribble Valley Borough Council</dc:title>
</cp:coreProperties>
</file>