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2 October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2 October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80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Alteration to existing garage to form letting bedroom at first floor and office at ground floor at The Craven Heifer, Chipping Road, Chaig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servations to make.</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RT1 - General Recreation and Tourism Polic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planning application details a first floor extension above an existing mono–pitched garage to create a single holiday let to be accessed via an external stone staircase.  A small office would also be created within the existing garage area.  It is believed that the building was originally two storeys high but was reduced to its present size following fire damage.  The building is set some distance back from the main frontage of the public house and is seen against the backdrop of Longridge Fell.  The nearest neighbouring property is Barracks Farm which is some 140m to the north east of the Craven Heifer and I am therefore satisfied that the impact on residential amenity, as a result of this proposal, would be minimal.  In terms of highway safety, given the existing use of the site as a public house, there are unlikely to be any adverse effects on highway safety due to the use of a single holiday let.  The extension has been sympathetically designed and would be constructed in matching stone with a slate roof.  The height to the apex of the new pitched roof would be approximately 6.4m.  Given that the main building on site is approximately 10m in height, the proposal would appear as a subservient addition.  </w:t>
            </w:r>
          </w:p>
          <w:p>
            <w:pPr>
              <w:pStyle w:val="Header"/>
              <w:tabs>
                <w:tab w:val="clear" w:pos="4153"/>
                <w:tab w:val="clear" w:pos="8306"/>
              </w:tabs>
              <w:jc w:val="both"/>
              <w:rPr/>
            </w:pPr>
            <w:r>
              <w:rPr/>
            </w:r>
          </w:p>
          <w:p>
            <w:pPr>
              <w:pStyle w:val="Header"/>
              <w:tabs>
                <w:tab w:val="clear" w:pos="4153"/>
                <w:tab w:val="clear" w:pos="8306"/>
              </w:tabs>
              <w:jc w:val="both"/>
              <w:rPr/>
            </w:pPr>
            <w:r>
              <w:rPr/>
              <w:t>It is for the above reasons that I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11:00Z</dcterms:created>
  <dc:creator>liz lucas</dc:creator>
  <dc:description/>
  <dc:language>en-US</dc:language>
  <cp:lastModifiedBy>Mark Ollernshaw</cp:lastModifiedBy>
  <cp:lastPrinted>2006-11-06T13:11:00Z</cp:lastPrinted>
  <dcterms:modified xsi:type="dcterms:W3CDTF">2006-11-06T13:11:00Z</dcterms:modified>
  <cp:revision>2</cp:revision>
  <dc:subject/>
  <dc:title>Ribble Valley Borough Council</dc:title>
</cp:coreProperties>
</file>