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2828290</wp:posOffset>
                </wp:positionH>
                <wp:positionV relativeFrom="paragraph">
                  <wp:posOffset>-2305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Heading3"/>
                              <w:rPr/>
                            </w:pPr>
                            <w:r>
                              <w:rPr/>
                              <w:t>DATE INSPECTED: 19 OCTOBER 2006</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18.15pt;mso-position-vertical-relative:text;margin-left:222.7pt;mso-position-horizontal-relative:text">
                <v:textbox>
                  <w:txbxContent>
                    <w:p>
                      <w:pPr>
                        <w:pStyle w:val="Heading3"/>
                        <w:rPr/>
                      </w:pPr>
                      <w:r>
                        <w:rPr/>
                        <w:t>DATE INSPECTED: 19 OCTOBER 2006</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MO/CM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6/0811/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WO STOREY DETACHED GARAGE BLOCK AND GARDEN ROOM AT THE ROOKERY, BRIDGE ROAD, CHATBURN</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jections to this proposal</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6 - Development Within Conservation Area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Planning permission is sought for a detached two storey building to provide garaging and a gym with ancillary domestic accommodation at first floor level and, secondly, a timber built garden room.  The detached garage is a substantial stone built building to be sited to the east of the main dwelling with a courtyard arrangement between the two buildings.  The maximum dimensions of this new building would be approximately 13.7m x 9.7m x 6.6m to the pitch.  Whilst this proposal is substantial, it is considered subservient to the main dwelling and in design terms, will reflect the main dwelling with the roof being stepped down on two sides, window openings reflecting existing windows and matching materials to be used, i.e. stone with a slate roof.  The proposal will be well screened from outside of the site by mature trees and hedges and the overall impact on the conservation area is considered acceptable.</w:t>
            </w:r>
          </w:p>
          <w:p>
            <w:pPr>
              <w:pStyle w:val="Header"/>
              <w:tabs>
                <w:tab w:val="clear" w:pos="4153"/>
                <w:tab w:val="clear" w:pos="8306"/>
              </w:tabs>
              <w:jc w:val="both"/>
              <w:rPr/>
            </w:pPr>
            <w:r>
              <w:rPr/>
            </w:r>
          </w:p>
          <w:p>
            <w:pPr>
              <w:pStyle w:val="Header"/>
              <w:tabs>
                <w:tab w:val="clear" w:pos="4153"/>
                <w:tab w:val="clear" w:pos="8306"/>
              </w:tabs>
              <w:jc w:val="both"/>
              <w:rPr/>
            </w:pPr>
            <w:r>
              <w:rPr/>
              <w:t>Permission is also sought for a timber built garden room to be sited within a walled-off part of the curtilage to the north-east of the dwelling.  The maximum dimensions are approximately 7.3m x 5.3m x 5m to the apex of the roof.  The entrance and veranda area of the garden room will open out onto the side elevation of the proposed garage block.  There are mature trees within close proximity of the garden room and, indeed, it would be sited within the branch spread of these trees.  However, as the proposal would be supported underneath by shorts piles and no foundation works are required, the root system of the trees is to be unaffected.</w:t>
            </w:r>
          </w:p>
          <w:p>
            <w:pPr>
              <w:pStyle w:val="Header"/>
              <w:tabs>
                <w:tab w:val="clear" w:pos="4153"/>
                <w:tab w:val="clear" w:pos="8306"/>
              </w:tabs>
              <w:jc w:val="both"/>
              <w:rPr/>
            </w:pPr>
            <w:r>
              <w:rPr/>
            </w:r>
          </w:p>
          <w:p>
            <w:pPr>
              <w:pStyle w:val="Header"/>
              <w:tabs>
                <w:tab w:val="clear" w:pos="4153"/>
                <w:tab w:val="clear" w:pos="8306"/>
              </w:tabs>
              <w:jc w:val="both"/>
              <w:rPr>
                <w:bCs/>
              </w:rPr>
            </w:pPr>
            <w:r>
              <w:rPr/>
              <w:t>It is noted that planning permission exists for a new dwelling on land immediately to the east of the proposals upon a former tennis court (3/2004/0303/P), however, it is considered that this new property, when eventually built, would be largely unaffected by the proposals in terms of either overlooking or loss of light.</w:t>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rHeight w:val="519" w:hRule="atLeast"/>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25:00Z</dcterms:created>
  <dc:creator>chris_sp</dc:creator>
  <dc:description/>
  <dc:language>en-US</dc:language>
  <cp:lastModifiedBy>helen_boo</cp:lastModifiedBy>
  <cp:lastPrinted>2010-01-27T11:25:00Z</cp:lastPrinted>
  <dcterms:modified xsi:type="dcterms:W3CDTF">2010-01-27T11:25:00Z</dcterms:modified>
  <cp:revision>2</cp:revision>
  <dc:subject/>
  <dc:title>Ribble Valley Borough Council</dc:title>
</cp:coreProperties>
</file>