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Heading3"/>
                              <w:rPr/>
                            </w:pPr>
                            <w:r>
                              <w:rPr/>
                              <w:t>DATE INSPECTED: 27 OCTOBER 2006</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Heading3"/>
                        <w:rPr/>
                      </w:pPr>
                      <w:r>
                        <w:rPr/>
                        <w:t>DATE INSPECTED: 27 OCTOBER 2006</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0854/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CONSTRUCTION OF SINGLE STOREY ENTRANCE AND GARDEN ROOM EXTENSION, INCLUDING ASSOCIATED EXTERNAL LANDSCAPING WORKS, CONSTRUCTION OF OPEN TIMBER PORCH TO SERVE FRONT DOOR AT KILNHOLD, 97 CHATBURN ROAD, CLITHEROE</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Town Council - No objections to this proposal.</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 xml:space="preserve">Policy H10 - Residential Extensions. </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planning application details single storey extensions to the property, which is a substantial semi-detached dwelling of stone construction fronting onto Chatburn Road.  A porch is proposed to the gable end and a garden room (conservatory type) extension to the rear.  An entrance room extension would link the property to a detached outbuilding, which contains ancillary domestic accommodation.  Materials used in construction would consist of stone and slate to match the existing property and the scale and the design of the proposals are considered appropriate.  The extensions are unlikely to be particularly visible in the street scene due to a high stone wall along the side of the property’s grounds bordering Warwick Drive and extensive tree and bush screening to the front of the building.  The attached next door property, number 95 Chatburn Road would not be significantly affected by the rear garden room extension due to a high stone wall on the side boundary between the two properties gardens.  Similarly, the property at the rear is screened from the proposals and would not affected.</w:t>
            </w:r>
          </w:p>
          <w:p>
            <w:pPr>
              <w:pStyle w:val="Header"/>
              <w:tabs>
                <w:tab w:val="clear" w:pos="4153"/>
                <w:tab w:val="clear" w:pos="8306"/>
              </w:tabs>
              <w:jc w:val="both"/>
              <w:rPr/>
            </w:pPr>
            <w:r>
              <w:rPr/>
            </w:r>
          </w:p>
          <w:p>
            <w:pPr>
              <w:pStyle w:val="Header"/>
              <w:tabs>
                <w:tab w:val="clear" w:pos="4153"/>
                <w:tab w:val="clear" w:pos="8306"/>
              </w:tabs>
              <w:jc w:val="both"/>
              <w:rPr/>
            </w:pPr>
            <w:r>
              <w:rPr/>
              <w:t>I therefore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46:00Z</dcterms:created>
  <dc:creator>chris_sp</dc:creator>
  <dc:description/>
  <dc:language>en-US</dc:language>
  <cp:lastModifiedBy>Mark Ollernshaw</cp:lastModifiedBy>
  <cp:lastPrinted>2006-11-20T16:22:00Z</cp:lastPrinted>
  <dcterms:modified xsi:type="dcterms:W3CDTF">2006-11-20T16:46:00Z</dcterms:modified>
  <cp:revision>2</cp:revision>
  <dc:subject/>
  <dc:title>Ribble Valley Borough Council</dc:title>
</cp:coreProperties>
</file>