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96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Ground floor extension and second storey extension above covered walkway to provide two bathrooms.  Triple garage and courtyard formation at rear of existing house at Moss Hall Farm, Fiddlers Lane, Chipping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pPr>
            <w:r>
              <w:rPr/>
              <w:t>Policy H18 - Extensions to Converted Buildings.</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t>Policy 20 – Lancashire’s Landscapes – Joint Lancashire Structure Pla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application seeks consent for two sets of works and has been subject of negotiations and revisions since its original submission.  </w:t>
            </w:r>
          </w:p>
          <w:p>
            <w:pPr>
              <w:pStyle w:val="Header"/>
              <w:tabs>
                <w:tab w:val="clear" w:pos="4153"/>
                <w:tab w:val="clear" w:pos="8306"/>
              </w:tabs>
              <w:jc w:val="both"/>
              <w:rPr/>
            </w:pPr>
            <w:r>
              <w:rPr/>
            </w:r>
          </w:p>
          <w:p>
            <w:pPr>
              <w:pStyle w:val="Header"/>
              <w:tabs>
                <w:tab w:val="clear" w:pos="4153"/>
                <w:tab w:val="clear" w:pos="8306"/>
              </w:tabs>
              <w:jc w:val="both"/>
              <w:rPr/>
            </w:pPr>
            <w:r>
              <w:rPr/>
              <w:t xml:space="preserve">Firstly, it is proposed to alter an existing link extension between the original dwelling and subsequent extension into a barn.  This involves increasing its depth by just under 1m and extending the front of the former barn.  The works involve a reconfiguration to the roof line which would present a more simplistic arrangement.  Whilst I am mindful that these works are to a previously converted structure as well as a more modern extension, the conversion works did little to retain any character of the original building with a number of new large openings provided.  Therefore, in this particular instance, I consider it more appropriate to view the proposal under Policy H10 and the SPG on Extensions to Dwellings as opposed to Policies H17 and H18.  The works are clearly subordinate and would not, I believe, prove significantly detrimental to the visual qualities of the AONB in which the property is set.  </w:t>
            </w:r>
          </w:p>
          <w:p>
            <w:pPr>
              <w:pStyle w:val="Header"/>
              <w:tabs>
                <w:tab w:val="clear" w:pos="4153"/>
                <w:tab w:val="clear" w:pos="8306"/>
              </w:tabs>
              <w:jc w:val="both"/>
              <w:rPr/>
            </w:pPr>
            <w:r>
              <w:rPr/>
            </w:r>
          </w:p>
          <w:p>
            <w:pPr>
              <w:pStyle w:val="Header"/>
              <w:tabs>
                <w:tab w:val="clear" w:pos="4153"/>
                <w:tab w:val="clear" w:pos="8306"/>
              </w:tabs>
              <w:jc w:val="both"/>
              <w:rPr/>
            </w:pPr>
            <w:r>
              <w:rPr/>
              <w:t>The second set of works involve the provision of a detached triple garage.  Originally, this was shown to be sited to the south east of the dwelling on the southern side of an access track approved previously under 3/96/0468/P.  However, upon examination of those plans it became clear that the land in question was not included within the domestic curtilage and thus negotiations have resulted in the garage being resited to the north of that track – sandwiched between it and the main road.  The garage would have approximate dimensions of 9.1m x 6.3m x 4.8m in height being built of stone under a slate roof (the extension to the house being in the same materials).  The amended site plan denotes that it would be set away from the branch spread of existing trees and that additional screen planting would be provided on site.  Whilst it could be argued that the siting is more prominent from roadside views, I am of the opinion that the building would not have a significant effect on the visual qualities of the area and would be seen against the backdrop of the dwelling on approach from the east.  For these reasons I conclude that in its revised siting, the garage is appropriate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9:00Z</dcterms:created>
  <dc:creator>liz lucas</dc:creator>
  <dc:description/>
  <dc:language>en-US</dc:language>
  <cp:lastModifiedBy>colin_sh</cp:lastModifiedBy>
  <cp:lastPrinted>2012-06-19T16:09:00Z</cp:lastPrinted>
  <dcterms:modified xsi:type="dcterms:W3CDTF">2012-06-19T15:09:00Z</dcterms:modified>
  <cp:revision>2</cp:revision>
  <dc:subject/>
  <dc:title>Ribble Valley Borough Council</dc:title>
</cp:coreProperties>
</file>