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CMS</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06/0894/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r>
              <w:rPr/>
              <w:t>LOFT CONVERSIONS WITH DORMERS, RESUBMISSION AT YORK CLIFF, SNODWORTH ROAD, LANGHO</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bottom w:val="single" w:sz="12" w:space="0" w:color="000000"/>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ENV4 - Green Belt.</w:t>
            </w:r>
          </w:p>
          <w:p>
            <w:pPr>
              <w:pStyle w:val="Normal"/>
              <w:jc w:val="both"/>
              <w:rPr/>
            </w:pPr>
            <w:r>
              <w:rPr/>
              <w:t>Policy H10 - Residential Extensions.</w:t>
            </w:r>
          </w:p>
          <w:p>
            <w:pPr>
              <w:pStyle w:val="Normal"/>
              <w:jc w:val="both"/>
              <w:rPr/>
            </w:pPr>
            <w:r>
              <w:rPr/>
              <w:t>Policy SPG – “Extensions and Alterations to Dwellings”</w:t>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Consent is sought for extensions to a detached dwelling within sizeable ground within greenbelt.  The site is roughly triangular in shape being bounded by roads on two sides with there being extensive tree planting within the grounds.  The proposal is to insert two piked dormers in the front elevation and one to either gable.  The main works to the rear where it is proposed to remodel the existing house by filling the gap between the two existing two storey gables and raising the overall height slightly to form a pitched roof. This does represent a modern improvement from the earlier submission and it is felt that the works whilst being prominent would not prove to be so significantly detrimental as to warrant a refusal.</w:t>
            </w:r>
          </w:p>
          <w:p>
            <w:pPr>
              <w:pStyle w:val="Normal"/>
              <w:jc w:val="both"/>
              <w:rPr>
                <w:bCs/>
              </w:rPr>
            </w:pPr>
            <w:r>
              <w:rPr>
                <w:bCs/>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RESOLVED1">
    <w:name w:val="RESOLVED1"/>
    <w:basedOn w:val="Normal"/>
    <w:qFormat/>
    <w:pPr>
      <w:overflowPunct w:val="true"/>
      <w:autoSpaceDE w:val="true"/>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52:00Z</dcterms:created>
  <dc:creator>chris_sp</dc:creator>
  <dc:description/>
  <dc:language>en-US</dc:language>
  <cp:lastModifiedBy>Sarah Westwood</cp:lastModifiedBy>
  <cp:lastPrinted>2006-11-28T16:12:00Z</cp:lastPrinted>
  <dcterms:modified xsi:type="dcterms:W3CDTF">2007-01-24T16:52:00Z</dcterms:modified>
  <cp:revision>2</cp:revision>
  <dc:subject/>
  <dc:title>Ribble Valley Borough Council</dc:title>
</cp:coreProperties>
</file>