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5 Decem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5 Decem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9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extensions – garage/conservatory and entrance area at Bracken Ridge, Snodworth Road, Langho</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a detached bungalow to the south of Langho within the greenbelt.  Planning permission is sought for three single storey extensions which include a single garage to the north side elevation, an entrance area to the south side and a conservatory to the rear (west).  The garage has maximum dimensions of approximately 6.4m x 3.1m x 4.2m to the pitch.  It would project 1.9m forward of the front building line of the property.   The next door property on this side, High Field, is on lower ground but there is extensive conifer tree screening on the boundary and the garage would have little effect on the amenities of the neighbouring occupier.  The small entrance area extension would have a pitched roof and this roof would extend over an existing flat roof (above study).  The neighbour on this side, Fell Croft, is on higher ground, and has a window at ground floor within close proximity of the proposed pitched roof, however, the window in question extends to the rear elevation of the property and would continue to receive ample daylight despite the erection of the proposed pitched roof.  In addition, this proposal would be to the north of the neighbour and would therefore have little impact on sunlight in that direction.  The maximum dimensions of the conservatory extension are 4.6m x 4m x 3.4m to the pitch.  The boundary treatment to the sides of the garden is such that there would be little loss of privacy to adjacent properties.  There are no dwellings at the rear.  The scale/design of all of the proposals is considered appropriate and the resulting impact on the greenbelt is negligible.</w:t>
            </w:r>
          </w:p>
          <w:p>
            <w:pPr>
              <w:pStyle w:val="Header"/>
              <w:tabs>
                <w:tab w:val="clear" w:pos="4153"/>
                <w:tab w:val="clear" w:pos="8306"/>
              </w:tabs>
              <w:jc w:val="both"/>
              <w:rPr/>
            </w:pPr>
            <w:r>
              <w:rPr/>
            </w:r>
          </w:p>
          <w:p>
            <w:pPr>
              <w:pStyle w:val="Header"/>
              <w:tabs>
                <w:tab w:val="clear" w:pos="4153"/>
                <w:tab w:val="clear" w:pos="8306"/>
              </w:tabs>
              <w:jc w:val="both"/>
              <w:rPr/>
            </w:pPr>
            <w:r>
              <w:rPr/>
              <w:t>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2:00Z</dcterms:created>
  <dc:creator>liz lucas</dc:creator>
  <dc:description/>
  <dc:language>en-US</dc:language>
  <cp:lastModifiedBy>Mark Ollernshaw</cp:lastModifiedBy>
  <cp:lastPrinted>2007-01-08T11:39:00Z</cp:lastPrinted>
  <dcterms:modified xsi:type="dcterms:W3CDTF">2007-03-06T15:52:00Z</dcterms:modified>
  <cp:revision>2</cp:revision>
  <dc:subject/>
  <dc:title>Ribble Valley Borough Council</dc:title>
</cp:coreProperties>
</file>