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8 December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8 December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95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placement dining room and garage extension to private dwelling at The Gibbon Bridge Hotel,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Consider the application and have one observation.  The garage extension appears to be quite a tall building but is not clear from the plans if it is to be single storey or two storey.  If it is to be two storey, building and the purpose of a second storey should be establish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roposal as originally submitted, is for two extensions at the side of the traditional stone cottage located within the grounds of The Gibbon Bridge Hotel, Chipping.  The cottage is at the front entrance to the site so the side extension will be prominent and visible from the roadside.  The original scheme would have involved a near 100% increase in size and would be designed of timber panels with rendered infills.  The proposal has been amended to reduce the impact and use more traditional materials.  I am satisfied that the revised plan would no longer dominate the existing cottage and as submitted is acceptable.  There are no residential properties in the vicinity that would be affected by the proposal.</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04:00Z</dcterms:created>
  <dc:creator>liz lucas</dc:creator>
  <dc:description/>
  <dc:language>en-US</dc:language>
  <cp:lastModifiedBy>John Macholc</cp:lastModifiedBy>
  <cp:lastPrinted>2007-01-10T15:16:00Z</cp:lastPrinted>
  <dcterms:modified xsi:type="dcterms:W3CDTF">2007-01-10T16:04:00Z</dcterms:modified>
  <cp:revision>2</cp:revision>
  <dc:subject/>
  <dc:title>Ribble Valley Borough Council</dc:title>
</cp:coreProperties>
</file>