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Febr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Febr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101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and alterations at Leagram Mill Barn,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have been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18 - Extensions to Converted Building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lanning application details a single storey extension to the side of the barn conversion in place of an existing flat roofed garage extension, which has railings and a terrace above.  The barn is in a prominent roadside location within the AONB.  The application has been amended at the Council's request and the revised plans now detail an extension with a simpler roof design, mimicking the main roof of the barn and forming a catslide with the main roof at the rear.  The maximum dimensions of the proposal are approximately 7.2m x 5.8m x 2.1m to eaves level and 4.6m to the ridge.  The barn was converted in the mid 1970s and some of the alterations made, including the flat roofed garage extension, were not sympathetic.  In my opinion, the proposed extension is a visual improvement on the existing situation and the design and scale of the proposal are considered appropriate.  The building is located in an isolated position with the nearest neighbour, on the other side of the road, some 40m to the west.  As such, there is no impact on residential amenity.</w:t>
            </w:r>
          </w:p>
          <w:p>
            <w:pPr>
              <w:pStyle w:val="Header"/>
              <w:tabs>
                <w:tab w:val="clear" w:pos="4153"/>
                <w:tab w:val="clear" w:pos="8306"/>
              </w:tabs>
              <w:jc w:val="both"/>
              <w:rPr/>
            </w:pPr>
            <w:r>
              <w:rPr/>
            </w:r>
          </w:p>
          <w:p>
            <w:pPr>
              <w:pStyle w:val="Header"/>
              <w:tabs>
                <w:tab w:val="clear" w:pos="4153"/>
                <w:tab w:val="clear" w:pos="8306"/>
              </w:tabs>
              <w:jc w:val="both"/>
              <w:rPr/>
            </w:pPr>
            <w:r>
              <w:rPr/>
              <w:t>Doors on the existing west gable at first floor leading on to the terrace would be reduced to window size.  An existing low level stone wall at the front would be continued around the frontage of the site.  These alterations are considered acceptable having regard to the location within the AONB.</w:t>
            </w:r>
          </w:p>
          <w:p>
            <w:pPr>
              <w:pStyle w:val="Header"/>
              <w:tabs>
                <w:tab w:val="clear" w:pos="4153"/>
                <w:tab w:val="clear" w:pos="8306"/>
              </w:tabs>
              <w:jc w:val="both"/>
              <w:rPr/>
            </w:pPr>
            <w:r>
              <w:rPr/>
            </w:r>
          </w:p>
          <w:p>
            <w:pPr>
              <w:pStyle w:val="Header"/>
              <w:tabs>
                <w:tab w:val="clear" w:pos="4153"/>
                <w:tab w:val="clear" w:pos="8306"/>
              </w:tabs>
              <w:jc w:val="both"/>
              <w:rPr/>
            </w:pPr>
            <w:r>
              <w:rPr/>
              <w:t xml:space="preserve">I am therefore satisfied with the scheme, as amended, and recommend favourabl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7:00Z</dcterms:created>
  <dc:creator>liz lucas</dc:creator>
  <dc:description/>
  <dc:language>en-US</dc:language>
  <cp:lastModifiedBy>Colin Sharpe</cp:lastModifiedBy>
  <cp:lastPrinted>2007-03-09T13:49:00Z</cp:lastPrinted>
  <dcterms:modified xsi:type="dcterms:W3CDTF">2007-09-11T15:17:00Z</dcterms:modified>
  <cp:revision>2</cp:revision>
  <dc:subject/>
  <dc:title>Ribble Valley Borough Council</dc:title>
</cp:coreProperties>
</file>