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5/01/2007</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5/01/2007</w:t>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S/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6/102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Loft conversion with dormer windows to rear elevation and rooflights to front elevation. Ground floor rear and side single storey extension (Re-submission) at 312 Pleckgate Road, Blackburn for Mr Ivan Starkie.</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rFonts w:cs="Arial"/>
              </w:rPr>
            </w:pPr>
            <w:r>
              <w:rPr>
                <w:rFonts w:cs="Arial"/>
              </w:rPr>
              <w:t>Ramsgreave Parish Council – No comments or observations received within the statutory 21 day consultation period.</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semi-detached property within the settlement boundary of Ramsgreave as defined by the Ribble Valley Districtwide Local Plan (adopted June 1998). The proposal seeks to change the hipped roof to a gable ended roof then insert a dormer window to the rear roof elevation, and add a larger single storey extension to the rear also.</w:t>
            </w:r>
            <w:r>
              <w:rPr>
                <w:rFonts w:cs="Arial"/>
              </w:rPr>
              <w:t xml:space="preserve"> </w:t>
            </w:r>
          </w:p>
          <w:p>
            <w:pPr>
              <w:pStyle w:val="Header"/>
              <w:tabs>
                <w:tab w:val="clear" w:pos="4153"/>
                <w:tab w:val="clear" w:pos="8306"/>
              </w:tabs>
              <w:jc w:val="both"/>
              <w:rPr>
                <w:rFonts w:cs="Arial"/>
                <w:sz w:val="16"/>
              </w:rPr>
            </w:pPr>
            <w:r>
              <w:rPr>
                <w:rFonts w:cs="Arial"/>
                <w:sz w:val="16"/>
              </w:rPr>
            </w:r>
          </w:p>
          <w:p>
            <w:pPr>
              <w:pStyle w:val="Header"/>
              <w:tabs>
                <w:tab w:val="clear" w:pos="4153"/>
                <w:tab w:val="clear" w:pos="8306"/>
              </w:tabs>
              <w:jc w:val="both"/>
              <w:rPr>
                <w:rFonts w:cs="Arial"/>
              </w:rPr>
            </w:pPr>
            <w:r>
              <w:rPr>
                <w:rFonts w:cs="Arial"/>
              </w:rPr>
              <w:t>This is a resubmission of an application that was withdrawn on the basis of comments from a Planning Officer regarding the size and design of the dormer window. The Supplementary Planning Guidance – “Extensions and Alterations to Dwellings” states that dormers should be located on the rear roof slope and should be of traditional design. Previously the dormer was shown to extend directly upwards from the rear elevation of the property and almost the full width of the roofscape. Following an additional amendment to the plans, the dormer is now shown to be set back from the edge of the roof by approx. 1.3m, and set in from the boundary line to the adjoining roof by approx. 0.4m. As such, whilst it is a large dormer, due to the limited view of the rear elevation from the surrounding roads, I consider it to be acceptable in regards to the provisions of the Supplementary Planning Guidance, and that it would not be to the detriment of the street scene.</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t>The single storey extension, whilst large in size, is also considered to be acceptable in regards to the provisions of the Supplementary Planning Guidance and with regards to the relevant Policies.</w:t>
            </w:r>
          </w:p>
          <w:p>
            <w:pPr>
              <w:pStyle w:val="Normal"/>
              <w:jc w:val="both"/>
              <w:rPr>
                <w:rFonts w:cs="Arial"/>
              </w:rPr>
            </w:pPr>
            <w:r>
              <w:rPr>
                <w:rFonts w:cs="Arial"/>
              </w:rPr>
            </w:r>
          </w:p>
          <w:p>
            <w:pPr>
              <w:pStyle w:val="Normal"/>
              <w:jc w:val="both"/>
              <w:rPr/>
            </w:pPr>
            <w:r>
              <w:rPr/>
              <w:t>Therefore, bearing in mind the above comment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8:00Z</dcterms:created>
  <dc:creator>liz lucas</dc:creator>
  <dc:description/>
  <dc:language>en-US</dc:language>
  <cp:lastModifiedBy>rachel_ho</cp:lastModifiedBy>
  <cp:lastPrinted>2007-01-12T12:22:00Z</cp:lastPrinted>
  <dcterms:modified xsi:type="dcterms:W3CDTF">2007-11-15T13:58:00Z</dcterms:modified>
  <cp:revision>2</cp:revision>
  <dc:subject/>
  <dc:title>Ribble Valley Borough Council</dc:title>
</cp:coreProperties>
</file>