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 Januar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 Januar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00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mended extension to cattery at Wiswell Kennels &amp; Cattery, Pendleton Road, Wiswell</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No objections.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Development in Open Countryside.</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planning application is a revision of an earlier scheme, 3/2004/0991/P, for an extension to the cattery building.  The proposal has been scaled down considerably and now has maximum dimensions of approximately 4.35m x 4.35m x 4.1m to the pitch of the roof.  The proposal would be a continuation of the existing building in terms of design, roof profile, scale and materials and, from where it will be visible, the extension would be seen against the backdrop of existing buildings on site.  The neighbouring dwelling across the road is on higher ground and a considerable distance away from the proposals.  As indicated earlier, planning permission is extant for an extension of larger proportions and, therefore, I can see no reason to wish to object to the current proposal.  </w:t>
            </w:r>
          </w:p>
          <w:p>
            <w:pPr>
              <w:pStyle w:val="Header"/>
              <w:tabs>
                <w:tab w:val="clear" w:pos="4153"/>
                <w:tab w:val="clear" w:pos="8306"/>
              </w:tabs>
              <w:jc w:val="both"/>
              <w:rPr/>
            </w:pPr>
            <w:r>
              <w:rPr/>
            </w:r>
          </w:p>
          <w:p>
            <w:pPr>
              <w:pStyle w:val="Header"/>
              <w:tabs>
                <w:tab w:val="clear" w:pos="4153"/>
                <w:tab w:val="clear" w:pos="8306"/>
              </w:tabs>
              <w:jc w:val="both"/>
              <w:rPr/>
            </w:pPr>
            <w:r>
              <w:rPr/>
              <w:t>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6:00Z</dcterms:created>
  <dc:creator>liz lucas</dc:creator>
  <dc:description/>
  <dc:language>en-US</dc:language>
  <cp:lastModifiedBy>Mark Ollernshaw</cp:lastModifiedBy>
  <cp:lastPrinted>2007-02-08T14:46:00Z</cp:lastPrinted>
  <dcterms:modified xsi:type="dcterms:W3CDTF">2007-02-08T14:46:00Z</dcterms:modified>
  <cp:revision>2</cp:revision>
  <dc:subject/>
  <dc:title>Ribble Valley Borough Council</dc:title>
</cp:coreProperties>
</file>