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9 February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9 February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06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lacement house type for barn conversion approved under application reference 3/02/0836/P including detached garage at Little Elmridge Barn, Height Lane, Chipping, Prest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rPr/>
            </w:pPr>
            <w:r>
              <w:rPr/>
              <w:t>Interim SPG: Housing.</w:t>
            </w:r>
          </w:p>
          <w:p>
            <w:pPr>
              <w:pStyle w:val="Normal"/>
              <w:jc w:val="both"/>
              <w:rPr/>
            </w:pPr>
            <w:r>
              <w:rPr/>
              <w:t>Ribble Valley Districtwide Local Plan Alterations Review, ‘Alteration 10’.</w:t>
            </w:r>
          </w:p>
          <w:p>
            <w:pPr>
              <w:pStyle w:val="Normal"/>
              <w:jc w:val="both"/>
              <w:rPr/>
            </w:pPr>
            <w:r>
              <w:rPr/>
              <w:t>Policies 5 and 12 Joint Lancashire Structure Plan.</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pacing w:lineRule="auto" w:line="204"/>
              <w:jc w:val="both"/>
              <w:rPr/>
            </w:pPr>
            <w:r>
              <w:rPr/>
              <w:t>This planning application is a change of house type relating to the northern half of the barn, therefore the principle of the barn conversion has already been established.  As such, this proposal does not add to the current over provision of new residential units within the borough.  Mindful of the location within the AONB, matters to consider in determining the application relate to visual impact associated with the alterations to the elevational treatment of the barn conversion and the erection of a detached garage.  The detached garage would be sited in the north east corner of the approved residential curtilage and has maximum dimensions of approximately 7m x 7m x 4.8m to the pitch.  This corner of the site is formed by a post and wire fence and this would be supplemented by a traditional hedgerow, which would provide some screening of the proposal from surrounding countryside.  The garage would be finished in random rubble with a slate roof.  The proposed garage would be well related to the barn conversion but would not impinge on the character of the building.  The main alterations to fenestration involve the creation of two sets of French windows, which utilise the two large openings on the north elevation.  Other alterations to the windows are of a minor nature.  In addition, two metal flues are proposed on the west facing roof slope.  Overall, these alterations would not significantly impact on the character of the barn nor would they detract from the appearance of the AONB and I therefore recommend accordingly.</w:t>
            </w:r>
          </w:p>
          <w:p>
            <w:pPr>
              <w:pStyle w:val="Normal"/>
              <w:jc w:val="both"/>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08:00Z</dcterms:created>
  <dc:creator>liz lucas</dc:creator>
  <dc:description/>
  <dc:language>en-US</dc:language>
  <cp:lastModifiedBy>Mark Ollernshaw</cp:lastModifiedBy>
  <cp:lastPrinted>2007-03-07T17:12:00Z</cp:lastPrinted>
  <dcterms:modified xsi:type="dcterms:W3CDTF">2007-03-08T09:08:00Z</dcterms:modified>
  <cp:revision>2</cp:revision>
  <dc:subject/>
  <dc:title>Ribble Valley Borough Council</dc:title>
</cp:coreProperties>
</file>