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1 MARCH 2007</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1 MARCH 2007</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O/J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7/0091/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Demolition of old stable building and construction of new improved replacement stables with ancillary storage and tack room.  Associated external works including ramp at Prospect House, Sawley Road, Grindleto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Parish Council - No objections.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 xml:space="preserve">Environment Directorate (County Surveyor) - No objections. </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RT16 - Development Involving the Keeping or Riding of Horse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Planning permission is sought for a replacement stables building of larger proportions than the existing.  The site lies within the Grindleton settlement boundary but is outside of the conservation area and Area of Outstanding Natural Beauty.  The existing stables building is located some 60m south of the applicant’s residence, Prospect House, and the land falls gradually away to the south.  </w:t>
            </w:r>
          </w:p>
          <w:p>
            <w:pPr>
              <w:pStyle w:val="Header"/>
              <w:tabs>
                <w:tab w:val="clear" w:pos="4153"/>
                <w:tab w:val="clear" w:pos="8306"/>
              </w:tabs>
              <w:jc w:val="both"/>
              <w:rPr/>
            </w:pPr>
            <w:r>
              <w:rPr/>
            </w:r>
          </w:p>
          <w:p>
            <w:pPr>
              <w:pStyle w:val="Header"/>
              <w:tabs>
                <w:tab w:val="clear" w:pos="4153"/>
                <w:tab w:val="clear" w:pos="8306"/>
              </w:tabs>
              <w:jc w:val="both"/>
              <w:rPr/>
            </w:pPr>
            <w:r>
              <w:rPr/>
              <w:t xml:space="preserve">There are no nearby dwellings within very close proximity therefore the main issue is the visual impact on the appearance of the area.  The maximum dimensions of the proposal are approximately 22m x 10.6m x 6m to the pitch.  Amended plans have been received which reduce the length of the building by approximately 1.2m and propose that the building be clad in timber framing with lower plinth walls in rendered concrete blockwork; it was originally proposed to clad the building in a mixture of natural stone and render.  The roof is to be finished in power coated aluminium profile sheets.  The replacement building would be moved slightly further back from the ménage area immediately to the west.  </w:t>
            </w:r>
          </w:p>
          <w:p>
            <w:pPr>
              <w:pStyle w:val="Header"/>
              <w:tabs>
                <w:tab w:val="clear" w:pos="4153"/>
                <w:tab w:val="clear" w:pos="8306"/>
              </w:tabs>
              <w:jc w:val="both"/>
              <w:rPr/>
            </w:pPr>
            <w:r>
              <w:rPr/>
            </w:r>
          </w:p>
          <w:p>
            <w:pPr>
              <w:pStyle w:val="Header"/>
              <w:tabs>
                <w:tab w:val="clear" w:pos="4153"/>
                <w:tab w:val="clear" w:pos="8306"/>
              </w:tabs>
              <w:jc w:val="both"/>
              <w:rPr/>
            </w:pPr>
            <w:r>
              <w:rPr/>
              <w:t xml:space="preserve">Whilst the building is larger than the existing, I am mindful that the existing is an unslightly building in a poor state of repair and the proposal is, to some extent, a visual improvement.  The proposed building is relatively well related to the dwellings and other buildings to the north and stable/agricultural buildings to the south and the proposal would not, therefore, be seen in isolation.  </w:t>
            </w:r>
          </w:p>
          <w:p>
            <w:pPr>
              <w:pStyle w:val="Header"/>
              <w:tabs>
                <w:tab w:val="clear" w:pos="4153"/>
                <w:tab w:val="clear" w:pos="8306"/>
              </w:tabs>
              <w:jc w:val="both"/>
              <w:rPr/>
            </w:pPr>
            <w:r>
              <w:rPr/>
            </w:r>
          </w:p>
          <w:p>
            <w:pPr>
              <w:pStyle w:val="Header"/>
              <w:tabs>
                <w:tab w:val="clear" w:pos="4153"/>
                <w:tab w:val="clear" w:pos="8306"/>
              </w:tabs>
              <w:jc w:val="both"/>
              <w:rPr/>
            </w:pPr>
            <w:r>
              <w:rPr/>
              <w:t>In summary, I consider the scale, design and materials to be used are appropriate and I therefore recommend accordingly.</w:t>
            </w:r>
          </w:p>
          <w:p>
            <w:pPr>
              <w:pStyle w:val="Normal"/>
              <w:jc w:val="both"/>
              <w:rPr>
                <w:bCs/>
              </w:rPr>
            </w:pPr>
            <w:r>
              <w:rPr>
                <w:bCs/>
              </w:rPr>
            </w:r>
          </w:p>
          <w:p>
            <w:pPr>
              <w:pStyle w:val="Normal"/>
              <w:jc w:val="both"/>
              <w:rPr>
                <w:bCs/>
              </w:rPr>
            </w:pPr>
            <w:r>
              <w:rPr>
                <w:bCs/>
              </w:rPr>
              <w:t>PTO</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 or be to the detriment of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44:00Z</dcterms:created>
  <dc:creator>joy_sm</dc:creator>
  <dc:description/>
  <dc:language>en-US</dc:language>
  <cp:lastModifiedBy>Mark Ollernshaw</cp:lastModifiedBy>
  <cp:lastPrinted>2007-04-26T16:09:00Z</cp:lastPrinted>
  <dcterms:modified xsi:type="dcterms:W3CDTF">2007-04-26T15:44:00Z</dcterms:modified>
  <cp:revision>2</cp:revision>
  <dc:subject/>
  <dc:title>Ribble Valley Borough Council</dc:title>
</cp:coreProperties>
</file>