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11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Vehicular crossing of footpath, conservatory and garage (new location) – resubmission of 3/2006/0693/P at 150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I have no objections to the proposed development which is similar to all the existing driveways along Chatburn Roa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lanning application is a resubmission of planning approval 3/2006/0693/P, under which permission was granted for a detached garage, rear conservatory and new vehicular access and crossing of the footpath and verge.  This latest application differs from the previous planning approval in that the garage would be brought further forward and level with the next door property’s garage and attached to the proposed conservatory.  The dimensions of the garage are the same as previously approved.  In my opinion, the repositioning of the garage further forward would not lead to conditions to the detriment of the neighbouring property.  The neighbour’s own garage will screen most of the proposed garage from their view.  The proposed conservatory and new vehicular access are the same as previously approved.  </w:t>
            </w:r>
          </w:p>
          <w:p>
            <w:pPr>
              <w:pStyle w:val="Header"/>
              <w:tabs>
                <w:tab w:val="clear" w:pos="4153"/>
                <w:tab w:val="clear" w:pos="8306"/>
              </w:tabs>
              <w:jc w:val="both"/>
              <w:rPr/>
            </w:pPr>
            <w:r>
              <w:rPr/>
            </w:r>
          </w:p>
          <w:p>
            <w:pPr>
              <w:pStyle w:val="Header"/>
              <w:tabs>
                <w:tab w:val="clear" w:pos="4153"/>
                <w:tab w:val="clear" w:pos="8306"/>
              </w:tabs>
              <w:jc w:val="both"/>
              <w:rPr/>
            </w:pPr>
            <w:r>
              <w:rPr/>
              <w:t>In summary, I consider there to be no objections to this revised scheme and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9:00Z</dcterms:created>
  <dc:creator>liz lucas</dc:creator>
  <dc:description/>
  <dc:language>en-US</dc:language>
  <cp:lastModifiedBy>Mark Ollernshaw</cp:lastModifiedBy>
  <cp:lastPrinted>2007-03-13T11:39:00Z</cp:lastPrinted>
  <dcterms:modified xsi:type="dcterms:W3CDTF">2007-03-13T14:09:00Z</dcterms:modified>
  <cp:revision>2</cp:revision>
  <dc:subject/>
  <dc:title>Ribble Valley Borough Council</dc:title>
</cp:coreProperties>
</file>