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3144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 FEBRUARY 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0.35pt;mso-position-vertical-relative:text;margin-left:246.7pt;mso-position-horizontal-relative:text">
                <v:textbox>
                  <w:txbxContent>
                    <w:p>
                      <w:pPr>
                        <w:pStyle w:val="Normal"/>
                        <w:rPr>
                          <w:b/>
                          <w:b/>
                          <w:bCs/>
                        </w:rPr>
                      </w:pPr>
                      <w:r>
                        <w:rPr>
                          <w:b/>
                          <w:bCs/>
                        </w:rPr>
                        <w:t>DATE INSPECTED: 28 FEBRUARY 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7/0126/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r>
              <w:rPr/>
              <w:t>ERECTION OF CEREMONIAL GAZEBO AND FOUNTAIN PAVILION AT FERRARI’S COUNTRY HOUSE HOTEL, CHIPPING LANE, THORNLEY WITH WHEATLEY</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No observations have been received.</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N/A</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One letter has been received which, whilst not raising objections, expresses concern that noise disturbance will increase as a result of the proposals.</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 - General Recreation and Tourism Policy.</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This planning application is for the erection of a ceremonial gazebo to be used for civil ceremonies and a fountain pavilion, both to be located within the walled garden area to the northwest of the hotel.  The gazebo is octagonal in plan form with a diameter of approximately 4.7m.  The height to the ridge is approximately 3.5m.  This structure would be situated upon the upper terrace.  The fountain pavilion with surrounding framework and roof above would be situated on the lower terrace.  The diameter of the building would be approximately 4.5m and the height to ridge is approximately 2.7m.</w:t>
            </w:r>
          </w:p>
          <w:p>
            <w:pPr>
              <w:pStyle w:val="Header"/>
              <w:tabs>
                <w:tab w:val="clear" w:pos="4153"/>
                <w:tab w:val="clear" w:pos="8306"/>
              </w:tabs>
              <w:jc w:val="both"/>
              <w:rPr/>
            </w:pPr>
            <w:r>
              <w:rPr/>
            </w:r>
          </w:p>
          <w:p>
            <w:pPr>
              <w:pStyle w:val="Header"/>
              <w:tabs>
                <w:tab w:val="clear" w:pos="4153"/>
                <w:tab w:val="clear" w:pos="8306"/>
              </w:tabs>
              <w:jc w:val="both"/>
              <w:rPr/>
            </w:pPr>
            <w:r>
              <w:rPr/>
              <w:t>A neighbouring resident has expressed concern about possible noise nuisance, however the Council’s Environmental Health Officer considers that the proposal would not give rise to this problem.  In particular, the playing of music would require a variation to the premises licence, under Environmental Health Legislation.</w:t>
            </w:r>
          </w:p>
          <w:p>
            <w:pPr>
              <w:pStyle w:val="Header"/>
              <w:tabs>
                <w:tab w:val="clear" w:pos="4153"/>
                <w:tab w:val="clear" w:pos="8306"/>
              </w:tabs>
              <w:jc w:val="both"/>
              <w:rPr/>
            </w:pPr>
            <w:r>
              <w:rPr/>
            </w:r>
          </w:p>
          <w:p>
            <w:pPr>
              <w:pStyle w:val="Header"/>
              <w:tabs>
                <w:tab w:val="clear" w:pos="4153"/>
                <w:tab w:val="clear" w:pos="8306"/>
              </w:tabs>
              <w:jc w:val="both"/>
              <w:rPr/>
            </w:pPr>
            <w:r>
              <w:rPr/>
              <w:t>In my opinion, the proposals would be acceptable in terms of the impact on the appearance of the AONB.  Both buildings would be roofed in natural slate and the gazebo would be faced in reconstructed ashlar stone walling.</w:t>
            </w:r>
          </w:p>
          <w:p>
            <w:pPr>
              <w:pStyle w:val="Normal"/>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12:00Z</dcterms:created>
  <dc:creator>chris_sp</dc:creator>
  <dc:description/>
  <dc:language>en-US</dc:language>
  <cp:lastModifiedBy>Mark Ollernshaw</cp:lastModifiedBy>
  <cp:lastPrinted>2007-04-13T16:01:00Z</cp:lastPrinted>
  <dcterms:modified xsi:type="dcterms:W3CDTF">2007-04-16T09:12:00Z</dcterms:modified>
  <cp:revision>2</cp:revision>
  <dc:subject/>
  <dc:title>Ribble Valley Borough Council</dc:title>
</cp:coreProperties>
</file>