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8 Februar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8 Februar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16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disabled toilet facilities including disabled access ramp at The Showground, Longridge Road,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have been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 - General Recreation and Tourism Polic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permission is sought for an extension to the existing showground toilet block to provide disabled toilet facilities, to be accessed via a new access ramp.  The existing flat roofed building is located adjacent to the showground track some 200m to the west of Longridge Road.  There is a belt of trees at the rear of the building, which provides some screening from Longridge Road.  The maximum dimensions of the proposed extension are 2.3m x 2.2m x 2m to the flat roof.  Materials used would consist of pebble dashed walls with a corrugated roof, to match the existing building.  The extension would be erected on the west facing elevation.  The site is within the AONB, however, given the minor scale of the proposal and a degree of screening to the rear, the impact on the character and appearance of the area would be minimal.  The proposal would be seen against the backdrop of the existing building.  There are no nearby residents to be affected by the proposal. </w:t>
            </w:r>
          </w:p>
          <w:p>
            <w:pPr>
              <w:pStyle w:val="Header"/>
              <w:tabs>
                <w:tab w:val="clear" w:pos="4153"/>
                <w:tab w:val="clear" w:pos="8306"/>
                <w:tab w:val="left" w:pos="6236" w:leader="none"/>
              </w:tabs>
              <w:jc w:val="both"/>
              <w:rPr/>
            </w:pPr>
            <w:r>
              <w:rPr/>
              <w:tab/>
            </w:r>
          </w:p>
          <w:p>
            <w:pPr>
              <w:pStyle w:val="Header"/>
              <w:tabs>
                <w:tab w:val="clear" w:pos="4153"/>
                <w:tab w:val="clear" w:pos="8306"/>
              </w:tabs>
              <w:jc w:val="both"/>
              <w:rPr/>
            </w:pPr>
            <w:r>
              <w:rPr/>
              <w:t>It is for the above reasons that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0:00Z</dcterms:created>
  <dc:creator>liz lucas</dc:creator>
  <dc:description/>
  <dc:language>en-US</dc:language>
  <cp:lastModifiedBy>Mark Ollernshaw</cp:lastModifiedBy>
  <cp:lastPrinted>2007-03-27T09:54:00Z</cp:lastPrinted>
  <dcterms:modified xsi:type="dcterms:W3CDTF">2007-03-27T09:10:00Z</dcterms:modified>
  <cp:revision>2</cp:revision>
  <dc:subject/>
  <dc:title>Ribble Valley Borough Council</dc:title>
</cp:coreProperties>
</file>