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N/A pre-application advice and subject of enforcement</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N/A pre-application advice and subject of enforcement</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21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OF UNAUTHORISED UPVC DOUBLE GLAZED WINDOWS WITH TIMBER FRAMED DOUBLE GLAZING UNITS AT BANK COTTAGE, 2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ENV19 - Listed Build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proposal seeks to remove the unauthorised plastic windows on the front and side elevation of Bank Cottage, 2 Talbot Street, Chipping, with more appropriate timber framed windows.  The application has been the subject of negotiations to prevent the need for enforcement action and the applicant has agreed to replace the windows with more appropriate timber framed windows.</w:t>
            </w:r>
          </w:p>
          <w:p>
            <w:pPr>
              <w:pStyle w:val="Header"/>
              <w:tabs>
                <w:tab w:val="clear" w:pos="4153"/>
                <w:tab w:val="clear" w:pos="8306"/>
              </w:tabs>
              <w:jc w:val="both"/>
              <w:rPr/>
            </w:pPr>
            <w:r>
              <w:rPr/>
            </w:r>
          </w:p>
          <w:p>
            <w:pPr>
              <w:pStyle w:val="Header"/>
              <w:tabs>
                <w:tab w:val="clear" w:pos="4153"/>
                <w:tab w:val="clear" w:pos="8306"/>
              </w:tabs>
              <w:jc w:val="both"/>
              <w:rPr/>
            </w:pPr>
            <w:r>
              <w:rPr/>
              <w:t>On the basis of the alterations and subject to painting I am satisfied that the replacement windows are acceptabl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al has no significant visual impact on the building or adverse affect upon the setting of the Conservation Area.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listed building consent be granted with conditions.</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6:00Z</dcterms:created>
  <dc:creator>chris_sp</dc:creator>
  <dc:description/>
  <dc:language>en-US</dc:language>
  <cp:lastModifiedBy>John Macholc</cp:lastModifiedBy>
  <cp:lastPrinted>2007-05-25T09:32:00Z</cp:lastPrinted>
  <dcterms:modified xsi:type="dcterms:W3CDTF">2007-06-04T10:26:00Z</dcterms:modified>
  <cp:revision>2</cp:revision>
  <dc:subject/>
  <dc:title>Ribble Valley Borough Council</dc:title>
</cp:coreProperties>
</file>