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22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mico Mio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to upper floor flat and first floor rear extension to expand the existing restauran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mico Mio 49 King Street Whalley Lancashire BB7 9S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8 June 2007 and 13 July 2007 which show the relationship with the neighbouring properties in more detail and the exact location of the extraction system.</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use commences or the premises are occupied, the building(s) shall be insulated in accordance with the measures identified in the noise report submitted by Sound Advice received on 28 June 2007.  The roof space should also be sound insulated in the same way as for the first and second floors in the submitted report, prior to commencement of use.</w:t>
            </w:r>
          </w:p>
          <w:p>
            <w:pPr>
              <w:pStyle w:val="TableText"/>
              <w:rPr/>
            </w:pPr>
            <w:r>
              <w:rPr/>
            </w:r>
          </w:p>
          <w:p>
            <w:pPr>
              <w:pStyle w:val="TableText"/>
              <w:rPr/>
            </w:pPr>
            <w:r>
              <w:rPr/>
              <w:t>REASON:  In accordance with Policy G1 of the Ribble Valley Districtwide Local Plan and in the interests of the general amenity of the area and to safeguar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Normal"/>
              <w:overflowPunct w:val="true"/>
              <w:autoSpaceDE w:val="true"/>
              <w:jc w:val="both"/>
              <w:textAlignment w:val="auto"/>
              <w:rPr>
                <w:rFonts w:ascii="Arial" w:hAnsi="Arial" w:cs="Arial"/>
              </w:rPr>
            </w:pPr>
            <w:r>
              <w:rPr/>
              <w:t>The first floor terrace area shall only be used as a fire route access.  Under no circumstances whatsoever shall it be used for outside seating or for any other purpose in connection with the business operation for the remainder of the premises.  Precise details of the opening mechanism of the door and signage shall be submitted to and agreed in writing by the Local Planning Authority and thereafter retained in perpetuity.</w:t>
            </w:r>
          </w:p>
          <w:p>
            <w:pPr>
              <w:pStyle w:val="TableText"/>
              <w:rPr>
                <w:rFonts w:ascii="Arial" w:hAnsi="Arial" w:cs="Arial"/>
              </w:rPr>
            </w:pPr>
            <w:r>
              <w:rPr>
                <w:rFonts w:cs="Arial" w:ascii="Arial" w:hAnsi="Arial"/>
              </w:rPr>
            </w:r>
          </w:p>
          <w:p>
            <w:pPr>
              <w:pStyle w:val="TableText"/>
              <w:rPr/>
            </w:pPr>
            <w:r>
              <w:rPr/>
              <w:t>REASON: In the interests of residential amenity in accordance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precise details of the colour of the flue shall be submitted to and approved in writing by the Local Planning Authority.  The flue shall thereafter be coloured in accordance with the approved colour.</w:t>
            </w:r>
          </w:p>
          <w:p>
            <w:pPr>
              <w:pStyle w:val="TableText"/>
              <w:rPr/>
            </w:pPr>
            <w:r>
              <w:rPr/>
            </w:r>
          </w:p>
          <w:p>
            <w:pPr>
              <w:pStyle w:val="TableText"/>
              <w:rPr/>
            </w:pPr>
            <w:r>
              <w:rPr/>
              <w:t>REASON: In order that the Local Planning Authority shall be satisfied that the colour is appropriate to the locality in accordance with Policies G1 and ENV16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t>Policy ENV16 - Development Within Conservation Areas.</w:t>
                  </w:r>
                </w:p>
                <w:p>
                  <w:pPr>
                    <w:pStyle w:val="TableText"/>
                    <w:rPr/>
                  </w:pPr>
                  <w:r>
                    <w:rPr/>
                    <w:t>Policy ENV17 - Details Required with Proposals in Conservation Areas.</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visual impact on the building or adverse affect upon the setting of the Conservation Area.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225                                  DECISION DATE: 15 August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39:00Z</dcterms:created>
  <dc:creator>RVBC</dc:creator>
  <dc:description/>
  <dc:language>en-US</dc:language>
  <cp:lastModifiedBy>RVBC</cp:lastModifiedBy>
  <cp:lastPrinted>2007-08-15T12:38:00Z</cp:lastPrinted>
  <dcterms:modified xsi:type="dcterms:W3CDTF">2007-08-15T11:39:00Z</dcterms:modified>
  <cp:revision>2</cp:revision>
  <dc:subject/>
  <dc:title>RIBBLE VALLEY BOROUGH COUNCIL</dc:title>
</cp:coreProperties>
</file>