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7/0336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May 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04/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&amp; Mrs S Aspde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w Trees Bar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tbur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B7 4AA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 to convert unused stables to one bedroom family annex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Crow Trees Barn Chatburn Lancashire BB7 4AA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bookmarkStart w:id="0" w:name="Reasons"/>
            <w:bookmarkEnd w:id="0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roposal would be harmful to the character and setting of the listed building because of the alteration to roof form and excessive modification to stable openings and  historic fabric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Informatives"/>
            <w:bookmarkStart w:id="2" w:name="Informatives"/>
            <w:bookmarkEnd w:id="2"/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7/0336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" w:hAnsi="Courier" w:cs="Courier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" w:hAnsi="Courier" w:cs="Courier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7:00Z</dcterms:created>
  <dc:creator>Adrian Dowd</dc:creator>
  <dc:description/>
  <dc:language>en-US</dc:language>
  <cp:lastModifiedBy>Adrian Dowd</cp:lastModifiedBy>
  <dcterms:modified xsi:type="dcterms:W3CDTF">2007-06-08T10:37:00Z</dcterms:modified>
  <cp:revision>2</cp:revision>
  <dc:subject/>
  <dc:title>RIBBLE VALLEY BOROUGH COUNCIL</dc:title>
</cp:coreProperties>
</file>