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ØÿáŠEExi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I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¤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(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1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2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      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IKO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OOLPIX S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OOLPIX S3V1.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007:05:24 09:53:1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22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‘</w:t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</w:t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100 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</w:t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t>£</w:t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T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007:05:24 09:53:1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007:05:24 09:53:1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                                                                                                                  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(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9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10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iko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I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v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|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š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¢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ª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²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º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</w:t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</w:t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</w:t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OLO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FINE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AUTO      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AUTO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AF-S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   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AUTO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N ) """"ÌËÐÓÞ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</w:t>
        <w:softHyphen/>
        <w:t xml:space="preserve"> ·¤ë 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 j þ 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 sÃk    ü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</w:r>
    </w:p>
    <w:p>
      <w:pPr>
        <w:pStyle w:val="PlainText"/>
        <w:rPr/>
      </w:pPr>
      <w:r>
        <w:rPr>
          <w:rFonts w:eastAsia="MS Mincho;ＭＳ 明朝"/>
        </w:rPr>
        <w:t>Ø ’ þ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ˆ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¢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bæ+ï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µ¿§©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E8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 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 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wwwµ</w:t>
        <w:softHyphen/>
        <w:t>µ µ  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Z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 tæ 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½³ j</w:t>
        <w:softHyphen/>
        <w:softHyphen/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_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                                      AUTO       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OFF       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LAND SCAPE   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OFF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ON-FRAME/LANDSCAP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VR-OFF   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STANDARD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(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,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ÿ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br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¤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µ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ÿÄ 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   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}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1AQa</w:t>
      </w:r>
    </w:p>
    <w:p>
      <w:pPr>
        <w:pStyle w:val="PlainText"/>
        <w:rPr/>
      </w:pPr>
      <w:r>
        <w:rPr>
          <w:rFonts w:eastAsia="MS Mincho;ＭＳ 明朝"/>
        </w:rPr>
        <w:t>"qµ2‘¡#B±Á§RÑð$3br‚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%&amp;'()*456789:CDEFGHIJSTUVWXYZcdefghijstuvwxyzƒ„…†‡ˆ‰Š’“”•–—˜™š¢£¤¥¦§¨©ª²³´µ¶·¸¹ºÂÃÄÅÆÇÈÉÊÒÓÔÕÖ×ØÙÚáâãäåæçèéêñòóôõö÷øùú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     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t>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!1A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q"2µB‘¡±Á</w:t>
        <w:tab/>
        <w:t>#3Rð§br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4á%ñ&amp;'()*56789:CDEFGHIJSTUVWXYZcdefghijstuvwxyz‚ƒ„…†‡ˆ‰Š’“”•–—˜™š¢£¤¥¦§¨©ª²³´µ¶·¸¹ºÂÃÄÅÆÇÈÉÊÒÓÔÕÖ×ØÙÚâãäåæçèéêòóôõö÷øùúÿ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 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ÿ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?O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´‚’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\™’ØXæ§‰9©le˜ÕˆÖ³“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ó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J(8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§åã</w:t>
        <w:softHyphen/>
        <w:t>5¸4Aƒš5¨ˆešc/ËNàT¸Œc8¬ÛõHÅR`Ïš&gt;6þ×w„&gt;!ÞøCÃºTw—Z\æ</w:t>
        <w:br/>
        <w:t>»›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Ôê6¸9</w:t>
        <w:softHyphen/>
        <w:t>0ÇRË·</w:t>
        <w:softHyphen/>
        <w:t>0#Øþ|hðÇˆü</w:t>
        <w:softHyphen/>
        <w:t>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S-2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ˆ|«&amp;“ýCœîrØÚŒmäOÞ#8$J—3²3ŒµÔõµ@FkÆh/Þ øMªÃ§Ï</w:t>
        <w:softHyphen/>
        <w:t>3êææ7ºÒ</w:t>
        <w:softHyphen/>
        <w:t>"óˆ‰ç-–T‰ˆmßx1,¤«šRš¬©ÉE]Ÿð—Æoþé</w:t>
        <w:noBreakHyphen/>
        <w:t>-Ò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©j²”Gßä¾0ñ“’¬IÀé]0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ÒcNêæ'ˆ¼eá=</w:t>
        <w:br/>
        <w:t>S¶Óµ¿imåáÅ½½ÝìqI'ÑXƒ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Vâ‘RÐÓOaÂŠCAE€Š° ª‹%‘IÏj…×óZ!Üt5™xœ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?€´ß</w:t>
      </w:r>
    </w:p>
    <w:p>
      <w:pPr>
        <w:pStyle w:val="PlainText"/>
        <w:rPr/>
      </w:pPr>
      <w:r>
        <w:rPr>
          <w:rFonts w:eastAsia="MS Mincho;ＭＳ 明朝"/>
        </w:rPr>
        <w:t>k:ºñÇ‹%S&lt;·§FS4óYCË$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e“%ˆbW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Ù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Å¨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Œ_ÜÊ–ºüSX[^[ý¤\:í,‘H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ŒýòN£Qå“SJ1¶ÞöÖû</w:t>
        <w:softHyphen/>
        <w:t>úýÄY%{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]ûQ|Y¹ø)ðfÛR[ë"¸hí-ï}ª@?y;$`a« ó(ÈÈ¯Í/µÝx—Ä%ÔuÍfîmSSš¼º¸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:´‰ÜO&lt;nQ€ ørâ_¼¢¶</w:t>
        <w:tab/>
        <w:t>SsM§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øê}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z´øGàMkGñ•¨ßÛ]Þ%Ý’ÛºbcÚÁ‹€Åbé9Î1Êü\ý«~(øªê{M!Ç…ô¶D:k“rWÞä¦sïNÔBN0QêTa$’gƒÏ,÷7rÜ\Áw#ÌÅ¤w™ÙÜç?1&lt;OZöOÙëö–øðÔA£Éo6½ G€4íBoÞ[¯¤2òW§Ý!—¯æœ]ÆÒZ-¤¶þ|nð/Å; º</w:t>
        <w:noBreakHyphen/>
        <w:t> muTRgÒoqÔxêBçç_ö—&lt;c8é^Ò"²+:©s…à±Á8</w:t>
        <w:softHyphen/>
        <w:t>€?•iè</w:t>
        <w:tab/>
        <w:t xml:space="preserve">Í‘WqHH .!$ô /ÓØEmE;f’5VdÃN23ÏãŒâ› </w:t>
        <w:softHyphen/>
        <w:t>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ô¯=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´¥Ò5£jö·ói²4¥¢ùòÂHeù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</w:t>
        <w:br/>
        <w:t>‚Å¤B¿.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3MÊË{û</w:t>
        <w:softHyphen/>
        <w:t>šz`]NVS”‘¨jFâÞ;*[´—÷7 ¤Ÿ¸ÌWÍŒ&amp;ÐÍŸœ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tý‘&lt;]¨iŸ</w:t>
        <w:softHyphen/>
        <w:t>ôléç‡)›P¹½Ò•^ÊÕ#3É9¸•</w:t>
        <w:tab/>
        <w:t>$o0’¼áIpÍ</w:t>
        <w:noBreakHyphen/>
        <w:t>§4#-uþ·!;ÇSöýøÝ¦xßâ]®› ßG{á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 ·º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u3í2ÈhAP AØXW€Éâk[‰BbyŠò›\…Ç}»ÆŸzÆQN£‘ÓNröN&amp;ïú~„®Ríg&amp;ÅÉ±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´Åñ5ªµ°&lt;¨¼*˜Äf?¡.Ç</w:t>
        <w:noBreakHyphen/>
        <w:t>Ý=©¤–ÌêhØÜÅ}b·V¿bòØsæ]íuö#hÇÒ§I</w:t>
        <w:softHyphen/>
        <w:t>ãuÝyhŒ8Üº¯OÉkVÕŒù]ú°½Š×P†îÓS‹W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j¥^6!”ã‚íé_E| ý®&lt;AáÑoãébñ6œc</w:t>
        <w:br/>
        <w:t>Ä»V¿…Wîää</w:t>
        <w:tab/>
        <w:t>G'9~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1vÕÏµþµøûÂŸ|#ˆ¼«Ç¨éòHÑWEÆäto™Xd2XeYIéÐ÷5«Z@š…ŒÒ˜â¼·‘ÕŠ§IA £ê*Kic0ñH®¤9ê3I5k‚h˜cµ×ni-Æ|±ñóö°‹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n&lt;- hŸÚ:YËT’y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ÈÊ‘ÊÄ*FHù‰8 @fõŸütø]£é«{©x¦xåµŠîÝ</w:t>
        <w:noBreakHyphen/>
        <w:t>Þ_6æ9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íÞä‰c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Ù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B|ÕCZ”œa÷¿õ÷</w:t>
        <w:softHyphen/>
        <w:t>(~Ó_µ'Š|Ku}á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è:Z¢©bå/n</w:t>
        <w:softHyphen/>
        <w:t>&lt;‡‘ª à§C’U†â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»=[SÒ¯ïLÕ¯</w:t>
        <w:softHyphen/>
        <w:t>'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-¼…&lt;ÅlV#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’1Œ×ÄNê</w:t>
        <w:tab/>
        <w:t>iùúkå×õ1“´u[”#¿¿°Ò_N[·kI%[ƒ•VòÙFU•Š’8ÇLd'?."Mf[KyÍÀûz-¤¶ñ¥Ü^rÄ²¨|… »:‘¬w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ze9T£&gt;U·OëúûŒât:7Ã;</w:t>
        <w:br/>
        <w:t>Ï†ö:åÌÓÅw¨)ò¢8Ã1fÚ3&gt;QŸþ¹¯oý—¼¡hú</w:t>
        <w:softHyphen/>
        <w:t>½µÄòÜ¦,íæ(/þ»†é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_ç]8z’V¥¶§Tþµ×‘±ð†ÂÇVð?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¼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&gt;§—îK¼Ç¿Ô×›üRð.—'Á¸µm.Ê+I¢ÖVò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Ê‘ÀÆNq€8é^H&amp;™Š•œQ</w:t>
        <w:softHyphen/>
        <w:t>‡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ncþ“fä“Ô9§§âÏƒ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¼,u²˜Iö¸áLØÃG+sœ¨=&gt;½•F¤§_•½.uÉ(ÓºÜ¥¦ü*ð•Ç‹—Hk)ŠKR‚' ®ûHå=³Õ›:ôôê¤À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Ö~®</w:t>
        <w:softHyphen/>
        <w:t>üklc”\</w:t>
        <w:softHyphen/>
        <w:t>s:¤šüÇ</w:t>
        <w:tab/>
        <w:t>û6|OñO€þ</w:t>
        <w:softHyphen/>
        <w:t>Þé^§ÔRÂëSÔéîZm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JÆ7|€rÄ–Ï*˜*W'¼›öñæ·–ú×ˆ&amp;¼Hdc#L£ ³t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Ê¯º3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nã«ˆ«Ï%—ã¡Å7.gcGÅ?&lt;º-½†‡á9‚DŠÑ_M©ââÝ^/-ÈŒªíò™§ˆR~U'åè|¤ûHŸØYi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¦£mvñöå.'—j²"‘WxPÖ`¹$îf";§ˆ‚¼¢š·N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½ÏAÖ?l</w:t>
        <w:br/>
        <w:t>8</w:t>
        <w:softHyphen/>
        <w:t>ï×IHBÚ,Úy½’IÜ¾&lt;¶Œ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·] •Ï9yû]=íÜ×7W:M¼HºÁ…Ô ³É</w:t>
      </w:r>
    </w:p>
    <w:p>
      <w:pPr>
        <w:pStyle w:val="PlainText"/>
        <w:rPr/>
      </w:pPr>
      <w:r>
        <w:rPr>
          <w:rFonts w:eastAsia="MS Mincho;ＭＳ 明朝"/>
        </w:rPr>
        <w:t>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</w:t>
        <w:tab/>
        <w:t>Ú2~PÛCùœ\Kæ•¬|ßñ*ëN×|</w:t>
        <w:softHyphen/>
        <w:t>xŠÕ%òµJâö!vÄ²¬’4ƒ ³8n~cõ8ÍbøãÄZMÖ±g%–¹ssq¦@ˆ</w:t>
        <w:softHyphen/>
        <w:t>&amp;§q·jžvªãhOËÜÖ0¨äêTZ+?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×Å8,%%×ÀÀ¾½[‹µio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Ÿ-¸“ß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Û ô®S¿¶K©Y&lt;Ô °vž£É=qôï^uêN^Í»îõ²ßµ»ßÏ}¤»û¬·§Ûø…í„Ð¬¤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“÷2Æ0~\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{sÛµsÞ ‘ÖCÁqnêÁdŽe «{c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Šödã6¢÷GMJVŠšØúãáÅ”?ð¨&lt;:»~S¤[¶õ‰OõªÚ7ô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Â}Oû0Ü,Äyº¨…Y&gt;L²¨Šœ¯÷ÞÏÀ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ËšýÔP¾¤ø‰à_</w:t>
        <w:br/>
        <w:t>i:ÅŽ‰á$·]vÙmndoÉ+°Uu]»àÂ‘æ1àu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Ô|c¡Üxü.Úeåµ«Ý›¤ºŠå.Ÿ–cÛ°¤@.9ÎâsØçINÊ×1åÕhz¤…ZÚûK¶¿‚7X®bYQ]@`2yæ´õí"-cFþÍ¸€´&amp;e›rMåº²£ ÁÚ{HO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ÉŒÝ:®IlÙ×(óÇ”vá½&gt;ËVþÔrIv-ã]ï XÕ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rUA&lt;õé•»å"®æ#"®</w:t>
        <w:softHyphen/>
        <w:t>wV×V§:j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£ÝZk×Vë$*ŠÀ,(Å~PqÏû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V×I¾ˆ†Ö8&lt;|ÖËùð3Þ»â¯§s™Â7eIßT„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¶8;aQLþÙÕ-¢—j[Ÿ:3™PÁ”Œc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€F:§r ©Á</w:t>
        <w:softHyphen/>
        <w:t>P¹&lt;ÉõOµ]k:´—ú£ÃÄ¡C*ÀÀ6€ *F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ª*+‹ý:(MÆ³u4ÓHWËµ*òÊ«’v)`6ôÃ</w:t>
        <w:noBreakHyphen/>
        <w:tab/>
        <w:t>è[æÇ</w:t>
        <w:br/>
        <w:t>ÂÚzldé»¤‰¼wwö¯</w:t>
        <w:br/>
        <w:t>ÚK§yö^|a×2eÓ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ôçÚ³´¤</w:t>
        <w:br/>
        <w:t>ÚÆÐM)31B£ÌU g-‘ø“Ö²u9T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÷þ</w:t>
        <w:softHyphen/>
        <w:t>xÂ}¢‡x¢ÒÉoÄvñ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ºü¡Á±‚Á²K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É´_³ZK5ê</w:t>
        <w:br/>
        <w:t> ào,aL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qø2-$Ú</w:t>
        <w:softHyphen/>
        <w:t>¿¯ò&lt;LM(Ó¨ù_õëø|</w:t>
        <w:softHyphen/>
        <w:t>¬¥·ºK«;¢’</w:t>
        <w:tab/>
        <w:t>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œ&gt;¹ç b¹oŠ</w:t>
        <w:br/>
        <w:t>¨O¨5ãÛl.ƒ–§Œå°yc</w:t>
        <w:softHyphen/>
        <w:t>{0«GÔƒßïô*5oMÇ¹õ?Ã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?á¾0±m:×µ¯¤‘"”îšo"h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VWç¿</w:t>
        <w:softHyphen/>
        <w:t>‘§Gø’5–Ñ^CV8Ø¤÷ÛòÊ03NÔ.iå2±©¥³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]KQ4zAøÅ¡ø_ÂÖ:e²I©jXÂ5ùbBcSó?¯#î85æ&gt;+ø™ão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Þ¤!¶É)i</w:t>
        <w:br/>
        <w:t>……AìGñzdäþ§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ólnMÅ(™±ø—UHö</w:t>
        <w:softHyphen/>
        <w:t>¹çýT|ã¿Z/jàmûz"“Œ,Q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®ŸäfÓìEi6=Ùº¿‘æ™ÀÜïy‚q[6÷^§@kk'9ãu÷5¼,•ˆq—fKß„Äƒm®–Kpß ã&lt;óÓñ§‰|-¿gÒ</w:t>
        <w:noBreakHyphen/>
        <w:t>qöõ</w:t>
        <w:softHyphen/>
        <w:t>Ö©´.WæC7öå[è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B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/T/ÞÑ¢*’hÊ£²^ÛŒq¿ŸÆ¦VjÌ¨¦Ò2õiÒM6F¼Óü¨x/aÈ</w:t>
        <w:softHyphen/>
        <w:t>MüÖ•¾¥nö3«´†m„µô#Ó8ýF:ƒ^</w:t>
        <w:noBreakHyphen/>
        <w:t>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›œ?3ÒXçì\dµµ“ÛÌÆ×ïüûy§ÙŠ†ÚÎµt&lt;uÈÏ</w:t>
        <w:noBreakHyphen/>
        <w:t>¾™Î&gt;¥</w:t>
        <w:softHyphen/>
        <w:t>;Ä‰s=ÄR„‹-¸(§G#</w:t>
        <w:softHyphen/>
        <w:t>3tõ&lt;zða¡9+#Ç”å9]³JÞöëK²w´Y^Ú9Œ-pÍ˜—¦â9&gt;ãúâ¤¸Ö¯%°È6ò¬¹¤GÉùä÷O_å\¾ÉÂÕu»ÞÚ[Moým¹„¢âÛ=OHø²¶</w:t>
        <w:noBreakHyphen/>
        <w:t>²Ó“A]–¶ÑAk½¤€6qÓ§j¯áß^êZ'ˆ5</w:t>
        <w:tab/>
        <w:t>¯Å¼~</w:t>
        <w:noBreakHyphen/>
        <w:t>Ñ"Õ®“ìâPÑÉnnFKHPAÎ9õë_Cƒ«ídìµg±V—-(UN÷þ¿A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,2øiâOXëÛÚør)$¸m=åÄe!q)ÀÇÌF¤ZäïôÛcÀVþ!Ñof¸ãXb¥Ì"7Ya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Ü8Ïø×sM+œ®WØç~!jÉ«hºTiPGwalÖ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¾QÜdøï\=úÞÛ]½´Ö</w:t>
        <w:softHyphen/>
        <w:t>‘}ärÁ—ë“XP«ÞÏ«þ¾óz‘QÑ=U‰,Òåå`ñG…ïfüløOJþÝ¸(-Ò#lŸ|¬ws0*êÔP‹èCÚMG¹íý™5ÏøjÛX·Ô¬"K•ÈGó</w:t>
        <w:tab/>
        <w:t>§ªd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¾›õÌŸáZANQR]J«:P›‹Ún5¿dß¤ùŠéŸœŸáP7ì¥âpOüL´Ü¤ö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g37Z“û?‰^ãöSñ@jzwýõ'øUI¿e/§–#û[N</w:t>
        <w:noBreakHyphen/>
        <w:t>Ù“ü){*ˆZoìþ'ñ+àæ</w:t>
        <w:softHyphen/>
        <w:t>àýi4ÛË»i¤’›1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,;öM54å·Ò</w:t>
        <w:softHyphen/>
        <w:t>mmb¤+9ÝT·</w:t>
      </w:r>
    </w:p>
    <w:p>
      <w:pPr>
        <w:pStyle w:val="PlainText"/>
        <w:rPr/>
      </w:pPr>
      <w:r>
        <w:rPr>
          <w:rFonts w:eastAsia="MS Mincho;ＭＳ 明朝"/>
        </w:rPr>
        <w:t>=OsÆH¯7Q¸ºmuWüÍÖÚQçK}¿¯ës•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ñÜ´3Î§Ka˜r èF?ÀzúV&amp;£q&gt;\(ÊŠ0</w:t>
        <w:br/>
        <w:t>žO¹©ÂAr§=Ã–m·¦ÚÛS¹‚Yü˜¦ÜWB‡§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ŒŽ@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V 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\T5Ä@ar}=»ó“ÇÍS”£ÌºÛ¯åÐ†ŸCGJÔY¢X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ÊNOS»Û·</w:t>
        <w:noBreakHyphen/>
        <w:t>ùükê¤HáOÄv8ËxÐqí¦8®Œ¶)I[³; ï‚‚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#Ÿý–ÃûüO"@û</w:t>
        <w:softHyphen/>
        <w:t>nÔO</w:t>
        <w:softHyphen/>
        <w:t>è}?^ÕÌ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{ƒÚdl</w:t>
        <w:softHyphen/>
        <w:t>µ¼jYNÞy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ïŸOé]òÖ'"g˜xºÕî.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b%Û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r_@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îÎCª¥ ¤“""ïu É³ª=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p®ÒQ¿WøÝ®&amp;‡$e&gt;ëü‰’y ¸ó"T)"®önœd:sÈ®ÃàÝœþmíÄvìTÇfØç$}3ƒùVø¶ýƒF8–"-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Ÿv~Ïè[á^šÌª¬µ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É£'ŒgÚ½.´!è¿#—§þñ?Wù‘IHíÒ«Ë</w:t>
        <w:softHyphen/>
        <w:t>'‘Àç§5³Fi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#</w:t>
        <w:softHyphen/>
        <w:t>…T™0øÜ2G¨¥`&gt;oý</w:t>
        <w:softHyphen/>
        <w:t>ØÇãëR¡H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“</w:t>
      </w:r>
      <w:r>
        <w:rPr>
          <w:rFonts w:eastAsia="MS Mincho;ＭＳ 明朝"/>
        </w:rPr>
        <w:t>ûÉ+ç»-U.uÀa’9%VV,c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’wd1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1ƒÄÄ¤ëU¿oÐ÷)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W¶¯©Íëíþ—$»†õèÊ8ã#¯OZ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(Ë|ÇÆ«</w:t>
        <w:br/>
        <w:t>ü4Ï</w:t>
        <w:br/>
        <w:t>©ÐxšØßk1˜cHÔ©g˜nn:d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À</w:t>
        <w:noBreakHyphen/>
        <w:t>ùëTbŠxØì'Û</w:t>
        <w:softHyphen/>
        <w:t>%</w:t>
        <w:tab/>
        <w:t>UàzŒgî“‘ßJÍòª*2Oúfm§µ™.‘pPË±'%ˆ'œçÖ½·À?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ákµ‹Ã~¹ImÒÞS=£3M(EW"UÜŒ|ÙãŠê¤7uý~GlmìÔ</w:t>
        <w:softHyphen/>
        <w:t>©Òxgö‰o±\hWÃØiÚï¶ZÁ¤´q\åpÞdk&amp;×ÊŒƒ‘ÅSñÄûá¤Ãe¥øKÂz$6wæ ¦X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m¢M„ôê§8§leHK•%ª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®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Hsk§õØóëˆØµœ=¸TbÏ—Tän@'¦H®;Z¿ó5¶¹H % Ú›ÔH¿Åƒƒ‘œ</w:t>
        <w:noBreakHyphen/>
        <w:t>ù®l:½Wås»R*”a®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¨T¸»–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5!rIíÛð¯DøWu±Ô,v‘±àÙ*Œ«„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–àc§ZéÄE{'s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G§Å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Ðûsöv‘GÂm8´o!Ú~éUÇJí^EÆß*L“÷÷®ßË</w:t>
        <w:softHyphen/>
        <w:t>zXWz~Kò8±ký¢i÷™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gpBòù©—ú</w:t>
        <w:noBreakHyphen/>
        <w:t>ƒ</w:t>
        <w:noBreakHyphen/>
        <w:t>õFâü¤›û*õƒ</w:t>
      </w:r>
    </w:p>
    <w:p>
      <w:pPr>
        <w:pStyle w:val="PlainText"/>
        <w:rPr/>
      </w:pPr>
      <w:r>
        <w:rPr>
          <w:rFonts w:eastAsia="MS Mincho;ＭＳ 明朝"/>
        </w:rPr>
        <w:t>ÍSë“}³[³</w:t>
        <w:br/>
        <w:t>§'»˜}äÏÍæ&amp;</w:t>
        <w:noBreakHyphen/>
        <w:t>ƒ9çÞ¨]\F!gB}J</w:t>
        <w:softHyphen/>
        <w:t>Ò‹ŠÇÍßµÄŒþ8²+r,W'a'ï¿¥|ã¥Î‰«_–Yw9`;üÀ{àŒôýG§âÖþ=Wåú</w:t>
        <w:noBreakHyphen/>
        <w:t>¼ä¿³à¯ßõ3µLyF=ª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ÆCtéœ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*„ÊâNò</w:t>
        <w:tab/>
        <w:t>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×8Åµšå±äÄú_âïÁ‡°in¬âºÔlµnŠö«0%f@?zœ¤˜r9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¼wÄ~³¶µA4bI$½Í¼¦H˜“‡“†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¦;×N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4áÓò4ß¼U³ðN®Ñb</w:t>
        <w:softHyphen/>
        <w:t>-“¦ãÆjõ§ƒuÕ#</w:t>
        <w:noBreakHyphen/>
        <w:t>H®×Íy’Ì¨ÇGtÎˆÔIšÚO†µ‹këyÝUÖ"NTã9R1Ú§ÕV{«“§‚vŒ±M›™N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z’1Ç®+–xš5¦œ[Ñ_ÕOìàã.÷·¡cM´Ô"Óå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ÊF(]½1üûÖ}·†!V2ÆÒ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ãV#¯¨8ª†2ŠrjV¿¯ü ¼]Æ</w:t>
        <w:noBreakHyphen/>
        <w:t>ÒWkÓ¡WUÑmVtQ¢Ï:°#tq2më×bcŒ¤Ï¥u6</w:t>
        <w:noBreakHyphen/>
        <w:softHyphen/>
        <w:t>¹ðÄ‘=Ì°Ì5kn’5…ƒB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œ–Î8ç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…hÕ§$¦Ÿ</w:t>
        <w:softHyphen/>
        <w:t>½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</w:t>
        <w:softHyphen/>
        <w:t>o-®{ïÂŒ&gt;</w:t>
        <w:noBreakHyphen/>
        <w:t>ðï‚-tk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ç·ûÍoíý\*è›ãß†L›×LÖIÇxÓ</w:t>
        <w:softHyphen/>
        <w:t>–üW§KÉN1¶ÊÆuhóÔ”“Ý•åøïá¼§þÊÖ€cÔªñô&gt;g§¿|8ÀgKÕÀ}Åý~z¿</w:t>
        <w:softHyphen/>
        <w:t>®Æ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•®&gt;8xw,F™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Ó</w:t>
        <w:softHyphen/>
        <w:t>–úÈÔþ7i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h7ó</w:t>
        <w:softHyphen/>
        <w:t>úi OÔIâ×`XgÜñï&gt;%›ÆÜ:„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cµòZ&amp;}ã;‰</w:t>
        <w:softHyphen/>
        <w:t>7ˆí^]</w:t>
        <w:softHyphen/>
        <w:t>Y5´&amp;R²,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^ú¹ÇÔ:à</w:t>
        <w:softHyphen/>
        <w:t>Zn^†Õ“t§5Òç;{¸È ºç9`ËóéPÈŠU‰ HcÂ¾OÐþ¿ZÒ)¦‘ÃmO¨|yâokV5ûýBæÁ¾g±ðþ™˜ˆç‰Ù·zøÈ§</w:t>
        <w:noBreakHyphen/>
        <w:t>á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ªÎ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×</w:t>
        <w:noBreakHyphen/>
        <w:t>¸‚V“–»b“€0bÝ’¹Á5ôÞÅ©ÚJöòÐçRºµÊš¯€¼Ma,×1iö·+?³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¾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 ®|jÙÈ–×Ö2Ç*çwTŒzã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«‹1Ê0øÈ·kIu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iÙ—íïa¸²3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Î1Æ¤|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ç</w:t>
        <w:noBreakHyphen/>
        <w:t>!ûD=ÒÂñ2Ë‰J™</w:t>
        <w:tab/>
        <w:t>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eqŒàäv¯Ï”'‡¯:sÑ«</w:t>
        <w:softHyphen/>
        <w:t></w:t>
        <w:softHyphen/>
        <w:t>ºú]Üé4ÈËÆÂ[ymãC…Y 9</w:t>
        <w:softHyphen/>
        <w:t>jÄpa„RÄàdã?Oð®</w:t>
        <w:tab/>
        <w:t>KÞ÷ˆœl™9±]ì&lt;Âó’N ÏN?Ï5</w:t>
        <w:softHyphen/>
        <w:t>ñ,Ø]øªÙ¬n,.-¡³Š6SK$`"‘´ïä0ÀÎ8ïœ“^ÆR£í&amp;®µ]õï¢Ùí¯aPþ"3í „¤~œõêêZÅ§WØw&amp;¾</w:t>
        <w:softHyphen/>
        <w:t>Of£%´‹iåzzÕ9</w:t>
        <w:softHyphen/>
        <w:t>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</w:t>
        <w:tab/>
        <w:t>&lt;</w:t>
        <w:noBreakHyphen/>
        <w:t>h‚C¨</w:t>
        <w:softHyphen/>
        <w:t>©µ¶ñ‚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Ó«Ok</w:t>
        <w:noBreakHyphen/>
        <w:t>2wœÕ4E÷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ñ³§%[ëXz®—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‡k»#”Öô&lt;ƒº0}sWúkÄ®ˆìªÇ$c#&gt;¹ªM6sÔ¥gsÒü+â{±'V¶LË)61</w:t>
        <w:softHyphen/>
        <w:t>L’+ªÓþ$Û¥à´Õ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9áŸm¬F+îá(T‚”ÚõGƒyÅÙ/‘ëú¤„ï5éþ$Ñ¼M£L—ïµ</w:t>
        <w:softHyphen/>
        <w:t>ìõ</w:t>
        <w:tab/>
        <w:t>å’Ô…ÜâThHM£®</w:t>
      </w:r>
    </w:p>
    <w:p>
      <w:pPr>
        <w:pStyle w:val="PlainText"/>
        <w:rPr/>
      </w:pPr>
      <w:r>
        <w:rPr>
          <w:rFonts w:eastAsia="MS Mincho;ＭＳ 明朝"/>
        </w:rPr>
        <w:t>¡Éüe·×|</w:t>
        <w:softHyphen/>
        <w:t>¦_hjPZ'÷Ñ•mË•a¸†Ÿ½´c</w:t>
        <w:softHyphen/>
        <w:t>LðTÄÓ„œ*'ttr¶“Ç’hzÏÙA”i€Ú^™.ÃÛÈ&gt;iY€!r~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|•$¤–</w:t>
        <w:noBreakHyphen/>
        <w:t>&amp;°FW6÷*@û²(8ü|o–VÄbZV³ßS®4ÓÕ»$ñ^#{I‰blÂ‘ë×"•|C¥y-3± .Ñd±ü¯åü«È–SŠ‹ÑìVé£KÂ</w:t>
        <w:softHyphen/>
        <w:t>áÑµt½´°‚ùµÞÛ·–20Nqž¼à÷ö¬èu;Y˜m‰,½¤Céìy®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P„éìÛæë¬moBaMó§ú—ÓS³Ù‡»ƒ$ôÞ:S×TŠXÞÚßS¶[‰P¬@|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Ã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ð9ç&gt;÷,¯k</w:t>
        <w:noBreakHyphen/>
        <w:t>„jG£DÞ_Y^_Øë7v5¥Ü‘DèË–0p²m,JîäŒöÁï’æÔm][7</w:t>
        <w:noBreakHyphen/>
        <w:t>8&amp;U¤ám‘1ª¤•Ø×Ô¬wdÝÛ`œŒ¸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óí</w:t>
        <w:br/>
        <w:t>ê6*ä¥ì8Ç•y</w:t>
        <w:softHyphen/>
        <w:t>ŸµrÊÛ§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+]^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nmÛ&lt;L¹¬Ë»›&lt;Ÿô¨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j‰BOd.x-neßIdÄ‘u¤¬‚²5ì›þ[À@ô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ê‡Í;³Ïîô{ˆR.§šÚO.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œáywC÷wp</w:t>
        <w:tab/>
        <w:t>éUšîæGÜÊîÑŒ.æ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µzµêJ7K©ç4ŸCkÃ¾'Ö´—?Ùz¾¥k&lt;‹å§µ'÷ŠHùOÌ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*çŠ¾$x«ÄBµÖµOWãëªÞ½ÊAë²6;xê§ </w:t>
        <w:softHyphen/>
        <w:t>gˆœ£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˜”m±Ùho</w:t>
        <w:noBreakHyphen/>
        <w:t>•`Öþ#’[½ZIšK’</w:t>
        <w:softHyphen/>
        <w:t>&amp;,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îç&gt;À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0N½Óçµd¶´’9˜¬ïÂúœdçÚ°iîVˆH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J9Ï_Æ¥KB@ýÚ{Õ$N»¤ŠÖCÉHè 8«–¶Í€ÌqÀêzú¨I^áqM©</w:t>
        <w:softHyphen/>
        <w:t>(Ø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[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ZŠÙî´ûøo,Euk*OŒl‘rœƒ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µî-Eq©j©r×W—Nd•Û$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ÌVQ¸¢;Fy#¯9¡++¤q’Y&amp;Ü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ÉÅV–Äd¹ü?Z¦®´•Ý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G¯ZÉ½€òx8î*3¦R‡r1C‚</w:t>
        <w:tab/>
        <w:t>¤ýk&gt;é9"¤/¨^ÚÁ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.e¹Óä(C@Z'“ìÅp0ê&gt;òá°Yƒà¢¯L×¨Öö&lt;ÊAÃIðG qêqÒ¥½F¼Í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:Nƒt×–²\Ü\µÚ¢[(J˜0#ql¨ä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Äûý@^ê’Ý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§Èù îbI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 ]u%‡Œ-</w:t>
        <w:br/>
        <w:t>¹wz/ÂæQU¯+$u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¹*ÊÑ_ª¼çtŒC–r{Ÿ›“]5¤ÚÑVHô©W®^Ý˜þd×</w:t>
        <w:softHyphen/>
        <w:t>#Ý©t,ˆæòÛv›§‡ìé$¨G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:±o</w:t>
        <w:tab/>
        <w:t>’P$˜ ¤?UÏ§4íQlTy</w:t>
        <w:noBreakHyphen/>
        <w:t>BÄQ3"ÌHàbèñ¡V</w:t>
        <w:softHyphen/>
        <w:t>ÌYãºÎ:ùÊöQMº¾C½;jÙeWOØwË¨/s‚„¤ÔRL4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s¨¬1ŸýŸÞ†êíd&gt;ZvÑ¿»þ›ç:Ž§Ïam</w:t>
        <w:softHyphen/>
        <w:softHyphen/>
        <w:t>ùœóÙÊ.õ"FGüz§</w:t>
        <w:softHyphen/>
        <w:t>ù—5_åD¸ÓïøÁ+Í,Ê›Û¼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‰ÏþE¦Ïq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wz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"ƒëÒZnu{!òÃ¿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$Ú\ŒÆâ]I;</w:t>
      </w:r>
    </w:p>
    <w:p>
      <w:pPr>
        <w:pStyle w:val="PlainText"/>
        <w:rPr/>
      </w:pPr>
      <w:r>
        <w:rPr>
          <w:rFonts w:eastAsia="MS Mincho;ＭＳ 明朝"/>
        </w:rPr>
        <w:t>±!'ó’ªL4</w:t>
        <w:tab/>
        <w:t>cqªgœ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¾*yªvBQ‡s&gt;ò=¤8YõõŽ?ñ¬ë¥Ò7°V½ÀX%%í:Ûúùª{jÿ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ÿ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     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ÿ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t>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!1A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q"2µB‘¡±Á</w:t>
        <w:tab/>
        <w:t>#3Rð§br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4á%ñ&amp;'()*56789:CDEFGHIJSTUVWXYZcdefghijstuvwxyz‚ƒ„…†‡ˆ‰Š’“”•–—˜™š¢£¤¥¦§¨©ª²³´µ¶·¸¹ºÂÃÄÅÆÇÈÉÊÒÓÔÕÖ×ØÙÚâãäåæçèéêòóôõö÷øùúÿ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   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/>
      </w:pPr>
      <w:r>
        <w:rPr>
          <w:rFonts w:eastAsia="MS Mincho;ＭＳ 明朝"/>
        </w:rPr>
        <w:br/>
        <w:t>ÿ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}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1AQ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qµ2‘¡#B±Á§RÑð$3br‚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&amp;'()*456789:CDEFGHIJSTUVWXYZcdefghijstuvwxyzƒ„…†‡ˆ‰Š’“”•–—˜™š¢£¤¥¦§¨©ª²³´µ¶·¸¹ºÂÃÄÅÆÇÈÉÊÒÓÔÕÖ×ØÙÚáâãäåæçèéêñòóôõö÷øùúÿ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((((((((((((((((((((((((((((((((((((((((((((((((((ÿ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µ%</w:t>
        <w:softHyphen/>
        <w:t># , #&amp;')*)</w:t>
        <w:softHyphen/>
        <w:t>-0-(0%()(ÿ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 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 ÿ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!V£§»!¯Ji'4†(§ 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 </w:t>
        <w:noBreakHyphen/>
        <w:t>)ê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)ÀT°ŠZ‘‰š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‚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Z-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Œh3EX…¤=( ¤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8 dLµ-12õªÒŠ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*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ÔqK¶•Æ ^j@( @§ H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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§,bÓI¤ KŠµ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éLašhBb“§WbŒP1Œ)¤P!;ÐÂ˜ÆQ8¡ Š¯ 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ý®™c5åüÉ´*]äsÀ°Sâ'†£Ú·Z‚[ÈexJ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”sùRnÄßS¯²º†îÚ;‹YHdPÊÊr#5`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¸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Øìw–ÉÌ31,{«XÀ@ÏÖ¨iºÄ¯ª\Ùê0µ¬‘ 1±û’÷O§Ì¤=zÓÜÐE"K¼n®Œ2NA©EH-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¦ÐÒÐ1h Š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I@ µ„q@†âƒUpi„S ¤R`Ó £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â qLGÊ¿</w:t>
        <w:noBreakHyphen/>
        <w:t>|q}yâk</w:t>
        <w:softHyphen/>
        <w:t>.Êy#³³-‘õRÄ2úûWœZj—%¡’æq4ŠÆ4üÉµ-Ÿ|·ó¬“!msèŸƒ</w:t>
        <w:noBreakHyphen/>
        <w:t>4³Ð~Á.»q¤—þBy|²RA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?†+®ðÄXõmUÓu©b´»+¥¹\nR½|Oµj—3KúØ¥«I</w:t>
        <w:noBreakHyphen/>
        <w:t>œ´ãH£€ø«ñNðVŸ$9}Zhíá</w:t>
        <w:softHyphen/>
        <w:t>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*ùÏÅ¿µ5ÏD—RLm¡–ycH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Z†]ÝøÖ²œí¢1œÈ÷Ÿ€&gt;3µ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"ÒÑ%K½&gt;%WÞAÜ§8#òÇá^®*¢î“4ÂƒFi”ek"Ò4(|Ý_P¶µ\ã÷ Î3Œ~§Êé</w:t>
        <w:softHyphen/>
        <w:t>&lt;%©Þ5ºß›î¼èQ[§sßŸÒ“²'›[#¾ŠD–5xÝ]d2œƒO††.i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Š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HzP!¦Ó@4Šiª )¦€j6µÄBõÓàu{¥¼º»¸æ¹y’s$œƒ mß8þ y</w:t>
        <w:softHyphen/>
        <w:t>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z–¥$K@çr¼Íò)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jGåµ”bå¢%#¨Ñt¿è·—Oq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Z /ì¤*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Ÿî²öôü{</w:t>
        <w:softHyphen/>
        <w:br/>
        <w:t>ëV~</w:t>
        <w:softHyphen/>
        <w:t>ñ»ëºö™4»b+lñÄÁ#o+vÔ\`’ì@9ïš½b••¬}</w:t>
        <w:softHyphen/>
        <w:t>á}FïUÑmï5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ç”dÁ!Ë(÷¬ïøßFð…›Kª]"ÌW1Â9f$6Þ</w:t>
      </w:r>
    </w:p>
    <w:p>
      <w:pPr>
        <w:pStyle w:val="PlainText"/>
        <w:rPr/>
      </w:pPr>
      <w:r>
        <w:rPr>
          <w:rFonts w:eastAsia="MS Mincho;ＭＳ 明朝"/>
        </w:rPr>
        <w:t>@J‘šr¼~"â½íÏŠ&lt;mâGÅºÃßê×&amp;å+Æi¸£éš‚áQ&lt;¥Èq¹õ</w:t>
        <w:br/>
        <w:t>°~nÂ;|có5É~c.‡IðoZŸFø‡¢º?î¥œDê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¼ŸÄ</w:t>
        <w:noBreakHyphen/>
        <w:t>}+îBÁT³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OJÚ“¼M"q&gt;0øŸáŸ</w:t>
        <w:br/>
        <w:t>‡K«Õ¸»\³Ûíž8=‡^õâ¾*ø×âež-#Òmr@cóJF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Ž=ºÕJV¼¶ØòmBk«ÙÚ[ÛÉ.¥èÍ)Üxè9j…gNX¼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Ô^å%Ë¢;¯üLñ¤„$HÒF¼Óù</w:t>
        <w:softHyphen/>
        <w:t>å`@gn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'ŠúCÀt¤D‰Àµ¿èÖÓ&lt;çièzU</w:t>
        <w:noBreakHyphen/>
        <w:t>ÄÞÇ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µ(¥ Q@Â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Bh”b˜EC#ª:+8</w:t>
        <w:noBreakHyphen/>
        <w:t>ô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j6¦L+œ¿Ö„·7šu…»Ï{d…“1ÆÜ€Ã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â)·a</w:t>
        <w:softHyphen/>
        <w:t>hw–z^º÷zœ¤p‚¶ ©,Ÿ(9l€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úVö…ãÔ¶°º²š£‰!Ûg</w:t>
        <w:softHyphen/>
        <w:t>’®ÑÉ¹ÜüÄŒ).AêpF:TF§³Ñy‰7ÑèSM=äk¨é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’á&amp;-ó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ÎèÑUC„a“=Á-&gt;¿</w:t>
        <w:softHyphen/>
        <w:t>Aý“¨iösÂ·¶Nþt2£ ‘Tíl2ä†R@9â¯{'£Ñ¤ÏvwÆÎÀ ““ùWÅ_u¡âÏÜ_Úí6QÆ°@à°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sîOåY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7dq…¤1éÑÉ</w:t>
      </w:r>
    </w:p>
    <w:p>
      <w:pPr>
        <w:pStyle w:val="PlainText"/>
        <w:rPr/>
      </w:pPr>
      <w:r>
        <w:rPr>
          <w:rFonts w:eastAsia="MS Mincho;ＭＳ 明朝"/>
        </w:rPr>
        <w:t>¸¬Ç&lt;qÍNRi¼=¥À¦5T–yK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Zý‚¹âÍ+$šQìI¦Ø´Oµ±¤Ò?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&gt;ÄryúWe©x¿Ä7Ko}«_ÉÀCæ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ÐqŒïÞ´Öˆ…Mu9y m°¢n’</w:t>
        <w:softHyphen/>
        <w:t>üÍG´àbÏæö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žåm¢#1&gt;8µu&gt; Gþ4ñ`•‚u_ûgLB$R'S0ç=c©m‘’Q$o:°èC çÞ˜&amp;º³×&lt;ñ«YðþË_#j:x8óó*G;»ñž¤sÔWÑ&gt;ñ~â»1&gt;x’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-Ä‘ŸB¿×§i§ÜÐçŒÒ,ŠÎT</w:t>
        <w:softHyphen/>
        <w:t>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þ~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¨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Ð I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Išµb˜ÅƒHš§¨ÚGw</w:t>
        <w:tab/>
        <w:br/>
        <w:t>)ÖEe8 ©</w:t>
      </w:r>
    </w:p>
    <w:p>
      <w:pPr>
        <w:pStyle w:val="PlainText"/>
        <w:rPr/>
      </w:pPr>
      <w:r>
        <w:rPr>
          <w:rFonts w:eastAsia="MS Mincho;ＭＳ 明朝"/>
        </w:rPr>
        <w:t>¯¡Æ¤±5QÑÜ…‚8¦bÔÆ gâOˆžÐ5a§ßÞ ¸*„;°IèqÐô&lt;ãƒY~+½ŸVÒøÙ,z:Çæ›„¾X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“·ŒwÇß vêsÙò</w:t>
        <w:softHyphen/>
        <w:t>Á;=¤“-u¹$ñ]µÅÔi«,r€Q</w:t>
        <w:softHyphen/>
        <w:t>#I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9l</w:t>
        <w:noBreakHyphen/>
        <w:t>äó€rTÔßM—Y¹¹’ÚêÅLÅ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P î9Sòc</w:t>
        <w:softHyphen/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ROcî‰Ö×Gcá¯ÚèÍc¬Ø6¯ix¤</w:t>
        <w:softHyphen/>
        <w:t>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Ü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‡^™&lt;àÈ"¾øm©xKÅP9Òtè$}2Duym—»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â&gt;NÝ»@;p228Åk</w:t>
        <w:tab/>
        <w:t>·¢ÝÎ—ÇÚô~ð</w:t>
        <w:softHyphen/>
        <w:t>ö¥,N‘¦Òª¡‡&lt;ÀöÉ¯Š§¸i‰ü¸‹</w:t>
        <w:softHyphen/>
        <w:t>0 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“…ì95…e{$mBJ3mö!’ð¼j‘ˆÕTpò‚¢¢-•Yå7f’? 51´A9¹»±Íp»Ì@zý–N¿ •[Ñ</w:t>
        <w:softHyphen/>
        <w:softHyphen/>
        <w:t>”‡úÓ±†ìÛ±äK</w:t>
        <w:tab/>
        <w:t>1}•Âþ¹©`h¼Øpn±m\©ç¹Å5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ˆ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–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Td¯ÌVÚäxÂGþ5¦ÄêH‘JÈ¸‚ìgÀ‹üiÑ‹€ÇlwŠHì±RzhK·îÞm!©´»›ý.ín´©oà¹Bvºº!`à©p{Tí°=w=¯Áß®ÏÆ‘ËÉ n ù[9þ 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kè¤¤jšv±d/4{«[‹gåŒ=C¤ÍÜ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Þè´42ƒ¹·séNÍN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´!…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¤†ši #šAµO#d…RÇ</w:t>
        <w:noBreakHyphen/>
        <w:t>ÕÈxkÇZ_Š´»ù´á5»Á¹w[§Øí' 9µ6–ƒ·ºåÑq¦š¢VÆn¹¬iú</w:t>
        <w:noBreakHyphen/>
        <w:t>Ÿ%ö¯w§¥ªuy¤S‚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¤'Šù÷â?Æ+ÍJ9-4¤´iv •yÏ2ÁP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I8È¥'Ê®=ÝœI4¥ö«&gt;í£$¨ì J–ÃZÕ4ÛsiÌñÛ7˜ÌÑ±È9+·oTþ¸%]NiEÚ@Ú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më,¬-î8xB¬…Üà|ü8'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sZãV¹’=oM½€‹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È÷äæ5(Ìs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s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ÃÊ\º»™$ídI®¬wwqÝYXY[ÚÏF *9Ûƒ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Ô¹#Ó½zGÁíSLðw‡o¼Gªê’ÁbgX†ŸlL…›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</w:t>
        <w:tab/>
        <w:t>ÈÉÞ@ã Îx®„ýë—Öìå~2|M‹Ç2Ã•¦˜</w:t>
        <w:softHyphen/>
        <w:t>mÃªÍ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Œ</w:t>
        <w:softHyphen/>
        <w:t>ö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ç½y^ÜÂÇjÆrIþu“µîTU¯qÇX¾ÏXïØ547º´ÃtJýØ¢å&lt;šÓ‘û©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F}:Óe—Z€|âU</w:t>
        <w:noBreakHyphen/>
        <w:t>Y£˜4 }OQVIX</w:t>
        <w:noBreakHyphen/>
        <w:t>ÙJ¯î–Ew‘”p1@l^Ó/a¸8š+8Ýx%âÎ}ø"¯ºÙ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Ó?ô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RjÄótñÖ}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…¿Æš.¬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§ý|¶£¨Ð¦æÀœ‰´ñ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›üiRæÅI?h±&gt;ÞY¤×V%óì‰?ô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hh&gt;*»ðÝò]èš¿“*`aY€# àõÈÈ</w:t>
        <w:noBreakHyphen/>
        <w:t>)YƒGÐß&gt;6?‹uÛmX†ÞÞáám“F</w:t>
        <w:tab/>
        <w:t>3È6a@</w:t>
        <w:softHyphen/>
        <w:t>tãÌbzqÛûŠ0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HÈ äÓr|‡Š\â†3</w:t>
        <w:softHyphen/>
        <w:t>PñF‰§ÏWš•¼o Êå²1õw§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Òå€·¹†R@`§ÁÈ9ÁúzàÔ¦›°¯</w:t>
        <w:softHyphen/>
        <w:t>‡Åu…Ã¡.</w:t>
        <w:tab/>
        <w:t>@;‡¨õê?:°„2†‚2)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†!¦“Í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ß´</w:t>
        <w:softHyphen/>
        <w:t>õKYü7c:[iï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¡ýãîä©?Â¸ÇÁ9à×€ÅsK!†@X·</w:t>
        <w:softHyphen/>
        <w:t>?ëYUoduPŠJìú‹Kø…q¤&lt;3§¤K§Ä</w:t>
        <w:noBreakHyphen/>
        <w:t>K¼„°ÞåàcJçñöªZ×Æý&gt;64Ò-¾Ùª¹ØA$C|Ø$õ9+Æ=zÖÑÒ</w:t>
        <w:tab/>
        <w:t>œ²o™³Á|KâmOÄ’5þ¹y%È)ŒÛTFñ)Úª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õ®bòò+æsËË)Æ{õ¬+óI{¬ÐˆL¯ãv°ÀçüŠªÒM¸®Ð¨9.Ý¿#^{øß)¤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W×WQÊÛ$T8*z8þéü8«:†«4º£ßÛ§“4¹§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µ²8</w:t>
        <w:softHyphen/>
        <w:t>…ts8&gt;T</w:t>
        <w:br/>
        <w:t>BšÝÝ*½´³8Šb</w:t>
        <w:tab/>
        <w:t>Œ“€{?Ö¶õ¦Óï| ÑÈš¬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‘</w:t>
      </w:r>
      <w:r>
        <w:rPr>
          <w:rFonts w:eastAsia="MS Mincho;ＭＳ 明朝"/>
        </w:rPr>
        <w:t>´Á¶£F¨v®µ`:x§¢©¨'Ôç4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ú)$„‡Dr›‘‰Œ</w:t>
        <w:noBreakHyphen/>
        <w:softHyphen/>
        <w:t>ºŒ‚Ü6@ûÕNªNÆÖº¹ÐxkÃ"m5çºßÄþ^AÆ&gt;\×¬xsÃÖ–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#ÜËÏ¹ù9ÏZÚ</w:t>
        <w:tab/>
        <w:t>J&lt;ÄlÎqJqÆF1Ï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»ßè6o¡Ü™aM„cpXZIhJvG™ÙøBÀ\Ç"Oš@6™</w:t>
        <w:tab/>
        <w:t>zcüõ®OÅúKÙx¢M&gt;Õ¡t,£¿nµœââÙ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noBreakHyphen/>
      </w:r>
      <w:r>
        <w:rPr>
          <w:rFonts w:eastAsia="MS Mincho;ＭＳ 明朝"/>
        </w:rPr>
        <w:t>yd · ã5§€åp~UÍ*</w:t>
        <w:softHyphen/>
        <w:t>;F7D§áôÛ</w:t>
        <w:tab/>
        <w:t>óF@'¥G/Úå˜æ7(Nà2AÅiJNbŸº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 ×M†ñÙ‚HÅqÇ,3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Ó-¼÷-"Ã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äƒü@úŠ×•‘Ï©#|&lt;œ¤õß¥*ü&lt;¹9ýö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UÙ³FGÃI¡‡Çt·14±C½™Q¶’J9ú‘_GKñn]-¼‹v·¹²6¢vé$R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Œ`ç#èkIÕP‘Ë9k©%×Æ›ìZËia ÙŒªÙÚeÉèsœa</w:t>
        <w:noBreakHyphen/>
        <w:t>íô¬y¼{ý¥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Äö/4Ï+ÉpåÔd:²)j˜º¤áçŠÍâ$öDÝ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Â1;ÌºÐSjë…s'T*‡vüŒ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ÁOðâ²õK</w:t>
        <w:br/>
        <w:t>›2Ö×RÌ¦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§~`¿$,®¤#¡&lt;zÛ5f’wÔ¦’7&lt;-wâ_&amp;ò{S9&amp;'Ì`ó!@Ë–s€0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µÖŸ‰pÉk n§š#)û3‚Ê¿\gòü+e&amp;—¼huOâ</w:t>
        <w:br/>
        <w:softHyphen/>
        <w:t>Œ×.Öø¦Ù"áö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¶Hüé__°GT–_-ŠyŒª›ð}öóWt&gt;emJ:Ÿˆ</w:t>
        <w:softHyphen/>
        <w:t>Ñ%KYÕÈMÂTùÐ</w:t>
        <w:softHyphen/>
        <w:t>BV²dñVç</w:t>
        <w:softHyphen/>
        <w:t>7Ì!b¬«ÅÀ@¤w ®j•¬.c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v—óøöþâêA²è$Ñ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8Éèr?à ô5Æ}</w:t>
        <w:noBreakHyphen/>
        <w:t>[bÞ‹ŠäÄO]¤O¤µâ›:{ýzòçÃV:"íK+EÞ#Ú oR²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ƒ&lt;ù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W:Ò</w:t>
        <w:softHyphen/>
        <w:t>³&gt;ÅÈÀvÛ4¥GäWó</w:t>
        <w:softHyphen/>
        <w:t>%)*7ö8*E)4»”gš$8ª*…Ï  Œ~§QD›Øª+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</w:t>
        <w:softHyphen/>
        <w:t>7é\P¯+¹5§êB—r½ÔX)¼áP;gÒ«3J7 ‚äëŠÊ-IÝõ¹m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È=¿úÂ©¹16YN:</w:t>
        <w:noBreakHyphen/>
        <w:t>+¾´&gt;Ò4—qÏ+g¡õÜzçÒ¡½¸‘cHÃ|¥+ž¤¦_Î¹£º#cÒ¾Y©ðÜŒ@!®ŒzaGô©µx£–ê(=¦'$·®Hª—Å¹¾®</w:t>
      </w:r>
    </w:p>
    <w:p>
      <w:pPr>
        <w:pStyle w:val="PlainText"/>
        <w:rPr/>
      </w:pPr>
      <w:r>
        <w:rPr>
          <w:rFonts w:eastAsia="MS Mincho;ＭＳ 明朝"/>
        </w:rPr>
        <w:t>Æ¬)</w:t>
        <w:noBreakHyphen/>
        <w:t>ŸáO1—“Çýû®ÛH)7Ã‹ÉSî[3è&lt;Á]´~…%«&lt;Ñ;`0&l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Î½“Æë·Ã7mœ`§?öÑky}–p</w:t>
        <w:noBreakHyphen/>
        <w:t>_;\³L¤¿œ} 5âÛ 'Ä)ÆÑƒ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±ÔTECbý½‚¬¬÷5±k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›-[:–‰’ÝH#§Èø„l×õ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ý×V©m‹\ˆEà!À*|Åéî$5KÀñù—wÀÅ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Öº</w:t>
        <w:softHyphen/>
        <w:t>¡Š:cj›Tbl¾Ÿy–;.|ÓáÇ’ßRšAÇî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GøWn</w:t>
        <w:noBreakHyphen/>
        <w:t>›µK‡DÄdO(çæaŸŸé…</w:t>
        <w:noBreakHyphen/>
        <w:t>ÜQˆ¿2k¢8¦µ1¥2ÌË)b¡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ŠÚ²Ö¦±w’0¬²7˜Š@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vœö;@&gt;¼Rškb]ËÓøŸS¾Ò</w:t>
        <w:softHyphen/>
        <w:t>-îoÝ¢„4i$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ç’?à5Rîú{xP™ÁD‚¬¤²g¤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Q&amp;äÒl¤û^9¸¸Óñ{;Kq¿ÌÈb¸ÆŒz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²=MsÏ¯Ü-â½¼Íäd |Äþ¤þU¬ê7îé±Ò¦©</w:t>
        <w:softHyphen/>
        <w:t>ÞÙK©=ÒO¾6Fo3#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ÛÛTŸÂ²®¼G¨[ÛGj·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Þc¬„ïÜ0G=02µæO˜^¤Vš©m;oÛ%–9OÉ.Üœd)</w:t>
        <w:softHyphen/>
        <w:t>_Ï$v¥¹ñn§jXXêrùa#]ñ®ÍÛ@äþ úóWí{¡NóY¼×eûn£+I6Ð€Ÿ@8þu–î¡ÛyU</w:t>
        <w:br/>
        <w:t>úTÉ¹½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Ò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Y…Gš²m@ êHX‡OLÂ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ÚQÝE»Æ±ã&gt;Rpr:gò®š</w:t>
        <w:softHyphen/>
        <w:t>ªiZçåvåÜ_µ©ÉÁnN{ÔiqêÌ£wZóe“±Œ´)]Ü’G•¸à`sš¦÷n¨wn#8t</w:t>
        <w:softHyphen/>
        <w:t>iRMXL±±1YãxÔGñ¤ñïWâ’+Èˆ$</w:t>
        <w:tab/>
        <w:t>Ï·×5é</w:t>
        <w:softHyphen/>
        <w:t>U™«L£qBÄ¶</w:t>
      </w:r>
    </w:p>
    <w:p>
      <w:pPr>
        <w:pStyle w:val="PlainText"/>
        <w:rPr/>
      </w:pPr>
      <w:r>
        <w:rPr>
          <w:rFonts w:eastAsia="MS Mincho;ＭＳ 明朝"/>
        </w:rPr>
        <w:t>“€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àVd“rC 9×7'+±=·áLDx*Ü·S,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Çô</w:t>
        <w:softHyphen/>
        <w:t>ëÛe`</w:t>
        <w:tab/>
        <w:t>;ýj'nc¢ŸÂIw¤]ê:§</w:t>
        <w:softHyphen/>
        <w:t>½”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]Ü“€¸UŸÄ×U¦i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}</w:t>
        <w:softHyphen/>
        <w:t>íV±ÝËi4</w:t>
        <w:softHyphen/>
        <w:t>ëF§ÝXzúµuÒÒ(‰üLàm¾ji³’]kMXâeiµJ~l0?Ê½cÅp®¡áû›[9íÞy6íS*¤ô5i÷"QVj'%á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6šÝ</w:t>
        <w:softHyphen/>
        <w:t>ÌÉ‚2ûŠÈ</w:t>
        <w:tab/>
        <w:softHyphen/>
        <w:t># À÷"³|KjG•ÊðníÏ#à§&amp;˜àº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%n8ÜjäQàWœÖ</w:t>
        <w:softHyphen/>
        <w:t>›ßBÔh7 ¦°µ¯</w:t>
        <w:br/>
        <w:t>Þ]j··P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ÎÎƒÍ‚s]8wËs©»ÚÆq{àý7Oµ15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Á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¬¤=ù" ðö.×SNÑ%¸L</w:t>
        <w:tab/>
        <w:t>|Û”‘úø×K’3±¤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w—†</w:t>
        <w:noBreakHyphen/>
        <w:t>•çGÌz„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q”Ú¤'k ŸÖ</w:t>
        <w:softHyphen/>
        <w:t>Áöp˜ùãaÓóúW\UÎw¸ý°aN;(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5®Ò`gþzŠ|‰€¡ívKg?óØSÞk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X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¤˜</w:t>
        <w:tab/>
        <w:t>ä¤ðþt½šìMû¡rÇå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ò3ßñ©Q£h'€7,èÀà@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»ÔJ’nâjäÚ†´$Óm ·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$K»9sØ</w:t>
        <w:noBreakHyphen/>
        <w:t>ß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ÍE!L¬Kg§ø×4ãgs;4#·8Œ|§“Ç8þTM§Ì²y©û§9</w:t>
        <w:noBreakHyphen/>
        <w:t>€’?JqWÔ{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,Mº}Ÿvù°‘»€}¾]§ñ®?Ä·—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’9 æ©G–¥B?ÀQßþÅ¶³¹¹WfRw.2ÇÇÊµôÍ*</w:t>
        <w:br/>
        <w:t>´ŠÛº`sÈ§^¯,]ˆŒ,¹¤j^é)o¥Gr‚G%H_½œŸð¬y"</w:t>
        <w:noBreakHyphen/>
        <w:t>[µa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8ëÅq)I¿{s–wMónU3¾J ^Ù g“Çô«ðYäs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œqŸþ¸</w:t>
        <w:softHyphen/>
        <w:t>,©êú‘±41Ú\…†ò§Šn·ð·ÐÒ\øYÕ·Ú¹R9</w:t>
        <w:softHyphen/>
        <w:t>þºémÓgjJ¢¹™rº…¤‚</w:t>
        <w:br/>
        <w:t>•FAÉa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=k2Ua…ÎGzÓI\çœy]{øX¿ñCØœ`–ãþk¡¼À)í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=</w:t>
        <w:softHyphen/>
        <w:t>=‘ÄßßË-ÛÊon• ÂªNcP¿EÆËót£ËAi!fÎârO¯5×”V†N7wµ¶’ÊGÙ-</w:t>
      </w:r>
    </w:p>
    <w:p>
      <w:pPr>
        <w:pStyle w:val="PlainText"/>
        <w:rPr/>
      </w:pPr>
      <w:r>
        <w:rPr>
          <w:rFonts w:eastAsia="MS Mincho;ＭＳ 明朝"/>
        </w:rPr>
        <w:t>§</w:t>
        <w:softHyphen/>
        <w:t>Æ™òùIm¦J”l0üZjZ‡-º–þßpã</w:t>
        <w:tab/>
        <w:t>}|µà|—’¤ëRÅ¯ê¶’)†ñæ.U.TL3×9?7^zÐÚ`£mß@¹óM·èÆf‘w6Å sìzVÂW’»±·BuBF(«œ—gþš</w:t>
        <w:softHyphen/>
        <w:t>ñ¤î=:’-´xÎçü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ÚB¤</w:t>
        <w:noBreakHyphen/>
        <w:t>¤òikÜ,»@P:ÒHà!Éª@|ñ¯Æ#¼µfp</w:t>
        <w:tab/>
        <w:t>_ïr9úÔ–f%R0y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×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Œº¦ÜŒ'þz</w:t>
        <w:softHyphen/>
        <w:t>þ.˜ß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 ž¸óû?z½Ä®V‘`ÏË.</w:t>
        <w:tab/>
        <w:t>î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•]ãXbâ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yßý²ýF¹Œd‰ÛÏ</w:t>
        <w:softHyphen/>
        <w:t>üv«Ïå‘ƒ*Ÿ_Þ¤þ;@§p±ƒåLˆ3¡ƒù¹¥YàóNµ ÝdSŸÀÎpR</w:t>
        <w:br/>
        <w:t>&amp;= –Y$-Ž¥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Y‘{ázŸþµRºñ±‹KÌq.2Œ¾î</w:t>
        <w:tab/>
        <w:t>?S(ê(ÆÒ¹¯áY§m5Úf‘‹I»’N~U</w:t>
        <w:softHyphen/>
        <w:t>Óô¬</w:t>
        <w:softHyphen/>
        <w:t>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\wÞõÍ9?hìz”b•$ûš:l_¹QÎ1Ò</w:t>
        <w:softHyphen/>
        <w:t>[§ïg°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=ª]›m•kEX‡RÅ8;öŒ‚£¡Î¤jÊ2yi¶9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S‘Ï?JçOV*ó´´Eh</w:t>
        <w:softHyphen/>
        <w:t>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e˜ðçiÆ=³ß©§ÞK"[0‘€¢“Áè;ú?N®¶»Øã–¬Ð6ë:’ H¬ÙfB}8ÁõíSiúÅ‰Xå&amp;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\þ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àŸ¥zs‚’±´&amp;âî'‰'†XEÍ´ŠèT&amp;GbXqê:w®6æl6äõèk§RaZÎI£ß~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šG0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F</w:t>
        <w:softHyphen/>
        <w:t>PÐzo?ú</w:t>
        <w:br/>
        <w:t>R©ñ‘å‡0¾Ñ¶ByùzþŠj/9c!]\2ãþ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ú½t-ˆ·@“€z¤ã^¿÷Ý:GyF=sÃ8ü</w:t>
        <w:noBreakHyphen/>
        <w:t>–!UCœ‘Ü‚©ª×$$²•!Wh9ÆÞOçL“Ó¼§!}Ô“’wèFº68b2Nëh2Ì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s\âf»$q&gt;#ø‘gb^*3w0ãÌ&lt; þ§ôú×¤'Œõ+É\ÝÜ\ª7$Bå¤á•¬b÷d9j*x‘ÁÃIªz¦Iþ5)ñ+ýHwæòCý~•¥¼‰×¸óây“…}D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—ÇÇêsNoµÜ2°O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n?Z µ2/</w:t>
        <w:noBreakHyphen/>
        <w:t>óSei†Õ</w:t>
        <w:softHyphen/>
        <w:t>*•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ûÕ‹]6î1ÄÏ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JÒ*Ú’Ù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ä(i[~:blèÚ=)¼ÀæN¤?$ÙÇ·ï*Âã?³$Á</w:t>
        <w:br/>
        <w:t>s!_ïmŸ?ú2¥]4*’êP¸ä‘&gt;1ïûÊz¹</w:t>
        <w:tab/>
        <w:t>ÓïõÒ–ú\c&l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ô¡´Ìƒºk€Èg#·_ÞR¸ì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7af¸ vÙ?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Qµ¤i’æéˆë…Ÿ?©4…fWšU-˜.þîãß¡+T&amp;&lt;ÂE¼’)mÐI¸þ!D—1Qve2k{xI*ã?ãYšZw8`¥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¸ç¤Û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“)«§’°'9{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êE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§wÁÜzqÇøW&lt;ù’n%×sQN$¸.7C¹úz:óY—</w:t>
        <w:softHyphen/>
        <w:t>þ†4BÃœ“Áê0;ŒzW,$ÞŒò§QÏV&gt;ÓS‘-Í±Šßl¨T‰1Cu8#œdrâª\I+Ü4’®K€ Ø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Ð£mõó èäò®Wv§føÃ¨ç¨jÃå_3åÞÎÊO°Gz×Vícïî‡_r£§‰™PÄO U~ö;œÇ¾r×öÒÅ#Nœœs[©)kïsÞ¾‚¾ÒÀÏÝ~¿õÑ«cRû¨N0¤ŸÐÖU~#xìy9‹Éc$ X7\</w:t>
        <w:softHyphen/>
        <w:t>ÉMY{ÀÊ ßÀln?ñÚè[</w:t>
        <w:softHyphen/>
        <w:t>†-Â6°Àþãñ4¯r¡Ô%‰êC¤ý–„‡¡—,¯óm&gt;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5ª÷L‘L"M€’</w:t>
        <w:br/>
        <w:t>mÀ'ò"š:x|^š¤‡,V${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all Î</w:t>
        <w:tab/>
        <w:t>{þ&lt;ó\–±â+ímÁ¼º0r0À</w:t>
        <w:softHyphen/>
        <w:t>Lãñ¬”ulm·¢2ØåÞÜ‡&lt;ŸçOÀI·çØhM˜ï.Ü/H</w:t>
        <w:tab/>
        <w:t>?ìñ¥o³œ’±¤¢ñ£@åbƒ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W?î/øÒ‰m û¬1è‘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MÍˆ«níûˆÍ[÷MUË('ÞÚ3Tš§™?Ûôbßêb÷Í¢f}¢`¤)ãYÇŸÎªèVæÔtcòùVû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kŸÒŸþ‹“˜-8Ù×š.‚Ìzê($ùVa‡ý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Ö—íÚ+n+</w:t>
        <w:noBreakHyphen/>
        <w:t>˜¤óµ¬‰õ¥t;HçFÛ…:^sÎlOøÔo&gt;ŒHÚúN?ë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‹ ådm&gt;’Iýþ–=þ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PÊÚQPEÎ–sÝlœ.‚Ï±</w:t>
        <w:br/>
        <w:t>K§cãMã-f«K-¢¤Ýê6ûz˜Ä2`þy¨i=ÊW[&amp;©oµŒ«‘ò,˜#=ÅZ™ÏÙƒÆÑÈ-Ðäc=:×“ˆƒŒ‡:“–·(Ï#ùƒË_1Øp@ãðçŒ`Õ¦pxÊdÁ8íÁþ•0Šnç6…W•Àùd%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ÆáÅA-ÛíUÎïLŸç]1¦˜Ò¾¦Å”ÓÀV%?½^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g¯áZ¿Úh±;;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¿Ê¼ù®yóD‹ê*ê0ü«q€@ç'ŒŠ‚æ{k¥(Âœ ¹·</w:t>
        <w:softHyphen/>
        <w:t>^õ¥'R.×mhzÇ‚‘m¼1cB«`7^XŸëVõƒþ…1S–ØÄ¤Â½îèï¹äÆé¡%d—8È</w:t>
        <w:softHyphen/>
        <w:t>âh{‹b¡„iÏ?Ãþ5Òcqå·dSù&gt;k¸c*V ôÆ8ýh(…ïär/&gt;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Yz…æÙÜ–Ë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ÇOÆ«b[;[+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ÁwHÅ</w:t>
        <w:br/>
        <w:t>þ%%‹pkÌ®¬š+™¢VQÊ‚Tv5Œ_¼Ñ«WJÅWÚ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gÓ¢ó“ûÇþù§©¤A|Ô=Y¿ï‘SF±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gÐ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ìM³pcŒg¥"Ûn?{ô¡” Ù ³8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,Ûý+š{1™È¿O¥ÌàÙü²-</w:t>
        <w:tab/>
        <w:t>?{Ÿ 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´`GÌ?!íNãö:-Iæ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µ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3ô</w:t>
        <w:noBreakHyphen/>
        <w:t>ßãJà¨¶4Ú¶~ðü‡·øÓØŒ|Ãòµ¹Ò³"h˜~TÆ¿¼?*w!Óha‡ñ¤Êšalu</w:t>
        <w:softHyphen/>
        <w:t>•#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%™fÚì¢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xÞ@À¿5vEP33ØãG#¨íùšàÄûÒó"´·™B[†Pl(Ûs:šÏà“×Ë‚[×¿*Tá</w:t>
        <w:softHyphen/>
        <w:t>Ì¥k´ˆÒ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›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MU¹l»6íÃ'Ÿë]Pz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tÑ–›Q’</w:t>
        <w:br/>
        <w:t>5-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Äò{þx§Fé$²»Ý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8Î;‚1\µ¡gg»!¤™j¶sœùda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</w:t>
        <w:softHyphen/>
        <w:t>ñ¦Î‚GÅÚI$c¡íùÖK.ò&amp;ínkÚÝH PåÃrx§OpÎá</w:t>
        <w:br/>
        <w:t>±=ÍoídÏc</w:t>
        <w:br/>
        <w:t>Ë*Zšzìé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ús˜|ëf–R?ˆï?Ò½'Æöú_Â›FÊ4‚õ`€‰‘FàZHÁ?‘5éÓWWg[Ýr·CÉ&lt;</w:t>
        <w:br/>
        <w:t>¬jW¾2Ñm®®å’</w:t>
        <w:tab/>
        <w:t>¯"I#|À°OáÍzßÆëH´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Ýi‘</w:t>
        <w:softHyphen/>
        <w:t>µÃ^GxÔ´Ç!ÇãúU¥¥Ç{+œÂ{»</w:t>
        <w:softHyphen/>
        <w:t>Å¤gªLn-–ÙßcÉGõ®wRÒ–µÞ[ŒˆVêDØ1éùVrÚà™!x</w:t>
        <w:softHyphen/>
        <w:t>Uþa% ç–8¬i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a</w:t>
        <w:noBreakHyphen/>
        <w:t>ãƒ¸÷®hM¶ÚèvO’+•nVÔ,</w:t>
        <w:noBreakHyphen/>
        <w:t>Ñ°ÅXÃ)È&lt;ÁüEWòNÍÙ®¤îr1ïnU</w:t>
        <w:br/>
        <w:t>g§Z¶¶ÐùHpÛˆçéCòQ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</w:t>
        <w:br/>
        <w:t>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jïl4›fÓm%1!f‰I9êvŠÂ¼œbš:ðÑ‹Ÿ¼zÃ¯</w:t>
        <w:tab/>
        <w:t>é—º;=Í¬NÆñ—8É</w:t>
        <w:br/>
        <w:t>å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]Ÿü Z</w:t>
        <w:noBreakHyphen/>
        <w:t>?ãÅïšÚ„yà›1Ä7!?á Ð¿çÅ¤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:</w:t>
        <w:softHyphen/>
        <w:t>üù'åZªhËC¤€408±_Êš| ¡cþ&lt;”÷éG"›"o‡ÚãÉG~”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øñ</w:t>
        <w:softHyphen/>
        <w:t>•</w:t>
        <w:noBreakHyphen/>
        <w:t>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†7Ãý¤þ|Á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ü?ÐÉ?è`cÚDìc|?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ØÇåM&g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3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j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2&lt;Gà</w:t>
        <w:noBreakHyphen/>
        <w:t>ÛJ»’;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HÃ#¡ƒ^HúM°o¸˜ëŠç®ý¬vacÎúØ2À»Tì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¤ÖyxÊXú:‘\m]óW£Ïf½&gt;Fv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!µ†\qÇþ}¿*Çy&lt;§ Îâœ{Ö”</w:t>
        <w:softHyphen/>
        <w:t>2ÔàšJM";™äá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*©äÄ×T#Ê´VF»¬ö÷ë¸·™§TóœÓ5gÊ² ÌxïŸé\»¸¸ìKÜrÆÛ*©ÈùsùÕëi$„&lt;’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qœ~}</w:t>
      </w:r>
    </w:p>
    <w:p>
      <w:pPr>
        <w:pStyle w:val="PlainText"/>
        <w:rPr/>
      </w:pPr>
      <w:r>
        <w:rPr>
          <w:rFonts w:eastAsia="MS Mincho;ＭＳ 明朝"/>
        </w:rPr>
        <w:t>gVÏÝZ²$ï±$7eˆd‚rGOn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æƒ"“ƒÁþt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¡è`[åhì|M†ðöŠ8ÈÓÉýZ½â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/x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n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Ñ×©OáûJëY¤ð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{áà3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cõ¯pý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`ê!</w:t>
        <w:softHyphen/>
        <w:t>þŠ–©l¤=øƒâû¬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‘ô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D‘gÄ×íùy¹9úéYË`G-|Ó</w:t>
        <w:br/>
        <w:tab/>
        <w:t>c¶p²´q‚s‘Àúgßs²)j€X×&lt;ƒÁ®*NÒ’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ë©ÍÍÒÃnx³EÜß{8#§µÆÉìuS»Z˜ÏD‹7(»;ëSÇ&lt;Bµ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OjÑ;2¡ˆ6Yzq^‡¦ãû2Ð'¨ãýÑ\˜—¥üu¿‘ì_</w:t>
        <w:br/>
        <w:t></w:t>
        <w:softHyphen/>
        <w:t>åP¿éÏÀ?ôÊ½#v0ÝqÒºðÖöHæ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ˆ~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NÂósƒøŠÜçXg[®:S[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Á?A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pGÔS</w:t>
        <w:br/>
        <w:t>‚Ûv¿\gPd!ppÇè3QðÃ8#ê(-á²6¸úŠl„.&gt;V9ôµ ‰âÀC¿8àÚËÇü¼óÀTú’x®e´¹è`oiXÉ+;\ŠH•§ø</w:t>
        <w:br/>
        <w:t>‘Ï¹Èü*¶›|ïq;Êµ§CÆ1ƒÇøÖŒ íÐ©U’•™CS“Í.ÊxäÖi</w:t>
        <w:tab/>
        <w:br/>
        <w:t>1o˜Çz(i</w:t>
        <w:br/>
        <w:t>#Íní´V‘Ë’xÀæ¢Sƒ“]iX£{T"I™Ãa¢ùr¤_z†-Z5Ó•Ô"@ *ÝÐöÇå\Ðƒ”,N¬†;Ý’³‚FÜ6{œ“ü±J^{‹ƒ$ïÇ¾(tãÌ÷IjÉVbŠµ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0:æ¯ÂûA Ç5VGNª;</w:t>
        <w:softHyphen/>
        <w:t>}·hZJàý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Õèß²ß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\zþú:ô)ü&amp;U´r&lt;OáÑFñÇ‡ÈU'í°œãý±Ïô¯eý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</w:t>
        <w:noBreakHyphen/>
        <w:t>Ë“Åü}¿éœ¿þºqZ2VÇþÏq¿ü%º‹ìùÀÃ±2ÅüÍ_XKxŠüãþZÝóéþ²¦[ ÅÜ¡,pO^:úÖA„µÄˆ¤NA\qÝ¬âùQ_Qˆ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üÂ6Õ/®"¶{˜mCƒ™fl"àg“øcñ</w:t>
        <w:softHyphen/>
        <w:t>éj:êÍ!</w:t>
        <w:softHyphen/>
        <w:t>t°”N¸-Éì 'ùRG¤ÊŒ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éZìÌ:ÛÛJÆ$Œ«î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’Oa^…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ZÃµêÊñ FR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úW</w:t>
        <w:noBreakHyphen/>
        <w:t>"ÌîÃ&amp;Yø[‘¤!9É¾~£</w:t>
        <w:softHyphen/>
        <w:t>òÆ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Æ~_Ì×^øhæÅ§†I#éMbrrA®“œCœg"sq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¤ZctÎî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ƒß§œt9 &g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 Ô\</w:t>
        <w:noBreakHyphen/>
        <w:t>ø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</w:t>
        <w:softHyphen/>
        <w:t>ø’_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´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Mx±Ý÷Ûõ®gCÑÀ}£Ô'•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</w:p>
    <w:p>
      <w:pPr>
        <w:pStyle w:val="PlainText"/>
        <w:rPr/>
      </w:pPr>
      <w:r>
        <w:rPr>
          <w:rFonts w:eastAsia="MS Mincho;ＭＳ 明朝"/>
        </w:rPr>
        <w:t>¸*zöÍZÑØÉ=Ä’å·!Ü}IÅKŒU;ù6•W}ˆo7µ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¤^Â³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Xc&lt;§ù§§mYÆÚrlªzq×½,x8ÈèyÍuµtZÌ"(£i$0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1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×4®73g’xÈ¬h&amp;âÉŽ¨½§Äh‹¶§. !ŽzœgüóA¹“Ê_Þ°98R3Ç¨¤é·+²\o¸ÔÈíÈÜNO§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–#ëCŽ¬2³w=CMÔü+sm`··—jö±Õ„d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§Ö½¼aà½GG]6}R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ƒÁrPŽÕÕ$</w:t>
        <w:softHyphen/>
        <w:t>rgMÉ¶ºœæ‹¥ü6Ðµ;}F×XÔZx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dy</w:t>
        <w:softHyphen/>
        <w:t>jßñ¦¹àoé°é÷Ú¥âÁË0òíåŒ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3‘ón¬m¸½„—»c7Ãrx</w:t>
        <w:br/>
        <w:t>Â—2Ï¦jÒD°É¾9_p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?êúäzâ¹‹ÝcB¶Õn¯!¿–á]¥*‹nÉá‡SþözVn´Ñ—õy</w:t>
        <w:softHyphen/>
        <w:t>ÑÇ;¬§r³§'‚ÇŸþµgÄ¹¿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à</w:t>
        <w:softHyphen/>
        <w:t>ÐW$›=)«Æ,«®6œ6Hq‘œúÖ}¬–ðÆÆxDùy]¿¥mJü¬äÄ+ÌmÛÆÌÒAˆÕ†`“9ä¯çMXÛhù‡OS[t9Ý–¬ßÐFË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‘*</w:t>
        <w:softHyphen/>
        <w:t>üz»}U—ûFï–À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;«²ÑÔ$•</w:t>
        <w:softHyphen/>
        <w:t>Ù™ð¬ƒ¤ Ÿ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‘^“µºlûä×vøHá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”1À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ÝX}F+ ÀB’cý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ß&amp;šªäeQ8àL:¸?20Ï ŒÓ9:yRß&amp;0b2˜tàf¢mÜeX{@»6pcqïŠ†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Fo¥1|Pû´+òr¿èÒðÝ5àR‘¿†</w:t>
        <w:softHyphen/>
        <w:t>™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èô0</w:t>
        <w:softHyphen/>
        <w:t>häµO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&gt;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«vce¤!@VÌF=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úzÔÉ'M#š¿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¥9#ýënÁÁàtçÖ¨]§.§Ab=ªi]èsGR6l²¨SÓ·4§îƒ§¥m±FÍê£[Í$[ÝB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)Î3YÖÖëÍÄa”O§_Î³Òd§¥‡È!X¶DŒàð[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)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î8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CÒ¦í;½Ä·!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…ZÜÀ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  <w:softHyphen/>
        <w:t>’GM+¥t\Šà(È` ö?ãRµÒ°Æb?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ÓëpMØáKgçÙ@þµ·£É»{»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</w:t>
        <w:softHyphen/>
        <w:t>ç</w:t>
        <w:softHyphen/>
        <w:t>E_„Úƒ÷ÕË·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9÷8æ²¯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Ýz€k–'l–šÚ²’¥˜ªœƒÝéé§¤sÍ?ÚäË€1åÐzÕ_•±T“²²9{÷Ý9}Å›¦sŠ¬qåôæ»#¤QçßšM„›vð*Ò†òÔcŒuªZîEM¬Ko4¶wvÒÆÃtl)õëƒùW¤_ù¿l¸.ÑLŒX¨œúzW&gt;#DtàÕÛG¦ü,ÈÒ¢áAþÐ~?ÔW¤ØÎ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Oø×VøHÇüf7æ=Wã4ÖÜ3–Vã²ãú×AÎ1Ä›x‘?µ?ãQÈ%8Øè¼s”'ŸÌPË7º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nmäó£òÁO›|Üò&gt;nœSÈºg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Ð!%óK|’"®:µ,sùŠa.§²êOb</w:t>
        <w:softHyphen/>
        <w:t>Ö±“ø¤ü</w:t>
        <w:softHyphen/>
        <w:t>Ö˜Ìyù°&gt;Ÿý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ñS</w:t>
        <w:softHyphen/>
        <w:t>ì[ür&gt;Ï/ëòšð9‹óˆ9ö¸qjö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˜äõßlrF2súT°Lïf°õAÈ</w:t>
        <w:noBreakHyphen/>
        <w:t>üsü©;:wG5g«c.b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ä÷ªrí;Ø»w&gt;‚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aÐ1Œ„=9ëùT!Yå&lt;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Ù</w:t>
        <w:softHyphen/>
        <w:t>VŒ´z§î’&gt;×&amp;›«[½çL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ô9¬</w:t>
        <w:br/>
        <w:t>Ý*ïJ™xÁ‹q)&amp;Ó€3ÆGçD¡d--¡Ut™&amp;ˆ˜dG‰1®xÏ?ˆ¬ëÔh</w:t>
        <w:br/>
        <w:t>BH%N 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ãð¬àÔ¬&gt;].ˆ À#ó©ÉŒì8"¶kSX»+«ƒjXäù‡?J—r•´,Àc$ </w:t>
        <w:softHyphen/>
        <w:t>zØ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rÍÕóÏû¢°›|¬Ú•”“o¹vêUFÁQ· 8è}ë+T‘QØy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z÷¬"šÜÚuµn„‚þ=öû§ŽöQÐzâ¶/þ{Gb_8Æ3NÕR‹‹M•N¢«Ç+5œŒŠ¦0µIÝýjtÒr¿ê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¿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®©TåHã…76ì9ôRA</w:t>
        <w:br/>
        <w:t>±Æ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Ê¢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y#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)*Ë©s¦àÆ_C"ª3ÆµËó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ã^ƒzð=ÌÏºîvm¤ò2zzT×w‚cÂ/}£Ó&gt;¸þÍ‡'ƒ¨¿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Ay3É·&gt;‡5Õ‡»F•ûÖ#»m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ïÍ4;`ï+žÄV÷1°Æy7}äÛž˜9þtÙ$?ÀÊ¤½+ŠÃwœÌ¹ö¨šC“–\})Ü,Fî¤FðÍD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òséEÀˆºµ¼{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¡gŒšR¤ö</w:t>
        <w:tab/>
        <w:t>ŸëSp0|W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¿g”“·</w:t>
        <w:softHyphen/>
        <w:t>Â{f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#ÛçŸök“§</w:t>
        <w:softHyphen/>
        <w:t>Žì#·1•´O¸°ðr±^*´Þ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mQ÷rsÅq«©Y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</w:t>
        <w:softHyphen/>
        <w:t>¶ÑZW9çÀâª&gt;Òøì88æ»±-¤xˆp§Œô&lt;œý*3»qÇN”E¦</w:t>
        <w:br/>
        <w:t>Së</w:t>
        <w:softHyphen/>
        <w:t>èV&gt; ³0ßG‡</w:t>
        <w:softHyphen/>
        <w:t>rUûÈ}y¦«áýSEŒÅzMî”O ’ŸQ]³‡RQÍ_Áf±¬z}ÐûL¶¤cváèGcÅa0Šk¿.t)8%pã¯ùæ¸ªÒ’÷¡¹jå¤ÑRSœ</w:t>
        <w:noBreakHyphen/>
        <w:t>Oj|6¸9|¤Jáx©ÃF‡Ì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v`HÇªdðò œœ{Ô¼d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</w:t>
        <w:noBreakHyphen/>
        <w:t>44Æ@&lt;T‘èå#`¬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óøÔýnêÖ</w:t>
        <w:softHyphen/>
        <w:t>´}†&lt;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&gt;ÇAÐíË~]ê</w:t>
        <w:br/>
        <w:t>X&gt;ÑŽÝ¯y]xÇµZ¯¥ÊöÎÚ¢Q¥¬e</w:t>
        <w:softHyphen/>
        <w:t>y!:ž¢</w:t>
        <w:softHyphen/>
        <w:t>\•v¸=ù©öñ{¡ÓÄªw·R7¶ xQ‡§4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ÅºqééZ}j¤q,Dc±§Älbd[O˜ôÚy¬±kv%‘¬»Iàf®8ŠMï`uã#±·Òô¸ü÷W_Ú'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Àì#8Û9ªfÎ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‘</w:t>
      </w:r>
      <w:r>
        <w:rPr>
          <w:rFonts w:eastAsia="MS Mincho;ＭＳ 明朝"/>
        </w:rPr>
        <w:t>Ü“ZNP¢ŸK•Fµ¥¦æîâCK‰"´¨’™€#?1]¹ü«kþít$ˆ</w:t>
        <w:noBreakHyphen/>
        <w:t>Ÿê…kâ¬&amp;”Ÿ3BÂs®L¨Oýsµ</w:t>
        <w:softHyphen/>
        <w:t>ëd</w:t>
        <w:softHyphen/>
        <w:t>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1UÍ"m</w:t>
        <w:noBreakHyphen/>
        <w:t>ÄmãM{ß¯ýûµßøM5Î¦tÏýsµs°äB7Œõ²×'ýð)?á4Ö†&gt;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.i</w:t>
        <w:tab/>
        <w:t>Â#_ÆzÐ?ë#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S$ñ–µŒy‘çýÁG&lt;E§¥ñf²ão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qTg×µ™sþ™:öXŠ9¥Ü®UØ¥.©©´r¤—·2,ŠQ„X`õëXr[¤Â”½íÊNËÝ+Ijc^Tgµfj!˜€±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Z¾Æ‹H¥#µ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</w:t>
        <w:softHyphen/>
        <w:t>äÕ`ª¬vœ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SI£ ¦Q¾Bµ¥91rhÔôÎ±ã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;&gt;Ò³ÊND7×</w:t>
        <w:tab/>
        <w:t>¨ëš¯‹.šÕ£½M6F</w:t>
        <w:softHyphen/>
        <w:t>¹…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õv=}x¯FO¢3^d‘x b¸i´é–Õü²§Î]÷}OJæ#…m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’›œsUN—p“-Ïoµm›;œ©Àõ©D’Ço™mÝÀãÌCMeˆÁB²÷Õ˜Ôš&amp;ÓäK’û RP</w:t>
        <w:tab/>
        <w:t>äæ¬íê</w:t>
        <w:tab/>
        <w:t>Î=+ç±J˜w®¨jËQFÐvòIü…$ª²FÉ¤ W+¹W15+</w:t>
        <w:tab/>
        <w:t>OÌ…U#ÁF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Áâ¦</w:t>
        <w:br/>
        <w:t>ÉlmV9’8j0ë´;Zª‘p´…±¦±¼k‡`yõ©¼°ã 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“ †.˜µ9m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Ù</w:t>
        <w:noBreakHyphen/>
        <w:t>é%rm¨¢3æ´{š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T©ã–¤ÞçgâÔk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ö±_¤á™RX±ÀãpÛùrk‡Š-Ü‘^ÄU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6¤½âÊCŒ`uâ¦XAëõ®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G‹pM(„g¶(+ÔC¤&amp;˜Ðñ ¡ˆŒyíÅ"ÂéõV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s‚3Ši‹héÅ+¬ÈÚ,àŒTm8æ•‡©Š¤Þ§</w:t>
        <w:br/>
        <w:t>À(Ø,SšÙ°yâ³¦·ë‘LLÎ¸¶</w:t>
        <w:softHyphen/>
        <w:t>”cÜV|Ö‹Ô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softHyphen/>
        <w:t>Z}L¤Š²ÂÂMî</w:t>
        <w:br/>
        <w:t>qÀG,»B‘íM"-cÙâ³µ±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^›k3ã :öëY×º×‰â;šÄÚÂ1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¤êEzÓ'Âdûš¤‰µû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gg…ó#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È§×¥¥¡j?´ìà2¿ÌàsÏ×</w:t>
        <w:softHyphen/>
        <w:t>%wº/FcÝø</w:t>
        <w:softHyphen/>
        <w:t>L•·YÜOjI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?*ÉÕ|-«Û®ëÁ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ùOåWw³Ô›[c›¸Šò</w:t>
        <w:br/>
        <w:t>shÐ0ç8!¿:Ki ÞL…€(OjÎµ8Î-n˜âÓeí&gt;ñ.wyg¡ù”õ§$íq±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õò8ªN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néhe_A})dFlmÛ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?ÎjH¬ï GTù*²sÓ¥Jäå×pIuèhEkz³</w:t>
        <w:tab/>
        <w:t>XŒÈcÆ8éúÖ‰Â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Ö±œa§)V¶ãcS“€}©Â5cŒÇ°íSg$LB¤”®Hàb”¬j µÇ|ƒTÚêM®mx’ãÃóéðé0…»‰”;‰</w:t>
        <w:tab/>
        <w:t>f qódý:W9Æ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zö((¶œ{#jZ2Âð89©PzqœWGVu.è˜</w:t>
        <w:softHyphen/>
        <w:t>R2{c½. ¥+-C</w:t>
        <w:br/>
        <w:t>È4Ö</w:t>
        <w:br/>
        <w:t>Á&lt;v¦Š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ŒLÝTbôb61Çè)„`uÀ </w:t>
        <w:noBreakHyphen/>
        <w:t>£pGÖ˜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VBWD2§ÆG"¡`§ô¬UÕÈXpAUY"B8¥è</w:t>
        <w:br/>
        <w:t>]Ê3[O§B{~ëN÷µ£Ð¡,8Î</w:t>
      </w:r>
    </w:p>
    <w:p>
      <w:pPr>
        <w:pStyle w:val="PlainText"/>
        <w:rPr/>
      </w:pPr>
      <w:r>
        <w:rPr>
          <w:rFonts w:eastAsia="MS Mincho;ＭＳ 明朝"/>
        </w:rPr>
        <w:t>5RXÇ;”ši™4wZÂH3ŠO¨8</w:t>
        <w:softHyphen/>
        <w:t>ÛMnDÀ-‘èFkéŒÖ‡wRJÎàþúÜ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^µzàpÚyS¢¿ô5›‹jÒÕ¤&amp;ö1û»”“ž’.?QM:…ÜC÷ÖÌG÷£mß§Z^ëßAê¯â|¹pGtq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j&amp;›tLÑm7ªô?QPãË¨ÓLâžm|JóÅsþŒŽc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„óõ*ØúWB‰+ `Á‘ÆàAÈ#±Í|æqœgò4W¶‚ nw“Û§fÜ&amp;Ü9çùW‰tÂ7'’5õ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¨Í³…à–^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ÙV»!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†éRˆË9Ÿ¤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ëB}ÄÕÇ$¸Û’7vãð®ÓÂ–šÎ›1ÕÐO;åæÛå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G¿Öºpq…ZÊÛ_ÈViµð[Gp¶ÁY§Ø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à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¥ˆrØ#$ä+·</w:t>
        <w:tab/>
        <w:t>M-“·ÜiIZì™Ns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ùS”Ÿl•ëé]›+Uaé'8+‘ŒE6æö</w:t>
        <w:br/>
        <w:t>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¬jßu˜à</w:t>
        <w:softHyphen/>
        <w:t>lúÒ~EÜ«k¬ÙÝÎÐÛÊ$‘sÇ®==jÙã Qf·%Jûù„Œc¡Í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»Š:‹V!8&lt;}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Ÿß</w:t>
        <w:softHyphen/>
        <w:t>0°Ï˜Ó”ÐàŒdu¡‚}È¤Ló‚¨Z2hz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¸qP0ÈìF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[•åVÏæ«H„V©VX ÎqU&amp;ƒ'Ö˜8èKmq¥;†$oq¶µaUeÌ2‚;a²+è©*rþ&lt;‰©/ˆ†çS{_5©î¢¯YëÊ¸Šãkút5²¨¯ÊÉåvæG¶|6°ð7ˆ´•K‹›ËmV&lt;ùÑ§ç©Ü»‰Êà~ûR]xcNšþô[ÝjQY[±</w:t>
        <w:br/>
        <w:t>"¼`Hr§`xÉêkÏ¬êS¯¡Ô</w:t>
        <w:softHyphen/>
        <w:t>$¤‘C^ðS@íõ@‘§fÙw</w:t>
        <w:noBreakHyphen/>
        <w:t>K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çè¤ò¯#ñÂjÖ -¥–Ù –M2HÅqÏlÆOð3Sõ™5k</w:t>
        <w:br/>
        <w:t>“©¦¼SéwÐÂZh¡@MÙ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g¹PµwÎ¤®esym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*a Ã§$œœ×Ÿ‰¦ª®Viµ‘z=Rè ½Ói&lt;\ÔƒUr</w:t>
      </w:r>
    </w:p>
    <w:p>
      <w:pPr>
        <w:pStyle w:val="PlainText"/>
        <w:rPr/>
      </w:pPr>
      <w:r>
        <w:rPr>
          <w:rFonts w:eastAsia="MS Mincho;ＭＳ 明朝"/>
        </w:rPr>
        <w:t>'¶ßþ½yï/CopY¸DÚ˜Ïâ´ÔÕî•ÎÞ9ûÅ‰ãô¥ýž/qîZ]aä1‰§v÷ÛÓ§çI.®¨x‰˜Ùû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{VO +ƒ„^Ìu²r</w:t>
        <w:softHyphen/>
        <w:t>k8PeÎ:ˆÜ¤%–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¶L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I`ªAóEêˆäMZäÑ]„|ˆ˜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XîjôWpm;¤ÚIÏC]J3¥u%¹PŠŠ³cã¼¶$þ÷u?áJoíüµüvšíišÆi!ZúÔrÒ</w:t>
        <w:softHyphen/>
        <w:t>Z²›M¾ŽãO»H%†é|åpÁø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Ò’‹¸ù¢ÓDZþ…c§ëzmÍ‰Ž8ìÜHiä=Èà)&lt;žµõ¦´ñäbx±Œ‚dµä›3…’zÂr&lt;ØÁöqN©Ç›Ç0~T¬ìZ’]Dpvš?Á‡øÒ</w:t>
        <w:br/>
        <w:t>‹uû²GÏ</w:t>
        <w:softHyphen/>
        <w:t>|qI&amp;Šæ‹ZkÈØ`Í?ßµÖ¹…ºË1¾¤õ£•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Œy ä£úo k˜‰?½ŒóýñÍl\Ê.é‘´°Œþò?ûìTRK\</w:t>
        <w:tab/>
        <w:t>¢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:žY æMÝ²»M</w:t>
        <w:noBreakHyphen/>
        <w:t>9–?ÁÅB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õCõaN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</w:t>
        <w:softHyphen/>
        <w:t>Y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ÖÇŸ÷…Wv“æ'ýô(I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Ñœ0i=¤åRCs,L©ÔâºTšwG3Fƒj×ÁåLû×Ôõª¢B ó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šWÜÍAGcNÇY»µtx¥et9V</w:t>
      </w:r>
    </w:p>
    <w:p>
      <w:pPr>
        <w:pStyle w:val="PlainText"/>
        <w:rPr/>
      </w:pPr>
      <w:r>
        <w:rPr>
          <w:rFonts w:eastAsia="MS Mincho;ＭＳ 明朝"/>
        </w:rPr>
        <w:t>{×aiñGXX"†ùÒí#mËæ¤›=Éa‚kOl¦</w:t>
        <w:softHyphen/>
        <w:t>4%;£¡¾øÑâGG—N·²³Š</w:t>
        <w:tab/>
        <w:t>µ#I"…ç '¯P3^w¨j+vë&amp;»¨M"}Ø"8AÉ8Ï§=«Mt-1mµiuK¸-YR</w:t>
        <w:br/>
        <w:t>(w:Aü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}zu÷®¤X7üö</w:t>
        <w:softHyphen/>
        <w:t>M¿ýzÍµk”¶µià</w:t>
        <w:noBreakHyphen/>
        <w:t>eR¤û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)lªYòÌp§7</w:t>
        <w:br/>
        <w:t>¤tçÞ“ËS†ßƒNÄŠ‘‚AéÞ‚€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Øb„Sþœ©“ÛŠV:/`£”¥I•äSCTdåN8éÞ‚£²ö§ †´j&gt;¾™©´«‹{fÆêíw[Ã:I"ªî%Aà</w:t>
        <w:noBreakHyphen/>
        <w:t>3F€Ö²Ú¬°A:Ø[*¬</w:t>
        <w:tab/>
        <w:t>&amp;</w:t>
        <w:br/>
        <w:t>/ÈŠÙ#®Jçñ¨#Œ</w:t>
        <w:tab/>
        <w:t>ëÚ’É–’qÖ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gœSHë´ ëL0Œæ‹ÈÚ§Æ@çÚšc\çÛ4¬1•(Éõ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^N("eäÔl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0æ¢~”„PšÕ ¿N²›‚UFÖ$ã½é/ôãnÒé ¶9_¼‡Ç§^hZr#Dý~†¤S‘ÖšE˜F8XúiÉw6vÄŠ3ÙR†Ãr)n&amp;îÄzf™4²" %˜à¤S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ÃN]ÚA1CrêUÉ</w:t>
        <w:noBreakHyphen/>
        <w:t>«÷G·9ü*dÕfÎ</w:t>
        <w:br/>
        <w:t>)ü)Ù 2êRª˜Ï`iY¼ùL’7=: E€*ÖœtÆiŠÂˆ:ŸÎœ!æš@8DÅ»`Rù@`“Þ€d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¸§àH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 &lt;ƒL1½Ï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;MW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z´0</w:t>
        <w:br/>
        <w:t>`£ðâ</w:t>
        <w:softHyphen/>
        <w:t>*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 È¼€N1ÉÇù÷©60IÇµÀB‡¿</w:t>
        <w:softHyphen/>
        <w:t>4.2qœ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GÈã½DÑŒ’GNE#–1QUÝ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aHƒ±æ«È‡½!¢§œÐ,?*‰‡4‚ä&amp;hÅÄRI—¹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8îi</w:t>
        <w:softHyphen/>
        <w:t>ioew&lt;×·¢BK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Ï¯µê;™W*¥[oÝ 2ý¤j</w:t>
        <w:softHyphen/>
        <w:t>ê) 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~U'è+²ðÄºu´</w:t>
        <w:br/>
        <w:t>›9ß*~ÐÀá³¸ão¶Ü~$ÖÐ‹“Ð—%ÌZÉšòâhc1[—%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3Æj¤Ëo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.culèsJtÝ?ˆQ’{ÓkMy~n%•THLp*Ôš¼[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à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¤óŠÆNò¹kEcF</w:t>
        <w:br/>
        <w:t>«</w:t>
        <w:tab/>
        <w:t>‰£Ýê§A`ÎGWßp¥v‡d?û&gt;2ÃË½S»¦p)FŸp</w:t>
        <w:softHyphen/>
        <w:t>òÏµ‡¨ ©©1r‘´jNð</w:t>
        <w:tab/>
        <w:t>aNiÍç"±óéŠ¥$+4;}ÂbqëòÒ‡˜·ú§ÏQòš®dd¡äÛÊ0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šx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Ö?Ý4]˜y¯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ïòšO6N~FéýÓEÒ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ÀU½NE0Î3‚ùQt-‡</w:t>
        <w:br/>
        <w:t></w:t>
        <w:tab/>
        <w:t>ÂÃÚ•.‰åPt¢è6%[£¿p;šF»ã‡_Jw ñF2zÔfíp@?•+ x˜'¤^æ‹ #¸ªÒ9&gt;Ô6†@æCÑ[ò¨[yþüMÐ²¾Õ¾~•+gî?</w:t>
        <w:noBreakHyphen/>
        <w:t>Ô]n-Q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¿ïšŒ£ãî·åJèv.Ú[X4©d;šVÜ&gt;N2 ük6þK(|˜oí^HÕO—*67zç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¸XÆ»1o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 §hn¸çüjµ¬¾DÁö«{0È¦Ç¹¦šä±ýÈ`</w:t>
        <w:softHyphen/>
        <w:t>D¨æÖï%Ü©þèÅv}vQVŠHÃØF÷eg–fÌ²3</w:t>
        <w:softHyphen/>
        <w:t>sOŒŒ®k’Rsw‘²Ih+hclƒšÔ‚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$€·</w:t>
        <w:noBreakHyphen/>
        <w:t>™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ù©†—mÁ1ŸÎP</w:t>
        <w:noBreakHyphen/>
        <w:t>ºm¶&gt;ëØæœtë|ËLŸö¡rxm"‰X#H¬Üd1«*@Û4ŠÃ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‡MÞ÷5U,¬Ñ {Ù—úð§ý¢è¤øû˜þTýš'Ú07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—ÁõÅH.îö.</w:t>
        <w:tab/>
        <w:t>î¢f?jÇ</w:t>
        <w:br/>
        <w:t>Ë</w:t>
        <w:softHyphen/>
        <w:t>Ä¬€19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´ñz &amp;xÈ÷ˆRö]ÃÚv@×÷‡;íåTFúìO{</w:t>
        <w:softHyphen/>
        <w:t>ÝŠ§4</w:t>
        <w:noBreakHyphen/>
        <w:t>ÓÈC¨]÷[oûô*E¿ºàíµþ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é{0öCþ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þ\</w:t>
        <w:softHyphen/>
        <w:t>õ]ZOí</w:t>
        <w:br/>
        <w:t>²3¶ÔÛ~È=§Ö¾¹ãþ=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GµÕ¾¸ÚF-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"f?h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÷ p-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"¡mBì÷€}"µ{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‘</w:t>
        <w:br/>
        <w:t>ßÞ ¼;ë§VíT ö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—³¸½¡ö½à#&amp;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¿úô‡VºêL?÷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G³AÎDÚ</w:t>
        <w:softHyphen/>
        <w:t>Ñþ(¿ïÝBÚ¥É9-</w:t>
        <w:softHyphen/>
        <w:t>ýñG³Bçd2êw$}äü¢:À]»—þù£Ù¤?hÏÿÙÿK(|˜oí^HÕO—*67zç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¸XÆ»1o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 §hn¸çüjµ¬¾DÁö«{0È¦Ç¹¦šä±ýÈ`</w:t>
        <w:softHyphen/>
        <w:t>D¨æÖï%Ü©þèÅv}vQVŠHÃØF÷eg–fÌ²3</w:t>
        <w:softHyphen/>
        <w:t>sOŒŒ®k’Rsw‘²Ih+hclƒšÔ‚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$€·</w:t>
        <w:noBreakHyphen/>
        <w:t>™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ù©†—mÁ1ŸÎP</w:t>
        <w:noBreakHyphen/>
        <w:t>ºm¶&gt;ëØæœtë|ËLŸö¡rxm"‰X#H¬Üd1«*@Û4ŠÃ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‡MÞ÷5U,¬Ñ {Ù—úð§ý¢è¤øû˜þTýš'Ú07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—Á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ÿ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br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Ä 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   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}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1AQ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qµ2‘¡#B±Á§RÑð$3br‚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%&amp;'()*456789:CDEFGHIJSTUVWXYZcdefghijstuvwxyzƒ„…†‡ˆ‰Š’“”•–—˜™š¢£¤¥¦§¨©ª²³´µ¶·¸¹ºÂÃÄÅÆÇÈÉÊÒÓÔÕÖ×ØÙÚáâãäåæçèéêñòóôõö÷øùú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     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t>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!1A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q"2µB‘¡±Á</w:t>
        <w:tab/>
        <w:t>#3Rð§br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4á%ñ&amp;'()*56789:CDEFGHIJSTUVWXYZcdefghijstuvwxyz‚ƒ„…†‡ˆ‰Š’“”•–—˜™š¢£¤¥¦§¨©ª²³´µ¶·¸¹ºÂÃÄÅÆÇÈÉÊÒÓÔÕÖ×ØÙÚâãäåæçèéêòóôõö÷øùúÿ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ÿ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UÇI©‚¤9¯¦’8Sm’*€FNMJŠ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8¬d¬†Õ‰ã ©"Çp9¨f‘×b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OTÆ</w:t>
        <w:tab/>
        <w:t>ëYóje(^W±ó‚œÜ`g4s_CEM¤UÉä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  <w:noBreakHyphen/>
        <w:t>‚„û’Þš’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dš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*[¸ã¦ƒÑH=ªU\iØÑ1ê€`c</w:t>
        <w:softHyphen/>
        <w:t>&lt;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µGB’°.Xäò)Ã€Rq ‘FÜT€pKB°SÕF3Ö›zjâ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•ŠH</w:t>
        <w:br/>
        <w:t>¤©¤`N8éSmGp,:g</w:t>
        <w:softHyphen/>
        <w:t>!q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£—S:ãsÎ:bšøÈìkEØk`8$àŠi#¡ïRRC[ †!äýkT´¸Ö€=8¥ )¨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1À Ò¸àšºƒE-6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SNäK]‡*ç9â…`dRnÁµÐâ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 ÁÒŒt»iŠ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â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  <w:br/>
        <w:t>{’ÕƒiÅÁè*¯¡</w:t>
        <w:br/>
        <w:t>q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?¥*¨àqRÛ*{‹L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=ŠIl8¯L šµÉäÔÇ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;ƒÉµcœç</w:t>
        <w:softHyphen/>
        <w:t>;$L–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S‚‚Ç(¾…'qvƒŒ”pFÀ¨Œ‚K[†Ü/E(è3Ö›î4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“ŸJv ô4›(SŒñÒ•;çµ!-G00)Wsƒ@69I"œ:óÒ-nÆ@èiÉŒqBz…µ—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1$`ö£ŒzR—PHP€€A§ </w:t>
        <w:softHyphen/>
        <w:t>4ûƒ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p''#µ2RÔ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µT6]®µ´&amp;E®9WÏzZ.ÚX(¤J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jÝ…¢†6‡8Ç‡¥M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·Œ`FÑéI0}…¢ÒúR`Òl–û{ñJ§À½)i6$ÂŠ€z¡Ø*:Bç&lt;€(¸</w:t>
        <w:softHyphen/>
        <w:t>(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µ§`</w:t>
        <w:br/>
        <w:t>ëÉ¥ÎhQ@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br/>
        <w:t>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Š5ñ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M •Ø^0)(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¢„„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Ú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êî$ÀŒý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zð)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1ÓŠJEX1ÈôµPä'Ø:tâ”‚:Ô±%ÐJ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ìµcŒu§JD¤µRc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qÔ†‚R“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ó:‚</w:t>
        <w:tab/>
        <w:t>4à :æ-ÅÀ8¢·`¢…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¤µP0¢€</w:t>
      </w:r>
    </w:p>
    <w:p>
      <w:pPr>
        <w:pStyle w:val="PlainText"/>
        <w:rPr/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6µPC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Q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Èã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ÀÐFãh 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µÑ-µ6Òà}}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V‚Š€]Â—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Ú•H‰4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‘Š£½ *¤^)h</w:t>
        <w:br/>
        <w:t>X(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)…µ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›jµ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E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X( ¨°¢‚‚Š</w:t>
        <w:tab/>
        <w:t>h( […µ(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zŠM¸uµ–£Kg°¤ </w:t>
        <w:noBreakHyphen/>
        <w:t>áAªˆ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4„€2kX ·b2zšk08Ål¶  uµ”!$ØS[È9ÍÔoMFÒö4…ÌÄ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¯"2(l#îÀ</w:t>
      </w:r>
    </w:p>
    <w:p>
      <w:pPr>
        <w:pStyle w:val="PlainText"/>
        <w:rPr/>
      </w:pPr>
      <w:r>
        <w:rPr>
          <w:rFonts w:eastAsia="MS Mincho;ＭＳ 明朝"/>
        </w:rPr>
        <w:t>¤=hc’Ð07 œÒ“Œð=©</w:t>
        <w:tab/>
        <w:t>-Çr}(</w:t>
        <w:br/>
        <w:t>ÆN*“ê!WÀ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‘®â2ç¿J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“E&amp;)ãœu£pÎ3Í6Á±7$uÍ(ÁéÒ„+Ý‰¸zÒõä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µ’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éô</w:t>
        <w:softHyphen/>
        <w:t>¨-œõ=è'Sdµ¨0 uÑq¨ê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ãµ\mu'pÚ&gt;´í¡(G</w:t>
        <w:softHyphen/>
        <w:t>6„Êó¨&lt;â…</w:t>
        <w:noBreakHyphen/>
        <w:t>Ø›½„¢8ÁÅ4Œðh€5v#`rFsM8à†¨¡¤NzRn F845r^÷{3MeÏzN#L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Ú¬ì8Í7ÑqÚÃÕG®H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¥%qX)r01Š\Ã§Œ ¦È uµ&amp;&amp;ú`8è)§ØÕXIw•SƒÓš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@Fi61¤àÖ£8ç8æ•ìÁ¢&lt;Pz«ê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É¦ã§½i}</w:t>
        <w:tab/>
        <w:t>Jàè0*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Œ¯¹b‘ƒÞšW</w:t>
        <w:br/>
        <w:t>ÏZ¶…n£Yw¤qHËzâ¥-A-Dl`R “‚qJH”õ€zÓN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dhãÔaNxâ—aQZÒ¡@$f“i888¦ã¡+°Ò 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†AßEô‘S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1”dÖ³oPc_qÍ*¨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VÖ—%½F²ãõ¦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</w:t>
        <w:tab/>
        <w:t>ÞÆ‰ú€9¤+¹N8ªì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v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(=1Å;šNÄGð:T,¥ÁéWmJkK‘†Î ¢q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ëTÆ×ºE"ó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OAT§Øw¶…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Šrª…ã¡¦™„t‘yèjtLxâ²ªÝôŸ6ƒ±Ï©óÅ&amp;´94Ù*¯COê@&lt;Ö6ÔÑ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@Á4ô àw§ivc†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Fp;f³wµô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i´îè‰à×5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•Ëqê(9äR©äç‘ZEhz¤Å</w:t>
        <w:br/>
        <w:t>Ç^j5¹(xè3Á©ü¢¦JâµØåÆrOJr“Ô ¡¾ƒå¸¾ô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OPkQþt…û</w:t>
        <w:noBreakHyphen/>
        <w:t>)µ¨y</w:t>
        <w:tab/>
        <w:t>¸c·4×&lt;ý*à‡Ë Òüdõ 9#'µ8ÚÃŠ¶ƒZBNE'Þ'µ“¶ã½… mê</w:t>
        <w:tab/>
        <w:t>¦–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Ó‡/=H O=)4'µ(ö=)x'=Å(½D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#œQV˜ã$ÅA“Ò´Æ*ÔhGqNsŒâªc9'ƒ@ù+èCVv¥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ŒÔ¥ÜMÜU„Š0sÐÓ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ð3ŠV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IƒZ</w:t>
        <w:br/>
        <w:t>JªqÆML^G§ÉÎi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2*\µº†1Óµóª½ÂâGQJ¸#</w:t>
        <w:softHyphen/>
        <w:t>&amp;¬[A“ƒ1N‘Í&amp;K`G¾A§c!}*UÆ¨3h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iÁH9ãµ®</w:t>
      </w:r>
    </w:p>
    <w:p>
      <w:pPr>
        <w:pStyle w:val="PlainText"/>
        <w:rPr/>
      </w:pPr>
      <w:r>
        <w:rPr>
          <w:rFonts w:eastAsia="MS Mincho;ＭＳ 明朝"/>
        </w:rPr>
        <w:t>XZP3ÆqM!</w:t>
        <w:softHyphen/>
        <w:t>G(#</w:t>
        <w:noBreakHyphen/>
        <w:t>”´14Ðà¿'M*€yµ’ê6ƒ':ÒÐÅ(` ãš àŒg4Dmu ƒJ=)6)</w:t>
        <w:br/>
        <w:t>×œSÇAEú‰ úâŠWBœª¤¯µÒsÆh¡0L\×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qH</w:t>
        <w:noBreakHyphen/>
        <w:t>šŽÆIÏA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š</w:t>
        <w:br/>
        <w:t>\:ôæœ</w:t>
        <w:softHyphen/>
        <w:t>ŽÙ&amp;†´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Æh¨Aœ÷¥¥p]Ýñ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K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ƒNUÛøÒB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Ò‚Š†Éz8( ò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§Aç$ÒêsŠ˜Œ3ÐŒÑ´•ÁÆh´PO(QA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êFiÎ3@¯</w:t>
        <w:softHyphen/>
        <w:t>†÷9ãµ”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Q@$µS¹2AE!´µP8ìµP'¸Q@ì.8'ÒÄP% ”PaÇ~”å\óÚ‚…*03Î(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žÀ=1ŒRñ’¤:…éœ`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Ž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ë@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EH( Ñ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‚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*29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sJ™ç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ôëM&lt;PG+ õÅ%¶E0ÁER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EA€IÀ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 i1qòã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Öµ¨£8çµ 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Eo[µµQ@äµP ¢€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4ìµP7¸Q@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µXQ@h‚ŠØQ@‚‚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h:(§Â‘‰æ®$¶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;ÔnyÇjÒ_A´ÃŒœt</w:t>
        <w:softHyphen/>
        <w:t>EºŠ.4€qœS)Å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”S²&amp;()É€</w:t>
        <w:tab/>
        <w:t>çŠˆ¡CsÐGÇŠ‘Û¨»†:æšH=:Ób“”1èÂï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ªAdäÐ•Á‚äpGµ´ŠZ…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ƒ=qÔQ×Šc`Î{RrÇ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&amp;*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=:Rwè6ƒ×Þ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Æh`€ãŒRS€ô8¤c‚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ÜcN8&gt;´0</w:t>
        <w:noBreakHyphen/>
        <w:t>õDÛA('µÒ§ÀœcŒÒÆph};AäóL "Âš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j®Ú)»NI4”¢Æ!÷Æ(SœçµÒì5æ1½qM 8æšd´!u¤*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))~‚l</w:t>
        <w:noBreakHyphen/>
        <w:t>¦¤µîX›Hg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¨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óÒ¥=KlJUÉÈÇZ®Ç</w:t>
        <w:noBreakHyphen/>
        <w:t>”Æ9$ÓmÊFF¤L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ñIÈ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Ï©UpsœÓR¸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œRRoR›°ÇÈçÍFà·= ¦»±!1Q±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Jâ–ÃJ““ÐSJ ‚jÛèJLiÆrOZ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tµ-Ä¥d&amp;ÓœgŠl€™«ORÓ¸Ó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®kFÑ@‹µrE3o$‘HIÜCŒ2H¤¹j/f6õTnÀÎ(l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Pï¸^Â08¤9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ÕÄÐÖ`{c)ßÉ8¢Ë¨45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</w:t>
      </w:r>
      <w:r>
        <w:rPr>
          <w:rFonts w:eastAsia="MS Mincho;ＭＳ 明朝"/>
        </w:rPr>
        <w:t>Qã-ƒÞ²Œu!½G¼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L*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öƒ</w:t>
        <w:softHyphen/>
        <w:t>µ#.9À"“@»‘²e¸4*•R5N@®ØŒ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ëš€É"… ”Q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¨Ør{Š§.ˆ—=¬Fä†TN@b¤CTÛ½‘ißFDäoÇP*6</w:t>
      </w:r>
    </w:p>
    <w:p>
      <w:pPr>
        <w:pStyle w:val="PlainText"/>
        <w:rPr/>
      </w:pPr>
      <w:r>
        <w:rPr>
          <w:rFonts w:eastAsia="MS Mincho;ＭＳ 明朝"/>
        </w:rPr>
        <w:t>NÎ+h§{0æ$F9ÏjzyÏ›vg72&amp;\€2zTªsŒô5œ¥¥Ç</w:t>
        <w:br/>
        <w:t>^ãÀéê)ÊÍB•ËqÔ•@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iè6qÅfì˜9X(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hZCÔÀÆ)Àœàt§¦Ã‚“ÒœŠsîjâÅJ œäŒšzñÆyµÒÖã»l\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NA“ì(r*×Ðv1NUy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w~@â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qJK°4=Ç#¥\</w:t>
        <w:noBreakHyphen/>
        <w:t>+6Ç¢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S²ÝèQ¾¤î!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¥‰«q\ääp))ÝÎETUÛÓP-Ï'š3×VÐŠÄØ£§Ai¸¡4÷µ‘ŠE'¡¦£¡JW¤¯½*‘’MB} €ëÇ§p2MU‰°P98éHn#aºŠuJÜ"ì"õ&lt;æôÎiÏVCw ÉÇLÑÏ¨P˜Ôn*Ù$šS€f”•õµÚ@ëK´wÉ¤¤8</w:t>
        <w:softHyphen/>
        <w:t>Š„Þâ“{</w:t>
        <w:br/>
        <w:t>Ç</w:t>
        <w:softHyphen/>
        <w:t>/ `c›Vµp{švÞ ìjK]ƒ‘Ô©ÁäU-‰ÙŠH*qÍ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jE&amp;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¥h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JM:ê(àæœ¹¢÷»1È$Rö¦ÒANQyÈ¥pHV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PAèi6</w:t>
        <w:tab/>
        <w:t>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ÇZ d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ClpÎNOµR¿a&amp;µáƒÓ§*DÝ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µ ‚Öƒ”àçœ:tÅKbˆP Ï'Š*ãñ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T ÈÍz….Òzs@ÒÔO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MS Mincho;ＭＳ 明朝"/>
        </w:rPr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áÆ(ëÏJƒëNµ¤ÀZP3ßšÍ±5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ÇJR‡ÔT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¸4c¦O" ý(©“</w:t>
        <w:br/>
        <w:t>µ›</w:t>
        <w:br/>
        <w:t>…/&gt;i÷Áàõ4¹=€Çó mè:Š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ç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ŠÁEH( M…µ¢Û¨Q@4µP( /¨Pp94†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:PØÆ1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Œ0i(Ñµ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¥F3@X]„ç©´Bà€šJÓ°R…'8À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ƒ)JÓPP0$™4p ÈæXLqœ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 €ÆyéNBOÅnÂÑA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@àb‚m¨Q@ØQA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)y…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ØQ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¶3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I€O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V98Å!Îsë@“Š  ¢'¨R•Æ¤PhB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ÓˆÍ ÇN¼Rpš-!\ø –Å¢‚–¡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µ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( ŠØQ@ÂŠ 0¢°¢‚Q@ÂŠ</w:t>
        <w:tab/>
        <w:t>h( –Â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‘€''&lt;PIð0)(ÀSXäŸAWR¸Ýª2I8=«X!¥ Ö8ÁÅ2®ÚÚ''&lt;</w:t>
        <w:noBreakHyphen/>
        <w:t>)‰\F9Á¤þ”ÃQ(¡‚ÐP:g½.2HÎ1H§Ø»°ëŠeRÜZ&gt;”Ó€ñïIHrØ^3ÏJNœP</w:t>
        <w:br/>
        <w:t>a@Ï¥%Bàã&lt;b“ôæ…µÓ%-B’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‘B1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ë@®µ¹ý(lbQE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ÇZfâzš</w:t>
        <w:tab/>
        <w:t>oQ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ÁÍ6’apÏéE1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vÎhvC(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1uÎÀïM9ãŠqCkQ¬Ý²A¥$óè*ÒÐ¤Æ3Š*[°6Ø</w:t>
        <w:noBreakHyphen/>
        <w:t>œSTá¹9Í</w:t>
        <w:tab/>
        <w:t>h$#·Ò€q‘Ô§%¨q´zÓ§{ƒNÃa</w:t>
        <w:tab/>
        <w:t>&lt;J¼ò@¤´DÞÃÇÐÑÉ&lt;õ¤·}ÙÜœÒ¯Ëi´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gŠ•µ„a¸€¥</w:t>
        <w:br/>
        <w:t>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¦€ääš)+!XPÇ õ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Ö“Ôdr™¦më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4+¦¸ÁÏ</w:t>
        <w:softHyphen/>
        <w:t>RA-†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WéBz‰'ÔnÎ8ëH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µ¥ìÂÚ=:â›Œ)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PKQ»vñ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{Qn¡/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¼Œ</w:t>
        <w:softHyphen/>
        <w:t>Z¸®¥ZÂ`g#9¦cqã’Õ€m&lt;ûRg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°¯plÈÅ&amp;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†È€:Ó6àdÔ=Æ°ÝŒçŠf9Æi¦gÖàA9i¥22O4&amp;SC^1Œ€ri p</w:t>
        <w:tab/>
        <w:t>µ64‘M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+yÀ§HIÛB2p3QœÉïG-Å'©‡“E@ÇhÁ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«1CMÆ;ÐQ&gt;`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ãmMy•ˆX'Ö˜@c’9</w:t>
        <w:softHyphen/>
        <w:t>#-.erAŒqÒ¥L</w:t>
        <w:noBreakHyphen/>
        <w:t>•-=NhÂËr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‘ÍK#¶H¬WcX¤É ÜãƒRÑ{ŠyIRz‹ƒÓ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TKr’º¹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2iøËs*"º—Ì=µŒ</w:t>
        <w:noBreakHyphen/>
        <w:t>Ôô@rzPØá+è9@ƒj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¡</w:t>
        <w:softHyphen/>
        <w:t>Fâ*!ëÞ «gƒJRÖÈI48rÜ´å]´ÚÔq€9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¸§ŠBíäHµð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)[B$ûŠ'œR…îr1I»(2{Ò¤NÔ”l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¥!õôª‰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ÈS È9íU'e`jã@$œt§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uµÖÂˆ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ŠZV)&gt;áŒ‘íN%qÀ4'ÐIj6”)&lt;C@Ðåî0qAùG\Ð°£=ø§(È9À¦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QN-!ì</w:t>
        <w:br/>
        <w:t>Î3ÅãšI_Q4·µF@¥Vð)´'&amp;8xµ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KzXRBñÎx4•œ]ÐF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ÜJæïÅ;ô-4Å rH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i¦CC‘Aã¥8à.:TØ¸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HàR•$sŒÐ˜KqT`b•HïI¡-</w:t>
        <w:softHyphen/>
        <w:t>84mãÞ…Ø¶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Ó‡¯\ÐLc`éÅ&lt;t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§*äƒ(h°0ç=¨</w:t>
        <w:tab/>
        <w:t>Î</w:t>
        <w:tab/>
        <w:t>æš…‘J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½$ §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0}‡RÙ©q¶Â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A§€(°Â”g±æ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ÄQPÕÄ˜R…Èê3L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@æ–’Z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¥õÈ¦Ð_QqÈéKÎs)40¢€zxéÏZ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qÁ¡ylã²bnÃ»ûQÖ“ˆQRä5 Q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BÁ=1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Ï4a°g=¨Ç#¨…9íGoJ  ¢Ø( 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@¢€~AEØ( Š  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0¤ãp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ƒN</w:t>
        <w:tab/>
        <w:t>ã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</w:t>
        <w:tab/>
        <w:t>Î(µC®(&lt; â¦%µ</w:t>
        <w:tab/>
        <w:t>È_Ï4©×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çw&lt;f…ÎsÚ€lPIö¤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\7N)Àb0*¤Zs@ì4rþÂ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'ŠÄ8= âÔP&amp;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xÅ9sN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Â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E$µP0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 (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ŒQ@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)ã(%Œ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ÑŒàgŠŠ</w:t>
        <w:br/>
        <w:t>hRÇ½&amp;{PMÇÈÉ8µ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¥Ô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È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÷ i‚3œÒà¤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Q@$µP4‚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/ Q@Q@î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z…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Ü(  ¢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ñÎM¶5”õÏZm mÆ</w:t>
        <w:tab/>
        <w:t>'4œtì+D(=ñÒ˜ÄšÖw°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æ™VPtæ‚xÈæ˜˜Ìç¯Z=èVê@”PÐ=Bœ£‘ÍÃ†Ç$R6I&lt;t¡Ä§§ã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«ê8¥(9çµØÉæ–€ŠyÆ)~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A[8=iOËÎ µŒ‚{Ò~”¹…&amp;%µÆ»</w:t>
        <w:tab/>
        <w:t>Ê’qœ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»°  ÒŠ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ŠIh1âšNqÆ(HVÔJ?1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H¤É8 b©-÷µ6IÆ)®rqéJÌ¦Æ‘‘×µ:¨Œ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È¡ÜLi^I)</w:t>
        <w:br/>
        <w:t>ô¦1§œr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ð(HaÀƒÁ¤Ç Å¸¸ ƒÆ#`À¢Å!´“}</w:t>
        <w:tab/>
        <w:t>{†9$àæ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  <w:t>€</w:t>
      </w:r>
      <w:r>
        <w:rPr>
          <w:rFonts w:eastAsia="MS Mincho;ＭＳ 明朝"/>
        </w:rPr>
        <w:t>SkM£¨ 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)  M%æBƒ‘Óµc¾9¤Ø™&lt;úfä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¥Ô¡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vìFH¡1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ÎH¦‘šHŒ¸¢š]Æ˜Ãõ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É&amp;</w:t>
        <w:tab/>
        <w:t>ƒéL|qœÐÖ •ÆÓ_ ãƒW'¨„c§JB:)¶'q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šG@8ªJèM\B»±“C(#Þ›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½€ 4ÇCøÑÖÃc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IŒþµÛÔI[@*¤9Á4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zR‹ê4ì&amp;2:dRÎ0qC7ÔN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¦ŸN†¥Ø–ôÄô=©»7qÅRVÜµEÛ€pM0¦2j$ú…˜ÒqÉ&lt;S\œàæˆ²\¬†6K;R:‘ÐÓo íÔ‰”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Æœ]Ð’Ð‰ÁÉÇJ†`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\^¶</w:t>
        <w:br/>
        <w:t>ÝX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c Ôn¤rNI</w:t>
        <w:softHyphen/>
        <w:t>Slir¢6Ãd œÔR.1ŒU-%rD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£</w:t>
        <w:br/>
        <w:t>É&lt;ÕMÛDsÉj92Ù÷«äôâ¥®¥RWw%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4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m²¦»¤T</w:t>
        <w:br/>
        <w:t>’;Ó—9ç56ÖÃV</w:t>
        <w:noBreakHyphen/>
        <w:t>¿7LqO^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95QÑjKZ’®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`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³”µÐ»öµvÇµõsš´º68:zr2AÍ&amp;º±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1R¤›§z¶Ê‹¸åëŠpÇ~•)~ÂSÔrNA¢ÂµÇ+mÏ©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pMJˆ</w:t>
        <w:softHyphen/>
        <w:t>ÐL€H89¤&lt;Œt¦âÁe9</w:t>
        <w:noBreakHyphen/>
        <w:t>‚šz</w:t>
        <w:noBreakHyphen/>
        <w:t>ôsYš&amp;’Ôg</w:t>
        <w:softHyphen/>
        <w:t>µÜ®</w:t>
        <w:tab/>
        <w:t>ŒÈÓ¹'‚1U(hÉÈéM hQÏ#8£šV…$*ã&lt;=~è©jå</w:t>
        <w:softHyphen/>
        <w:t>® Éê8¥àñN(Ínµ¼’sš¦Š”t</w:t>
        <w:noBreakHyphen/>
        <w:t>£è¤Ùb‘Ôf‚=1ÅN¶Øp'n@¡TcMJl"ÅÆÓ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¥'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¡«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ŒC‰2Iî*€¤$f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4š°à•F8ê)Bç&lt;ŠM”˜«ãR¯9=hl]Dää</w:t>
        <w:tab/>
        <w:t>§Ó&lt;BrÔQçµ«ŒŠÐrý€Å8`1AI÷ëJÞ‹´àŒii€ª=FE)$óØRL™1OÌ¼w .;äÓo@»ƒé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ÇJb3€s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Í6ã¿sJŒã½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¥¨o[ÕÅ&lt;“J‹sÒ‹XvÒÃ¨¤˜–ƒ€ qƒB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©G&lt;Li</w:t>
        <w:br/>
        <w:t>Äà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 ¨ãµ„’ÜZ(µ¸R¨$ñÔP1Û ëijbr)Ç‘ÅdÅ!h¥&amp;6(Ç|â’ ŠÐRñ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</w:t>
        <w:tab/>
        <w:t>$sÒ—àçšt8œ}hÎqA  £</w:t>
        <w:softHyphen/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ÚµBŠØQ@‚Š˜Q@¢µP6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‘E@Hè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ZA</w:t>
        <w:softHyphen/>
        <w:t>Œ÷Í6$/§SI@X( \¨)A#Þ‚…Ûœòr)UHë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(ç·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9&amp;–EX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¢€¾¢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‡Æ(†ò8Î ¡F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†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$¬µP\B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µPHQ@˜Q@ ¢‚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XQA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&amp;‚Š</w:t>
        <w:tab/>
        <w:t>h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A&gt;h ¤ØéŠ0;sŠ</w:t>
        <w:tab/>
        <w:t>k¨‡©Ç’¦µ¸÷µ</w:t>
        <w:tab/>
        <w:t>°8'ƒÅ*Hê(§ú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™</w:t>
      </w:r>
      <w:r>
        <w:rPr>
          <w:rFonts w:eastAsia="MS Mincho;ＭＳ 明朝"/>
        </w:rPr>
        <w:t>§ò8‚–ˆEÎ:b…9í@¯ ´P4ÂŠ »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,µPUQ@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br/>
        <w:t>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§‚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µP5 ¢€L(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ÂŠÐQ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br/>
        <w:t>…#ýÚÐÝÄŒJiCK¾ôÚÑ HGì{S</w:t>
        <w:tab/>
        <w:t>ÀéšÚ!a¤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SI`b›CÝøëM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-€Á&lt;ç&amp;ƒ€N)$+Y</w:t>
        <w:tab/>
        <w:t>EZz</w:t>
        <w:tab/>
        <w:t>¡@'µ+xç"’Cè,FxÅ;Î‹‚H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î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 ²Ã</w:t>
        <w:softHyphen/>
        <w:t>3ŠE-CpÎ¤µ´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àç¡bsÓ&amp;ŒA4\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úÒRhMŠNy¤¦_P¢€K¨ÔzÒÑ`aHHQ¹ JCrqÔ„àgÒ†‚@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GB)27</w:t>
        <w:noBreakHyphen/>
        <w:t>y¡ù`9ëÞ—ùS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;u¦Õ]’ØŒÄ À œ sJÚ—q”`sÇZ</w:t>
        <w:noBreakHyphen/>
        <w:t>âkP¦²àõ¦˜Æ§ÉÏj6s×Ši‰j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</w:t>
        <w:noBreakHyphen/>
        <w:t>¢•³@Î(l°.H&lt;õ¦TßP ãµwéM±s\P3ÀÎiÁp8"†®-tÈ#µ½8'&amp;†º“`¤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&amp;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ÃÉÍ(8ª`å]£Þ 9MØRˆÛ€)¤zCWÜí94›ù&lt;dS’ ¤ÖárqœÓLIˆÇ 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™</w:t>
      </w:r>
      <w:r>
        <w:rPr>
          <w:rFonts w:eastAsia="MS Mincho;ＭＳ 明朝"/>
        </w:rPr>
        <w:t>¦Ô¶4Æ7SÆ)Î=ª„ÐÒpi#¦Þ‚K Ÿ…0»¥RB’§G#úÒmÉÀéDFŸAÆA¦±&lt;q*Ó</w:t>
        <w:softHyphen/>
        <w:t>0‡æ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×©¤˜Óê#/4Ö‘œâ•î6®®!^˜¤ç&lt;ç4œY)</w:t>
        <w:tab/>
        <w:t>Ç$œ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sšzuHiùÆ@Á¦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‘“JZ¡;$&amp;: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5“Ø†ÚB2§</w:t>
        <w:softHyphen/>
        <w:t>0ÎIÉ§D”¨ÈïLÉ$äUô*Ã¤ ¨NO`Ñ§bd´Äp£5µ€)äò*›³–¹ö</w:t>
        <w:noBreakHyphen/>
        <w:t>´×§8§¢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CŸ›šëÎsƒVã</w:t>
        <w:softHyphen/>
        <w:t>Á'{Œ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øy§£2ä²&amp;\ÇJ–"v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&amp;ïröZ! ‘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´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e'f(»¡I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§(É¢/C5I§2</w:t>
        <w:tab/>
        <w:t>©W’01Šmšr±Ã</w:t>
        <w:softHyphen/>
        <w:t>=NO¡²’Ô\F)ê3‚Iâ</w:t>
        <w:softHyphen/>
        <w:t>²’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Øµ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äJL³µò</w:t>
        <w:tab/>
        <w:t>È§©ÁÇ</w:t>
        <w:softHyphen/>
        <w:t>¤TZB‚I89¥Œ’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„¨ëqÛI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‚úriIØlQ„‘J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Ô+™¤Ä‚pM4ç êjâû•må¸=©¥pyëRÕÄÕÖ£_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ëZ$ZV†x=©¡&lt;švz‚œŒÒÕ&amp;;‹´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Œ}jT‚â ÏZ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'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t=F)@ä™¢úì…Çê)CñŒf¥ê´wsÎxµwö¡0³Niv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4¹¬¤D*’y&lt;æœ0 îMD–¡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åO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ÞÂR¸„n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Óx¦Ý„Ð¸ç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(r¬.ÓØƒJ ãÐÔØ¤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I&lt;‘Jµphl[ŠzqÖŒtÏQI%¸8Ü)è£ïID^´ úÕ66®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Œtö§aŠsê('§)êJcé§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Ñn£o ¸Ç</w:t>
        <w:noBreakHyphen/>
        <w:t>” ¤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Hâœ=hhÖÂç'µ-6†ß`¥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“B¸µ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µ£</w:t>
        <w:softHyphen/>
        <w:t>'!$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•,</w:t>
        <w:noBreakHyphen/>
        <w:t>áJ:õ(rW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)‚@9íE1`KHŒs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ÐpÉ#šuLŠµÆ;Ó—=ë&amp;ÉÝ‹í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ÅLŠµ)?JR@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8èh$v ”µµ©ÇAFÃë@Ø(ê</w:t>
      </w:r>
    </w:p>
    <w:p>
      <w:pPr>
        <w:pStyle w:val="PlainText"/>
        <w:rPr/>
      </w:pPr>
      <w:r>
        <w:rPr>
          <w:rFonts w:eastAsia="MS Mincho;ＭＳ 明朝"/>
        </w:rPr>
        <w:t>.ÞF8Åå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AAE¸Q@Â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"Á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G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ØH ,†3´+‘hr9 Mçò I</w:t>
        <w:tab/>
        <w:t>œŒJ ^á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OÙòãŒÐ$µµd ´PPRÀÉ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‘ÇZ^s×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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9ïE `¢€h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+ê</w:t>
        <w:softHyphen/>
        <w:t>…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iµ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¶µP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’:cµ&amp;4d‚8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$ °9Æ=)#Š`hÚs3@šµ/cšL•'ZÂä®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Éç8‚‹’:àÓ¾˜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Š 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¢€H( Q@X( Š÷</w:t>
      </w:r>
    </w:p>
    <w:p>
      <w:pPr>
        <w:pStyle w:val="PlainText"/>
        <w:rPr/>
      </w:pPr>
      <w:r>
        <w:rPr>
          <w:rFonts w:eastAsia="MS Mincho;ＭＳ 明朝"/>
        </w:rPr>
        <w:t>(‚ŠÐQ@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br/>
        <w:t>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¢ÚÈ( "‚ŠÓ¸Q@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E#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‘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¨€ÊBÀcÐÖÑBˆÒÄÓ7§ŒV‰</w:t>
        <w:tab/>
        <w:t>¶!lŒRduí@Ó‰ô¤.9ÀÅ§Üm§VC¿p¢’@ö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¡¡Fyi‰!Ã¾i qIaÔIÅ"äƒ×šW¸®)à`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ÈÉªKA</w:t>
        <w:softHyphen/>
        <w:t>€ÜšpÎ0y¤Æ®µ ‘È¤Ð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8 Šm$µµœcµ°8¦&amp;"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Q@Ò¸¡‰¯Z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I'</w:t>
        <w:softHyphen/>
        <w:t>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‹ƒBQL™ £§'</w:t>
        <w:softHyphen/>
        <w:t>$¬7 œ0Ï"›¸à Õ$;è#</w:t>
      </w:r>
    </w:p>
    <w:p>
      <w:pPr>
        <w:pStyle w:val="PlainText"/>
        <w:rPr/>
      </w:pPr>
      <w:r>
        <w:rPr>
          <w:rFonts w:eastAsia="MS Mincho;ＭＳ 明朝"/>
        </w:rPr>
        <w:t>nHîj¶%-@g$HI'5)êXÓKÐUo°6ÝÓ"šç;Š–ºƒ*‚k@ gõ©NàÐã´›~”Ú¸ÚaéÆ(^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Ýô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éHÀ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é`LpÎyÅ&amp;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¥¾paÈ&amp;¸ä</w:t>
        <w:noBreakHyphen/>
        <w:t>i¨‚©&lt;œPçœŒ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œàŠ¤áR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&lt;µÚMX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M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½$…a¤Aô¤cŒg4\I</w:t>
      </w:r>
    </w:p>
    <w:p>
      <w:pPr>
        <w:pStyle w:val="PlainText"/>
        <w:rPr/>
      </w:pPr>
      <w:r>
        <w:rPr>
          <w:rFonts w:eastAsia="MS Mincho;ＭＳ 明朝"/>
        </w:rPr>
        <w:t>9=zÒSCLkœã”Š»¾‚ªà„ g®@¦ÉÚ†+ê!¤õ8§poPÀÎ{Ò6àÕ'ÐM[Q^”Æ@À4Û¾€ÝÐŒ@&lt;`bšùŒ|£H`RÔ›H'&lt;æ©´‘M†:w"e²¤QRåpLk(g 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7Q¤Œ€;Svƒ’y"•µC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óLÍÏ#</w:t>
        <w:noBreakHyphen/>
        <w:t>ç‘ÞŸ(“Ô‰ÏqQ0ì</w:t>
        <w:tab/>
        <w:t>$SI rÔc1È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8&lt;ÆiI^Ãrº"hÆìò¦²’§#8«å¹*: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–n0iò÷„EJñÆêcexâ©´ÉO¡"3Œr)ê€®N3B“0Nã£ À5b0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±tï³%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p#““Š„»”—(åPH$à(9ñCfqWÔ‘;óNAÉ 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÷4¿AéÇ9È§¯ yªŠ)!ñáN:ÔŠ &lt;ð)</w:t>
        <w:softHyphen/>
        <w:t>YiN~”õmÇÅT÷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’H4ðA8Å$ÇaF¤"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Á¥'¡2]GuÁ=8=…&amp;¯b[ÉÏ84ã3Á4äô° !ŒSN;g§·µ›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y«V¸àîFùÏµ õÏJrL¥-DÏ&lt;´§ÝÀãµÐ¤®*1´</w:t>
        <w:softHyphen/>
        <w:t>OJÖãé`ÉÁ8µ§#u«vè¤D*ƒ‚:S¶‚ </w:t>
        <w:noBreakHyphen/>
        <w:t>qRØ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ÜQS~Âb‚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ÁÝ‚E</w:t>
        <w:tab/>
        <w:softHyphen/>
        <w:t>+«!Ä™æ” õ¥%aÚÂ€vñŠ] œóRÙ2Wv 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Œ€q€E%}ËHP¸äÒ”èOµïÔ”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œŒ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l7PÃ¯4˜äõâ”^£@8 äRŒäõ&amp;›Ü¸ª$_Ö“C½‚”)#Š%1À1ŒP«·&lt;ç4’±IïÅ)ÉÀÆ&amp;õÔ=)N8«l` “ÁÅ) HÆsIn©~iÜVê</w:t>
        <w:noBreakHyphen/>
        <w:t>¹Ð</w:t>
        <w:tab/>
        <w:t>³HàI')hŠîµ¸ïÚ•ìÆpxÁÍ+ƒÞœö%¶&gt;”g9ô©hmè9NI=-!-På\õéN¤‘H( µg¨¥Qh Ë÷Eµ&amp;€OAI@(Æ}&amp;õ á@¾(¨¤R9&lt;f”œg&amp;³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àð(¤ÕÁy‹œgÞ•T</w:t>
        <w:noBreakHyphen/>
        <w:t>M@Å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A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br/>
        <w:t>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E…µ ¢‚nµP$ÂsÛ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éÇ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c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&gt;´ÖÖ18Áõ 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Ibx&amp;Œ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”P$‚ŒóŠ 0¢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“¸QŒñ@ÃQŸq@®µP0¢€H( ŠÁEl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…I=x —®ÂÑ@ÐQ@ÂŠ 0¢ƒ@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"Ì( Mµ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ÓƒÍ“¤ZM¤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 ç“Ö”ýÓq@µ@¹À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(§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ŠnÜ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µ â€nÃ•H¥ IX( h( h( ¨…µ</w:t>
        <w:tab/>
        <w:t>+îµPS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Q@$µP0¢‚ZAE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]B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µP0¢€°Q@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 )</w:t>
        <w:tab/>
        <w:t>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=Í5È wªŠØÇ$ŠiôÎ@®ˆ‰-F“œàŠeYBƒÍ! t&amp;‘</w:t>
        <w:tab/>
        <w:t>ØLù"ÇŒæ=D¢•ÂÂ…$dPµ“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ÀNNiAôS`¢µöÆ(§ìµœƒÀàÔ¥¨ÔD ’sÚ•pTU\iÜ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Ü1×</w:t>
        <w:softHyphen/>
        <w:t>&amp;Á‹{ƒJ§œŒP˜$½8£ëÞ“ (¦$»…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ŠI ¤JB@ëM lM¤ç4pFHéIùF’I£'Í+b‡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äæ™)êµ„‘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@Äw›i¦¤aŒ&gt;c“F</w:t>
        <w:tab/>
        <w:t>ì(¿pHJPpsMµ¹IˆyÎ{Ó3ƒÁàUAh</w:t>
        <w:tab/>
        <w:t>rF))</w:t>
        <w:tab/>
        <w:t>°¥ÈÇ¸¡¡¡(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P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zÒ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Nhliè7&gt;æÉóJÂcÉ&gt;‚‚~\ô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ÙÆ8ÎFH¡$&amp;Á» Öƒ×Pû”Qk®/+ƒÅ%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ãµ6¢[‚Ñ…5°03’(H]ÒXt§V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CÉÍ+èòTri àS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 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€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ÒÖã¶—oËÓ$Ò§Æ3Bzƒ]@‚:Òm‚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cZ ÈÎ3L$´î4†&gt;3Å4öÇ§q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É4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½LÖ–Bx&amp;“&lt;: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¯ÐsQ’AÎ8¦&amp;5³“‘I·85)Šâ0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¦9éŠiØÆ08¦’@#°¤Ð6D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µÂØÁ“M.¤Iõã$l€œæ‹õVDlëÍ4ç’y§R•µ*.è…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Ò£rHì«W°]¤E†`O¤ÙÎIµãµb¥v*¨É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¯©V</w:t>
        <w:noBreakHyphen/>
        <w:t xml:space="preserve">¹p@©B æ‹n]7¹$`•Á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Ttæ²nÌµ®õ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b¤U¤ŒcŠSz’¡fÇ(È9ê*E8Ç¥ÆÅA[q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SÐŒcÒ¦îÅ¥¨ôÁl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œUE÷ ÈÃ€9Í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*ÕÇÌ&lt;</w:t>
        <w:noBreakHyphen/>
        <w:t>&gt;´äÁíÈ¥$&amp;î8</w:t>
        <w:softHyphen/>
        <w:t>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zàôéIìS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sJƒG’½ˆ¿AÀ{PG&lt;EEÆÐ„gy¦‘‚E6Öá=õæ˜F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DX%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´æêÊk¨Ýƒ&lt;Ò§çšnZXkaË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qKÁ9î)-„€€A÷ —ŠJLjàs:ÑÚ›’"ÂàÒ Ë})'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ƒg&lt;P2¼“N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[Š:dc&amp;œ</w:t>
        <w:tab/>
        <w:t xml:space="preserve"> RßpæŠFsÞ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“RØGk±ÅqÆG4Š9Ï\RL°þzÑŒýiƒ•xÉéJËÇ§-—§ (ér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ði‰»h.Ñœâ‘TƒÂ„†¢ÅçÅ9Éæ˜Ø&lt;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ÈíI±¨€é×4Q}E}Gl9§'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RjàÐ¸ëIF·£êA§éÕI¡iA#Þ</w:t>
        <w:br/>
        <w:t>´’rzS‡§\T·©NÁ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}EíK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K]A</w:t>
        <w:softHyphen/>
        <w:t>E©q3Î)ØÔ)TàýhLM¤µ¡sßš–‡à` E!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Ó( AÁÁ9¥Ç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B@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š1Ï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¸Ï4åP3ÐŠRblZpÈÈ§”0Àãâ—8&lt;ŒT‚BÑI ^aøSÓî÷¨ 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Ïz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!E kµ</w:t>
        <w:tab/>
        <w:t>È( M…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dg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j3h ¬Ã¶9¥?.p8 ä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äãh ÁÁæ’X(¦ŠH(¤$¬µP</w:t>
        <w:tab/>
        <w:t>X)Te… 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8§dç ŠFqíG¯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€:q@¬µP0¢&amp;µP;µµÖE5p¢…µ</w:t>
        <w:tab/>
        <w:t>°¢€H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4‚Š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‚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%°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‚Š 0£Ö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ã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1ÖŠ§LQ@ÄÇ¡$Š9ÏA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Â“`Áµ</w:t>
        <w:tab/>
        <w:t>F@ä‘K@&amp;µP0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,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M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‚ŠQ@Â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  <w:tab/>
        <w:t>h(È †Ä/éÖšzõ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„àg</w:t>
        <w:softHyphen/>
        <w:t>0œœÖBO¸Ö$zb™[Åµ†</w:t>
        <w:noBreakHyphen/>
        <w:t>§=i</w:t>
        <w:tab/>
        <w:softHyphen/>
        <w:t>S ¬ÀöéM¢ä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ÆM(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Ók¨h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Â—nO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ÎÁÈ4âHïA)ˆ</w:t>
        <w:tab/>
        <w:t>ã9É¥ ¤ÂŠÁE{ˆOQƒI¸‚}M4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©1ÆsHW£hÎsJ½9¢àØQ@&amp;µP0¢€p2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Š</w:t>
        <w:tab/>
        <w:t>“è€@õ£úÓLc]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HMÜ(¤Ý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‚0H¡»‰ê# 4ŒãÚ’e5q÷&amp;O©</w:t>
        <w:softHyphen/>
        <w:t>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$’:QaˆÍÎ¤j ÇQšk°</w:t>
        <w:softHyphen/>
        <w:t>`ïAÆxé@%ÜJ(k \SÉéŠJè;ç=E#c€sŠI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€qAêi‰±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ò=…</w:t>
        <w:tab/>
        <w:t>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éJ ÎI¤×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p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µ&amp;õ-½àœç€ &lt;g§MSÆF?B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‰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4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n §-</w:t>
        <w:tab/>
        <w:t>'äS</w:t>
        <w:tab/>
        <w:t>ÉÍ`„ ‚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M€ÖïÔâ™È©o@qÎ)¬H&amp;„Ê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G$SH#¨ëB‘6šÜ0ÇSNý‰]€yçµ’y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+</w:t>
        <w:tab/>
        <w:t>ôÖ^2O5¢wVƒÏzi‘ŠÑw*ÂczSNsÎ9¬å+±6&amp;ppN1F;öªK ³nÅ4œ7'ƒTìänç ¦spk$ìÀ‡Lf˜p{bšm’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Ö'qMè+’}iÁÆ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ÛPzj#¯ÏZŒäpy¨µÁ±ÛŠd™oLUrÜ˜·{äó¦£o¼zU¶Ò)·aƒî’N ¦¶1ŒÖ‰Y\I[Qê™Ç\ÓÕN}éIt1{è=PœuÍ=U—9Å4Eó %ºàT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V5&lt;‹Š÷‡÷ëÀ§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é5 IûÄ›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SÔ8Îjdö.ÝGÓ€9çµì);l92O¡©</w:t>
        <w:tab/>
        <w:noBreakHyphen/>
        <w:t>¦›M‚m¡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NjDë×š¤´.#©ê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RØ.(Æ8jDðzÔÜÃ€äƒJ¹É`R¹Ìvz{RõÉïI´]Ä$ry¨ ëœÔÇq5q€ppi7î\</w:t>
        <w:noBreakHyphen/>
        <w:tab/>
        <w:softHyphen/>
        <w:t>9n7ÜzpsHTç</w:t>
        <w:noBreakHyphen/>
        <w:t>”=ÂúWq</w:t>
        <w:softHyphen/>
        <w:t xml:space="preserve"> œŠ¤ÊM</w:t>
        <w:br/>
        <w:t>ÀÇ4=³L·µdvƒƒÐb¥nMÄÏ8ÇJ\{r€Ø nqŠQÁÀÁ¤ôØM</w:t>
        <w:tab/>
        <w:t>“Œ`“K‚qœñBe5 ¼/µ/ËÒ“h™=</w:t>
      </w:r>
    </w:p>
    <w:p>
      <w:pPr>
        <w:pStyle w:val="PlainText"/>
        <w:rPr/>
      </w:pPr>
      <w:r>
        <w:rPr>
          <w:rFonts w:eastAsia="MS Mincho;ＭＳ 明朝"/>
        </w:rPr>
        <w:t>¦[¾MHy¨ml$Ýƒ8E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tjYIÜ;æœ£¿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èG-ÅNýÅ-&amp;‹BŒgž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ž*[</w:t>
        <w:tab/>
        <w:t xml:space="preserve">  v'µ•¤v§Ø£$c#µà¸äç"¤jï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LŒRÒ’ÖÃa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S× â†† bH</w:t>
        <w:noBreakHyphen/>
        <w:t>”êm17Ø\t&gt;´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žxÎiê01I!'ÐQÖ•NÖ9§aŽíë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 à`RKQX§sž”í ®22(r Ž)Hã(W%ÝŽUã‘Ö•r</w:t>
        <w:tab/>
        <w:t>â¥=GqiGQÎ)·qÜ}(àT¥`¸«“éN3Ï4 ‡#–†+jµ ‘Ž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¥ ƒëC`Ç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:fœ`Š†ÄÐ´T°z!ÜƒšT9à@“Š™1Û[Š =;S—&lt;tÅHÅ==(úP$ÂŠ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AK`¢€O@¢]…µaE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„€F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v±¥'ŒðE¦A9Í!Ë6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Hµ¸À •¸„{(õ9æ‚®{æ’[P¢›aE 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µg·j\ 10I9àRô</w:t>
        <w:noBreakHyphen/>
        <w:t>¦ˆ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¥#8ëÅL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¢¦µP]‚Šl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&amp;ÂŠ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br/>
        <w:t>µ‚Š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&amp;µPC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.¡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óØ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§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ß½0ïÚŠQ@ÂŠÁEh( °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0¢EµÞáEL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C@ëM-ÀA:1´PKB9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¦VÑc\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0·§¬vc)éL$Ø€àu )#&lt;PÆ½©Bó“Æi_P³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‘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Ù&amp;Á¶(aŒœKÑN9¡"RØëÅ(9Ï Š</w:t>
        <w:br/>
        <w:t>l8ØQ@&amp;µ Ò5¨ÜõÎiFF8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€W“H1‘š¤‰µp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wÈäŠ„µZµË[µÅp?•dƒ n 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b¡²ZÔ@œäšqÖ¨±¸ë£`úÐC@@À óINå1†?B–‚®TziïM</w:t>
        <w:tab/>
        <w:t>1§'€i½Ï«ZµÞ¡GCšIê1¼;tÅ!\sA¦ÐÄ ŒÒBl9ã8Íµ7}BÁE5 L)H9ç</w:t>
        <w:softHyphen/>
        <w:t>L˜Ô„9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Êzç&amp;©lCL8#‚;·§-Ûb‚Š£H)I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¥fÂÁé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@‰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Œf†</w:t>
        <w:softHyphen/>
        <w:t>/@*wÜ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šç'ØPÕÁ"7^â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ô¢Í</w:t>
        <w:tab/>
        <w:t>994™ç¥`L)¬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šˆ“sÔb’›ˆíp÷Î5&lt;ô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Î8ëM|ðsÒ´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#Œ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Rrh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`+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G&amp; &lt;Šqò”p{SX</w:t>
        <w:noBreakHyphen/>
        <w:t>1U¥†Æ• úŠò@=+k$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i</w:t>
        <w:br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Ô;ƒzŒ|ðI˜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¦‚³¸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šX†ÁéRØ7mD,: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1‡cM½ 1’g5±Á¥.¢æAŒkôjßq[A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TlOCÉµãkY‚C9g“Q¾@'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Ù„Yr µŒäÖ«h_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MBêN1Òª*êÌ™v'¹§#a¹Î)r˜ó«¤GËr3Š±lŒQ-</w:t>
        <w:tab/>
        <w:t>sm] àã&amp;‹’¤¬äÑ¤</w:t>
        <w:softHyphen/>
        <w:t>qè</w:t>
        <w:tab/>
        <w:t>cÐŠ~0r85-Ü</w:t>
        <w:noBreakHyphen/>
        <w:t>ÃÑ E;yÀ"¥ùƒ½‡Švâ8àÕ%Ü¦´</w:t>
        <w:noBreakHyphen/>
        <w:t>€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Í8d0&amp;ì'°ñ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µñØ´shZ</w:t>
        <w:softHyphen/>
        <w:t>ƒÉÏ</w:t>
        <w:tab/>
        <w:t>Ò«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¤_Â³¨</w:t>
        <w:softHyphen/>
        <w:t>°%a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‚E/áÖ³»"Ú…/</w:t>
        <w:tab/>
        <w:t>ÅM„âî5ÀëœnssW¶)¦\gR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Õ"·@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üÍR“C¶‚2;SvO¥5hU^üsJW8ç¥</w:t>
        <w:tab/>
        <w:t>j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'4¡ç"‹¤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&amp;œ¤à`R–ºƒˆ/R)@Œš[’–£X‘ßƒJ¤œg&lt;S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ÒÇ špRN¤¡X›;§~™§VOrÓºÐU\š]˜ä)^à£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28¥ã¥)1_Q@±KÛ¯Jiê5 ¼08ÒªñÈëJHm\R âšT/SBlM</w:t>
        <w:br/>
        <w:t>„`SìqJîã`G</w:t>
      </w:r>
    </w:p>
    <w:p>
      <w:pPr>
        <w:pStyle w:val="PlainText"/>
        <w:rPr/>
      </w:pPr>
      <w:r>
        <w:rPr>
          <w:rFonts w:eastAsia="MS Mincho;ＭＳ 明朝"/>
        </w:rPr>
        <w:t>èVÈ E[b¾¢ãŒÓÇAƒÅJ}Á6çÐÒëÒ©±¤.x#‚669A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S¨¹IiqTg9â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</w:t>
        <w:softHyphen/>
        <w:t>¤a6-µ¯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7œÐAê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§4ªÏ9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8Ïj0OAši’ü‡(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Å-K*Â¯'Þ”'</w:t>
        <w:softHyphen/>
        <w:t>K`Øê)´ÁãŠP01Í”v–àÄ§Œ</w:t>
        <w:softHyphen/>
        <w:t>Z/`$ñ´ªNàb“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R4Â”pséIì&amp;ÅÈÜ</w:t>
        <w:tab/>
        <w:t>Sª’AKëÍC</w:t>
        <w:br/>
        <w:t>€$p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Å!^âäíEH( aEAE¶¡E  ¢$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</w:t>
      </w:r>
    </w:p>
    <w:p>
      <w:pPr>
        <w:pStyle w:val="PlainText"/>
        <w:rPr/>
      </w:pPr>
      <w:r>
        <w:rPr>
          <w:rFonts w:eastAsia="MS Mincho;ＭＳ 明朝"/>
        </w:rPr>
        <w:t>(PH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”n#Ò‚d!nÃšCÁÎzP4'=}iËŒ @’°„Ù¡‰&lt;cµµ&amp;p{¤&lt;ö fÈ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h ( Šw&amp;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Ýø¤4”P1@Ï°§*‘ÔÐÑœuã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”P</w:t>
        <w:tab/>
        <w:t>…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ÚêµP4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Á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CaE°Q@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‚“AEL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&amp;ÂŠ$µP&amp;µP+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X( L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¸QAM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I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,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0¢‚Ç'`ShµQM!%t1‰'Ô‡ëŠÚ(ha8Îi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µ¨Xiui¤OJw z@¤Ï˜ÓœØRçs¤AA*B•Î3Ú€¿7Š</w:t>
        <w:softHyphen/>
        <w:t>¨§Æ8 .äñM1$.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l¶¡E!</w:t>
        <w:softHyphen/>
        <w:t>ÂŠl8ê</w:t>
        <w:tab/>
        <w:t>šI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ØvsHTzÑ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 *ãÜÒúÒlN!E(=¨¥°sÞŠ«€ŒwÍ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“Ô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Päî3&lt;äóKÀy ”„UÏ^)(AHË§ MÜB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¤a</w:t>
        <w:tab/>
        <w:t>=i¦JV#Á_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=I«’º).á´‘)¤CÚ¡ob˜Â¤{Š:ð*…`¤§aØ(©KPµpsG''§I€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= '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l)¼äg¦öÅïÒŠ…h(ëÈ4Þp¢’ 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ZZv</w:t>
        <w:br/>
        <w:t>#68ÆsR˜˜ÊkŒsëC/ ÚiA¸µÓèJC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úS¶¡`ç·4…AéŠµ  p3Š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µ†˜Ò{i¤ç˜¥±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{Š@¹ ¡Š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¤ÀÏNE€Ç¸"˜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q`ØÜ2</w:t>
        <w:tab/>
        <w:t>µƒúUEŠ/QyÆ1Šccmi</w:t>
        <w:softHyphen/>
        <w:t>‹lcÁÀ4ƒŸZWÐC[’HéL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*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ëpy¦Ç@H©oAKa„¥4ƒÇ5IÜˆ®ƒsÎ;Ôl3õ¦ÕÆû¶@ </w:t>
        <w:noBreakHyphen/>
        <w:t>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‘šE¥¥†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 Qç$¹ªB¾£\arI¨XàäBwWµ£ü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äç5i48²'ÃÓŠŒõ9</w:t>
        <w:softHyphen/>
        <w:t>¢ô°=v&amp;^¤†”œ°àVI»êrÇEfH€pzfŸ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U</w:t>
        <w:noBreakHyphen/>
        <w:t>¥rô</w:t>
        <w:softHyphen/>
        <w:noBreakHyphen/>
        <w:t>zf¥1P™pZN</w:t>
        <w:tab/>
        <w:t>sO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ç§)=Ê’è9FÒz 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=Øßaè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æ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$ÝÁ!j@r;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ÏZz</w:t>
        <w:noBreakHyphen/>
        <w:t>Ý¨‚ÒÀ‡SÔ0i¦RV'¸µøûÓ±=G§^¦Ÿ ‘Q%Ø|º\@ÙÇë@cƒ‘È©bnÂ‘9¦t'#Š ®4î„°ïK´Š«’“°4YÇz@›{JBJÚ†;bŠi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‹ÈÈ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 “i&amp;Rnâ0ê ¤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ÓoA7¨›rÜE:še¦ÃúQÐgÕ&amp;ˆlBHÆiAÈÍ'.¡:0iØÏz‰wWC‚qÍ=zôÍB«ÜN8ïjmØ©+ ÇåF8ö¢×%-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‚ÎN(·Q´8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@'Šê</w:t>
        <w:tab/>
        <w:t>ê!ü©BäöâÇ$%ÈÁ¤ÄÖ€9 )äö4Ü¢‡¦6ô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I-Û¥8áWhßÀÒƒòñÖ€G ó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P+»ØP¤ƒ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ÁÁÉÈ§Å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&lt;RÖ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àõ'&amp;©¢d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§Ô"Å‚})PgÖ“ˆ'f*‚99É¥¤Ö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¤LS€Å4µ§Åü%·æC`…ÁÆqII0µ) ‘Ú“·‘Ò¦LqÎ0: ¢5¨RN)6KC€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P1P+jµTKr’=1œŠp9 vŠ  ¢…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ØQ@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noBreakHyphen/>
        <w:t>áEh( bq‘ŒSAÉ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€</w:t>
      </w:r>
      <w:r>
        <w:rPr>
          <w:rFonts w:eastAsia="MS Mincho;ＭＳ 明朝"/>
        </w:rPr>
        <w:t>yœàœó@0\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9ëŠ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Ð[iÀ€lmµXRƒ€F2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OãAÆ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( ZÜ\dàsA÷ ¡)ÄeF ÅL@piÁF1ÖˆPàóN 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ØQ@ÛìµPPQ@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E´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Q@4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Š</w:t>
        <w:br/>
        <w:t>JÁ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°Q@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Z…µÐQA2AE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¢$µP6‚ŠµP&amp;‚ŠÐQ@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E…µ</w:t>
        <w:tab/>
        <w:t>§p¢…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  <w:tab/>
        <w:t>°¢ 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Mf&lt;ŒPdØÚBØ$U¤6…S‘ŸZ¤åLVÐ‘Ïõ</w:t>
        <w:softHyphen/>
        <w:t>"‰C(À=FkBÓ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ëM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NsKÛŠl–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ÒŠ\)</w:t>
        <w:tab/>
        <w:t xml:space="preserve"> 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 ¾Âç3E&amp;Á»ìµRÖãh(¢Ú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&amp; ÇÒ‚3øTßPh(¦Ð&amp;h¤Æ(\š6ó‚E4Á ` À¦°&lt;OµÛ&amp;H3ÆpsH„çâ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2µœfFzâ“chi</w:t>
        <w:softHyphen/>
        <w:t>7N)}ÀàP˜7azò84Ò§’qM0LF=ñIEÁ 9ÇLÔtl¸4Ý¤d“ŒU&amp;8éœÓXdôàQDÞ‚Xdtµ ÉÏ¥6Ç}ÇÌr3š8À¤ÝŠ£H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QíÞ‹ÛA6Ö—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°&amp;„$´vÅ¢i1(ªC œsÖŒƒ‘éCzµF@úÔÜ”†±Áu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5M"à8 út&amp;“]A«§¨ëŠFÁ` ©`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æ˜ØÜ</w:t>
        <w:tab/>
        <w:t>Áµub6:ŒsMÆî¼T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!\éFÒ Í6Ä†ÐÄ{Ô0°2:t¦çô¡+n&amp;„Æ8¦•°8ªLi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€ô '®i¿ @#šfß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i7a=Ä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¦7,i¶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:sMç&gt;Æ</w:t>
        <w:softHyphen/>
        <w:t>'a$ÐÙ</w:t>
        <w:noBreakHyphen/>
        <w:t>”Æ8Æ1š¨7±cYyÎsšgÝà€E_\BAè0)»°H8ÍD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È4Ó‚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KÐNÌG@ã¢¢l†ÎFE</w:t>
        <w:tab/>
        <w:t>è'¢"O©¦ätÁâ©k©)=Æ9-œpiª pMO Ú³¸ÒA89¨˜l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ÒÓR“Ä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LÁ'=3J12½äG"zkd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ÚÛÖºÀt</w:t>
      </w:r>
    </w:p>
    <w:p>
      <w:pPr>
        <w:pStyle w:val="PlainText"/>
        <w:rPr/>
      </w:pPr>
      <w:r>
        <w:rPr>
          <w:rFonts w:eastAsia="MS Mincho;ＭＳ 明朝"/>
        </w:rPr>
        <w:t>i^ý@ªçè\{!è²iBm##5”dqE;êI´ã=ªP€ƒÈ¤än£mGF·bE=O¯JM]Š/RE H9S‡9 BFGG’À÷§&amp;zdTµ¨…ä±&lt; O\sŒÓl&lt;ÇSÔôÉÕÆW'¨å°8ÅH£¡ÈªÚµ;Ü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IÏÖ¡¤S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HäÓÐ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bIt</w:t>
        <w:noBreakHyphen/>
        <w:t>¹ê1Å9:{ÔI’¤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84¾õ6¸ô¸ª2E# Èê)'a</w:t>
        <w:softHyphen/>
        <w:t>hôÅã#š#¨“ “ƒFFqŠ@ÑÇ4mä€y§RV%4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 RœwíI"£ÜB3È¦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4ï ¥¸</w:t>
        <w:noBreakHyphen/>
        <w:t>¹À¤¢Eè(^HïAc=éÛ¨¬&amp;¤'°¥9ç¤»ƒE=@=ù§+X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k$ì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µ˜Î(WØ Ó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ƒL¡vp;S€ÇEØ€1œƒI«!X_J]ØÇ5)\–ìxÎx¤ÁÁ=ªÚ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èCò@¤âVE</w:t>
        <w:tab/>
        <w:t>X«¤O»CqÎ3CˆXF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¡Jú°ïm…S»&amp;œ«Ÿ¥Ä§¨¸99¥¢ú•qTœbœ«{Ó%±h¤Þ„É….ÓsSqÇ¸í¼ œP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"„ú‰</w:t>
        <w:softHyphen/>
        <w:t>E¥P</w:t>
        <w:tab/>
        <w:t>ÇjCå¸µ-5¸ì.ÒhUÏ|PÁ±ôRc§rHÇjr¦:òj^€´rr©</w:t>
        <w:softHyphen/>
        <w:t>N( WÔ){</w:t>
        <w:noBreakHyphen/>
        <w:t>”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F{Ò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ÔT¶U$ç#–¥ °Rò;u©hc“œ†‚;`š@Å( L( Q@ìµP8 ¢0¢‚›Ð( 'šk0  @˜Ú(±)‹¸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”0$“Ú‚¯ÐF99£'é@&amp;è¤JJ  ¢€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üh‚ü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 iØzp9èiNrhÁzx&amp;”‚qƒŒP&amp;€`’E-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0¢‚–¡E …µµµP E»…µ</w:t>
        <w:tab/>
        <w:t>…µ(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QA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JÁEQ@ÐQA-0¢X( 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ÂŠµP]´°QA( i\( «µÕ‚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h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CÜFwâ™A-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8ÏZÑ!ˆ¸Ï9Ò¶q@“M'8Î*â„Ö£h</w:t>
        <w:softHyphen/>
        <w:t>FŒ</w:t>
        <w:tab/>
        <w:t>ÁEsÉ¤×`IÜŒ</w:t>
        <w:noBreakHyphen/>
        <w:t>AÍ4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6†Ð§#ô4˜ç9éA+]Âjm  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$€r ¢§”i</w:t>
        <w:noBreakHyphen/>
        <w:t>¾õHWÔ( .µR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%$†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Þ—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1Eˆ2¤šr©Í)!ˆ</w:t>
        <w:softHyphen/>
        <w:t>‚)H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"… &amp;2Æ˜äµ€ Ðb‰@µî'Œ Àâ“z†  Ò}¨HmÖ‹ŒB21Óµ›¤µ´î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9¡0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ö¤ içã“L¦¡@èÛœSJámE£àÕ$4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sÐR@NyïJ«Œ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}lua‘€(a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¤Þ¤¥ÔFÇ½ç</w:t>
        <w:softHyphen/>
        <w:t>T_rŸJAŒ1Cc¸dƒÏJ ê*Rê+</w:t>
        <w:tab/>
        <w:t>´œœŠpç¡¦Þ¢w¸å p:šváœT¶?Q9“Ð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0i¨€OZcsM„#RRz”</w:t>
        <w:softHyphen/>
        <w:t>ÔF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§HÎz'¨›¤r(là‚(H¤ÂÄ1ÖšÃ9ªh™!(#&lt;g¥»‰\@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HèsŒQ</w:t>
        <w:softHyphen/>
        <w:t>I&lt;i’1ŠI»’Æ·#</w:t>
        <w:noBreakHyphen/>
        <w:t>´ÃƒTÖ¥4FÙÎ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&lt;Öëa¦Fy$g4ÖPÈi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Œdâ‘Àšm‰.ã`òxµ×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‰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q‘Ië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;]•˜Þ[ŒœÔoÆ=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hC¸d‘M-‘œ`P£Øi‘“ó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\¤^jfûõC3Î1Á¦·Þ&gt;‚©jJìFXœ8¦»öº!¨õ#`</w:t>
        <w:tab/>
        <w:t>ŒÓ ;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ZÅhS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@&amp;šÙÚFH§(êÖdØ* Ò€sœñIYœÎvv</w:t>
        <w:noBreakHyphen/>
        <w:t>„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Š¼‚x©i"ý¦ƒ¶òOsO Ðg</w:t>
        <w:tab/>
        <w:t>"EÈÀã ©Ç²oSFî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NRNAŠIõ“° à)Ã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Uï¢%»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æœª20:Ð•yzØ=ù§q‘*¯±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”c‘ÐÓ“»‡FàEH9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%¹-¤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Í)éRÓÜ•.€ ã&lt;‘N</w:t>
        <w:br/>
        <w:t>Üô¤´(AÇ phÇ\àb†+õ—u¢ö%</w:t>
        <w:softHyphen/>
        <w:t>C#)?K*WbÆsƒš\rO</w:t>
        <w:softHyphen/>
        <w:t>i{ ²HB aÏJ^§è</w:t>
        <w:noBreakHyphen/>
        <w:t>´ŒqŒÔ¦KNÀ«ôÒ¤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àÑi½„§ªãœho +ì.:{Q¸â¦E$/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å@îhkA/"@£'qKP…%¨ìá1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3šI±»\USÏ8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hHî/g</w:t>
        <w:softHyphen/>
        <w:t>úñCº</w:t>
        <w:br/>
        <w:t>€1“šP½Î0(½ÆÐ» Î¤“‚02H¡ìZ</w:t>
        <w:tab/>
        <w:t>ÈìqJª}x47 ’¸.W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 ÆN3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Çò¥Ç_je\Pç&lt;ôµª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 °pXz</w:t>
      </w:r>
    </w:p>
    <w:p>
      <w:pPr>
        <w:pStyle w:val="PlainText"/>
        <w:rPr/>
      </w:pPr>
      <w:r>
        <w:rPr>
          <w:rFonts w:eastAsia="MS Mincho;ＭＳ 明朝"/>
        </w:rPr>
        <w:t>R3I¡6$óO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œÐ 5hõæ˜5aéÓ4´6EÞáEJØn7ª¤&amp;…^s‘ŠH°â3ÜÑE´Ç*ç¨84à01HvÔ)Ê Œ“NãHpP8ä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®A9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µ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¥(ï“PØÂ”‚1ïSpLJ(nÂh)p{÷¡°Øv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¥-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&amp;Kz…§-Œz‘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´†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¶EèµP5£&lt;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3gŒqIE‰mÜ(ª°_P¢¤¤µShAE"VÁGZÚ…µµÅÏ#"€HÈÎ  I‹‚¼E 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Z‚¤AI’HàÐ6*®</w:t>
        <w:tab/>
        <w:t>4´@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Š 0¢…µµ˜QA,( QAJÝŠ˜Q@Â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h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TXQ@Ó</w:t>
      </w:r>
    </w:p>
    <w:p>
      <w:pPr>
        <w:pStyle w:val="PlainText"/>
        <w:rPr/>
      </w:pPr>
      <w:r>
        <w:rPr>
          <w:rFonts w:eastAsia="MS Mincho;ＭＳ 明朝"/>
        </w:rPr>
        <w:t>(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˜QA)jµPR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QA-µµPJ]ÂŠØQ@ÒêµP6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ÂŠ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wèµP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fØÖ$</w:t>
        <w:softHyphen/>
        <w:t>jL“@</w:t>
        <w:tab/>
        <w:t>M`@9ª‹!¡TÉÒ¶qÇz¢’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¥=+H±ˆË{SjÓ¸›’˜+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è ˜¢ãlB¹À©¤c¸46 3Au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uâ€(¤KlP3è)(]B—qCD¥pÇ¾)vphL¤À©ëÔRqM°c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Ñ‘S</w:t>
        <w:softHyphen/>
        <w:t>Á!yÉé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sMâ¥=8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©4”&amp;&amp;®µS]ƒ`£9î(°4 ?1©iX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)*VãH(ªcnÃ\sœŠmM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CÀÁš5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&amp;›ƒƒíZ$&amp;ÀàëIß(Ø¥zò8¤üé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)pqL$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é7¨'pUãh9ÀÇ§2c‡‘Å7õªÂl)sL¨«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 [M</w:t>
        <w:tab/>
        <w:t>¬dàg&amp;œ81CBb1Í+</w:t>
        <w:noBreakHyphen/>
        <w:t>¤5¸šµå–›€§š´RB</w:t>
        <w:noBreakHyphen/>
        <w:t>¾ÔÖ'ŸJ 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RTÛBdìÀŒõ çèi[¨Ò°w ô4Ö8ãµÚ‚M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4ù†ØÚ1ÎqÈ¦Ý…p sÒ‹ŠáÆ‚9ÈëChc¤Ó§ d‚ª×0œœúÓOaÇ5Iéa1</w:t>
        <w:tab/>
        <w:t>ãšrÙÇJ mØM¼sM,9ÆI¦Þ€†‘Ðu&amp;šÃ$SC[;¸8µg”ÚDÜaá¸8ÍFÀ’M7$´)¢93€ ÁµÒI8=)ÚÈ›4ÈØà‘ŒÓOÌ@ Š”º•d1Àç¥5†</w:t>
        <w:tab/>
        <w:t>ãª½¶!/x³’3Mu=@ÅUú”Þ··ƒ4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Å–¡k#¹À&amp;˜Wæç</w:t>
        <w:softHyphen/>
        <w:t>;15tN¤Œ‚ µ£¨'¥LSµŒ$®&lt;`ã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.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E</w:t>
        <w:br/>
        <w:t>ÝÐqŠ¶ƒ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äSÀÎx&lt;Ræ¹J(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Å=r[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 ' 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K‰MßD9;úSöqº¦/Q(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õ*‚àZ5¡¥ì;nOäÓÆ &lt;t©¾ƒnÃ€&lt;dSò</w:t>
        <w:tab/>
        <w:t>#Õ-¾ãc</w:t>
        <w:noBreakHyphen/>
        <w:t>õ"‚WÒ¡²dµõÆEœÒ“v]G…+ŒsKÁàÖz²¹BŒri±%¨</w:t>
        <w:noBreakHyphen/>
        <w:t>´›x w¡;ƒÔi“Ç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GÄ€‘Ú’„ØXR¸&lt;ðM(S×"…+Š,0XŒäPWåÆ2hcKAJ÷ëIƒÏlÕ¦HB&gt;R9¥£^¢Œ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}hèÆNjQM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gµ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É©oQ]-G¨À</w:t>
        <w:noBreakHyphen/>
        <w:t>ô£</w:t>
        <w:softHyphen/>
        <w:t>ZcZ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ÐiÝ&gt;”¥äS]C ô ÑI&gt;à˜RÓh,Îy¥N¤pi= !pGLb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šVLOqI%sÒŒeF</w:t>
        <w:tab/>
        <w:t>¦â=Ch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Æ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¥ ¤Z`˜»±@4€œðy4•îðF¤</w:t>
        <w:softHyphen/>
        <w:t>(Æp)·phpÇ|Ó—îñÖŸ5†åd/½.F¤§)±!ôá‚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)µ…À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ªAÉ¥rf…ÀçÞ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Qä”.FA¦Ð49sF(¨kQ¡@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ŸÓ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šZ†À(¤6ÅFzQH'ëQk1X:pzÒíÇ&lt;@ ê1Í.Ñœõ¤1}y£æ“bl(©L,µRä&lt;Š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G=úÐ+…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…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¢€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R6xÐ!”SHIX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ÞŒ}ªØ6€ò(¤•’êµw©¸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°ìÂŠ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B{€ã¨àÐ¼ñÆ(@ÆI8¡H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€B¤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(Q@µ</w:t>
        <w:tab/>
        <w:t xml:space="preserve"> ¢…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Q@ï`¢€½˜Q@ÚaEµ ¢^áE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softHyphen/>
        <w:t>MŠ‚Š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$ÝÂŠµP+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ÐQ@%`¢…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ÂŠ …ä¤Z21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 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HÎ3Úšd¾Â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Š\q€qV˜Óè1’®/Bo¨Œ8'½4´zšÒ/B€©&lt;Q´qÖa\=hãµ</w:t>
        <w:br/>
        <w:t>¸</w:t>
        <w:tab/>
        <w:t>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µÛÐR2çœšQlCv</w:t>
        <w:softHyphen/>
        <w:t>JpAßš»‚AœÑ³åÇzn $Òm8Í</w:t>
        <w:tab/>
        <w:t>‰u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3E+W ð ¡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cµm</w:t>
        <w:noBreakHyphen/>
        <w:t>‚¦öÀ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¢Á0£)u§‚“‚AÏµì1HÈÅ0àdb”@J)ÛQ4</w:t>
        <w:softHyphen/>
        <w:t>ÊŠcQµ/#&lt;fŒw©¾ Ã‘ƒëKåú</w:t>
        <w:noBreakHyphen/>
        <w:t>)€mpzR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“šCÖ„JF\z|Âhi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´¹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ƒéFÁß$š»‰0Ú9!PO©7ØIß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2i)§q¶î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03KS(°k°1ÀÎ)§jiú</w:t>
        <w:tab/>
        <w:t>˜)¤</w:t>
      </w:r>
    </w:p>
    <w:p>
      <w:pPr>
        <w:pStyle w:val="PlainText"/>
        <w:rPr/>
      </w:pPr>
      <w:r>
        <w:rPr>
          <w:rFonts w:eastAsia="MS Mincho;ＭＳ 明朝"/>
        </w:rPr>
        <w:t>E¤°íq1Æ¤4Œ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ˆ°°uÈÈ drNi¶ŒöÍµn</w:t>
        <w:tab/>
        <w:t>ŠO'µ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È¤Õ ÜF3#Ÿ¥1½„¢“lÌã t4‡ž)±7p¢“@˜dg“Öš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¤z,4†°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)ðFzÓK¸45†¤¥Î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D‘.âtç&lt;ÐF=(½´9Î;S\œâ’i‰±¹ç¨ß</w:t>
        <w:noBreakHyphen/>
        <w:t>‚´Š</w:t>
        <w:br/>
        <w:t>éq¸ã'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rjÒÐ¤Äp:óMç&lt;cµ¢´ÔKp pO¨Ûœ‘Å4»ƒBp98Í5†¤(K¡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dL$¤j–È’HkcŒu¦3cëMÆèê0ÄñŠkgŒŽ”]</w:t>
        <w:softHyphen/>
        <w:t>ÉrêFÀœšn3×P‚Z‘H¤\b˜Ç±$rMì+ÜAæ‘›'ØQ®Å-Ã“’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</w:t>
        <w:tab/>
        <w:t>'½RDÆãB†$‚£$sœV¥8–§HÇŠv9è1I´Ö‡;vÑ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)T§#šˆ®å)t$F;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«r1Y¶SØr`äS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äàÒ¾¢‹Ðrwô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¦sWkÄ€tÀ§m €¤&amp;¥</w:t>
        <w:softHyphen/>
        <w:t>MÐz€N:R¶r1Nìè9NNzb„óÒ«”›'Jz “À4¶)è‡É§Œzš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X</w:t>
        <w:noBreakHyphen/>
        <w:t>ÔäSÎ§2–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à:ÔRªäÔ5mG§ â£è)6ƒÀ&lt;Š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œAµm“À§`Hn</w:t>
      </w:r>
    </w:p>
    <w:p>
      <w:pPr>
        <w:pStyle w:val="PlainText"/>
        <w:rPr/>
      </w:pPr>
      <w:r>
        <w:rPr>
          <w:rFonts w:eastAsia="MS Mincho;ＭＳ 明朝"/>
        </w:rPr>
        <w:t>j(l</w:t>
        <w:noBreakHyphen/>
        <w:t>‚màã© Œ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Ó‹%È@¹</w:t>
        <w:noBreakHyphen/>
        <w:t>âœ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k ºŠ=qœRšv²)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ŒRc#t¡£6˜yàäŠP 9ã‡!‹Œgè</w:t>
        <w:br/>
        <w:t>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ŠIØ}©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µ Šî=W i`ûI•nÃÀÀã¥#&amp;zu¡½D×PU+r)Ø98¡¡¤(è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6å{f±0Gµà085)‰!GNsIÕ‰#Šmv‚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}@“íGëEõ±Bàã4ª ëL&lt;JµðGz.+\pÏ|P</w:t>
        <w:tab/>
        <w:t>&gt;´$6…Q“×µð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</w:t>
        <w:tab/>
        <w:t>¡H#</w:t>
        <w:softHyphen/>
        <w:t>(\óÒ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(!‡lÔ0‹E!M‹ïÚ’šb€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Çµ\•T w£®1Š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ŠP§#&lt;PØ›úÑY°°Q@Â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3S c”îÎyÅ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p;sR&amp;($ôP0¢¢LLQÏµ”\\cR¯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è3Ö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×¯µP E¶¡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‚ŠÐQA!ÎGLS\¨ 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5q'˜8Ï©¤`8ÏµÁ«ê8 tíJ3zÐÐÖÁE&amp;´&amp;Ú…§0¢€Bœv9¥S8À ,±ÐqHµ·&lt;PKÔr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¥í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AEL( j!Eµ</w:t>
        <w:tab/>
        <w:t>°¢‚SêµP</w:t>
        <w:tab/>
        <w:t>Ø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µ</w:t>
      </w:r>
    </w:p>
    <w:p>
      <w:pPr>
        <w:pStyle w:val="PlainText"/>
        <w:rPr/>
      </w:pPr>
      <w:r>
        <w:rPr>
          <w:rFonts w:eastAsia="MS Mincho;ＭＳ 明朝"/>
        </w:rPr>
        <w:t>;µµP EL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K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%…µ( 8'Rµ ûPO^:QM ÀòsÅ6µˆ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iŒ\ŒEµ›g9ÏµlÍR’bµ9íFÃíMH`Wå÷¤ëÓ4"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µ`ã4ÛÄ¢€oBy"Œ94š&amp;öµò¡TëŠwaïÚŠ.</w:t>
        <w:tab/>
        <w:t>è3G'Þ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PÐ‚Šµc8Èé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wqK´qœ(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s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›O8æ—iÀô¥&amp;4Ã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RŸ›pi’Ðmg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&gt;€PØì4ŒqŠ³ÏjN@ÐÆ&lt;äsHGC×4Á!(¡ƒ@Fx¤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dÑa't7iãÞ‚84›ˆ”cÕ&amp;B0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¥4®:‘š´ÊzÓPH3’F8µc¦8Å%¹Pµ</w:t>
        <w:tab/>
        <w:t>‰  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¶+Ã8Ç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šZBþY£œ{ÓNÂJÁÏãJ</w:t>
        <w:tab/>
        <w:t>)µqŠ×&amp;A&lt;ÔÅ,¤')=ª˜- óƒHuæ¡»l$»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#µÛB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!ë‚8©N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§©’</w:t>
        <w:softHyphen/>
        <w:t>“v5Ô±E!\{Š—ØŒg¡£ŠBhJhRÍÏµùz‚CHçqI³¯</w:t>
        <w:softHyphen/>
        <w:t>h€â0®r¤¦§#¶jÔ–ÀÝ†àäƒÒ 9¦å`RÈxéM`0ã4Ò¾£õË‘œS#</w:t>
        <w:softHyphen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ØÖAÔõ4Ò1èEK5qÓ</w:t>
        <w:softHyphen/>
        <w:t xml:space="preserve">1—©$ÓNÄk°Ò»O&lt;ƒLbI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îÅ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œÒ˜Àd*“4CNX‘ÅC"Ãƒšqb”P˜äñLò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µlD“Ä €zR0Á5mõ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`œS</w:t>
        <w:noBreakHyphen/>
        <w:t>3’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+= ½t,¸§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¹"³ºFi%«µsÈ•T÷=j¹µ±®÷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)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QcH¾„‘Œç8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Kvb’ì93¸ãŠ.¦1W~Å-…Ç¾§@89µ®5æ9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œ¼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†‹LpÇ9©GAÒ©\ÖãÁÇj‘8§.÷%êÇ=‰µõÁb’O¨ÔPäPA </w:t>
        <w:tab/>
        <w:t>ÅCcLxÏµ88¥'tÖãÆqƒÚ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1š›µ =„£ ¤Pi»‰1¥: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$ñÆ1NÂæ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&lt;ši`6»¸ `R…cœŠk{ÅÜ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ômÆAêzRl«ÛA6œgµ…I_jµ®</w:t>
        <w:br/>
        <w:t>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)ÛHÁš™ åê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*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ÍR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 Ÿ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À 6</w:t>
        <w:noBreakHyphen/>
        <w:t>:Qß</w:t>
        <w:noBreakHyphen/>
        <w:t>”</w:t>
        <w:softHyphen/>
        <w:t>¨¤ìµ´Ò(JqÊààQ~„ÈL3ë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ëI¡ØB‡®rh_˜zbš°Ç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¿µ$Cz‹E'½@rqER@Øª3‘‘F6óh³Ï4ì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µ¤ìÊ‹Š ±áç84åê;P!ÛA9È"—Ý)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®9i-Hk°î)*FØð¹P:P‘œU$1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Æh©b€IÇJ~1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@ÉÇ</w:t>
        <w:softHyphen/>
        <w:t>0µ.1sN&gt;™952@µ£*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úRR‹”.W=éH¡qÈ&amp;†\ã•7B¢ŠMŒ0zö¢¡€åé‘œÒì'µh@™äœÓ‡J‚Š …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AEH( °¢ƒ0'4Æç± M‰Aãš¸‹”o‘š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æ˜Øî…/½ p</w:t>
        <w:softHyphen/>
        <w:t>§2b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üjG¢€lP=)pN@é@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Çµ»:âÛ[¾)@ÀÅ°Q@0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br/>
        <w:t>…µ</w:t>
        <w:tab/>
        <w:t>°¢Ø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-0¢€l( M…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Eò…µ</w:t>
        <w:tab/>
        <w:t> ¢Ä(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TPQA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JˆQA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+µØ( ]Š</w:t>
        <w:tab/>
        <w:t>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c§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=( ‡@ RP+ˆlÒ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œšÕ1!À</w:t>
        <w:noBreakHyphen/>
        <w:t>´cŒö¢ì¡v9Í  äPÙ-ŠS¯&lt;Ò9äÑvPµÇ9È¤*G=¨R§Äþ*@£9§¢câšrx#ƒM;€œóíIT&amp;Å</w:t>
        <w:noBreakHyphen/>
        <w:t>™¥ØO#ÒlVlzãŠ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ŒÔ¹j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T…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§`¯ Rí98›`!RsH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LM</w:t>
        <w:tab/>
        <w:t>E1 ¢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µ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Ýdb€ƒ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0H ñCBl€sÅ*8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b@ä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äR°$5†</w:t>
        <w:tab/>
        <w:t>µ‡¡ HB¾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ŒäP;Ø6€¤Í&amp;Ãíš÷Œ`w¤¡+€Œ¹Ç8¦’rFE6„ÐrO¹¤¦$õ¦</w:t>
        <w:softHyphen/>
        <w:t>N1T˜=D'÷¢“z•¥Çâ‡°6†¶qÅ2“Z</w:t>
        <w:tab/>
        <w:t xml:space="preserve">  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ÏJiè7ØÆhÇOj‚ƒØÍKb’„À)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PôÔi</w:t>
        <w:tab/>
        <w:t>GÓšrzÖ¡ôqÇ&amp;ì5”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AÁ$ŒÐˆ@&lt;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sCzÂ§úÓH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|ÂhJF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@§Ltµ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*b&amp;Æ•Î3Å&amp;ÑÁÉÍR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šC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Nâ¸Æ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Úhhk¯p)„nã=*›Ð–„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i¸ÇœU7¡RcNqÏJ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µÔ›&lt;õæ˜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jlZc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€i¸=ñJI²ÔŒœš'9ÅKV'r&amp;;óÆ)™NsÅiu`ŒÒyädTRààÒ‹×AÉ»h7œi½zU9›¶¤F0zÒ0ÈÇSh¶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ƒ“Îi‡æíÇ</w:t>
        <w:softHyphen/>
        <w:t>TtDù$c$Š‘µ¶èhi4sÂWÐ8¥=EfÍ\º¤AÎ})è€äã¥JÔz‚™ÁëNLpr*%¡·¨äwÖ¸†êqšq êÃ®)Èß8=;§</w:t>
        <w:tab/>
        <w:t>\p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=Nà=M8»=BúUÈ ŒSÓ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Å7!Åè?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§¡8Å'ÑŠC×ƒÈ§"g‘ÐÔÉõ+qãålsƒN&gt;•˜¢€.N §ŠMêL`òr)Çä`Š(@3H8µ›ˆR1(Iƒ]Æœg”˜Ç&gt;µi‘kl( SñÎsÖ”¤Ê‹}C#©¡—&gt;Ø $´S’IàQƒµ/ÈZ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Ôwæ•ú”˜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äÒU¦L•¼þtåy=i;•t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Ï4'qJ7µc¾qF3Ü</w:t>
      </w:r>
    </w:p>
    <w:p>
      <w:pPr>
        <w:pStyle w:val="PlainText"/>
        <w:rPr/>
      </w:pPr>
      <w:r>
        <w:rPr>
          <w:rFonts w:eastAsia="MS Mincho;ＭＳ 明朝"/>
        </w:rPr>
        <w:t>mˆt&gt;´”Xih(b&gt;”¤ü õ:‚ByŠ¤ŒM*°µ$</w:t>
        <w:tab/>
        <w:t>÷§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</w:t>
        <w:tab/>
        <w:t>¨nn„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{S‹¾„J]‰a%£÷§¤CM¢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ô¡=i6`ìM!8äš¸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P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”¤»§t*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(zzc</w:t>
        <w:noBreakHyphen/>
        <w:t>ôµ.D±TôÈ4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I §)88íH,8g=è /Ð)G'ë@$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¡¡‹J æ’Ñ8æŠ–;</w:t>
        <w:br/>
        <w:t>ƒœw¤¤ÁÄ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šOÖ¦,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gŠ$É¿¥</w:t>
        <w:softHyphen/>
        <w:t>Ê¡!°¢¥ Bäôí@\ŒŠC«sšSØ ƒõÅl1Ç4P</w:t>
        <w:tab/>
        <w:t>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&gt;´P0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ÂŠ 0¢Äc</w:t>
      </w:r>
    </w:p>
    <w:p>
      <w:pPr>
        <w:pStyle w:val="PlainText"/>
        <w:rPr/>
      </w:pPr>
      <w:r>
        <w:rPr>
          <w:rFonts w:eastAsia="MS Mincho;ＭＳ 明朝"/>
        </w:rPr>
        <w:t>½2X(##§QC={Švî@õª"Úˆs‘ßÒß¡É «jµRh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ñŠ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¹ã¤+ÀÉÈ¡OP;P‚3ŒHÙÎ</w:t>
        <w:tab/>
        <w:t> b®HÇµïâ&gt;”</w:t>
        <w:tab/>
        <w:t>°¢€AE$µP6‚Šp¢€l( AE p¢€L( iØ( rAEO¸Q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br/>
        <w:t>…µÕ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E Ë¨Q@4‚Š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,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˜Q@Â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M…µ</w:t>
        <w:tab/>
        <w:t>H( M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ôµÜ~‚QT¤H0:âŒ¤Jm‚AE@·Ð(¦Ø’³¤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ÎiÅ”ÐÍ¸#'ƒAdr+E!</w:t>
        <w:softHyphen/>
        <w:t>t&lt;ŠB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OQ'p¤Úwdb</w:t>
        <w:softHyphen/>
        <w:t>1%Ü]ƒ=94PÝÇqÈ;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¤SÞ³OQ‰EZ`yíHÍ·u¦•Ââ¸ú MªVA%qhÁëÚš`%µ6‘Œ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:ôæ•ô Ár1‘ô¡S9ÎF)¶ÎN3Ò€H1ßµ'=è‚ŠI‚b2ääSXqŒqB¿PlJ)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J®3É¢ýô÷†1’(Áã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</w:t>
        <w:tab/>
        <w:t>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µ=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Å3ôªZ</w:t>
        <w:tab/>
        <w:t>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¦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’lcqGéN: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zñAëÁâ„û“µµÆê{b„®R@£vi0¤Z/a¦</w:t>
        <w:noBreakHyphen/>
        <w:t>‚ŠièMÂ‚p3Sq¦ñÅµ0¢ª#lyç4u¦õ%°Î9&lt;Ro</w:t>
        <w:noBreakHyphen/>
        <w:t>ô¹F˜ÖlúqAÏCÚši–¢P~¸©l3ÖŒã9#µ(õ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i6mºAÏzB ã4ì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G|Ñ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QC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€g4ÖPE±)Œþbš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¨¦¶WÍŒ</w:t>
        <w:softHyphen/>
        <w:t>ZaÆx&lt;Vˆ_Q¸=04À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¦û…Æ2j&amp;Pr@æ„‚ãIùHj=„{æ¤€</w:t>
        <w:tab/>
        <w:t>õ¦°9'µ66ºr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‡ F94]ÇƒŒæ£n§?…ÉqÔc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£cÙµÔW@HLm^@Í5‰Îj’*ÚXc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M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ÐßB_d5€9¦0F5ro}</w:t>
        <w:tab/>
        <w:t>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=WjJ.ˆP´‰8Îx¥b0*l‹nÄ«Ôcµ©H#¥N÷</w:t>
        <w:tab/>
        <w:t>j:œ9ÀÁëDWqß]GT€†:UIB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É§.9ÀéI&amp;%+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¸ûSãSøŠvîi¥É9ÀæÉÀ&lt;Ð•Á±êp@5"€F@â“`Ú3Ð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4¤NãÕ‰=8¥¬Ú³º„ç¥:“ÜiÜQÇ4uÉ'šlBNxP</w:t>
        <w:tab/>
        <w:t>ôÅK@¤!`=y¤nsM^ÃaÁéŠUè(z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“J ‚y¡µ…ÆÖçµ$dj¯Ü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œä</w:t>
      </w:r>
    </w:p>
    <w:p>
      <w:pPr>
        <w:pStyle w:val="PlainText"/>
        <w:rPr/>
      </w:pPr>
      <w:r>
        <w:rPr>
          <w:rFonts w:eastAsia="MS Mincho;ＭＳ 明朝"/>
        </w:rPr>
        <w:t>LpORå</w:t>
        <w:br/>
        <w:tab/>
        <w:t>EÔbô#”uçLL_áéÒ”¨=I¤ØšÐ@¤8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µƒAE7°\PpA&lt;âÒ‹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oJ¤Á2</w:t>
        <w:softHyphen/>
        <w:t>Ì™!°k3ÄÑðö™qtíû»t.Üö³œ</w:t>
        <w:softHyphen/>
        <w:t>©•yòÅµ¹ñ·Å_ø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þj…šé:ÅýÆšÅ%1Û6Üüãõïß²'í-aûO|!Ó|c[TÕ2ÉlOÎƒ&lt;dv®¼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Y8Hbc'Rº´O]}F5ŒÃô¶Eä%ØðzV+kÔê)»Ä³æ#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ƒã¾EE¯«-Ë°ïÄÑT†¼ÂŠmh;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Œ8ïBØl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qÍ;éQ&amp;MÝ…©§T½Æ˜à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4á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õ¦Á0§ ç#ŒRÇQI=A±r0F9¥ù{S:ŠM°§¨À÷46Œ÷9¢ ÎyÎ£Ú¦ýÁ°&lt;3œPqÆ3I</w:t>
        <w:tab/>
        <w:t>'“N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‚;RÐ EfÀP3iÀè</w:t>
        <w:tab/>
        <w:t>4…Æ(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br/>
        <w:t>µ‚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=( Œr{qI@!$¤Z¸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:ÓKØS</w:t>
        <w:br/>
        <w:t>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p1Š^x¡Šú…§7Ð(©aJ1ß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Œô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zRþY W£çíÅ:…µ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,( $‚Š</w:t>
        <w:tab/>
        <w:t>h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iµ</w:t>
        <w:tab/>
        <w:t>…µ§µ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µµP4‚Š</w:t>
        <w:tab/>
        <w:t>r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4H( aEwèµP$î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H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H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br/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û@¬6Š</w:t>
        <w:tab/>
        <w:t>“µ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š§I 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ÒµàzÐXrq)Û}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@Ë‘ÇZnÓÏ(„Ö§Lv«R§ƒhÆ;PT{S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sÐàRìãsM°Cˆ¤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ƒÚ“—“`ÆOZ </w:t>
        <w:tab/>
        <w:t>Ï`)*â„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÷ ý3NãÈÀ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sÇaWk€”SHŠ˜Sþèš†0</w:t>
        <w:br/>
        <w:t>{ÒÒlMŠF1ô›E</w:t>
        <w:tab/>
        <w:t>‚aÓšËÆx«‹Ú\œŠ„ €F=)6Á¡˜si*…é¢¥ ®H ô¥Ç©ª</w:t>
        <w:br/>
        <w:t>*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mùFx4</w:t>
        <w:tab/>
        <w:t>1)¥;Š44õ=©¬2=éÅÙj1¬&lt;÷¤«¸§2Ü2sLlñœSlhSòãNÞôZâŠì&amp;Ä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 RÐÒãŠim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¤6*ð¢œ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´¤Û (Çz¤‡a</w:t>
        <w:br/>
        <w:t>ã#µÊ-mIh(Îy¤'sÆ;R‘Šiu*(:q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&amp;„Á¡À0iü¹µ›ÔLiÏzLrhNìvÐ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„ìCdà‘Å'¥R×p²Ã'' ¦qM&gt;ƒ¿B6Aâ™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±vÐÍ½D¡#“Šæ²Ô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˜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óÚš•´îE*ðppi¬zsM´Ç{2&gt;¹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ÎÜÍ</w:t>
        <w:tab/>
        <w:t>]’›zåºð)€F*IØ¤ûŒsÈö¨ß9ÉïM16FIäc&amp;“#iã&amp;Á1§LÓ[81Wµ¶%È†á‘Î) ã„’</w:t>
        <w:softHyphen/>
        <w:t>n5—’x§äàœS¡+"Âà·"§‘Õ&lt;ºÜÅË[’zÉµàFsÓµ8é¡RÕ\zäò;S”“ÔEfâÖ¥Å]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A†äæq»ŒÒ“¹-ÛqTdâ¤Q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V…·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íO^¼ô§pI\zsÂ˜ühm‰</w:t>
        <w:softHyphen/>
        <w:t>n/9¥¸</w:t>
        <w:softHyphen/>
        <w:t>ÐkÌssRG’03YËmFÒ¼6;Ó“-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OQ'¨õáyãµ ñõ¤7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Ç8©8É9¤Ö¡µ(ÆFh#</w:t>
        <w:noBreakHyphen/>
        <w:t>â‹êT”Œ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jKw‚@Í&amp;3’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Š¾ƒ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KCz[`</w:t>
        <w:noBreakHyphen/>
        <w:t>”£ƒž8¢Âó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Á¥ÇzRØk¸Æ¤zB½1Úˆ°h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&amp;Ò 'ŒS!^ã¶ä`õ  ëÖ‚Û° vàP3ž:PÐÓAEO˜\_</w:t>
        <w:softHyphen/>
        <w:t>à</w:t>
        <w:softHyphen/>
        <w:t>Z»%¡)ÀŽ„qM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Âu¡y"žèVÔ‚1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½Þý³Çq‡GaØÓ²¶¤´·g</w:t>
        <w:softHyphen/>
        <w:t>þÍ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Þw»ðÞŸ&lt;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Ä¥Û=ÉîkãŸÚoáOÅOÙóâ¬¿´+k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ºêÕ‰ã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ôééô</w:t>
        <w:softHyphen/>
        <w:t>åRUmOdtâL|#‡Žƒ?e¤Ú£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ñÒú</w:t>
        <w:softHyphen/>
        <w:t>:7ö&amp;‚!Œi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Ñ³Éàœs×L×ÜZ_Æ=çHgU±ŽÆ7ÊµóÐUâa§hDòëPY}©JWfö•xºÂ%Â°hŸ•=š¯Ër°(É®yFï”ê‹Ñ2H\:†êDÁ&lt;šÍé¡| pÄtµ`t¡&gt;à·%Üp¸VuV= =iþ`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´¸”Ó¤=ø€¦èÀ&lt;çµ·W’èPáA9«Q¶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š\½A!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`u"‡)'Ôî(d§®¢ñù£})&amp;6€`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œ¬¤)°nÂÑRÕõTG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¾3G~œT’ïqG×µ»~b3À¨l Ú7cµ+.q1HnÖ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1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Àã ÐKvŠR`ØQP1AÇJr·Ë“Ú&amp;( ó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ÂŠµP</w:t>
        <w:tab/>
        <w:t>…µ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ã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fÀï@</w:t>
        <w:tab/>
        <w:t>ƒ×RSHéŠBOj´‰b îp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@</w:t>
        <w:tab/>
        <w:t>Î08¥  ¢“B°QRÐ$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ô¤.£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š ÝÁ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ÓŠ(§ƒŠ  ¢…µAE¤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Ð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Q@˜Q@</w:t>
        <w:softHyphen/>
        <w:t>p¢€m…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E&amp;µPP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…µµQ@Â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  <w:tab/>
        <w:t>kP¢‚XQÚ€bëœ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Î("ÝÅÚ3œf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PU‚:zÐ¤°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 b€3šMœqÖ€HLuäqIM0l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Ä</w:t>
        <w:br/>
        <w:t>ƒ‘KM½IO Q¤½UÑV¦HçŠB‡µ5 C~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R`Þ¢7N™¦ämÆ9ªO°Ä¢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$$µõ w¢HbÑY¶ûRP•€(Æx§p ö¦7SUQT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îI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'</w:t>
        <w:softHyphen/>
        <w:t>.a\mµ$6=úÑCZ‚aíA4îÆzñAëIJà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’©ì&amp;ÀŒz`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šiè;‰Ks€hbo ”:</w:t>
        <w:softHyphen/>
        <w:t>J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ŒŒ HF</w:t>
        <w:tab/>
        <w:t>íNÁq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P€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A8ïYÆ÷„cÅ7v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]À±Æ)C`r)´„¢†ÉÇL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)±¶!ÆxÎ)*Á`¢’°îµg{Ó~@˜c¿¥:qS~„…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P·†çå¥ÚO^3TÖ¢GPi)]\B7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¦ÏAŠr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Fäc½2ˆ®¤IôÜg$MÚAÈæ´RÐIX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ñšB9ð(ÚÔ¦„fÁÇQQ&gt;3Óš¾Q¤¬DÇ'¸¦2{“I®Â°ÝÝAã§œäEìLDà‚yÅFÃ#µ’¹cO'½#)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  <w:t>„</w:t>
      </w:r>
      <w:r>
        <w:rPr>
          <w:rFonts w:eastAsia="MS Mincho;ＭＳ 明朝"/>
        </w:rPr>
        <w:t>Y±›9'ŠB¡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G6 ´´r</w:t>
        <w:tab/>
        <w:t>¨Ø</w:t>
        <w:noBreakHyphen/>
        <w:t>p</w:t>
        <w:tab/>
        <w:t xml:space="preserve">®;ÝŽAÈñQ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+±¤Ð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</w:t>
        <w:tab/>
        <w:t>¦2ä{Š¨$)+èNF1ØŠTÉ ô¥}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k8’©ÁÎy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1I;ÝÑ*“ÀÀ§þ¹©oCNk!I‡4àsÓ¥+=</w:t>
        <w:tab/>
        <w:t>jãñŒsNV=AÈ4’+Ð“9µ©ÏÞ«¶ƒcÀëŽôäÁ=M\v)+($çµ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Rr</w:t>
        <w:br/>
        <w:t>u¸^ÜS”ƒÀã§/QI\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’§:‡"ob@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¦åY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êÙÇZ,P¹¤Ý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¹Ir äÒÐ€NiEŒRqÐÐµ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Q1p9ã</w:t>
        <w:softHyphen/>
        <w:t>ãµ•‰—pã°¥'Ú©2S‡“€0)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8ö¢OBß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h+ŒRŠ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 ŒR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P2i½‰jà Áâ•A#ÓE aÇ“IƒÔv©“Ô§ˆ ri6ä9ª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ÏAK°“’h #µ*Ôôµ$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š0à€H¡14F¶(¤</w:t>
        <w:tab/>
        <w:t>ÍG#DŸ(</w:t>
        <w:noBreakHyphen/>
        <w:t>¢ª2wÐ#7îîyGíWû8GûI|8¿Ð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âò3^À6Í¤ºŸ^•ð·ÄOø$/Ä</w:t>
        <w:tab/>
        <w:t>ø~Úò?ŠZÕõ¾‰2Ý</w:t>
        <w:softHyphen/>
        <w:t>›»”uŒ†Ø~nTã¥ua¥¾yê[£F¤%S«[</w:t>
        <w:noBreakHyphen/>
        <w:t>©à/ø,Ï€|ág³ñ5ÔÖ—ú"›{¨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VŒ`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Šú¯ömøù¥~Ò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|]¤È</w:t>
        <w:softHyphen/>
        <w:t>¦êtòG½)ÒzÕ&lt;ÊRªæÝEh£Ð§Õ£ˆ„VÏj–</w:t>
        <w:br/>
        <w:t>åHÁf×"MûÇT*©.d</w:t>
        <w:br/>
        <w:t>«ÆìB‚H¡¯¤&lt;*Cƒ4WgþÚ^#ñ7‚/¼¬iW«ma¤±ßBFÈÇo'¶3^ã¢,·Ze¼²H{¿_Qšé¬:™–</w:t>
        <w:noBreakHyphen/>
        <w:t>”R“o©wì±Œ–|‘J¾Bv¹›ìj¬¶</w:t>
        <w:noBreakHyphen/>
        <w:t>'E "g§rÚBè</w:t>
        <w:tab/>
        <w:t>§;î4™-9{œg§#úÐ8â“·</w:t>
        <w:br/>
        <w:t>(èy4Æ)êOLP«hlM\uµ®1TÏ9§‚¤JR]@(©P§cåÏ§2œõ&amp;Š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Î(÷ï@›AH É$æ“}û‹EK@ÞÂ£&lt;Ó°</w:t>
        <w:tab/>
        <w:t>Í!·`áyéK¸qè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œÑ@Â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ÐQ@‚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ãêh 2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Çps@!3€}(¦»“$ã$ô ñÎ3V6Àð3Š@½Ï&amp;‹Eh(©³B¶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G`¥É÷â€C‡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(( nA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&gt;P¢‚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µ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@¢6µP;…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µP4‚Š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KQA-…µÐQ@õ¸Q@X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&amp;</w:t>
        <w:noBreakHyphen/>
        <w:t>x4ŒßLP-ÐÊ(ú</w:t>
        <w:br/>
        <w:t>Û&amp;€¤ñ@Ò¤uÅH=è”SLW—&lt;´ÊÖ,Sq´äã§i‚ó€à†’©AE</w:t>
        <w:tab/>
        <w:t>j</w:t>
      </w:r>
    </w:p>
    <w:p>
      <w:pPr>
        <w:pStyle w:val="PlainText"/>
        <w:rPr/>
      </w:pPr>
      <w:r>
        <w:rPr>
          <w:rFonts w:eastAsia="MS Mincho;ＭＳ 明朝"/>
        </w:rPr>
        <w:t>…</w:t>
      </w:r>
      <w:r>
        <w:rPr>
          <w:rFonts w:eastAsia="MS Mincho;ＭＳ 明朝"/>
        </w:rPr>
        <w:t>&lt;`/' Ñ LZ*âàRT¦4‚Š¢¹@ŒŒR2’9Å5¹#(«HûÓ9b=h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)¤^:Qq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ãMö40Ìy’y4’ÔIŒqÞ›L™0é¦˜F:ðjƒÀ.zf’‡±AE!ÁïÒ›ü óÅ4®</w:t>
        <w:tab/>
        <w:tab/>
        <w:t>Hpp:Ð‘MX¯‡s@µØÉÅ%Jw`ÐPXsíCz‰± $0(Ü7bí°·@Ät&amp;”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2q@ÇjM</w:t>
      </w:r>
    </w:p>
    <w:p>
      <w:pPr>
        <w:pStyle w:val="PlainText"/>
        <w:rPr/>
      </w:pPr>
      <w:r>
        <w:rPr>
          <w:rFonts w:eastAsia="MS Mincho;ＭＳ 明朝"/>
        </w:rPr>
        <w:t>?7¢Qxç9Í%</w:t>
        <w:tab/>
        <w:t>\hq\)éšñÓ¸¦£¨î¬'CÇ43Ò©0L</w:t>
        <w:br/>
        <w:t>×µ’9©l$Æ•9ê)2@&gt;ô¥®€˜Ö8S}óÖœU„4 ?0ŒdtÅ]„Ö·äñ€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×4=[¨ÇPIâ¡|ä</w:t>
        <w:noBreakHyphen/>
        <w:t>Õ¤YK±</w:t>
        <w:tab/>
        <w:t>îIµÒ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Sl–µqÉÆMFÀ`+6Þ¢åIÈÎh\p1É¨³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ƒd¦¤5</w:t>
        <w:softHyphen/>
        <w:t>=ûUË`nÃXòG</w:t>
        <w:softHyphen/>
        <w:t>0‚¸Á&lt;SŠîJî#@=é3Œ</w:t>
        <w:softHyphen/>
        <w:t>JrwVA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;¹4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”Vtderry¤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Jûµ´dŠHÇCšzü¤cµ6</w:t>
        <w:softHyphen/>
        <w:t>¡EØzò3Ðšc9çšÍ</w:t>
        <w:softHyphen/>
        <w:t>A!W$Œc"ŸŒ</w:t>
        <w:softHyphen/>
        <w:t>UkqÊ¹Í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Ó4Ié E[AëÆGR§Ê¤NhMXhr±Á</w:t>
        <w:noBreakHyphen/>
        <w:t>”åËvÁ¢LoVH8Å=</w:t>
        <w:tab/>
        <w:t>aEŠkAÀžƒµ?ß½</w:t>
        <w:noBreakHyphen/>
        <w:t>b‹§IÏP)àcÜÒW¸I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Ôw4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¨jÀÐîG=A¥©KQF=C¥*9æ›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Â“F9¤{ÒHBî$óA`GphkPkQ &lt;dÓ#äSHM1h¨’Ô¶ô¸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(éÆj“èKƒ</w:t>
        <w:softHyphen/>
        <w:t>=OÒªúû‡iÜ</w:t>
        <w:softHyphen/>
        <w:t>qI4;Ø</w:t>
        <w:noBreakHyphen/>
        <w:t>ƒŠa:Òh,*€G½.Îr</w:t>
        <w:tab/>
        <w:t>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uæ€¸</w:t>
        <w:noBreakHyphen/>
        <w:t>i”*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Òrr1Š†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å8â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ê–ˆ./sÒ“ÞÆ‹è&amp;õ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</w:t>
        <w:noBreakHyphen/>
        <w:t>”“¸“Ôpí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-4(:ñMò$í4íØVêAp</w:t>
        <w:softHyphen/>
        <w:t>;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©hIª[&lt;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ÊaíT’JâqOsÆ¼a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$ñ$÷×w^Ó%¾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7ÙÔ³;ucêI¯Œ&lt;c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ˆý–ücª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;+8-g±O ã°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?–+¢2sÑ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D%Œ±NÉ#Ò`ŸÛ#Ä:=Þ›ñÂò=?Æ7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–LðTç“ŽÞÇÞ¾ÅÓ&gt;2xk[¾ŽÂÇV³¼¾eÞbŠUvQê@éN´§íOcÈ”£Bk¤ltÖú„Q–</w:t>
        <w:tab/>
        <w:t>–#Ò¬Z_Íp¥ÄeÜW+O©×ÙäŸ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.ügû&lt;ë&amp;Ý‚O§ìºFÆJì`ÇùWmð/\“Æ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-Iå]×‰¸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ªŠ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Ñ“AFó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$ä¸&amp;œ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·q5ÈÛèhÇ-Á&lt;,x«v¬í’F%</w:t>
        <w:noBreakHyphen/>
        <w:t>áÜœ:ƒJ</w:t>
        <w:softHyphen/>
        <w:t>Ðc§-µÚ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ZZRŽ¼u¤0Èêy4»ùã¥&amp;†ØàAéE6†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</w:t>
        <w:noBreakHyphen/>
        <w:t>{æ¥ qB©ÎxÁµµ$¶µ àb”›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ÑÆãÏ5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¼ç°µRlVèµRó((¤Ø$µìdš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 æ”|ËÏzÐ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'#µB†ŠµP E p¢¦µP%`¤&gt;™äÐ´ ÆM6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ã°</w:t>
        <w:softHyphen/>
        <w:t>¨Œ</w:t>
        <w:tab/>
        <w:t>ïBœö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3ß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æ“vp¢¥»Œ(ª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½µ¤€(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éJ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ã</w:t>
        <w:softHyphen/>
        <w:t>{‹Œ¨Á”Ü‚(¸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6‚ŠµP4ÐQ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ÂŠp¢lµPM‚Š  ¢¨…µ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? ¢€å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Q@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ŒÐ$†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µdôÈ c°8àRÐ0ÈÅ)È€œ‘M8Ï IÙÇµ›x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Ç`HiëHFA§ªcT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¤*GjÑ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€9µÀ9ÎhL-p*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iÊxÒXZ*ÐR“ŠIŒ:ri)”‚‘š!±¹ëß4•N÷bdòG8£i''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y)¤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Ð</w:t>
        <w:tab/>
        <w:t>E7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ÖŒäf‰!!</w:t>
        <w:softHyphen/>
        <w:t>À½6†ì4¬Í1ºØ¡\Mê%5óÇ5v˜`èÛòô9µ-Á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v9¤Á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$R?aUÐka1À&gt;´˜ ‡¦ SH-ŒÒˆ\6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‡¸§n %'|c5**à…î1MÛë‘TÒCz</w:t>
        <w:tab/>
        <w:t>‘ƒÜÑÊŸqI¢$Å'p')T9¤Þ£¸õÁ8¥ dv‹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çƒA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U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¥HçcœŒfš`ÐÚ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L…aGõ¤c}i1Œldâ“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Æx#Šig;7a¤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µxïM6RØoOj¤P:TõÐh\cƒŠ…É ã </w:t>
        <w:softHyphen/>
        <w:t>b´Ð…€ÙïQœö§M\Mwp9ëLØHÈ#šÎKA$&amp;Â dãµ™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jlÖÂIÜcäg¹µÂÄõíN,$Æ±#œ</w:t>
      </w:r>
    </w:p>
    <w:p>
      <w:pPr>
        <w:pStyle w:val="PlainText"/>
        <w:rPr/>
      </w:pPr>
      <w:r>
        <w:rPr>
          <w:rFonts w:eastAsia="MS Mincho;ＭＳ 明朝"/>
        </w:rPr>
        <w:t>o tÓ“¸tõfšê0p9Õ(‰G©¦åÏ9¦•ï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åM$îçµâõ!Þäª£ã"œ Á8â•îL›¸ô ¯½H[c$Òhµ¬¬(ärjE8I©V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G'·J¹V§Ÿ¡èED5Ñö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$õ±’Mc`H#œÔƒ¯\UòÜÖ#Æ1ÇJr6Ò9â›¶</w:t>
        <w:noBreakHyphen/>
        <w:t>¤C×µå`z(qÐI¤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)Ù8#Ö§`l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OmÀàÔnÇSÔ</w:t>
        <w:noBreakHyphen/>
        <w:t>@¥S‘ß"•‰IÜqúbŽ&gt;‚•ÞÃ”n%µ$Á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))§¨¯¨ð8Áµ  ÐPÙM ¢¥=A´</w:t>
        <w:softHyphen/>
        <w:t>…(RFqU`V</w:t>
        <w:noBreakHyphen/>
        <w:t>3éŠPpsJH%±Æ@§{zPXR1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\a@Î #µÕÅ`¢’Ôbíï”cŒúÕ\#&gt; P8</w:t>
        <w:softHyphen/>
        <w:t>JI ¢šEÙZáùÐs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[[‘è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ì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”&amp;4› ŒóF?*/¨&amp;%E=°›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§ÔbhâBJƒÆ«]¤´ÆQc@¤û ÒRwµÃ™</w:t>
        <w:softHyphen/>
        <w:t>“¿mŸø%î‘û\ëÖº½Î³w¡^ØH%†K6K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Ç·òô¯ˆî&lt;;âßø$÷íK¨_é</w:t>
        <w:noBreakHyphen/>
        <w:t>#ø§ê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uy–0ªFÑÆ2xõ&gt;üvQª¢¹ÜSÃÆt</w:t>
        <w:softHyphen/>
        <w:t>M^gÕßðOßø*=¿íS®øš/µX¤Ëáöìw»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N}s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}kàO‹–</w:t>
        <w:softHyphen/>
        <w:t>mf“Ã×Þ[BûH›r©ôÈ¢¶</w:t>
        <w:softHyphen/>
        <w:t>[.‡—B¬á5‡©¿R‰Úþ øªé*I’öÝ“©à×›~À3¤‚LÔ.üÛ½æ[i ãn$ ¤ ¥FqT§²”R«)y</w:t>
        <w:noBreakHyphen/>
        <w:t>ânìí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=óV#º„¨1¨`k–.èÒ59¶</w:t>
        <w:noBreakHyphen/>
        <w:t>.œf¬[HìFáRÙIw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—9àƒJå[¨ àd‘Š\ôÇ9¤&amp;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P4Ç'QšN0}i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:ih¸Â”9µ4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Í;Ôæ¥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`8ÏQ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Rd±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¡§ QR</w:t>
        <w:tab/>
        <w:t>Ü(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Xä Í!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9f€’</w:t>
        <w:tab/>
        <w:t>È'4¼ç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Š 0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—ô Lm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'±Ò©†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´’µXQÎ{b•µµ‚€Aã½4ÊAE&amp;î+êµTáJxh E8g¦:P$‚ŠµP E p¢¦µP6‚Š‚ŠµPRˆQ@8…µ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tab/>
        <w:t xml:space="preserve"> ¢‚B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´ÂŠ¢‚‚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™0¢%Ô( °¢‚B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Š°QAQ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‚Š–E7¨›sÍ-h( I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db™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â®"c}@)µqµz V˜%a¬03FÃô¦˜î(= ŠP&gt;™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•õ°6µ Ç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¦˜›`sØâšç Å41´ERz¡œàsNd“NÂ['8£®M (¢À„ÉèznÞ™8µXÈ'i´º‰°à ÚšFpIâ›Ð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àóHpHÓO¸Óè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ziãB’yÍ!=sJâLNœw¤+‘Ï&amp;©lRv‡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LÇLÑ-…`+·9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j[¶¡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¥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ÇZm¶&gt;ƒ(¡¢nµ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ô“î1»r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ÚKsŠr ÀcN</w:t>
        <w:tab/>
        <w:t>ø©kRUÅÀ=‡µìg± ·`ÁëÚƒÁëš©</w:t>
        <w:tab/>
        <w:t>!¬FïQ’¼ƒŒÓ‹6Œ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6ô¨™Ç4ÂIëY¦Á ôÇ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Å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Ú‰œ÷éCp§œÕ%`ZŒq=ÅFË·®9§%¸ƒ}i</w:t>
        <w:softHyphen/>
        <w:t>§\UEjT•ˆß8àUvlg®Miµ$˜À9úÓOÊH</w:t>
        <w:softHyphen/>
        <w:t>Rc¸Ò àÑÐp:R²cê1ò</w:t>
        <w:tab/>
        <w:t>Ç4Ó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M%±7ì:ã‘Lu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—&amp;LE8¦²sÖˆî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ÖÇS‘š¥Ü´Æ:sQà×</w:t>
        <w:softHyphen/>
        <w:t>S³§ÄP: ¨ØÀ8¨M§©)¤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2iáIQƒU%ÔÍ \äqRñ€sœSM</w:t>
        <w:br/>
        <w:t>—¸ãØã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â¦Ãw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IàÑ¼mÀàŠ”ìÄž„W" 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_$~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¤Ÿ³ïÄ</w:t>
        <w:softHyphen/>
        <w:t>LvB·wJ$ÉHçéÍrÒ«ÍŒ….çjÛB(úwá?í~!øJÏP¶“|s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ñ]ez˜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gz®-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´ž˜ªz®»–›å`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5Ç)ÙØÂµU§©kLÕ!Ôí’Hœ:8È Õ¢w</w:t>
        <w:noBreakHyphen/>
        <w:t>£"´‹iêi\zü¸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êÀðqšW»-n&lt;v8§ƒÎjÓZèò{Ð öª¸5mGŽ8ëHÇ=j-v4º‹E&amp;ìÂýèx4ª Œš–ÉHu§H»t§@äŒÐ@R3Îi¡4*}î:S¾˜¨wz§ih8±ÈzŠpÈëÔÔ§Ð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ü©ÅXŠ`‡ 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ƒ ö©}4ÐÉëÅ.&gt;P¦6~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 ¡¡47h8æ’›clq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Í&amp;ÓÔu¡–¢Œ àÓ°:€*[-16äM!\pOµ%ÐBgE%4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 â™4$®“&amp;]Š—6Š‹™2ÕÈxº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ÛtëYr~óÆ</w:t>
        <w:br/>
        <w:t>gñ§=‘</w:t>
        <w:noBreakHyphen/>
        <w:t>ÚTµçæoí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ßx³âv»â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:¶•&gt;¦¥Ìá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 unß•yOì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ø;ªø/Sð&amp;¯©=</w:t>
        <w:softHyphen/>
        <w:t>Ë&lt;÷€ªÊ¥ÏÎ_¸9ÏçøwQ¬Ü)nË</w:t>
        <w:softHyphen/>
        <w:t>‚çÂº»Hýý—?lyþ6üµ±ñ§õÕ½¶£©Ä</w:t>
        <w:br/>
        <w:t>De˜r¿áW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¤_§5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_›9¾Ùs‚92sÇ¯JÎµZ›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#:‹}¤j¹ð=¥œ%î/æ¸eÁ ¹ þUÙiÅ„{#§ŒåîÙÒqÚ·ö—+…ŒâŸ</w:t>
        <w:tab/>
        <w:t>™˜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kjO)nœH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zQ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Š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sLI!h¡ ½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€s@Ð„çŒð)Àçœt ¢†ÀP@Èæè1Ö¡€´å u§2c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µ@…&lt;ôP$àg</w:t>
        <w:softHyphen/>
        <w:t>#€Eµçµµ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â i†ãŒP¤9à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</w:t>
        <w:softHyphen/>
        <w:t>.Aä“Å§qÉ °÷ v ð;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N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8Å!#p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 Í2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  <w:softHyphen/>
        <w:t>ØL8Îh8ïŠ`µ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(ö q“Ö±¸ Ô\œsE p£éI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©b°Ró3šC°£8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QÏ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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( </w:t>
        <w:noBreakHyphen/>
        <w:t>ÁE</w:t>
        <w:softHyphen/>
        <w:t>ÂŠáE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ÂŠ</w:t>
        <w:tab/>
        <w:t>¾¡Eh( Š  ¢‚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‚ŠµP E `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br/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A›ˆ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 Î8äÓ@Îs€(  ÐäÒ~†š`ã</w:t>
      </w:r>
    </w:p>
    <w:p>
      <w:pPr>
        <w:pStyle w:val="PlainText"/>
        <w:rPr/>
      </w:pPr>
      <w:r>
        <w:rPr>
          <w:rFonts w:eastAsia="MS Mincho;ＭＳ 明朝"/>
        </w:rPr>
        <w:t>šaR=ÅZ`%§ µÅ&amp;µ¤Û</w:t>
        <w:softHyphen/>
        <w:t>+ŽÂ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2iAù²CB““Ò’ª,aŸÊ˜ÇØŒU$&amp;“Ö’šØi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‚Ž”</w:t>
        <w:noBreakHyphen/>
        <w:t>8àÓ`éšJVÐi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1ŒPÀ</w:t>
        <w:noBreakHyphen/>
        <w:t>3LL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H¦þ´žà’‘›°Á¦Ç&amp;–ƒ(¡˜QN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x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©¡^ÅZÂí8'µßc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&amp;ÀgƒO Ó°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 d)gµ11£“ëHË‘Ž„RNÃC6œã½)pE[Dî RsÅ)Cž9©hh6</w:t>
        <w:softHyphen/>
        <w:t>j@2zSè5`8íšr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š¸‡ $â”“Ð ŠIØ°0À</w:t>
        <w:noBreakHyphen/>
        <w:t>´Þ´Ôn4Æ63zÓp3šÔRHk`Ž”Œxäâ”·C2zf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w¦ÝÂýÅ</w:t>
        <w:br/>
        <w:t>Ðæ•”p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®5€Çzkg h½ÆÂ;c¤SjÔµ</w:t>
        <w:tab/>
        <w:t>.¢dsíL={Ö‰uµ™’:ô§)¥¡ka¬1‚˜Ê¤Öšbhn¤LB6çÖ•ì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'</w:t>
        <w:softHyphen/>
        <w:t>5ÇLHªNám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ÆšÈ¤\äT(îJBläzSN2qEŠhg </w:t>
        <w:softHyphen/>
        <w:t>Jcc à“M"-a®Iô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sR›DM46@</w:t>
        <w:tab/>
        <w:t>ô™ŒÜV‰w.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9æ¤è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ÐÑ“c‡Zz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XÓ§d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wiÛB“!íc‚ §Î_üF´°Öà²yPI&gt;väúW,ª%&gt;VqV</w:t>
        <w:softHyphen/>
        <w:t>ÊìyoíûKCû&gt;øJ×Y¸I%³–eFE,#€Xã Îkó#þ</w:t>
        <w:br/>
        <w:t xml:space="preserve"> ñÖÏâwÅOjºkE%</w:t>
        <w:softHyphen/>
        <w:t>Ú)-’B‘Œï‘Þ¸²¸º™¥÷8¨©ÔÄÂ]?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›:õÍçìá¦]]¹`P*»</w:t>
        <w:noBreakHyphen/>
        <w:t>¤'5ôU¾³µ±WV</w:t>
        <w:br/>
        <w:t>Ôƒkì¸‘F8É(ô&gt;‡0</w:t>
        <w:softHyphen/>
        <w:t>Õ´J—^)‚fbØò†O ¯†à¨_·ý¯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–}×Ó2£ù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,8</w:t>
        <w:noBreakHyphen/>
        <w:t>ãÓÞ¾*¾'ý¦5ÕŸ;Ä9T…(õg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;þ&lt;Üügø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t|¨“~ã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×¸ëŸ¬t"†ââ‘Î f5ô´cB²‰êbêÆ„¹Y7„þ"é¾-CeyÏ”J·–ÀàÕGZø½¦è</w:t>
        <w:noBreakHyphen/>
        <w:t>*³Òî.aæíŠÆŒØfÀÏ½r)ûê=È†'šÞgko0š4u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*lç°§=™ÚÛŒûQ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ëJ*û‚Øxµœ{Tß[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 òEàv¡´È¸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zð%¹h{Ó•yÎA§Mµ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’8¥Éâ„¬</w:t>
        <w:tab/>
        <w:t>ÎxÆ)hhH(¡Ë@nÃ€à’H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Rµí¿.iÝ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h[€›=ó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$`ÓHI ìE+gu¦Ð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9À¢1@ÐÑ·‚r8¨cL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Ô`câ©= 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ôÅ*äõ¡H˜Á$‘“J3Þ‹!? ¤Udœæ›h`’xÁ£W€2)$K]AsÔœæ”g1I;î+Ý’%pI¯&gt;ñî‘c{®AöÈ™à,0¹ÉéWIÚH™;I1öƒN±EZJ¸=</w:t>
        <w:br/>
        <w:t>E×ëšü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%ñ¦¡ð¿C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pý†êC¡-½¹’HÐr8^qœ</w:t>
        <w:noBreakHyphen/>
        <w:t>x¢²›©#Ãë5cÓî~Z~Î¿´o~|FÑ$jñh–’be¸Œ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Œ2œñÍ~±þÈ</w:t>
        <w:softHyphen/>
        <w:t>µö‹â¯šV¡}0Ô5è„r]ÆI…•GñƒòkÚ|©¯4m'ÕìÚ?M´+J½·K‹yt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+z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‹Uëd_·Œ¾7Ñ¯qNŠù]‚Œ‚k;›l°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RŸBÞ¢ƒh\wÍ2oaà‚8¢‚“¸ ŒtÉ¤¤ ¯qpIÆ)Ê;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¦( ’=( «œñÖŸqŠ–€)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‚</w:t>
      </w:r>
      <w:r>
        <w:rPr>
          <w:rFonts w:eastAsia="MS Mincho;ＭＳ 明朝"/>
        </w:rPr>
        <w:t>Â‚qÁéI¸óÏZ„€G ¥ÜF1ŒQ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”8àŠ@íÁäŠ^¸4</w:t>
        <w:tab/>
        <w:t>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QC@QJÀ¹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ª 8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9=)Ç</w:t>
        <w:noBreakHyphen/>
        <w:t>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@Í 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3M$“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ˆ÷µ»±ÛÐ+ê!$õ¤¦ÂŠ¥ ¢š}Èµ S@˜€’Ã°¤-Œ†€¶¢Œ• œœc"€hUè:Òs@$-§2@ØQI«</w:t>
        <w:tab/>
        <w:t>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ëœsÒ”g=h‚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Q@Q@Ò</w:t>
      </w:r>
    </w:p>
    <w:p>
      <w:pPr>
        <w:pStyle w:val="PlainText"/>
        <w:rPr/>
      </w:pPr>
      <w:r>
        <w:rPr>
          <w:rFonts w:eastAsia="MS Mincho;ＭＳ 明朝"/>
        </w:rPr>
        <w:t>(AE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ŠÂŠ =Š ¦µP</w:t>
        <w:tab/>
        <w:t>jµP&amp;µP E[…µ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&amp;ÂŠ 0¢…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  <w:tab/>
        <w:t>°¢‚"‚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ÁE…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„É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œñÐÕÅ€Œ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ZBëV˜</w:t>
        <w:tab/>
        <w:t>E4î³‘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mÈàäT°lB8 úvµî¹ÎM É8é4 Ò’œPXNAàŒR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„#</w:t>
      </w:r>
    </w:p>
    <w:p>
      <w:pPr>
        <w:pStyle w:val="PlainText"/>
        <w:rPr/>
      </w:pPr>
      <w:r>
        <w:rPr>
          <w:rFonts w:eastAsia="MS Mincho;ＭＳ 明朝"/>
        </w:rPr>
        <w:t>¨4•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X}hL2‘ÈéFÃ×&lt;Ð˜‡©ïICcÀ8ëMbr:(¸6#œõ¦Ô´°SvòH8</w:t>
        <w:softHyphen/>
        <w:t>1=DÀç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4$çµcÞ©5Ô0?Z.6ÄbsJBrsJà%§iaEKL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Í!»hQ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¤¥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«µ’Ü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ê’Ðm†ÞØëJT“Eô”»sš#n£æûÒ</w:t>
        <w:noBreakHyphen/>
        <w:t xml:space="preserve"> ÉÎhOP‹M'çÇ¥+\$Æ“šòyCV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ö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0zÑ°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b‚Ý1Þ¥«=,5³“Ó4Ì’FN1MyŠÌke½ ¦U$;ŒqÈ&lt;sM'ø§£šÔc0êx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âô}†OQÒ™ß§µì'„ä“Î)0ƒÎiIÜi</w:t>
        <w:tab/>
        <w:t>ÓŒŠŒä1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:“1I°wÅB•´ÇàFÀƒÅTu%»À</w:t>
        <w:noBreakHyphen/>
        <w:t>yâ˜ÜçS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94Æ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µ6†rr)®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©-Ai¨ÎH"™²h“¹Èã®ƒÓçö§íy=*ÔÕÅØµ€¿JdÓlŒ‘ØVu'Ê™©ÊxßÆŸÚ/Iøk</w:t>
        <w:softHyphen/>
        <w:t>ZZjW‰kö¹&lt;µ,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&lt;þUù›ûkÁU/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Š</w:t>
        <w:br/>
        <w:t>=6G•´û¬.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ÜûuÅ|ä1N¶24âú</w:t>
        <w:br/>
        <w:t>¨êâGÖ³×Æí¤öýý™'ÓnÐÜ_Ï</w:t>
        <w:br/>
        <w:t>n(À8Æ}z×ç¤üµ#ÃÖ</w:t>
        <w:softHyphen/>
        <w:t>¤|5¦i·Rk¯¤ßaAùAû¹'™¯{</w:t>
        <w:softHyphen/>
        <w:t>¨ãbíªÔôñìÕ#kð_ü§ðxWö{Ó&lt;-àË»Õã‰‹1;bˆãæÇÐô¯fý‘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¬v’|ÔŸÄWIýµ¥spŒøÉ$ýÞùµÄbêV©:“ÞFxŠ3Ÿ5D÷=ßöý§£ý®&gt;ø²k{–æ`þ@$—Q‚2=úWâ_íÍ©x³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oˆ´Ÿ]\Ý</w:t>
        <w:br/>
        <w:t>;Æ¸±{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BÇ#+ÃÌ0Õ(fPrír*a½–*ö&gt;ˆý¿à©ºÏìýðÎ}257O…p&gt;Sœ¤SŠÚý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¦^+ñ¤´[›;‰</w:t>
        <w:softHyphen/>
        <w:t>.¯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Näôltéƒ]9µjµêFf™†_:ÓU[Ðî¿à–?ðRŸøÒ]3Åú«MgvþkHH|¼‘í‘^ã¿Ú^ý©¿n}.OÜ•Ó4‰ Ü d|ã¦8\~Jú¼£F:</w:t>
        <w:softHyphen/>
        <w:t>Ê–§©–åþÛ¯†+Sõ;Á—l4+d™÷Ïj$&gt;ø</w:t>
        <w:softHyphen/>
        <w:t xml:space="preserve">x®ÖGÚ+‡ªòQîi‰´jµ`:œÒýãÎs^ÄÜøR©9äði¨Ü…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$çšwn*&amp;µ`É8æœ§¨É4$4Ç JrsßI»”ÇP3Îi§Ð`ç¯µ£æ†®4€xÑ·€i´’§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N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ƒÇz=úÕX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1ïC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:f‚84–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ù¥ÛƒÍ0w&lt;FÑŒ‚MB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zÓj“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$gƒ@¸¡ huµÑ•ãÖ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 õ¢“`/bqG…J@#j…ÔvóÉ—Ef</w:t>
        <w:noBreakHyphen/>
        <w:t>ÕJVz'`HbA²0¤Ò±¼ià7ÇÚ{[jZ}½ì,6í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]ÞìÒ§e)v&gt;`ý ¿à”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!x3X+£é¶7wK»í</w:t>
        <w:br/>
        <w:t>¤‚G±Çå_ þÑßÓö`ø3r&lt;!kßˆ,íÊÀQv†`8orz{Ó«Š›j=Ln:š.œW¼sßðN/ÛÏã-¦¿k øL×®</w:t>
        <w:softHyphen/>
        <w:t>gdhÔÛ»”õ€Àç¥~ÀéÉ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]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 î</w:t>
        <w:softHyphen/>
        <w:t>‚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xì</w:t>
        <w:softHyphen/>
        <w:t>³¥©æÏ(©„¥í'ÔÒ²¼[Ø÷Æ¿)ïWìÔî^K]L!;¢âÈ3ŒæŸ¼`ƒP</w:t>
        <w:softHyphen/>
        <w:t>¹*k ´£cšMßcH¤Ðå¸Áµ¾ÔÆ£ÆhÈÏJWÖÃ€æ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Sl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§&lt;À.yÍ9prE6Á‹E@›°Rœv$šOq‰J} â“ÜI# À ±$v¥a‹¸ôèiCdàr µ:ÑœÒkPkA3Ï&amp;–“D0¢†¯°ï¦qé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\PÐ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ÐÑ1ÎMHÃ&gt;¼ŠJ˜Q@ ¢‹w øÍäúV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¡0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rh¢Â`Nè!Î8 ã¦yµp3“š'CÁ£¡ôª¶—&amp;C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I4zœ Rê.F3Ú‘NFh</w:t>
        <w:br/>
        <w:br/>
        <w:t>EL˜í¥…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µ»=ø©¬ =9"</w:t>
        <w:noBreakHyphen/>
        <w:t>”µØQA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‚Š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ÐQ@®µPS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E {…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( KVµP8°¢¶µP+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(( L( Q@Â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âµPNÁEl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 094‡ÛŠi€c¦y"‘”Gj«ê&amp;„è Rc&lt;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à3)10 uÆ@¤Àrha‚rxµ)¤$„ ç¶*ÒVÄöè(&gt;æ©mq'q´U&amp;1¦3HH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¡°³sFãÓ5)€„dc8¢Ñ1Nâ–#ÒšÙÏ=iØr1Á¤ aÎ;f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^s&amp;7tÀ§tÅ¸wÁ¡—ïš— \LrN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ª“ÔMŒaä“IÇãNK±Kk…4“v</w:t>
        <w:br/>
        <w:t>Û¤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8±%Ô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i¸ç§Lm‰EJ@Øœ P¤$š¤</w:t>
        <w:br/>
        <w:t>]</w:t>
      </w:r>
    </w:p>
    <w:p>
      <w:pPr>
        <w:pStyle w:val="PlainText"/>
        <w:rPr/>
      </w:pPr>
      <w:r>
        <w:rPr>
          <w:rFonts w:eastAsia="MS Mincho;ＭＳ 明朝"/>
        </w:rPr>
        <w:t>P0xéI®£µ·µ’¤\â‚Cc&lt;b¦á!</w:t>
        <w:tab/>
        <w:t>éÒ“ däÐ¶S\äž)¦7Üm!PNiÜ-qŒ£¡¦•Æ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Ú^œÓHB–àzBÃŒb“]‡! “ÐS]†ÒqÈ¦Ð¹®0ž„</w:t>
        <w:noBreakHyphen/>
        <w:t>M6„¬+j!R</w:t>
        <w:tab/>
        <w:t>¨ØŒv§;ôTŽ½é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õ¢LlbäŒç</w:t>
        <w:softHyphen/>
        <w:t>$¦â%¨Ò¤psM&gt;ã52Z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MažqTÒcíŠBp¼VmjÔŒ</w:t>
        <w:noBreakHyphen/>
        <w:t>y R0ÁÏcT“C0X‚9Å6CŒ‘É¢,Ö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ädf›‚sŒ`UJV½ÈÛ†Ç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âªNéX¦û è)ëÓ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œ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Š$—</w:t>
        <w:br/>
        <w:t>È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µç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ì6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¤ûâ²5/ˆš}¥ÌpKp‘É'ÝV8&amp;¼ìEe(´.¾.1º}OË¤ø8«EÖü!áí'Æz-ìícÊ¼¦;aåÀÆ@Ïa_”&gt;?øŽÞ=×íoç•¦w žWåÎG\úæ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‚</w:t>
      </w:r>
      <w:r>
        <w:rPr>
          <w:rFonts w:eastAsia="MS Mincho;ＭＳ 明朝"/>
        </w:rPr>
        <w:t>öîOtÌ²ê4ÚS—F~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/IoñF×Kžæ8íæR</w:t>
        <w:noBreakHyphen/>
        <w:t>"û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žÜS?àâ‡öºÎŸ®xnµsî–Øîd'‚ät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¯´âÙSúÖ</w:t>
        <w:noBreakHyphen/>
        <w:t>Qì®zYä•J´T~gÁ&lt;ü#iã</w:t>
        <w:softHyphen/>
        <w:t>Å§óE¢ÂD¦aò•Û}Ži¿&gt;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ë6¯â;O</w:t>
        <w:br/>
        <w:t>ZIsk&lt;ŒCÉY—©sŽßZ¬Æ*5!Ê¬¬ŽêôâœTv=çþiñ–ûáÄmoI»–BlAC»;y¯™¿à©¿µ</w:t>
        <w:softHyphen/>
        <w:t>ã?í—¬M§¤AbÆ(@Q’NO©8æ¸xšJXêRòN&gt;Ÿ´ÇSöGð‹N^®Ÿ¤+!VF›‹à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ô®÷öäø§j¾</w:t>
        <w:softHyphen/>
        <w:t>Ñ¬¬šÆk8PÈ~t`2r¤¿</w:t>
        <w:softHyphen/>
        <w:t>sãT•*iu;1³8ECTÙâ^ÒõoêñA£IqöˆXHC9Û‘Ï5ú3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ý¦&lt;-û9i</w:t>
        <w:noBreakHyphen/>
        <w:t>!ÕüY$cTÓ£Îó!l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¤t¯w</w:t>
        <w:tab/>
        <w:t>X,4›ø¤h±’ÁÑ•U¼µ?aø*ûEC©ù’GE+í</w:t>
        <w:br/>
        <w:t>•òd‚Iíõ«û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G</w:t>
        <w:softHyphen/>
        <w:t>þ-þÖZç…Öâ¤é¡c”ý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®\4%_©®ªçÔ«^0—kŸmZÜ</w:t>
        <w:br/>
        <w:t>˜•×$0¦Ï8ïEHrÉÅô=hì¶iÀg¡éX¶$r£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“i4KÞÂÓ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Šù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Í(Ïn´’-+!êÀýièi4</w:t>
        <w:tab/>
        <w:t>‹J½ð9¡è„·§ Îzb‡lñéJ÷€ 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¥\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Uº¤› à@&lt;ŒÓ’NM1±Àdã8¥)ÔçJýÆàµ</w:t>
        <w:noBreakHyphen/>
        <w:t>r(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Š</w:t>
        <w:softHyphen/>
        <w:t>q%</w:t>
        <w:softHyphen/>
        <w:t>ÁW&lt;“ŠqëK˜b2ç qÇ¥R„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94€g€R¸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Ïµ§ r(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\2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Ÿq)9v¢($Ç{ö£¶=)Ýµ.</w:t>
        <w:tab/>
        <w:t>P µ€py’w ³7–¤õÅf¼„¹!G4E]™·¨Þ¡sK¼œÝ*˜Eé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%Ìþµ¼ó‰c9ã5ñŸÄý&gt;®ô»</w:t>
        <w:tab/>
        <w:t>4³s&amp;¥s³ç_•¼ÓÁÅ:Êâ§&gt;J©£ë/†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o</w:t>
        <w:br/>
        <w:t>øfÎâ×FÓìÝbVwò€lã®Ozä¿i</w:t>
        <w:softHyphen/>
        <w:t>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ðO€uXÎ£m§Ôqˆ®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À÷í]ìT«TTï¢œJ¢Tn`~Î^*ñ…‡Áûox«PˆÙÈ¦@Àò'úqT?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)‡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úån¯.¢Í•¾pg~Ëë“ƒŒW6q„¹Qàf˜ç†§Tµœ</w:t>
      </w:r>
    </w:p>
    <w:p>
      <w:pPr>
        <w:pStyle w:val="PlainText"/>
        <w:rPr/>
      </w:pPr>
      <w:r>
        <w:rPr>
          <w:rFonts w:eastAsia="MS Mincho;ＭＳ 明朝"/>
        </w:rPr>
        <w:t>ø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ñ/£µÕ.¢³°µ½æ+`ùp;ÇP+ê</w:t>
        <w:softHyphen/>
        <w:t>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ÊâRÇõ¤¶ï±]‡ÈÇ8áºÑ…J¤t;pjÜ«[÷&gt;…·˜OaÐŠÒœlìzéX]äôÅ*œq“CcbÑLIÜ)Àdô L‘ëE$†S‘±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ŠJZ–†µR</w:t>
        <w:tab/>
        <w:t>$µP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‚sRÕØ ?¥ ˆµ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úÒ—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 .( óÆiN:ŠB°ŒØÒoöæ‹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€Oµ¡‡&gt;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2=E'™Á¤fÀÏZ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¦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l\ß</w:t>
        <w:softHyphen/>
        <w:t>&amp;N2A¡¡&amp;€Þ”</w:t>
        <w:tab/>
        <w:t>çƒE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ƒE$¬+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Å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œ</w:t>
      </w:r>
    </w:p>
    <w:p>
      <w:pPr>
        <w:pStyle w:val="PlainText"/>
        <w:rPr/>
      </w:pPr>
      <w:r>
        <w:rPr>
          <w:rFonts w:eastAsia="MS Mincho;ＭＳ 明朝"/>
        </w:rPr>
        <w:t>i…õAÀàæ‚pqÎ(§õà`ã Òq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ã"ŒsÁªo°›§Tò¤J9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RŠŸwÎh©’L:Òî&gt;µ!q)Ê@Éèh</w:t>
        <w:br/>
        <w:t>ëaC2H¥ã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Z(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&amp;µP E m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¤ÂŠk°¢€h( H( m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EEµz…µ‚Š èµPPQ@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Q@Â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 …µÚ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ÐX</w:t>
        <w:noBreakHyphen/>
        <w:t>´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ªOPŒdy¤Ú1Á« Ã±=h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$Rƒ%°0E G~¢‚m¨‡m%4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”•K°1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„‚2zÕÄÐGOjo`~ðÆFhà“¦•´!8¤ªH‘[&lt;ƒ@!</w:t>
        <w:softHyphen/>
        <w:t>¨</w:t>
        <w:softHyphen/>
        <w:t>'pH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îƒÐb’”XìµRr</w:t>
        <w:tab/>
        <w:t>0ÎAÎ@¦ÎG§qCAÆ¤&lt;Ñ“Œv¤Ñ)‰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 €)µÔâ®å'aØ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îÔµ¨!yÏJ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9ÍRz`GN¦”éT˜S#šAÉôÍ+€</w:t>
        <w:noBreakHyphen/>
        <w:t>¼t¤'&gt;”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 õ¥Ï=*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ab/>
        <w:t>Ï4Ó¸6%&amp;áØŒÒOA/19ê3@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µÐÐÒzöµ</w:t>
        <w:noBreakHyphen/>
        <w:t>œu¥ÌYNr9¦Ðî%¨Ð2ÄŠQœ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»Œiêi)¶&amp;Æ±&lt;`p)¬N3Þ‹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&lt;šk’1ŠÑ</w:t>
        <w:br/>
        <w:t>¦ƒJ‘×µ•VL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[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0H9Á</w:t>
        <w:softHyphen/>
        <w:t>µ´°ÆyæšÞ¹Æ*$õZXi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µ‡§µ</w:t>
        <w:softHyphen/>
        <w:t>ÔV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¦’qx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7à Ò„Ða\Œ‘IÏCŒQÐO¸Ã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6</w:t>
        <w:noBreakHyphen/>
        <w:t>£</w:t>
        <w:softHyphen/>
        <w:t>&amp;Á1cHµÃø&lt;Šn:ê);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#k9¤l</w:t>
        <w:noBreakHyphen/>
        <w:t>€b©®ˆÃwá°zS· ÔñD••Ì\ÒÔïÖ3† }j+ÝJ8 ,X`µÏZiA³9Ö®|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ý¨µÏÙ»Á°ëze•ÝõºÈ»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Î2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~nü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œxÓ\ºÓï¥Ô.¬¥¤æ)UÝÙO&lt;~§ó8</w:t>
        <w:tab/>
        <w:t>J¶%'µÏ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Ju5W&gt;ÂÐ/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›~Åz–‡{šþÊÄ»îæ^W©&gt;¿çëø±ñ¤ÀZ—Â¿ßx{UùïtÙZ-ûp$PÇiúâ½l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xéRï©éº¡UÒï©Ý|</w:t>
        <w:br/>
        <w:t>ø¬ø3[Š}</w:t>
        <w:noBreakHyphen/>
        <w:t>þk</w:t>
        <w:br/>
        <w:t>˜~ì±ðØÇojú¢?Ú|Rð\~,¹K¹aŒ£8P|Ìàóœ÷</w:t>
        <w:softHyphen/>
        <w:t>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£Œ¤õ‰</w:t>
        <w:softHyphen/>
        <w:t>HFÊrÜçgã°ø›&gt;dÉ^H&lt;°</w:t>
        <w:br/>
        <w:t>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ßŠú÷ãÇÆO~Êß</w:t>
        <w:tab/>
        <w:t>&gt;Á` ¼ñf¯oµ¥~°dr1×9íýk·0Å©aa§ñHŒÏµáAFŸÅ#áÏ‚&gt;;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ùâ-SÆz[ºO¨—weÊî'?(Çàò?ýuáþ'¿¼_u¬\«</w:t>
        <w:softHyphen/>
        <w:t>ÍÛ–|œ2ûW“‰”ê×‹}§uOÞ‹oT[ý€¼ue§|qÒ¯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+æ/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ë³ý¡¾¿Ç:Î©e</w:t>
        <w:tab/>
        <w:t>»†"©…¤–¹'9OÌW¿R‡µtÔvKSÓ†uêÂËK&lt;Ÿ²N¯óÙCs{&gt;GÙ¹WN0£s\‡¼*7Ò|G®êW›d—÷òCæ“p0yX©ÆW{ØâÇ®i;½"Oðkö•½ø'a«&gt;™4Öò\©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X—Ø¤Zö?ø'wÄ</w:t>
        <w:softHyphen/>
        <w:t>ãt:…íÓ'ÛîÄ³Ê[k1cœ7¶{WÒpÌWÖÕYv±Ý–F&gt;Ó]èŸáGŠ!ñ_‚,/ ‘eH—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q]0ç$ŠæÌaË^kÌu—¾ÇéJ¤ä€+ÎfMê)cÐŒS”`uÍ</w:t>
        <w:tab/>
        <w:t>¹€ŒãÔS‚y4_ Ü\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É¥©E±Ã'4ê»ŒZU ¤Rh¿@ït8"€£ dRº§@äô´—pH)È;Œf›Üi¤\dfyÆqE</w:t>
        <w:softHyphen/>
        <w:t>¨ÛÐ)Êr: M’¢#'qN$‘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ŠÓBC¶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ªZa{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¤ã9ÅTv§õ°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¤¡1…µ›/ðã</w:t>
        <w:softHyphen/>
        <w:t>HªQÕÇ¿&amp;Œ`œŠe[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g©e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"„¬´#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)8 ’yJ}ÊhóoÚ¬×ka¤BéßJº95ò÷üµóNñ^}à˜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ªÞY¸–çq;@ç$zu§©ÚW&lt;ìEçµ“³¹æŸµ¿nß?„N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¶—ñZ$sËn»›vÜp¤Bï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Ký uÐ×6—ÚÕÍýÅäãb—fËnGâ{{×Ê¦%r½ÎeüøfîÙúEð'ãWÄïß±ö§á¨|!.›¨Å`!yI</w:t>
        <w:tab/>
        <w:t>?§ã¶:÷¯È?‹¿§¼GãŸ‹wš_.ZïPð¥É‚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!Á#xSß·øsU¢ãVIîqùo±Æ)Vzô: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úMw^³·ùã6L%UI¼µn1:×îoìcámwöeðÛËwa=Ê vbàË¸x</w:t>
        <w:noBreakHyphen/>
        <w:t>ù®Üº¤!‡wø™ìa1Q£NMõ&gt;”Òõ+w‰c†häÚ1ò¶k@r ¬g+Êì¨Tç÷…ÎqÔ¹äÒl¹!Ã=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Z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LR˜=*S</w:t>
        <w:br/>
        <w:t>ê*à‚@àÒ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¸¥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0&lt;Ó{Ô´1sŸÂŠ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‚Š, EbûÑš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)xç9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_NiY€”¹8Çjm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`PJñÁ¤¢RBdúšJj -ß¥</w:t>
      </w:r>
    </w:p>
    <w:p>
      <w:pPr>
        <w:pStyle w:val="PlainText"/>
        <w:rPr/>
      </w:pPr>
      <w:r>
        <w:rPr>
          <w:rFonts w:eastAsia="MS Mincho;ＭＳ 明朝"/>
        </w:rPr>
        <w:t>õ’{R’s‘Ò jÂd“Çµ£ œŠ yŠ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R~†•µ</w:t>
        <w:br/>
        <w:t>ˆ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“Ð</w:t>
        <w:noBreakHyphen/>
        <w:t>”Ò§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:ÑÈç&lt;Šl Á&gt;¦Œ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’"›B} ¡A'‚iW qŒRC‡RqƒEAEKwÂŠ‘Ü\cP¼7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ï€"g9õ Nã²I8Æ(©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 0¢‚¤ÂŠ ;…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BŠµP&amp;‚ŠµP EL( aEAEOP¢…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š</w:t>
      </w:r>
    </w:p>
    <w:p>
      <w:pPr>
        <w:pStyle w:val="PlainText"/>
        <w:rPr/>
      </w:pPr>
      <w:r>
        <w:rPr>
          <w:rFonts w:eastAsia="MS Mincho;ＭＳ 明朝"/>
        </w:rPr>
        <w:t>(‚Š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6‚Š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œ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?=ÇµÊ ìµU¤…§mÄ9+Ó9¦‘ƒŽ*Ië å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ÍœHm‚“ÐŽsÓ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/çH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  <w:t>”</w:t>
      </w:r>
      <w:r>
        <w:rPr>
          <w:rFonts w:eastAsia="MS Mincho;ＭＳ 明朝"/>
        </w:rPr>
        <w:t xml:space="preserve">Öà˜”ö«HÏÍ2®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Š</w:t>
        <w:tab/>
        <w:t>Ç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½9éNÀ÷&amp;ŠHJãH#dš</w:t>
        <w:br/>
        <w:t>ÇACC¸‡¯</w:t>
        <w:softHyphen/>
        <w:t>.F1Ö˜“E&amp;»§§Ü(c(°†“IV˜’µŒzJMê0£¿Z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»vz`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R}Øc¸4½¸ÆEuààÐ</w:t>
        <w:tab/>
        <w:t>9È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6xÅ#®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ÀojCÁ8Š¾Áq¤äçÖ’Ž`kP##ÑŒqI±Ø(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Ç/&lt;ŒƒJL§Ž0{šnO\òi</w:t>
        <w:softHyphen/>
        <w:t>‚âQÀö©·A678$ƒ’i´õ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Ö›Ô,4'©À¦‘ëI¾‚kQ</w:t>
        <w:softHyphen/>
        <w:t>r¤µÓÐç¥4õ®FyÈi¯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</w:t>
        <w:tab/>
        <w:t>h4ç¨ëHÌGnj’M\¸çƒÖ‘”Ž3Šm.¥À¤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ÇœŠ$60¯Ìh`Tâ¥¦!¤@&amp;šÃoÒ„µ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sÚ‘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â¯@~c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Æ0r3Yój¸ÖP£æ˜øÀ&lt;f›`–„l</w:t>
        <w:tab/>
        <w:t>$3M^89¦ÕÉQÊzúÓ[*{UpŒl0à€1‚*«…†2IÅgR¯¸sTqhù×ö¿ýª-¾Û[K5À‹ÍpnÇ\~UËüCýºtÛoÙ¶óÅöW;ZAæ•VÉ_Nüšðkb¹°îK¹âU®çJ\½Ï›~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ÓZOüµ{á</w:t>
        <w:softHyphen/>
        <w:t>‰&lt;?®´¤{µR}äm‚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×</w:t>
        <w:softHyphen/>
        <w:t>ü)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}ø^ºÑRëíQé×2C¤ 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¬èÑX|t"úÙxIFXÁŸ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m-/á«¨xo^ºR1µ,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€1É&lt;^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ð6ƒ þÑqêºCDÍª³;ªàeO;ˆüx¯o‹«'™S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:3òX¸Éu&gt;JÐµá¤Ì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ÌxäùÑ¨üCÔ¬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9@\!9*:W“U:“)ÅÔø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}Õ|5r—öÎÑÞÄUrT§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ñ›ãî·ñoÆ¶:Î</w:t>
        <w:softHyphen/>
        <w:t>y4óZ'îòÅO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CÓ</w:t>
        <w:softHyphen/>
        <w:t>nÛæ‹dÒTW´‹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Lý§g‹BmÄ-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¸àý÷Ïzó}WX“VÞX‘LNg½iJMÕæg3röÎG üðÜš½üqÇ,ÌX</w:t>
        <w:softHyphen/>
        <w:t>‘öœ¤Zý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WøOÃpéV£Ä</w:t>
        <w:tab/>
        <w:t>wyqûµî¼</w:t>
        <w:tab/>
        <w:t>õú×ÚáU5„¨Öö&gt;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S¡)</w:t>
        <w:softHyphen/>
        <w:t>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ƒ?d©&lt;;ñ#@ñ—†-PØ&lt;»øc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óúKP¼ÐãÓâw2G˜°sU½kàðÍJ&lt;½n|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«9F]Î›á×ÂÉüc«¥˜jÆË¸€1Ï§½}1ðöñ~¢a¸Òm.PÄþgKCƒŸûäãšûÌ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J5^ÇÙ`pÐåGí'üëW¾µø=a¢j –óL@’+œ³69$ýkè÷OzåÏµ^)Ê;3“</w:t>
        <w:softHyphen/>
        <w:t>N*£äz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§WŠÕÏ=;h.sÁÅ9F0¤©jÈ´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)</w:t>
        <w:br/>
        <w:t>$ R»²e!³^%ºäµw4–ñê†ƒÜsDUÞ„ÆI»"Îvð"œ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Ínµ£Ÿjhw!AÉ¥u¤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</w:t>
        <w:noBreakHyphen/>
        <w:t>´P¢K¾Øæ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Š"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ÃéK§ƒhli‹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/Ni</w:t>
        <w:softHyphen/>
        <w:t>„ô¤éJ 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†</w:t>
      </w:r>
      <w:r>
        <w:rPr>
          <w:rFonts w:eastAsia="MS Mincho;ＭＳ 明朝"/>
        </w:rPr>
        <w:t>ØôëŠ0F¤</w:t>
        <w:softHyphen/>
        <w:t>6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SL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°¼ç'Š@:¢—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ëÁµ•M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•oSNÛŒ{P˜4.2AãµÇ`ªsÛšNV&amp;ZjÌ›</w:t>
        <w:softHyphen/>
        <w:t>V7»hÁ—¨§Ã</w:t>
        <w:br/>
        <w:t>Ìr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+CrRWDÂÎP¤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Å¾8Ó|k$úìVpF</w:t>
        <w:tab/>
        <w:t>gs€£Ö”¥…Š¬©C™œ=—†4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~._Ûj†êÎÎ&lt;Â°&gt;èß#¯</w:t>
        <w:noBreakHyphen/>
        <w:t>Ø¯Òµ«¯ˆ?u¸µKs¾™;Åä:¨ëôÏò£nF»#’¥Tâ¹{\üˆý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½_À¿´Š´í&amp;Þ2ñË±œ¸Øœ‘ßÚ¸øúÒ×ÅZ</w:t>
        <w:softHyphen/>
        <w:t>ˆ/c¶º¹ÓîÒâ[y[1ÈAç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äà1^Êª©ØäËñRåUz£ö+à7ü</w:t>
        <w:softHyphen/>
        <w:t>Áúå¦Ÿ¦E§C</w:t>
      </w:r>
    </w:p>
    <w:p>
      <w:pPr>
        <w:pStyle w:val="PlainText"/>
        <w:rPr/>
      </w:pPr>
      <w:r>
        <w:rPr>
          <w:rFonts w:eastAsia="MS Mincho;ＭＳ 明朝"/>
        </w:rPr>
        <w:t>ÕÅ²Ç2©Ä0€)ÝŒ¤zümý¸.,5Ú»Ä¾&amp;Ó®±êR9¸‘OÈHl€±¿z¬~7ÚTr[³¾"¶#fy÷ƒµÁu©£ÄÞ\Äà:õöÏÒ¾Òý‹ücã5×`ŠÓVÖ–9Ø"Ç…ã#ÔÆ»²únM</w:t>
        <w:softHyphen/>
        <w:t>KOª¥öGö2»|/ê/|úƒ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’KqßÞ¾‚^‚»1P´ÍçMR´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çµ¡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â¹’%±Ã‘š9ÏN)‚b¨É§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$T½Æ( :Sq‚0I§{</w:t>
        <w:tab/>
        <w:t xml:space="preserve">±ßZ)…»(Æy¢ÀØ¹Î@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TtÍCb†à(hwÐ(¤ 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2q*y„Ø”U!_P ‘ÁÅÀäÐPQ@µ</w:t>
        <w:tab/>
        <w:t>°Ç&lt;(</w:t>
        <w:softHyphen/>
        <w:t>Š 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 þtdã…JD¤1Æ(Î1‚‹§ c8¨ ãµ</w:t>
        <w:tab/>
        <w:t>j</w:t>
      </w:r>
    </w:p>
    <w:p>
      <w:pPr>
        <w:pStyle w:val="PlainText"/>
        <w:rPr/>
      </w:pPr>
      <w:r>
        <w:rPr>
          <w:rFonts w:eastAsia="MS Mincho;ＭＳ 明朝"/>
        </w:rPr>
        <w:tab/>
        <w:t>KÔûšm</w:t>
        <w:tab/>
        <w:t>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%}¨ëÍ</w:t>
        <w:tab/>
        <w:t>BQM"…Ç_j</w:t>
        <w:noBreakHyphen/>
        <w:t>ªXš</w:t>
        <w:noBreakHyphen/>
        <w:t>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©o ÂŠ</w:t>
        <w:noBreakHyphen/>
        <w:t>„Û¸QRÆÐRŒg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Æ ÈP§# 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]½óK@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4P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 `¢¦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µÐ( 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‚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aE$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µP0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‚]ÂŠ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br/>
        <w:t>…è=h 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Ú›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ëZ$&amp;ÂšØÏµÐ\@O@M%°N(h¸zô¤$àC ã“Mª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: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×½!Î885¢!¤2NqM¢Ãl(&lt;ý(§Ã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3;±“€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8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(%¡K8Ò“Óµµ%!äÅ4&amp;(ùG$R</w:t>
        <w:softHyphen/>
        <w:t>˜3‘K¨ÐÐ3GN1Í°</w:t>
        <w:tab/>
        <w:t>EêK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NãlNwtÆi  àœÒhKqAùˆíFFîÂ©"€:ÒÒhVëéL,IíBEXJF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ÅcÜiã(=¹Í&amp;µ%µâ‚ÀH÷¤f ôâ“D¶'Vä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&amp;Ça</w:t>
        <w:softHyphen/>
        <w:t> ¦õÀªZè+Fx Ðâ‹´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ôÚ«Ü§°€œ{PÝFO§©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´ÖÈé‚i[R’°ÇûßZFè}*“³!!üR</w:t>
        <w:noBreakHyphen/>
        <w:t>ç§w“Êqœ€i¸Àçšµ®JCwtÀµ¤ÇaLÐgb)„ôéZ_AßMF²‚3i œä‚qB–ƒi!¯Ç#ŒÒ9éew}</w:t>
        <w:tab/>
        <w:t>cqƒÇziÁR}jÞ€Öƒ</w:t>
        <w:softHyphen/>
        <w:t>…ìsQ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ÔR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$’)¼€GznÃKQ˜!‰&lt;SXƒsF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’p8ÅG'ÞÍR‰9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XÞ,ó£Ò§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…%AèH+ÏÇÊJ„¹N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R|®Çâ'ü§›ö”ÕåøámáÝn),´ÈÜ¼9+æsÓ=±éïZŸ4›}Cþ</w:t>
        <w:tab/>
        <w:t>áysi¨¬sºlXcsæ¨ÇSê+Ì¡N+(r{ó´Ô!qk[ŸŸß¿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Îœ×ZUÀBû•á9R0æük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x¢ãP¹w¤q uÝêy ŠÚUq®ú#¢•ÍÆ«&gt;Œýœ¿á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_ê—¦ÏWÑ</w:t>
        <w:softHyphen/>
        <w:t>|ø!ÎÒ&lt;G'¯~-üzÖ~,êñ]ëos-°1Bòœ±QÀý(Í_·Åï¢EÊq</w:t>
        <w:softHyphen/>
        <w:t>‰åkc‰½Ö\]$ˆ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÷ü+gÃwÐê—‘‚¤ƒÏ¦*éÇÞŽÈ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!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</w:t>
        <w:tab/>
        <w:t>ð•ç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Ü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ð~ƒÔ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ò?†1hºçˆe‡Rd”meS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uã·zÒ¥UíeµpÕÅþöPŠØæu½2=ná-•– !</w:t>
        <w:tab/>
        <w:t>¸çƒVô</w:t>
        <w:softHyphen/>
        <w:t>5wue#‚OCî*Üyb¤ta×6</w:t>
        <w:softHyphen/>
        <w:t>e¯ˆÓÂëdÖÒ²K#Ä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æ¾Éý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¦zÂ[:IìZ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_Ì$lp=Žkí9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«)¸8¢·í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“ãX½²º´yLË‹Yd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8ì=«åÛ?µéº~+´CÎo˜w&lt;’s^^Ns{³ËÀáªQ»}M¤…ßî&lt;9â«]I‰Xâ”3ƒ÷0¤ê+õë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¢x</w:t>
        <w:br/>
        <w:t>Køgwg{oo</w:t>
        <w:noBreakHyphen/>
        <w:t>©in\°P7|§ŽzŽõõÍd°žÆ/Vz¸ŠõaBJŸc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O~Ô¾&amp;ý¢&gt;3xžè„—EŸP‘</w:t>
        <w:softHyphen/>
        <w:t>Ü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MS Mincho;ＭＳ 明朝"/>
        </w:rPr>
        <w:t>EÎ0?*ý(‰I@2x¯G9Âº¤ç»GThÎ</w:t>
        <w:noBreakHyphen/>
        <w:t>œ§»C‚ãê)ÛHç‚+çÔŒ</w:t>
        <w:softHyphen/>
        <w:softHyphen/>
        <w:t>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J3jdï 7 “\</w:t>
        <w:softHyphen/>
        <w:t>Ç?‹_</w:t>
        <w:tab/>
        <w:t>|'.§p–Öñãçc€+õµ-s‡[ÙÓæ&gt;eý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¥:¤Ã_„SêZ&amp;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Ð¶fR¯œ¶8ëÖ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TþÝÐ~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E”ÌãPÓ¾iÝ¾éÏ={õ</w:t>
        <w:softHyphen/>
        <w:t>ò˜¼B¨û\ªÎ¼ç-´,®Òò%t!”Ôô§£=÷!qôµ2‘î(NÀ‡.0:f…Î¤½</w:t>
        <w:tab/>
        <w:t>Œ^„úR/sÐ¾„¥¨´ªqëŠC¶£éq‘Rì8/LóŠPrHô¦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@µ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I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¤ØHÏz‘Évò®¤SMª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£Q\MüÒ*“Ç@j®4q×š\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 xml:space="preserve">ÄØ`±9âŒí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w¸¸ÁÎH§K_y’ÂO!CK´…³SSm¬¯‚&gt;+§Å¯</w:t>
        <w:softHyphen/>
        <w:t>µ/ë^3I¼54ª§MòÂÅm</w:t>
        <w:noBreakHyphen/>
        <w:t>xmÙÎ}Â¾»ø</w:t>
        <w:tab/>
        <w:t>ñ%&gt; øVÞöÒî9P7›nFÈìkªŒT¨¹v9pQ‚\w±sã'ÇÍà®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µ1†</w:t>
        <w:tab/>
        <w:t>c8¯…à¦¿ð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&gt;7ý™5</w:t>
        <w:softHyphen/>
        <w:t>;BÖí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ã0¬QH</w:t>
        <w:br/>
        <w:t>Œ0ëœ×œ¥Í5ÁÌ³</w:t>
        <w:noBreakHyphen/>
        <w:t>zŸWK©èßðJ¯Šú¤€¿bhµ½g[´·0Ûòî&amp;]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</w:t>
      </w:r>
    </w:p>
    <w:p>
      <w:pPr>
        <w:pStyle w:val="PlainText"/>
        <w:rPr/>
      </w:pPr>
      <w:r>
        <w:rPr>
          <w:rFonts w:eastAsia="MS Mincho;ＭＳ 明朝"/>
        </w:rPr>
        <w:tab/>
        <w:t>ÉôÇ¨®ökøÛgñ›þO5Ôi÷—W ‘‡U$)</w:t>
        <w:br/>
        <w:t>ød×N2jN\»XŒJöò¥¤b~~ÔŸµd¾ý©&lt;yq¹fÍùUX2¨ô&gt;èøq¯XêW°&gt;¥µ»b%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ÒØÀÏ¨æ¾j¬gI7Ð¼².</w:t>
        <w:noBreakHyphen/>
        <w:t>2g¸Éã[</w:t>
        <w:br/>
        <w:t>ü3¹}*îÔ¯ H£Œ`¢ã’}¤¥x]óOum4sÊdu,w9Ëy9=ú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ÓV</w:t>
      </w:r>
    </w:p>
    <w:p>
      <w:pPr>
        <w:pStyle w:val="PlainText"/>
        <w:rPr/>
      </w:pPr>
      <w:r>
        <w:rPr>
          <w:rFonts w:eastAsia="MS Mincho;ＭＳ 明朝"/>
        </w:rPr>
        <w:t>”</w:t>
      </w:r>
      <w:r>
        <w:rPr>
          <w:rFonts w:eastAsia="MS Mincho;ＭＳ 明朝"/>
        </w:rPr>
        <w:t>½</w:t>
        <w:softHyphen/>
        <w:t>~eÐƒÃ¼ðƒÃvÉ&lt;–ê ,"&lt;{’x#</w:t>
        <w:noBreakHyphen/>
        <w:t>•ú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ý§¾x^ÖÉ58#YâEi•Ôn#ÛÞ¾§</w:t>
        <w:br/>
        <w:t>W’V=Ü=wI´·?a&gt;øÃ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=o¬èKµ™ @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Ö½}ºWV"ü×eÔœ§«Ú”!úW&gt;·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¹ aKŒcÔÒ{€GCŒÒ 9$ƒM¡4)l</w:t>
        <w:noBreakHyphen/>
        <w:t>£µ¹s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µP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ÎzÓƒ€qÏz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sBç¸â‡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1FFqEH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ß¥%KZ‘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‘@Ny¦†à(±-kqCKŸ›½ }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f:úQbšFp2h&amp;úØ(ëíAAEnÂ‚GJJVQBDÙµìSAKÓ‘I¾‚LLçh§`a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sRÅT€:r(ÈÎH©*ã†:ôÍµXWÀQô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åEB@˜QC@˜R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ŠCµFzP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&gt;½( AÈÉ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Ð+…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.µP EØ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Q@â‚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( W¶E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&amp;µPH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gÜP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Ã_&gt;˜µ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&lt;séW„Ø™i8éƒL6±:RU&amp;1WAàPÝzäR{ŒJ*ÐX</w:t>
        <w:tab/>
        <w:t>˜zÓH</w:t>
        <w:noBreakHyphen/>
        <w:t>‚Q¤ñUXçgµÚlWÔ(9Çi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1“È¤ÈÁâ˜ äœf“qÀç¥Š\(=(@ ÏB)6c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ŒäQœŠ )</w:t>
        <w:tab/>
        <w:t>Ái¤&amp;…ëê)µÔæ†„Þ¢1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è)¤Pn4ši‘Ò¤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A(èµ×#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E‚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›</w:t>
        <w:br/>
        <w:t>‰´ŒäŠiìEK]Å% ‡Ò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ÓL,#G½(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I¦Þ€Ð0ÏN´¿y~µ-µ•ÆA$ŠLsÅ6</w:t>
        <w:softHyphen/>
        <w:t>°š€x9¦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;°°ÚJQ`Ø™</w:t>
        <w:softHyphen/>
        <w:t>B)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´[Ó€4ç</w:t>
      </w:r>
    </w:p>
    <w:p>
      <w:pPr>
        <w:pStyle w:val="PlainText"/>
        <w:rPr/>
      </w:pPr>
      <w:r>
        <w:rPr>
          <w:rFonts w:eastAsia="MS Mincho;ＭＳ 明朝"/>
        </w:rPr>
        <w:t>M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*6µÒb’cHÆ=M5³Á«KÉ´ìWšn</w:t>
        <w:tab/>
        <w:t>=sJÖ5Jêá°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#8ô</w:t>
        <w:softHyphen/>
        <w:t>#`M!¬0p7ø½¨‹è7!Ëdt¦K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] ±¬F9Á˜Ä7n&amp;¬!&lt;`âš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LÄÛ#~[4Ü`ûÓhÔa8## Tg$“‚)EU˜„–8$Q±ÛÁíN.Å9i¨ƒœ‘i¥@&lt;€jÚv&amp;ä9Àää×5ñ'Ä«á/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Ýj2ª¼h^@Fp r~˜¯?QF›&lt;ìDœi¶~^~Þ&gt;ø}ûu|ÕüA ÜZÉ©é:#í</w:t>
        <w:noBreakHyphen/>
        <w:t>l+cv:…'¹¯Îˆ?</w:t>
        <w:noBreakHyphen/>
        <w:t>µOèO„Œ²H-#a;çåÜ8ürkÈ£?Ýº¤cÌÂÏ™ºRÜð¿7ö‡ˆnKæF$d÷&gt;•…{i%¼</w:t>
        <w:softHyphen/>
        <w:t>Êy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•7¤n›J&lt;¡kªÝYÇ#Gs2‚›YU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 ŠÅÕ@šàÙ¤^”éS½TÙQu4ÜG²v³'xàâ¥Ò5WÓ¤8ôÍtÍ8ËA5ióRøé²ÊÑ0á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;ÕM6b·*UÂwf²¥Oßr}J§©¹5©éŸ</w:t>
        <w:br/>
        <w:t>ü:&lt;</w:t>
        <w:softHyphen/>
        <w:t>ÛØ¤q/+ŸP};×Õz¯ü/Å^"øB¾)³œÙ</w:t>
        <w:softHyphen/>
        <w:t>²4Æ9&gt;O1qïÐb¾‹</w:t>
        <w:softHyphen/>
        <w:t>„,¯#Ö’¥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ÔÐ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ˆÞòÚé·^ZÈÐ°VÈI</w:t>
        <w:noBreakHyphen/>
        <w:t>õGÁñ¿†uÂ÷,²§“vÓÓ«äc+¶&amp;h”ã³:_µËouªÅwŒÆya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úV=î/ï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±œg¥^O—SXWRn=‰SÄ†ÌEj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êk</w:t>
        <w:softHyphen/>
        <w:t>ð×ˆ§À‚9ÌjË†Á+¼w\ŠëÂ)ûHß¸œ’g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7Å3.»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¬vS| 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Í~½DHLÍ~‰ÅæT›ì{é'NìJ¸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WÆ¸e‡)=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®®E´eÜ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Q)%©§&amp;£™¶^3±¾¹0Gs</w:t>
        <w:br/>
        <w:t>Ê: `H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†ü,¶øÁû-øÆYM§«H²ÚS9ÍyÙ—ðÔ3«aœ“?›Ïø·[]&gt;[ë»‹‡æHfv`B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ÓG§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ÇíW¯~ÍºÊ&amp;š,ïdXQ°628è+Ùá•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éå”Ü š[£úý•&gt;&amp;[üNøA¤ê0Î“4±äó^§#5¶eAS¬âÚ´Ò“H)ÛˆQß5ÃÌ$ŒrsK»Eê$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Œt {€il</w:t>
        <w:tab/>
        <w:t>kqq“Þ´1TµClp8íÍ(b0¡&gt;€)'8ìizò(hMR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</w:t>
        <w:noBreakHyphen/>
        <w:t>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Z†:{QNãlkHÅ ÏµSÜM‰@ÉäÓ¸ì&amp;Üõ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ñQmD·¡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ñÒšÇ</w:t>
        <w:noBreakHyphen/>
        <w:t>ô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N”®¤q\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×|Ao¦ZLÏ"+¢1PO$YU•“91•y)Èü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~Ö^/Õ¯¼S£ërùZt³ícòF</w:t>
        <w:softHyphen/>
        <w:t>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+íßØ</w:t>
        <w:br/>
        <w:t>öâøM£þÌ&gt;Ò</w:t>
        <w:softHyphen/>
        <w:t>µ«+]Z(Dw¬ád¤¸ì</w:t>
        <w:tab/>
        <w:t>ýhÂc¢¨JVÏ</w:t>
        <w:softHyphen/>
        <w:t>.ÄÇ¤BSÝÈó¿ø,Çí?k üKm%êmN"!~ôY_¼¤oÃ5ø7ã;I¬$·œBµ™ÌòO¼–VcœýNkÈ•oÞXâÊàëb'V¢¤§~Ñ1½²‡K´×õ;m</w:t>
        <w:noBreakHyphen/>
        <w:t>ÑÕæŠÝÎÑœ z</w:t>
        <w:noBreakHyphen/>
        <w:t>â¿W?c?Ø’óÅ?²vŸ¯AâÍSN™íe¹kU”ˆó´î</w:t>
        <w:softHyphen/>
        <w:t>ˆ¯zµm‚u_SêpXJq¥V½E¹ùãÏ…ó¿Å¯µÚÛ»È–7òî¹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9&lt;·|ÔÞ</w:t>
      </w:r>
    </w:p>
    <w:p>
      <w:pPr>
        <w:pStyle w:val="PlainText"/>
        <w:rPr/>
      </w:pPr>
      <w:r>
        <w:rPr>
          <w:rFonts w:eastAsia="MS Mincho;ＭＳ 明朝"/>
        </w:rPr>
        <w:t>¶šöõcRU”à¨&lt;.:ãÚ¾b¾&amp;3‹TaC“Ø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Cs«ê]Ø¤ÏP</w:t>
        <w:br/>
        <w:t>vqêt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]·</w:t>
        <w:softHyphen/>
        <w:t>cÀŒõQ\–pJkqBŠ§gsÔ¾&amp;|L¶—áÍ—‡,4¸#´D</w:t>
        <w:br/>
        <w:t>$»CÉ“ÈÁôºïÙKá•½ïˆt‹F„$”4Ç;XŒƒÏ·5î`kûYÄéÂ')JR?r¿eKm#áw†lôû£–%Ü±Ç¯zúÎán`WdW½Š|Òº:jJò¹-*y&lt;äd+ã9¢¥&gt;…+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õª%°G§d‘ÇP1¤$Rã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¢€¸Q@</w:t>
        <w:br/>
        <w:t>1NS‘“ÅLH=©jE…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¥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`¤çIBbKQŒ‘šhlgÐÕ¡¶)ìG…å‰Ïµ;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´ÖcšHw?( dŠ79PœŒzRÐÐÆIéB@Ðg§¡¢†€(¤ÄQÏ</w:t>
        <w:noBreakHyphen/>
        <w:t>”/1¤µQaX?•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'4¹ àâ¢HBíO|Ð¸éÎi</w:t>
        <w:tab/>
        <w:t>¡7m'"—9ç µµ/n8&amp;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©§"l\ôääQœŒ</w:t>
        <w:noBreakHyphen/>
        <w:t>hz†hãƒÀ wÔvI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8 `§=òih</w:t>
        <w:br/>
        <w:t>…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4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br/>
        <w:t>…µÂŠQ@áEH( A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)0¢€</w:t>
      </w:r>
    </w:p>
    <w:p>
      <w:pPr>
        <w:pStyle w:val="PlainText"/>
        <w:rPr/>
      </w:pPr>
      <w:r>
        <w:rPr>
          <w:rFonts w:eastAsia="MS Mincho;ＭＳ 明朝"/>
        </w:rPr>
        <w:t>(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®µP0¢‚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&amp;Á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™8Î( ¤’z0qœq@</w:t>
        <w:tab/>
        <w:t>HÇÎjâ$„`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hvŠ2qÔìQUmIkP£8æ™qB1ùr:o&lt;¤J¦‚J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°=Í4‰]†F}é(JÚŒ)‘€:šµ€ÏÐ@8u¡ŠÂp”„ö“z‚`qØæ’ˆŒZ:U$OBE' y¥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@ï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œÓ°$%4ÛvÐ,éÎ1H[</w:t>
        <w:softHyphen/>
        <w:t>Zih&amp;#6@éšmR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ÇzM€w§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ÍK`¤&lt;@FI#</w:t>
        <w:softHyphen/>
        <w:t>4´&amp;ÀTdc€i´â+Ûq¤ËÈ¦³;dPÕÊJÂ}zÒcæÏ4’B’2 ëHIÏNE¢HPzÔ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µš)4/\úS9çª‹%°¦9=;"6˜Ú)=ÉLM¤õë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íTÚC1’qÚŒœc±¤»·@éÚ™M1ÞìF\‘Iåæ›vjãX`v¦àÞ©4Ñ2}€©&lt;ç“I´ð;šMŠ)½ÄaÁT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¢Çv1†Üpy¤88</w:t>
        <w:softHyphen/>
        <w:t>/mMè1Ôuìi€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5¦¢jÃN2qMl±éÀ¨OQ5ØoZcœtšar6^xïMáx9§/![Q¼N3ŠŒ€ç'ƒI® ÕÄÀÚšÀär2kHJû‰v9¤</w:t>
        <w:softHyphen/>
        <w:t>ü@¶ðVŸ%ÕÔ«µ1rÄœp+…‡ã×„¾$èMlÚ•</w:t>
        <w:softHyphen/>
        <w:t>Ä€ò™U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  <w:softHyphen/>
        <w:t>y5*F²tû</w:t>
        <w:noBreakHyphen/>
        <w:t>§|Krä?/?à©?±_‰?eWTñ×Ã‹‰"Ñu!çk’!¹Cü|}×¿B:ö5ù¯«êüMÖæX#y.íã®OjáÂÇÚI¥º:04•Jœý=ñd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%¼«$rFpr1ùTZN½m(-vX;ƒ¸ç½uÒeN2S|£u</w:t>
        <w:tab/>
        <w:t>R4s!</w:t>
        <w:softHyphen/>
        <w:t>·L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V]Ü`šˆ·ÌoF›Z³sJÔ`þÊ™&amp;PîÜ/·½dj1§p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HÊò¸9ÞDV'c•\š×ÐmÆ¡t€Ø9&gt;ÕßJœ\µeªœËD}ð!ì~ëúN» f„–ç9Á÷¯{ø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ñ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Ó h–óÚhó#@îêmÆ1Ï|ö®Œî¼êR…%ð£‡3çÄÒTS´Qðâëw){,Í"¼Ó;K#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3ŸÖ–]`ê³++eä¾sÇ§µ|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çHÞµãJ1„zu[¹m4ØÆYÙ2?U‡U–Ö!³§Œc“Î?</w:t>
        <w:softHyphen/>
        <w:t>mM'¡)5SN¦ºæB#àç’&gt;•µ¥LÐ²*œÈ0¤‚Fz×¡†IÖŒQ¢‹«SÙ</w:t>
        <w:softHyphen/>
        <w:t>£</w:t>
        <w:softHyphen/>
        <w:t>ðFø‹Ã</w:t>
        <w:softHyphen/>
        <w:t>tÈ,á•´h$‹$–c’ÞüWîæ“rnìb‚¬ê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}÷µÑpÃÑo{</w:t>
        <w:softHyphen/>
        <w:t>K˜eò¡†ƒ}K¤(ŒN1Q¦©</w:t>
        <w:br/>
        <w:t>JÈ›Ïló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  <w:softHyphen/>
        <w:t>‘áÊi{¬¶¬œu5—â»)5-î’W‰‚0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—§ Ú1ÅÅû$~*¯íýãØÓ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ªiÞ7GðÄÆ0ì@l·OAÆpi¿ðPø-6£ñ3K½Ð¼p~ÇpL2+1A*ú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øWŒ</w:t>
        <w:softHyphen/>
        <w:t>íaN+æ|ÍL§jÔáMmÔüí“U:¶£¶vY</w:t>
        <w:noBreakHyphen/>
        <w:t>y;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yÉ=ºõ¯ÐOÙËö.ðåÇÃÛMRÂ</w:t>
        <w:tab/>
        <w:t>õÝ~@!ˆoN3ôWÙeµ¤¥Mj}Þ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Î*ìý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aü=ñÏ€&lt;§{¤‹¬âÓâ™÷ÚÛ¦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sJúÏ'o§Ÿò}bÐìtf4cN|©ÜrØÏµ¹Áàñ^&lt;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’)¼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Ð-qüuõ¢“ChPp8&lt;š}4ûP3ÐŒÓÔm¦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C•sÏJvZ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¬Ä”â‰½„êxïIM±´µm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Ó”uàŠ” éô¤&lt;Œâ‹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±Ó½7'zÓV°]]%¼$»*Üšù«öýø•eðáóø&lt;Cmgq¶í*çÔŠâÄÔ²±ó¹æ:(r·«?kÚçÅ&gt;.½ñ§åÁ™¯ä+Kœ€</w:t>
        <w:tab/>
        <w:t>ÃóÐõé^</w:t>
        <w:tab/>
        <w:t>á¤ˆÓMâ.4Ù/-¯</w:t>
        <w:br/>
        <w:t>ïŠEb2Ùàò</w:t>
        <w:tab/>
        <w:t>§â(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‹ÐåÁÅò%kÛñ¿þ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ÞÒôyíe}"-«&lt;LFá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ôëï^</w:t>
        <w:tab/>
        <w:t>¨øÎ÷SÑ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@HûˆÈz}=+</w:t>
        <w:softHyphen/>
        <w:t>kÏ.a`°³¦Ü›Ý“ønæÎúÙ</w:t>
        <w:softHyphen/>
        <w:t> ·ƒsµP</w:t>
        <w:softHyphen/>
        <w:t>• îƒÔó_¾</w:t>
        <w:softHyphen/>
        <w:t>²e‹h?°m“ª˜åƒI•î¤„5õtª?¨&gt;m®}5fþ¡VçàO‹¼ev¾,ñ@´&amp;îµ[œ…8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z¤¯</w:t>
        <w:softHyphen/>
        <w:t>dh:¥ÎŸrH• U]s»Ø×ÍÎ’³iny8ÕµØé-|I6³pÑBù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ñÒ¹Øüo5¾«¼Å9h©n‡ê=A¬)Òm´j£+kÔô=/â™Ô „Î</w:t>
        <w:tab/>
        <w:t>h—</w:t>
        <w:softHyphen/>
        <w:t>ïz}1_sÁ%|AàýgâÝ´¾*Ô</w:t>
        <w:softHyphen/>
        <w:softHyphen/>
        <w:t>ôÙHÚ'$"àƒéÈ¯K"Š£ZR›:pØe7)lÔßønï‚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Ko¢¿ˆôÕšfÙ</w:t>
        <w:tab/>
        <w:t>ŠEh›‡Jöß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ƒ¾$–‹DÖìnÌH$dYåSÐ×·Rº{œx|çÛÍé¡ÝiÚÄ’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"úƒ‘Vé;£Ø„®®;véÇ8ãƒJÅ€éÏZ)\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zPyéÐPØ[@Sƒëšw!sM1D $gŠZ((¤÷ @Î}©AÈÀàÒnâØ§»UOLÐÕ1h©</w:t>
        <w:br/>
        <w:t>;…ý(hbÒ0È¤•€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æŒñ‚3Wk’Ø¸è ëIÐœç4u±@</w:t>
        <w:tab/>
        <w:t>Çzp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4&amp;„ÊƒŒŠq9ãœî'N1@!Aç"›wb1N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ädš!È"€øàóŠ›µØÁÅˆê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AdR</w:t>
        <w:noBreakHyphen/>
        <w:t>¢•‚àX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Mó</w:t>
        <w:tab/>
        <w:t>èE</w:t>
        <w:tab/>
        <w:t>Ì¯k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zš(h¤µRL)G\õÅE¯¨Å-qÀµ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Ògµ1 ÷Í8ðÙE ¾ 0Ø=Å-&amp;®&amp;µT´;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ÒX0 ‚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‘À ,;9‚8¤$¤zú‚q)P“œÐ0Æ3Í.q@GNô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&amp;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 p¢‚›Ð( i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IµaE0¢Ù…µ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Q@„$ŒqÖHÉà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LGc@</w:t>
        <w:tab/>
        <w:t>A u«ˆÍ‚F)¤c¸4ÂáF8ÎERîŠ¤$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÷O’´° ¤`¤f€°Ý£EcÞ“`%gƒJÝA°ÀÆ;Q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€¤Ö&amp;=Í=7 äœƒŠ]¼’p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À ú</w:t>
      </w:r>
    </w:p>
    <w:p>
      <w:pPr>
        <w:pStyle w:val="PlainText"/>
        <w:rPr/>
      </w:pPr>
      <w:r>
        <w:rPr>
          <w:rFonts w:eastAsia="MS Mincho;ＭＳ 明朝"/>
        </w:rPr>
        <w:t>hï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CòI Òd»ˆHäõÍ!÷µ5¨îÀ ÜÒdôíM½4R2ç‘Ö„Ø›°Ò1¼Ð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</w:t>
        <w:tab/>
        <w:t>µÏqTŸA¡v™R…Òh3`ç"”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SOA\C÷Oj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C×‚›p(ó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â’šÔ¤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b›&amp;ÝFä1èip:`T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 p8ª·a§a§¥3’y=h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ðG4€rIïCD¸…db ,!`€8¦rzUDØÅ4Œtèi¯0KPÁã´„gŒãµXMõÇËô¦rxh€Ð:;qZ¥t\c Æu=iëŠPZ‰@‰ºœÓ[¡&lt;Ö°Ú2Üg¥1ÁRyëR×F'ªŒ0 </w:t>
        <w:noBreakHyphen/>
        <w:t>i¬NO9¥ÖâCW&lt;ç½2Lu'ŠØ8ÎxŠfáÐÕ%¨’ÉÀÁëQd®xæ®(«$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¼ç#52ÑhK‰á¿¶7Á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"Êæ[Cq#4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ƒÞ¿&gt;5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oì'ªÄÑÞêÎ‡£NfŠGf-åÎwÀî?ý_?N›£]Î]N*T)ó&gt;mÏjø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Ó~&gt;~É:‡‡5·:ìÖ</w:t>
        <w:noBreakHyphen/>
        <w:t>@B0àt}Ùþ/¯ó¯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½kCðÅ˜_wk</w:t>
        <w:tab/>
        <w:t>¤%œá•@&lt;n÷÷£,š…zÓ{=\%F¤äÊ_¶Œt</w:t>
        <w:softHyphen/>
        <w:noBreakHyphen/>
        <w:t>|iÔ.´-Ó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4|+uZñ†²&gt;fTŒöÇzÒ…7Ëêtáe)/{qËûµ*ù%Æ3Ý}ñZ</w:t>
        <w:noBreakHyphen/>
        <w:t>§ðþ-¼1Û#3€0NOµvP å&amp;»´</w:t>
        <w:softHyphen/>
        <w:t>9(”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x_Qû=Ìoµªyb¬iZsjà(C–Å'JéØR¦œíSÒeÓõ&amp;…ƒ#)Æ1ŒûÖç…äXåX²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47gs8.VãÜè#ñÜú]ìNíq6åÁüó]'Æ¤öŸ|¦é–61YÉd[{D&gt;Y?Ú&gt;øïUˆÄ9Â18*Ñ›ýÜv&lt;úÆê7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µü wéÚ¯xsI7wˆŠvFrIÆOµ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k(÷;éÒ‹š‹ê}“ðóþ</w:t>
        <w:tab/>
        <w:t>w¯üUø1}â˜î"°µµ‡ÌùÀ\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ð~½kã_iòi^"¼°¤µ’ZHÐ¼‘‚B</w:t>
        <w:tab/>
        <w:t>íK§Bµ±.Š{cÕ:uÕ*{¤løfòM1YdTs:mŒ…÷®ûá7o|e¬µŠÖi¦V@</w:t>
        <w:softHyphen/>
        <w:t>)8é^æM—&lt;N".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U±</w:t>
        <w:tab/>
        <w:t>Çsöƒþ¯ð"÷ÀŠoµ)RIW(Ì7 è~¸¯ÓXU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_GÆ§o8R_e</w:t>
        <w:noBreakHyphen/>
        <w:t>Æ{VJQ¥'±S^»X,%%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r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¿0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Ô´Oø)</w:t>
        <w:noBreakHyphen/>
        <w:t>¡àMnñSC„1K¼Ôädç?_Ö¾</w:t>
        <w:softHyphen/>
        <w:t>/”gŒtåØø*µœ±ð¤»</w:t>
        <w:softHyphen/>
        <w:t>¤Ú¤ÅM'\²[_ÛOÞŽzz×ãÏ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^</w:t>
      </w:r>
    </w:p>
    <w:p>
      <w:pPr>
        <w:pStyle w:val="PlainText"/>
        <w:rPr/>
      </w:pPr>
      <w:r>
        <w:rPr>
          <w:rFonts w:eastAsia="MS Mincho;ＭＳ 明朝"/>
        </w:rPr>
        <w:t>¿‚Ò÷W¶[›‡òãŒ8Ë</w:t>
        <w:noBreakHyphen/>
        <w:t>”WNU=”zšâq©&gt;Cäßø)oü²/ÛÎßÄúË§ë</w:t>
        <w:br/>
        <w:softHyphen/>
        <w:t>™ovŠ3&amp;yÁ</w:t>
        <w:softHyphen/>
        <w:t>Ä?Ï×ñ“ö«ý—|uûüJm</w:t>
        <w:br/>
        <w:t>ÆvÁã›K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&gt;ýø¯2®</w:t>
        <w:softHyphen/>
        <w:t>Ù{¬ô§N</w:t>
        <w:tab/>
        <w:t>3Ó6ÝÎ]‹Nxçµ~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k¯</w:t>
        <w:tab/>
        <w:t>øoLO</w:t>
        <w:tab/>
        <w:t>kq[Ç«ÌBÄò°'g§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}–CY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ßS¯¤‰ö7’zŸ«ÚÇÄÂ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•åå½</w:t>
        <w:softHyphen/>
        <w:t>ŒK¸Èì§BöÅiø7ÆV~3Ñâ½²•f¶œnÔä0õ¯</w:t>
        <w:noBreakHyphen/>
        <w:t>nU§½JX·^¬ºØØ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†•x9ô¬¹ÒØâã·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ã Ñµ!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9Åµä†ÝÅSÈ8Í&gt;ˆˆru&lt;S€ÇN”7`€Î(P</w:t>
        <w:tab/>
        <w:t>&lt;qS+ÈéF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F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LwÈ4âÄ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GQI‚:Ñ!¶µS@˜¤¦(¤•OP:Ð&gt;Q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 =+Äm¤ÛKÃ¿±·ÃÙ5ív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ˆu”ö¹'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ÏZ|§‹f</w:t>
        <w:softHyphen/>
        <w:t>V£xîÏ—,?àµ&gt;ý¡|/6‹¤_M¤ë“¡%gŒ¡Œàg½~E~Û</w:t>
        <w:softHyphen/>
        <w:t>´~½ñ{â~¹¾$Ôît›gòc¤"6eÎ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‡¥y˜—w¡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ñ5àë£åíjûP½µ÷7XA+ïqíôíDÔ4O.é%k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óó}H¬êN1§cì¡B4ãxõ$Ô&amp;´°²xn/</w:t>
        <w:noBreakHyphen/>
        <w:t>K¦Ã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GCÕkâvµ‡ÉE(äg¯çYÓåjÍ¸®[u: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–ú›g˜G¸årüsí_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çGüåX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ÙcÆrŸýz÷Õ5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ÜêÄ¶°§™üãê</w:t>
        <w:softHyphen/>
        <w:t>Ì</w:t>
        <w:noBreakHyphen/>
        <w:t>8ÖC#Ëê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$y‡ò5³ªj)-„LÈœ©</w:t>
        <w:noBreakHyphen/>
        <w:t>í_?YÚJÛ8H5‡‚]…ðfºº&gt;¦*,‘³|ÊÝ</w:t>
        <w:softHyphen/>
        <w:t>vÆÎåÞòµ¯ÑU‰¥¶ÑÓ9µ§e±ËÚx™–éãLùjÇ'5ØxSÇri{|¹d“î™G#ØÑ*n&gt;údÕ‚qN=M/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Æ¢î</w:t>
        <w:tab/>
        <w:t>D·ò4ù]Ò3·</w:t>
        <w:noBreakHyphen/>
        <w:t>Hç ¯Ó_ØKÂ²é±èXx</w:t>
        <w:softHyphen/>
        <w:t>b¸Ö›i®I¤Ô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µ‚ŠšM±a(R§¤y</w:t>
        <w:softHyphen/>
        <w:t>ª_þ#Aá»Û_¤ÜLï8\y¬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ù&gt;õî±N²  ƒ]õ’½ÑÛ‰é@7t4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Xš</w:t>
        <w:softHyphen/>
        <w:t>‚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8¦ ÓšQ–ã&lt;PJá’G"€I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2*á»™Å(9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ã¹¤Õ€Q†0iG¦:Rl›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ë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éEcO-ŠmZdØ^zúÑË8µ›¤º{\AÀ¡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f”ü¹½-ØÓß(Í&amp;N1Ú†˜“Š°AKCÄ£8p)7t+‰æ œd×/ñ</w:t>
        <w:br/>
        <w:t>ãO…¾i’]ëÚæ§C$‰&amp;PÇ€ÎsIEn;3¥‡VoSäOßð[x*+›?ÛKâ=I&gt;T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ß7qþ{×ðÃþ</w:t>
        <w:br/>
        <w:t>~&amp;¹´ƒÅÙ¤îK˜_ÌHÁê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šQ</w:t>
        <w:softHyphen/>
        <w:t>ùYæaÞ.¼U¢&gt;ÙøIûHøWã</w:t>
        <w:noBreakHyphen/>
        <w:t>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Þ«ZÜ‰T6Ñ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»ø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¦“Õ</w:t>
        <w:noBreakHyphen/>
        <w:t>Æ§î½Ñ"°j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Ü(¤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ÉÆ;RH•t%µÚ(Q€F{Rò8ëS%¨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br/>
        <w:t>Æ3JN1êiÕ‚Š™"š¤§J*FµP&amp;…ÏzÒP&amp;…ã dâ zP6Ä–'(b¤ÔP1Ø“ÔQœò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br/>
        <w:t>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[P¢Ü( ´ÂŠ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Q@Â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–ÂŠ K¸Q@H( M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( «µ°¢€¸Œ3A#¦hC3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º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5ó;UÇ°Á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šLp¤</w:t>
        <w:softHyphen/>
        <w:t>\BÂQT˜$µ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:Ò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UE×q¤çÒ’©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*Öê:ÒSh›…µ¢€(¦Ð</w:t>
        <w:br/>
        <w:t>ŒþµŸ</w:t>
        <w:softHyphen/>
        <w:t>J] !pqÔ”ía=šÃÀ¦˜Ó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Q`hhR9ãŠRÃoèÊ(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¿!ÜLäc4NyïBH0zg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ëWq¡NA&amp;€NèEM‚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zRØãš”îB0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M#’2)¢“Èë‚)¤äÕ6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õ¤þT“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N;SI…Äe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&lt;jnJB†89&amp;ç¿Z¤ìSz</w:t>
        <w:tab/>
        <w:t>M sÈ¡¶</w:t>
        <w:tab/>
        <w:t>ˆ #@$t¡¾‚¸”T¥¨5q</w:t>
        <w:br/>
        <w:t>€qÍ2¬$„aØ Hªæ›hN àñéHN</w:t>
        <w:tab/>
        <w:t>Å%-”CŒsÚšIç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ÕÚBNq*“ÆÈ˜AU&amp;®+ê0üÇŠkÈ=éÜ¸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Í5Ï¶sB–ºƒka¤&lt;Œ</w:t>
        <w:noBreakHyphen/>
        <w:t>*,cŠVÜmè5¾^qÉ¨ß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er†¶}5ˆÆ;ÕFNÁ{!¡7`œàS`ò9ªS¸“¾¬`'$‘€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€phKBªç—þÐ</w:t>
        <w:softHyphen/>
        <w:t>Wá¯µ‰›dVŠ[&gt;¾Õù—</w:t>
        <w:softHyphen/>
        <w:t>ÁQüûHÜëzF§§[E-²Ín±I†ÝÁçŸÏ"¾C‹”êN1è|ÍgV¥G(t?$þ!I|DÖ¥·Ì\^Iåá¾òn;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9¨¼ºeËˆä¤¸Üö®Ì4œ©'-=Ü:r¤¹·2¯u</w:t>
        <w:tab/>
        <w:t>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€GaÀ¨!×, ¨Â}ã×5ÙN¢rVè:Šß¤CF÷Rµ¾´Þˆ©°sƒ“[</w:t>
        <w:softHyphen/>
        <w:t>¾3Ið¿]K¨bb§ã8Ïõ®Ú§Òró¾{÷:ˆÞ2°ø¿â¤¹…bGº8,H=˜Ó¾xwO‹ÄæîâTÆsÁô÷ú×-)¸û§B„iê÷:Ï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¶`u</w:t>
        <w:br/>
        <w:t>;¨f¸š/:@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^'£Æ,µ8Ã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õ?¥gIY¶ÙJRæ¾Ç£|UÐômwÃ6siG}éSæ1r8äµæšMŸÙ®)X</w:t>
        <w:softHyphen/>
        <w:t>+v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ª©].†Të·RQkc</w:t>
        <w:softHyphen/>
        <w:t>ð'‡</w:t>
        <w:softHyphen/>
        <w:t>&lt;_wQÉ`ŠîÎ8ö®«Ã¾µðgŠg¤7˜-œmnÌGlõ0•½§Ô!4¤™ïW?ðPè_.|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</w:t>
        <w:noBreakHyphen/>
        <w:t>˜Êv´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¨&gt;¹¯–îšßWÕ¥¸ÀI#9Ï'“ßÖ¼j³•\D«w9œkJ´Þæ·„#·mAÖV–</w:t>
        <w:br/>
        <w:t>—&lt;Wè÷ü×ÁÞñ¿ÄsgâI-¢¸BU&amp;!VP Â®Q_yÁøØP•YTÝ-¤¦Ê3á¯Uî‘úõ</w:t>
        <w:softHyphen/>
        <w:t>|jømð¤KŒ=þ—§ÛglaAoaÕ“ðöäðçÇŠÚ§‡4YÄãMTc(åX°Î ú`×›&lt;ELÂµIïcç#™ÖÌ1r²ÑÁE¿h»ÙŸ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®ÜJ±™Q¢BÇ</w:t>
        <w:tab/>
        <w:t>œw=‡|×ó•ã¤ˆ÷Þ/ø³¬xÆÖôËwytÒÅ=»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{WÈP«%‰”ãÐñðuT³</w:t>
      </w:r>
    </w:p>
    <w:p>
      <w:pPr>
        <w:pStyle w:val="PlainText"/>
        <w:rPr/>
      </w:pPr>
      <w:r>
        <w:rPr>
          <w:rFonts w:eastAsia="MS Mincho;ＭＳ 明朝"/>
        </w:rPr>
        <w:t>’</w:t>
      </w:r>
      <w:r>
        <w:rPr>
          <w:rFonts w:eastAsia="MS Mincho;ＭＳ 明朝"/>
        </w:rPr>
        <w:t>þSèïƒß·ïü¤e§Ù^áÒîdE’^B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ãšöÏÛ£áÛ·ƒü</w:t>
        <w:softHyphen/>
        <w:t>ñÃ÷:…å”«wxRv+Î</w:t>
        <w:br/>
        <w:t>)¤Ò½êqtÜ1;„èEÞ¤UÝÏQý–¿à¾~.ÖôoÞ[‹(´¥Ky%—äY@ÀÜ</w:t>
        <w:tab/>
        <w:t>&lt;~"¼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ý¤&lt;1ñïÇþ°ðËÁu&gt;–×“ÀÁ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Åƒ‘ŠóóDçRîy¹:üôíÕŸ:?ˆŸOc‘•Ý¸ÝG&gt;•Ýü ø»}ðëÅI¨é²,W‘é!8(ÂµÂÕiû¬öd”¤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/|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_ØxJãW½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³o! €ÁÃ</w:t>
        <w:noBreakHyphen/>
        <w:t>ßçñý~øQ¡Yþ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¬µÝV4‡Mˆ+Í;ã</w:t>
        <w:noBreakHyphen/>
        <w:t>Äõö8¼%&lt;</w:t>
        <w:noBreakHyphen/>
        <w:t>1—Å=Of¶†]€öÍûÓ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?´ïhVúŒp=</w:t>
        <w:softHyphen/>
        <w:t>ÐÝ‡që[öwÑ^Æ</w:t>
        <w:noBreakHyphen/>
        <w:t>6WSÜWÍ:m\ó¨WU…€ g¾i@#99¬ÕÎ‹$ã¥4Ø&amp;Ç©í€1KEí°®9X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êÐc•sšU *V„%ahÆh¸Ö p ô¦“òô¡1¤7$tâ”àŒçš</w:t>
        <w:noBreakHyphen/>
        <w:t>€ÕÄ¢©w‚ŠmŒ;ç§Î|Hø…kðçÃw:¥âÊöö«¹„jYÏ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gRvW0¯Q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çoŒðS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&lt;ð8Õaá¼ÐLFTh×ýà;×äïüµc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</w:t>
        <w:softHyphen/>
        <w:t>í“ã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˜ôÏ¤HØˆcc6Þ¼õÎkÅÅâ$åîŸ§‹uqXÈÓ–ÑÔøãÆ_m®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ÜËf€Ñ²(õÍTÐ“Ã(¿{</w:t>
        <w:softHyphen/>
        <w:t>BýJ[¡(ò1Ìƒ€A«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Nr&gt;‚5µ[ºÕ,3&amp;¯</w:t>
        <w:softHyphen/>
        <w:t>O§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ÈÊ¬Ogƒš§®]]År«ÅLgñÇµT£vuºœ±7R‹øuoCÝHrÀpÙÀÏ§óªVÚmÌS‰j`s´8üE\jEìŠu.‹PjÂ]VÍd4“£§Œow;†µ/rM~Ç¤Û</w:t>
        <w:br/>
        <w:t>ÇZ/ì</w:t>
        <w:softHyphen/>
        <w:t>¨i¯àkäŠM(Go&lt;Ë·åÛ‚Ií‘ë^þ"‹yuïÔÛBu2úª'ãf³</w:t>
        <w:softHyphen/>
        <w:t>Gq,Æ4</w:t>
        <w:br/>
        <w:t>;Êò8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Äâá‹¼AfGØ§ˆÁ</w:t>
        <w:noBreakHyphen/>
        <w:t>õó±¥jW{œ¹l</w:t>
        <w:softHyphen/>
        <w:t>³P}î–ð°”ò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5³¦jÂ-*XäF*Ë€üVrmÆÆµŒ\ç;nÊ·NÈ„)n„WKáY-Úä</w:t>
        <w:br/>
        <w:t>¼¶Ð¤j11—³Ñ•h¨</w:t>
        <w:softHyphen/>
        <w:t>Îàx²-</w:t>
        <w:noBreakHyphen/>
        <w:t>Émâ„,Ìr²ƒ÷}«Ò&gt;µê—z‹Zj’ë—vRYÈ</w:t>
        <w:softHyphen/>
        <w:softHyphen/>
        <w:t>•6Ã8</w:t>
        <w:noBreakHyphen/>
        <w:t>¹§ÄÊœy»œî</w:t>
        <w:softHyphen/>
        <w:t>åïl~€~Ï_¶–³ñKã~ƒ i·Ó9±Dvº'ä“k+wÉ&lt;þ5úµðçâ-þ®‘Yý†äÌŠ¾d¤!ã±ï_`©¹QŒÌ&gt;Në©éÖÅÌjX|Õ)È#ŒŠå:&lt;…¢†$ÂŠ</w:t>
        <w:br/>
        <w:t>œ°Èµô§/rR‘</w:t>
        <w:tab/>
        <w:t>9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`Óµ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À¦›°´ ã&lt;g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éNÞ;sPÖ¡}A@sJxÎOµ4;</w:t>
        <w:tab/>
        <w:t>Ãµd.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È¦—ö¡"Sµ1'SO¿ZqE</w:t>
        <w:tab/>
        <w:t>E¤A6µSq(ÆyéAë×5-aÇµ•Q@QCCÛ‘H\tšO±’JìÏ×¼U§ø^ÎKFúÒÆ†Yæ•P(õä×Êß´Çügàçìò'µX&gt;!ÕãÊ¥µ’™w8ìHéÇô§µ¶gÌæYËW¥‡WgÁ´/üóâ'Äø/-¼#£ÛxcM|¬´¸¸aêW·øþ§ñö¿ñÓÄŸ5¿ñ†½¨j÷|¾Éf"%&lt;ôQÆqÅeV¥“‚#.Éç)*ø§vÎgÄ</w:t>
        <w:softHyphen/>
        <w:t>^Úx ·•`DÈÛØ×E¢xòäYF©"†è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Î¦ÛmŸ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(/„¾7øáþ£§ k÷úV¥nrL¸B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#ùW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</w:t>
        <w:softHyphen/>
        <w:t>ü¯Åþ½µÒ¼lºÍ“/:Œ'ç</w:t>
        <w:softHyphen/>
        <w:t>ß</w:t>
        <w:noBreakHyphen/>
        <w:t>ã&lt;Šô°Õl</w:t>
        <w:softHyphen/>
        <w:t>-"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kOsô?öý»~</w:t>
        <w:softHyphen/>
        <w:t>~Ð¶HÚ</w:t>
        <w:noBreakHyphen/>
        <w:t>·ln8ÝÇÊ•sþÉçµ{5µôwP‡ÕÑºr+YÃª+</w:t>
        <w:tab/>
        <w:t>æ÷g£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µ(`N ¬Ú=µÂŠ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¦.¡NÜxÇj™!‰¸úÐIÀ9RhMj9NsíJN1êi40¢¥</w:t>
        <w:softHyphen/>
        <w:t>DØQJÀØQH.µ¹è08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œb€p{¤î^H¥\Œ@</w:t>
        <w:br/>
        <w:t>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</w:t>
        <w:tab/>
        <w:t>…µÂŠÂŠ  ¢†zJ(</w:t>
        <w:br/>
        <w:t>…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&amp;µPZh(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ÂŠ</w:t>
        <w:tab/>
        <w:t>µØQ@›¸Q@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VaEl( €¢€p</w:t>
        <w:tab/>
        <w:t>¦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 </w:t>
      </w:r>
      <w:r>
        <w:rPr>
          <w:rFonts w:eastAsia="MS Mincho;ＭＳ 明朝"/>
        </w:rPr>
        <w:t>¢šBh)¬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U$10z`æ€qW}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$¤Z"</w:t>
        <w:tab/>
        <w:t>‰EP</w:t>
        <w:softHyphen/>
        <w:t>QŠÛ#¢ªÚˆ(¦•‚ãpv‚)#"„µµ©ÀèH¤*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B„îM*®</w:t>
        <w:tab/>
        <w:t>ãŠ`¸ç9¤#ƒÉ .7o©Å¸ÀÍ&amp;</w:t>
        <w:tab/>
        <w:tab/>
        <w:t>HÙàÔZÀ7¯4ÒØ&gt;Ô&amp;+ê·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Í7‘T†%(=x”‘¤F+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„sDdRqÖ’›µc’sJ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R}ÇDè;šBNF</w:t>
      </w:r>
    </w:p>
    <w:p>
      <w:pPr>
        <w:pStyle w:val="PlainText"/>
        <w:rPr/>
      </w:pPr>
      <w:r>
        <w:rPr>
          <w:rFonts w:eastAsia="MS Mincho;ＭＳ 明朝"/>
        </w:rPr>
        <w:t>Ze1h'8¤™*ÈMÞ™É¦œ÷ë@î!éÏJiPOæ´°˜ fŒ{u¨zµÄ9Çh\ã‘ƒN÷@s:Ó¤=€Å</w:t>
        <w:br/>
        <w:t>q%¨”SnÃh)¬¸</w:t>
        <w:tab/>
        <w:t>ê§L€h'#§-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wÍ'N¤TßQÛA¬6;ÓHúŒUî‰q±çHsšt¬¹ç ¤à‚Iæ”ú</w:t>
        <w:tab/>
        <w:t>Mfê1M óì)… Õ®ÂqM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5qWcŠC:Ó'¡æ©«1?!Œ1œÓ+È5;°HCM “‘ŠrvØwIÝŒ)Œ</w:t>
        <w:tab/>
        <w:t>nœ”®ìJw#uçµ ô"šBkA§=ø"˜Ãwæ’B¶ƒxM5²"®×E§¥ý³ü§</w:t>
        <w:softHyphen/>
        <w:t>¾x‚ÆY6Fmœ:°ÁÏãŠþj|{ð¾ÛÀºî¹u¤]]5äËnóIûÇù°ã9õì}+ã©¨ÓÅÔ¿SÂÂTåÅJ›êyV¬÷—bggfr3¸àŠeÍŒÀ‘™XzrkÕ§IT‡³ËË±—ue=¼ì²#*ñ‚{ûSn4±öb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9</w:t>
        <w:softHyphen/>
        <w:t>a§eµîÙ’’&gt;ò</w:t>
        <w:tab/>
        <w:t>`¤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Kg</w:t>
        <w:tab/>
        <w:t>|¹ È§¢\·f”ÝµEˆu),È1I´±ôýkSHñµöWk8,Ì½ó†#Ó5Œ¤¢”œ¤›:Yþ(ê÷úUÅ´—nñ\„S»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f·~ü6o‰zœ6ÖÎ«s0;pÀkHÓrMÄˆRQæw1/ìõ?</w:t>
        <w:tab/>
        <w:t>Ü\$³¬.bfOº˜þUÏµ÷#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šæ”,Œ£=¤ºš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ŸN×ã</w:t>
      </w:r>
    </w:p>
    <w:p>
      <w:pPr>
        <w:pStyle w:val="PlainText"/>
        <w:rPr/>
      </w:pPr>
      <w:r>
        <w:rPr>
          <w:rFonts w:eastAsia="MS Mincho;ＭＳ 明朝"/>
        </w:rPr>
        <w:t>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«)äÖ÷õk»Jñ9Ã€emÜíõõ</w:t>
        <w:softHyphen/>
        <w:t>¶IšI»'bæœWTÐ</w:t>
        <w:br/>
        <w:t>;±²¤Î¹×ItéÈÙ‘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AsI¦:ðRH³¢</w:t>
        <w:tab/>
        <w:t>/®‹©f)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É®ÛÀþ/ñWÃ</w:t>
        <w:softHyphen/>
        <w:t>b=KJ¾¿Òfˆîó#r§ˆé‘é]ðŒÒmu(8ÝËfzÞñ+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_Š¬%×õë‹«{yµ ¥ f dpOò¯Ý</w:t>
        <w:softHyphen/>
        <w:t>ø&amp;ÏìW£|µø§x</w:t>
        <w:tab/>
        <w:t>º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®</w:t>
        <w:softHyphen/>
        <w:t>q~;×ße˜8`²yâÖZ</w:t>
        <w:softHyphen/>
        <w:t>G–C¤C:±Z²_ø,—Âcñ«ö2×´Ôîd·ŒÌxÝ€p?:þr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KàëÇÒï-–7Ú=6‚ ê¸¯Êi&gt;JÓó?&lt;Ã(ÇWûÆíî½%</w:t>
        <w:softHyphen/>
        <w:t>Ìb,ìr§¯—ïíŠ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tþÖ^</w:t>
      </w:r>
    </w:p>
    <w:p>
      <w:pPr>
        <w:pStyle w:val="PlainText"/>
        <w:rPr/>
      </w:pPr>
      <w:r>
        <w:rPr>
          <w:rFonts w:eastAsia="MS Mincho;ＭＳ 明朝"/>
        </w:rPr>
        <w:t>ñ'…lþx´-²L›aSæy™àO¿×Ÿ</w:t>
        <w:softHyphen/>
        <w:t>}</w:t>
        <w:noBreakHyphen/>
        <w:t>YR5é&lt;&lt;·&gt;0PJÇ°|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øwÇÚâëµ’</w:t>
        <w:br/>
        <w:tab/>
        <w:t>å ˆ¶`çsþ}kæ¯ø(WücÄŸ³¿Â</w:t>
        <w:br/>
        <w:t>¯\Ü&gt; !ˆ%À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á@Á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˜aÔaµ÷=\gÕå…SkÞGç†¹á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^4Z…¬¶†Nc¬ã×µm¯4ë§Î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±•ä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Zå¡K–IÛcÉtÔ4ê~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</w:t>
        <w:noBreakHyphen/>
        <w:t>?à ~µý”tKÔÖb‰µBw&amp;v°Çoz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‹Á`u¯Û6x|5á9dÒ&lt;;mr</w:t>
      </w:r>
    </w:p>
    <w:p>
      <w:pPr>
        <w:pStyle w:val="PlainText"/>
        <w:rPr/>
      </w:pPr>
      <w:r>
        <w:rPr>
          <w:rFonts w:eastAsia="MS Mincho;ＭＳ 明朝"/>
        </w:rPr>
        <w:t>äÌÅLëžTzžxþ½¹Æ&gt;XŒL§ôŠ&lt;¼âu±UáMü10&lt;+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ø‹{</w:t>
        <w:softHyphen/>
        <w:t>h:‡©ÜG¦èHªÑà‘vsÀã¿·zý¯ýƒüo®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V—¨kö²ÚßÈ€¿™Õ«Ø¥—µ€–"}Ï{•¸Ð•~‡¹sœR€O¾}nBbRðpsÍ&amp;Á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9Í8sÔÚµb*AÈ§u§\¸Q“œÑÀäTÚâQ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¤×B„Ü;œSN;gµÓÐŠvº B“Œrh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Ú@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*b1ÀëÍx/í÷ûJé_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;Ïj6MªÊÀ¥µ’©v¹“²œ8¬+·k#ÊÍëJ•</w:t>
        <w:softHyphen/>
        <w:t>sw±ø_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ë´¶‰g ¯„Â)Ê¬v;¡…</w:t>
        <w:softHyphen/>
        <w:t>Å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og5Î•n±O907</w:t>
        <w:noBreakHyphen/>
        <w:t>=ëçuçm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”¥^³Õ˜ÅÌZ™hmnJ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ÂrzûÖìº_bŠ(DÊ e</w:t>
        <w:softHyphen/>
        <w:t>{8ëZ;CÜ]OqFRîb&gt;ªþ»u‰‚1äí8ÉõúÖ§Þ</w:t>
        <w:softHyphen/>
        <w:t>uu{®ìÀŸº{Öñ‚wf“IÚ}‰õeç„ÛÃ¼„ë·#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¯qoc&gt;aDÝœw&lt;TS§´Œè¾i9XÖø6ï«|Xðí „È·Wð«åxÀ</w:t>
        <w:noBreakHyphen/>
        <w:t>k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¶¼_¥øþ</w:t>
        <w:tab/>
        <w:t>µ¯[Ë-´2&gt;…*@9\w¯¬ÇJ1ÀBÍs,K¥–Íív8º{ÝXÚ‰</w:t>
        <w:noBreakHyphen/>
        <w:t>6ÌåÕ‰ç÷÷</w:t>
        <w:softHyphen/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›K¿3€</w:t>
        <w:softHyphen/>
        <w:t>–Û½ê+æ¦£(»`é¿gÜµâTGígbF{Š~ŒZçLhÈl¸&lt;+–œTaÍ#YSv”ˆt]#P¹ÞY]‰Ç ç¦k¡Ò|</w:t>
        <w:softHyphen/>
        <w:t>¬«,6¾YE.</w:t>
        <w:tab/>
        <w:t>Î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UFNÉ•N:s7°ï¤ÙßxŸV9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Ûû¦»«Ÿ</w:t>
        <w:tab/>
        <w:t>ÜxcLÉu3@&gt;þÙ:ŸCõ¡SAV0Tî}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ðý¿Œ¾7è÷×zœiŒï_0…ó€è‡?Ê¿}¾</w:t>
        <w:softHyphen/>
        <w:t>ˆ&amp;Ðmåˆ!,€n^‡§ö.ìñŠ;0õp—S¢R8ÁéO\ã ç5ÈÑHZ)'Ð•¦áNÎ8#ŠmèX¤ â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§</w:t>
        <w:tab/>
        <w:t xml:space="preserve">€ ïŠT </w:t>
        <w:softHyphen/>
        <w:t>sV$Ä$‚}é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$PcºsE</w:t>
      </w:r>
    </w:p>
    <w:p>
      <w:pPr>
        <w:pStyle w:val="PlainText"/>
        <w:rPr/>
      </w:pPr>
      <w:r>
        <w:rPr>
          <w:rFonts w:eastAsia="MS Mincho;ＭＳ 明朝"/>
        </w:rPr>
        <w:t>Uá†i4$…b21ÖƒÉ&lt;›h08SÇ&amp;‘Ç"ª g‚9¥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iu§„ëÉ4”ÒQNÂh(àuéEÆ‚Š&amp;ÂÁÁµ§=±CcLiqŽ¸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üV14“K1¨Éi(</w:t>
        <w:softHyphen/>
        <w:t>MÛØçÄâ¡F.Rg‡ü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Šü,ýŸ¡k</w:t>
        <w:noBreakHyphen/>
        <w:t>%³–ê&lt;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#·¾</w:t>
        <w:br/>
        <w:t>ý§àáÝ`%ÅÃ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#6Ñ{pû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õ\õãüôªk—V|®+‰ÇÅªDøãÇí½ñ+ãÍé“Åž8ÕnRWfk;y&lt;¨UIÈSŽ¸à~§ã1üCƒCSÎ¸b^\å³ëÍrU«'+£ÐÊð0£</w:t>
        <w:softHyphen/>
        <w:t>vfKãˆÙbìüžzVt^&lt;½ši?³ÙL„c•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Â£|·&gt;‚+šÈ§o¤kxgg™î p zVý‡ÄÛ</w:t>
        <w:softHyphen/>
        <w:t>2é-î 5ýÜ€ü¤ç¿¡ÅE)¤ìÎµNT £½Í</w:t>
        <w:softHyphen/>
        <w:t>+Æ°ÝÎXL±l±'?‰®×Ã;KÄáƒÄ‡’~ë{é„[FSœlìlh¿´H²ñúl—6÷Ö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6ÒÛ§Ýu8ö¯¬¿fïø.OÄ_„š´:å‹x«C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äG4IþÐèN?Ï5×G ö&lt;ŒÃ*”ÕJZHýý—¿à±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iOYhVwriÚÝÊå º_,+zn=sÛñ¯</w:t>
        <w:softHyphen/>
        <w:t>ì¯â¿‰^7WFèTäÖ¤è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‹Ü</w:t>
        <w:softHyphen/>
        <w:t>£EÀ‚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èkÇª˜Q@ÂŠVaKI+ @</w:t>
        <w:softHyphen/>
        <w:t>·Þ—q-‘I c³Œg</w:t>
        <w:softHyphen/>
        <w:t>µyÇz*e¸5p¢¤Q}Š Ä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œŠ@¤ãÐÐ4.ÁÓœšqj&amp;NzdPs1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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'=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$µP;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c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çÐ @Ï~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$µP&gt;P¢€KP¢¤µP4¬µPL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,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  <w:tab/>
        <w:t>QA)…µ‚Š  ¢;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tab/>
        <w:t>0¢‚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Æã9ò)½(%</w:t>
        <w:softHyphen/>
        <w:t xml:space="preserve">BŒã&gt;ÕqC¶¢&lt;qL¦†;$`†Œ†&lt;ð)€„cƒIT$µP¼ÂÀHšhbOêÒ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G|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Ïµ_@0}i*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¯½ R¤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´có¥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°</w:t>
        <w:tab/>
        <w:t>A8ìi NOqHÄÅ&amp;ÀJk1èG‡°Ú°ÜsœškœqŠqz2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¡€€rÛ4tã ÓjáaF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ïSmA½DÀëq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¦Æ˜æ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¦SBJÁEîÀçµ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’B{ˆz”Úi;…&amp;GP3TÙO°Ö'ŒÒßÒ„´dÔŠêx¤˜6)$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i¥º‚1šÔ\Ãi{ éDŠHL</w:t>
        <w:noBreakHyphen/>
        <w:t>üMrsÔ/ “?(ÇJBsÐ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¡&amp;!¤$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&lt;ÒÜæ¦+PlèrF)</w:t>
        <w:tab/>
        <w:t>ÀàUCHÇµ‡8âšh—£°ÝÛ{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 ÇaCiŠÎã_#Sy&lt;‘šq]FÐ„ã¸˜szÕ§¨àÒÐ;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xÅ[]ã</w:t>
        <w:softHyphen/>
        <w:t>®qQ¸©JÀØi¬2:àT§¨·ÝG8µ×ìA©k[ŒaPsëL#ã5I±1œÉ4˜ÏZIÙê(Äaw9 ã:U7¨Ò&lt;CöÈñd</w:t>
        <w:noBreakHyphen/>
        <w:t>µýŸ&lt;S};ùi›þ„ŒWó</w:t>
        <w:softHyphen/>
        <w:t>ã¤OÄZ½Ì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y{4¡qÂ’Ç'ñ¯‰‹rÇÔ}¤™ÃÕRÇÊÝ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¤ÅÆ÷Ëöy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¹íZ~§¶š2²&lt;m2d)àžOÒ¾ƒ-|×GÓSJ^ñï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cKZH–(…‹©Ú«îÕæ??e/|,¹&amp;A$œ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O¥tbÒ¥.RëJœ=Õ»&lt;ÛIðƒßÞ¼(»¶×$r¿ýjèüsðûÁ¶\J$HçEx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£.H&amp;úŠpTéÝµŸeÕï„0©i§wð£ê{UK½*].èÀáƒ!ÁÈâ¹fÓJÇ+š”qcr¤',®@¯Hø!yªéþ/·]-|Ë‡9_AÇ_Ê»0´â‹¤iîzOÃÞxÏNñV›5›=ÙÄÄ„Îã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zðïµxb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—V’#m‰Àö¨ÄR|ü½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Há9*w9ë=TØ^D —©MkÅ¯o˜Ls!÷é\Ñ…¥©Ú›Ñ</w:t>
        <w:noBreakHyphen/>
        <w:softHyphen/>
        <w:t>û#ønÓâGÄý;FÔ%X!¹”¯˜Ã÷|‘÷³ø×gûg|</w:t>
        <w:softHyphen/>
        <w:t>Ñþ üxu“ý§M™îLN99ö5ébèÂ‹¤ãöŒ±UãNTéõg£~Å¾ð</w:t>
        <w:softHyphen/>
        <w:t>Ä</w:t>
        <w:softHyphen/>
        <w:t>ŠÚv8†s^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—¿¿'§ì¿µïìE§ü;ñÒ</w:t>
        <w:softHyphen/>
        <w:t>/mæhD±¤x”€AÇÒ½LÚ1¥N›§Õã1Œ"¥ÔùcáÃ'Ã_</w:t>
        <w:softHyphen/>
        <w:t>›äX¢³6]Ç&lt;o#@¯è—ö{øÍáÏ‡¿²þ‰¨\jPËÚ«¾Ö^:ô¯S§š["P¾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ŒieòV&gt;/ý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³z</w:t>
        <w:softHyphen/>
        <w:t>‡u¹ü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y¦ßî‡v7¢¶¤Þ#8õ¯È¤ŽzËø»âEÖ³mµ)§ìÍ1UBdöö&gt;•ùþ</w:t>
        <w:noBreakHyphen/>
        <w:t>ŒªTæ]O•Êpµ+WX‰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T×&lt;</w:t>
        <w:softHyphen/>
        <w:t>&amp;§lð0À’çÐb±tÈuÝ'TŠú{§Í·ÏÄ„209$c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¥QIt&gt;æYNñG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C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‰m|=ãy%‘8†Þêq°ÍcÈÇùï^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ýª¼'ã‡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]µü2ø‡U‰n`B</w:t>
        <w:tab/>
        <w:t>(œîÌ`§^š[3ÄÍ¡RœéÁ-&gt;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µþÁ¶</w:t>
        <w:noBreakHyphen/>
        <w:t>-ð¾‰â¿</w:t>
      </w:r>
    </w:p>
    <w:p>
      <w:pPr>
        <w:pStyle w:val="PlainText"/>
        <w:rPr/>
      </w:pPr>
      <w:r>
        <w:rPr>
          <w:rFonts w:eastAsia="MS Mincho;ＭＳ 明朝"/>
        </w:rPr>
        <w:t>Eiek§XÆ‚€ÒƒqÁíNâ¿*u</w:t>
        <w:noBreakHyphen/>
        <w:t>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Æä•øà‚¤§½xôëZ¬¢úÆªœÝÞ¨èt¯Ej²JxBxäq‘éZµÑÚÊ-¢fÚÃ ±êO'òÍeÉïó&gt;¦’”j&gt;céŸØûÄÞ</w:t>
        <w:softHyphen/>
        <w:t>ð7Ä</w:t>
        <w:softHyphen/>
        <w:t>&gt;÷\µF·FVŒ`Ÿ1‡P}F1Å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¿£ñçÂM.þ</w:t>
        <w:br/>
        <w:t>5³¶x—ËSbJûJ³œòÄ–Èö!Z£Âºkdzh àóŠ\ñÍ|«Ló¢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CKØãµ—ršC¨¦Þ„ÞÂî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¡‰84Eh</w:t>
        <w:tab/>
        <w:t>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šLô</w:t>
        <w:noBreakHyphen/>
        <w:t>”š°_ »</w:t>
        <w:softHyphen/>
        <w:t xml:space="preserve"> ˆzÒH–õÂ”W</w:t>
        <w:softHyphen/>
        <w:t>&amp;†Ð+cÔ †'ŠkADo=zf”| q×</w:t>
        <w:softHyphen/>
        <w:t>6Ç!‚x¤¤ÐXdçO ¯—k_ü\ø•¢kZÎ¤‘xgÃ…¦ûcl®F</w:t>
        <w:br/>
        <w:t>6{ 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sÕš¬ó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6©Sd~"ÁJüI¢xƒã×‰§°HbƒMe¶Šµ@ª§Õ~ ŠøÃÆÃÅ~ð,‹&amp;ÁË/ út¯4Öç™B£ÄRvêq7Ú³ÛÜ˜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ÏQÚ¯C¨ë²ù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åˆÉ</w:t>
        <w:noBreakHyphen/>
        <w:t>ßLVÒ¡mYèÐ¡'NÝŠ²ÞÝÍp‘º³—&lt;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« jXØl•×ÎÇNàæ³—»¢êtA%Ae£Í¼Áˆ</w:t>
      </w:r>
    </w:p>
    <w:p>
      <w:pPr>
        <w:pStyle w:val="PlainText"/>
        <w:rPr/>
      </w:pPr>
      <w:r>
        <w:rPr>
          <w:rFonts w:eastAsia="MS Mincho;ＭＳ 明朝"/>
        </w:rPr>
        <w:t>ynÕZêÚ9oÔ´ªìØS‘ô¥EËÌÎT§ËcÙf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é_ü0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7W‘ùjFì|Ã?CŠý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ÄøÄV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ìFïþè´¨üÀ</w:t>
        <w:softHyphen/>
        <w:t>.’Tw¯[9&lt;§93»7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ÝÊ;×Óo´xbÌjbQó7¹¬èlìÄsÆÄ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Aïï_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4yXj13WFðU¦ºÍ%ÍÊÆÏÂ)8</w:t>
        <w:br/>
        <w:t>ïQkVëàë¥†+…›Ë\í={</w:t>
        <w:softHyphen/>
        <w:t>zjå?duN®œ‹sWNøŒ|?£ªÛÚ£´ìÏš&lt;{k{CøÛo¨Ba‚³ †+€O`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‡Ÿ-Ó0”ekHÏ·âGw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!‡““È«$Ô._L†Œs´ç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¤Ú‹êŠ</w:t>
        <w:softHyphen/>
        <w:t>¤v6=·öNÖÃQ¶¹ŠúkdEhÑ_a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Éô5û)û</w:t>
        <w:tab/>
        <w:t>ÁEï|O¨é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4©tÒêÒêC•¸œ¿þºúœ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vv:RäŒb}ûm'™AÜ3‘S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W¹´U‡‘Å§›Ü{‹œ€)wÁµÐì`úÒd€G4rŠÂQCv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PpsMC·|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#=hlaEl\ñŒ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ÇJ”</w:t>
        <w:softHyphen/>
        <w:t>¸„¢¨I…µXaE$€3ÜÑM0xô4Ù§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xš\ö8§B¸ŒùêrŸ¾8xOá6—%çˆuý3M‚–ó'Pü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…#ÉÌszXX7'©ð÷í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0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ü?ø`—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o§ê˜"'ñÔîu¯¾&l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\þ,þÑ“\Ãq¬ÉáÍ*RvYÚœ½yo_ð¨uµ]‘óøl.'1«í+iæÍcâ8id’iÞâæC¾I§c#¹ç{×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‰ä2£€]x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ksê©áãN*•4y†©ã</w:t>
        <w:br/>
        <w:t>JöWWu'§¡¤´K½`%v8ù˜ä§½K¦Ú:¨R¶ç]£ø:k†Q;y%€Æî3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®»Að½ˆ¡åˆn~¯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¸ªÁ³¦.&lt;</w:t>
        <w:softHyphen/>
        <w:t>ö6îuK8£</w:t>
        <w:br/>
        <w:t>¡Dé¹G5‰âM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9&amp;…§. e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Î8©§-å[</w:t>
        <w:softHyphen/>
        <w:t>Î/QðÑnµp$«)à¤OÊ¨ë</w:t>
        <w:noBreakHyphen/>
        <w:t>#Ô4½´×pÒ®q¸~</w:t>
        <w:noBreakHyphen/>
        <w:t>™¯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\¬æÄÁ[™=ËÞñ</w:t>
        <w:softHyphen/>
        <w:t>¸h-Ü„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=Å!b\†+Ê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¥sªM-Í0Õy ×c Ð¼Z–z”q³[ÍnÛâ–2QãoPGá_nþÈßð\§|’ÛGñ•½÷‰4àß"î’Õ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Ãqùu®Ü%MydÎ\Âƒ©</w:t>
        <w:noBreakHyphen/>
        <w:t>x/y</w:t>
        <w:softHyphen/>
        <w:t>ªß³gí·à?ÚÃv÷þÖínŒ«–…œ,±</w:t>
        <w:noBreakHyphen/>
        <w:t>êÊyw«Ø#ePT‚¤§zè«NÛØ&lt;W2åãÁÇ# ¥Þ8êsXXï‹ŠC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Þô¤&amp;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  <w:tab/>
        <w:t>ãµ›ùö¨</w:t>
        <w:br/>
        <w:t>öÞø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µT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sHaÉ'¶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´b±àA àrH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ŒÑ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 gµ§Ö€qøÐsÛ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ÀÍöÀ &lt;ãŠ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µÂ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ŠÂŠ—p¢Ü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h( —¢§Ð(  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E0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 ¬yë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g</w:t>
        <w:softHyphen/>
        <w:t>Z´„Æ“íJ2¬:sTÖƒ\äÔ` ÔÒ@Wo#‘Iœã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</w:t>
        <w:tab/>
        <w:t>EP\BÇ'#8£’¹b›@7FzÒí,rF4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œœšM§8àÐ˜</w:t>
        <w:br/>
        <w:t>°úŠB1ÁëO˜i€Ç~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E+3;êëïIN÷ØÐ('ØœÐØ†”ëŠB1Çz[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</w:t>
        <w:noBreakHyphen/>
        <w:t>”Âw</w:t>
        <w:noBreakHyphen/>
        <w:t>Ô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(ÀëÞ„´Òvð)3´úb²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s×ŒÒRÁ˜ò¤È4%¨®</w:t>
        <w:noBreakHyphen/>
        <w:t>ƒ)*˜6ÇgÀÎ)0GQIµ)lŒcµœgÔRaXJ3œJzÜ¦„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¦S½Ál!8ê84£§LS‹a«Ü’qŒRU</w:t>
        <w:tab/>
        <w:t>…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öÅ5'°†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Ú™èsM‚„‘Û4¤QIÔgÝ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3éUd</w:t>
        <w:tab/>
        <w:t>!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8ÀÀ¤'$qšKqÛ°ÖP:</w:t>
        <w:noBreakHyphen/>
        <w:t>i´4¬FóŠ%H¡;“Ôeàf© ¿Q¿x‚p4àg¾)%`o¨„RnÀÆEZLJ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0*7ì ªƒ×Qµ}†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æŸÊ©¶öWA¬ÀŠc ‚p3IEƒC:rxµÖÏªQîLF68'µ0ð2*:°Ï^9µÓ‚@¢A~„e~n{ÓN Ç</w:t>
        <w:softHyphen/>
        <w:t>L˜!ŒG‡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¨²_Só·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ûnøBÛà~³áÛ}BÞò{ÈLlå\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¯Á‹</w:t>
        <w:softHyphen/>
        <w:t>ZËOÓ.¡¸ŒÒ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bK</w:t>
        <w:tab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WÁà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š“èÏ™ÊÚ•IÔks‰´¸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å‰ÈöööÅwV&gt;3ú=½œq*µ¹,uv8çô§õ8yò4‘ôqšŠQ]OIøUûVø¿á]’ÁdmfùYËgv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¼ø™ûFIã¯</w:t>
        <w:tab/>
        <w:t>$zŠ+=è-36/l¤JÓùŸ;1¯E6å}O!ðf§¤C«ËåÞp@S àäôÍ}9«~ÇÏí'á</w:t>
        <w:br/>
        <w:tab/>
        <w:t>´»µ¸ò</w:t>
        <w:softHyphen/>
        <w:t>†Èá6Œ</w:t>
        <w:noBreakHyphen/>
        <w:t>GltÍt¼*«†ö²èzpŒeÍÐù[â×ÂísöwñZ[kÇ</w:t>
        <w:tab/>
        <w:t>BÉ$‡*¬=½ù¯6ñOˆ#º•dWn6‚½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¼•®Ç—R&lt;Ò²0’gšTÂ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Ò½/àgÄFøwâ¨µ</w:t>
        <w:br/>
        <w:t>Øã‹îµ?2‚9ÍwR¬ ™Ñ¸Áï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7øã</w:t>
        <w:softHyphen/>
        <w:t>^þÒÆ</w:t>
        <w:tab/>
        <w:t>moâò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=ëÊ5_ÍâS¾™™¥!‘—Qøv®5Vr©Í.ÇÜ¹Ô™‹</w:t>
        <w:softHyphen/>
        <w:t>…æ¾IfT•äp¤µkøsÂwÔþG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vS¥í}OF)IÚÇugðïÄ?</w:t>
        <w:tab/>
        <w:t>¬cñ Šh-ƒ‚’‚B–®|Kø€&gt;1Á¹‘â \¿LzšUª9ÉGùN\E$ê«îÏÙÇösñ—Š&lt;Nu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ö×bù‚FVHÊO=ÏøW øïöºñf«ñ</w:t>
        <w:noBreakHyphen/>
        <w:t>þ_ÜÇ&gt;¨b[/,¹e@‹€àõÉõý+·2›jµÛØ3*tæà¤qz%ý«qqvé5ÔD¹Ï</w:t>
      </w:r>
    </w:p>
    <w:p>
      <w:pPr>
        <w:pStyle w:val="PlainText"/>
        <w:rPr/>
      </w:pPr>
      <w:r>
        <w:rPr>
          <w:rFonts w:eastAsia="MS Mincho;ＭＳ 明朝"/>
        </w:rPr>
        <w:t>$ç#é_i~Äß¶Þ‰cð[Äú/ux‰´¶eÓ’vÈ‘ðp w8¨¯%&lt;µ©®†8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ÇÃ</w:t>
        <w:noBreakHyphen/>
        <w:t>*¾k¿ˆ¦âRlæº’kXP‚{u&gt;¸Í}Kð“þ</w:t>
        <w:tab/>
        <w:t>q¬|Dð]¯ŠÉŠÆïåGÜ²º;WVSƒ„0ÞÞ[£¿"£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©ÛxoöRµøAeq²d»ÓãäÐ•BOñ:sÖ¾¨ý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ïkÞ</w:t>
        <w:br/>
        <w:t>‹]šÎÞeºŒ•R7¡|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ëØ…8ý^U-©ïÒÄ¨BU</w:t>
        <w:softHyphen/>
        <w:t>ð÷þ</w:t>
        <w:tab/>
        <w:t>}¢i¿ßXºŠ+</w:t>
        <w:tab/>
        <w:t>HX‘dÈ ƒŽÜ×„þ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‰ø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ß†üw=Ä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Ü\M</w:t>
        <w:br/>
        <w:t>’£ÔnÈôõ®zSÅR]Ôñëbib1”h?V}AñßàÁðì}¨]xÏÄr^]XÚùJ</w:t>
        <w:softHyphen/>
        <w:t>´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¯Â_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/Œ’G)IÜW ˆR¤ûµòØ¼D</w:t>
        <w:noBreakHyphen/>
        <w:t>.§&amp;×&lt;*ÕiÏ0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D§µK-ËG£`ã#‘[:-½Ä—-q™$ŒŒ.qôæ»°4ý½XÓ]Nºµ_ÂÏ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œ_°f¹ûRx‚ÖQmui¦ÙºIö‡_’O~z úæ¿v~</w:t>
        <w:tab/>
        <w:t>|=?</w:t>
        <w:br/>
        <w:t>ü c¢‚l£ƒëÖ¿BâSÁà!„ïSìñô)ápP¤Ÿ½-NÊ”g&lt;u¯Ï¢Ï™¶— àäR)Á9=i5a&amp;:–šWÀc#9Å.r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Ü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’3kQr1ŒsA§Ø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01Ö€qÍJM„—a)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Á¡‚B8äP[ÒšW„ð8éL3¨8$Jú‰É-ÊºµúZZ»±Â¨¯Ìßø)7í'â¯…þ0¼’àýŸÃ‚3±˜°óNy¶1^v:vGÍgrçj7??iŸ‹“üQø{¨Ç‚ÍçÊGŒç5Äi–ÖWF¹•70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œq\P|¾ñÓ”Ñt0éÉjex;H²›Å-o1Ý1%ú=³Ö·¼Uãû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†Ò8eaòï)ŒŽ(Å:“šHî</w:t>
        <w:softHyphen/>
        <w:t>YÙ(õ9?k¢ð-ÜiFCÑWhÇ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§ø…MÈóÉ9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f¢ÜSìgJÐ†êž3h-šs¹ÉÇ|U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F¨¬CyKË{ö§ÑO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¡&gt;¬¸R³uî²FªuÏÚ×ÀÉu,qÙÇxÝŽ|u÷¯Ùßø,ïŒ´‹</w:t>
        <w:softHyphen/>
        <w:t>ø'N·§ž£a=ÄÖIA3Éòàµìbã‚§Ÿ0Å8`yV&gt;:~Ÿ{{o¬2Fª3ó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ùÒ[êSiW3–xÛŒðV¼W</w:t>
        <w:noBreakHyphen/>
        <w:t>hòÄšiÅ§Ø»oâVoùk"±é†À§‘|çPfW™Tñ–$šˆaÒ|ö=A6§-Î©|OÛaXa9ã‚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}£+Ä’3(FåqÐÔS«kÝeÌœ—ÁšëèÊ¾d»Ðô\Œï^ƒ}cgã]Þi]TÍ!â=™</w:t>
        <w:noBreakHyphen/>
        <w:t>¹ë[SpSç–Æ.ZÚÇÕ_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o‚~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ø}àÂ~ûF</w:t>
        <w:softHyphen/>
        <w:t>£"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Ja)"¾</w:t>
        <w:tab/>
        <w:t>Ú{œŸÇÖ¾’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oþÞüG&lt;·~9=X·˜</w:t>
        <w:br/>
        <w:t>(î÷Q&lt;O ‘Î*ïÂâcNnf</w:t>
        <w:br/>
        <w:t>5¨¥*hÓ_ ~ß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&lt;oµqé</w:t>
        <w:noBreakHyphen/>
        <w:t>)±º`¡puô¯cðß‰í|O§¥Í¬‹$OÑÈ5ÜŸ5ä^</w:t>
        <w:br/>
        <w:t>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»hyÆp:¡£Ó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¢„†µ¹ãµÀJ(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vî÷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ÀÍ9@íEÀ(öõ "Œâ“@µS¸$µdtï@µ0Ž†“xÉÎhJÀ389â‚Áy'š,&amp;í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óEoò^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ñ5óí?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øKû1ÚHš†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ª(;,</w:t>
        <w:softHyphen/>
        <w:t>?zì@ö¥kŸ9šgJ“öTu“?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¤ø/'Ä/‰š„–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µðî’²a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¥•ê</w:t>
      </w:r>
    </w:p>
    <w:p>
      <w:pPr>
        <w:pStyle w:val="PlainText"/>
        <w:rPr/>
      </w:pPr>
      <w:r>
        <w:rPr>
          <w:rFonts w:eastAsia="MS Mincho;ＭＳ 明朝"/>
        </w:rPr>
        <w:t>¯ùô¯ˆþ;|mñWÆ=j{ßµk×Úô¤³ær«</w:t>
        <w:softHyphen/>
        <w:t>`qÓŠæ©ˆ’Ò"Âd±¬½¾+VÏ)¾ñëh¶íŠ§œ§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õ5‹¨üLy³ä8‚¤ð?È¬)«¯{v{qƒV„t±IµË</w:t>
        <w:softHyphen/>
        <w:t>x&gt;Lb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îO¥q:íüñÎÁò 8]¹'</w:t>
        <w:noBreakHyphen/>
        <w:t>¹®T¯fwÓƒ»¤§E¤„2À$$dg#&lt;qVbø©&amp;”¬Ë»áÊc&gt;Õ</w:t>
        <w:tab/>
        <w:t>¾V®e8Tk™OÅÍjIV8-Ñ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´³} ô¦ßüNñV£å\Km0CB2œp8íŒW&lt;¡¦æ+¤6†Xx×Ä—S#½¼¬¹Ý´ìGÖ</w:t>
        <w:softHyphen/>
        <w:t>ëþ+ñ·Œ¯‘¤@¶ÈÑHXÀãñ5tã?xÓêr’³e</w:t>
        <w:br/>
        <w:softHyphen/>
        <w:t>;Å¨é</w:t>
        <w:softHyphen/>
        <w:t>›,I(#vpSÚ².|;â¸’6™äÙ÷™ùÇâ:æºc‰S„ð¼±I²Ý¶™s¥@'™e&lt;äv®‹ÃÞ;šÌÇæÊß?Ë‚zÖ2‹6µã±Üx{Y“YÝ#L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T</w:t>
      </w:r>
    </w:p>
    <w:p>
      <w:pPr>
        <w:pStyle w:val="PlainText"/>
        <w:rPr/>
      </w:pPr>
      <w:r>
        <w:rPr>
          <w:rFonts w:eastAsia="MS Mincho;ＭＳ 明朝"/>
        </w:rPr>
        <w:t>É</w:t>
        <w:noBreakHyphen/>
        <w:t>ã±®ãEÖ’ÒÑB€…}¤'ð®WS‘h]*Ñâ·;¤‡_µ_‡</w:t>
        <w:noBreakHyphen/>
        <w:t>!‹YðÞ±u¢jðò³Û±Ug^Œ¤¯ÑoØ“þ</w:t>
        <w:br/>
        <w:t>¡&gt;”Ðh_àò¬ãe†ÛW\·Ú¤B[û¸lþú×«ƒ®¤ù'Ôñ³L$©þúçé¯Ã¤</w:t>
        <w:noBreakHyphen/>
        <w:softHyphen/>
        <w:t>ø· Ã¨hZ¥ý¼Ê1H®{ë]b°asšÚ¤9Y¶í"»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w gœö¬,u½Å¢‚˜QC ÌG“Þ¡}Gƒœv4T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EKV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sH 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£ó@š – p1Jh PU|õ “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b€À‚zb€9äP3zÐ Î}¨?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ü£â†'ã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"‘Ó#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A'Œ|Ù$qA2]EÀ$(‚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‚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¤ÂŠ -BŠ</w:t>
      </w:r>
    </w:p>
    <w:p>
      <w:pPr>
        <w:pStyle w:val="PlainText"/>
        <w:rPr/>
      </w:pPr>
      <w:r>
        <w:rPr>
          <w:rFonts w:eastAsia="MS Mincho;ＭＳ 明朝"/>
        </w:rPr>
        <w:t>`¢…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A/°Q@r…µ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¢°¢‚\‚Š</w:t>
        <w:tab/>
        <w:t>l( ŽOšÙNh ´Ppu ä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ˆ”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sšQÀÈäŠm±K¹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&amp;)Éààf“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‘</w:t>
      </w:r>
      <w:r>
        <w:rPr>
          <w:rFonts w:eastAsia="MS Mincho;ＭＳ 明朝"/>
        </w:rPr>
        <w:t>ACh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±E p¢„ÄØ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ƒŽ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!ˆsœŠhSÔŽZ`Ð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æ‚˜î*S ´UÜp3LfÉö§-1·ÐJ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JmB8ÏJJL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qÖ‰15¨…³zÓiÅwbäž´ žüÑq%qvíçµœ“ïB@</w:t>
        <w:tab/>
        <w:t>SÈ¥8b1Þ†ìŠ[</w:t>
      </w:r>
    </w:p>
    <w:p>
      <w:pPr>
        <w:pStyle w:val="PlainText"/>
        <w:rPr/>
      </w:pPr>
      <w:r>
        <w:rPr>
          <w:rFonts w:eastAsia="MS Mincho;ＭＳ 明朝"/>
        </w:rPr>
        <w:t>£ñ¤ˆo°ßµ0·9óUJL</w:t>
        <w:tab/>
        <w:t>$Œô¤ç#¦*•</w:t>
        <w:softHyphen/>
        <w:t> Ó9v¤-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ˆ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†[¥</w:t>
        <w:noBreakHyphen/>
        <w:t> ñCaÒâQJÚ</w:t>
        <w:tab/>
        <w:t xml:space="preserve"> ëÖšÀ“ÓŠÐ©&gt;À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ô¤ÆrGAI"l!$öµU% Óè!ÎyÅ4ý0*Q›ZÇæ’†Ëã¾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(½€c}3H</w:t>
        <w:softHyphen/>
        <w:t>T–‚rÔLsœç4Öç9§p„`â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</w:t>
        <w:tab/>
        <w:t>I±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˜$ryª†£qcI;1Þ›€H&gt;•N:§§eaŒr}7;ÓHãn¤\Ò</w:t>
        <w:tab/>
        <w:t>9©»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 ÓSc §&lt;àÆ0î¤µÐ2qI;ê&amp;„&gt;ôÏ¡¡ËQ5¨ŒS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qŠ˜÷²)Ù`†Idt(ÆK1À</w:t>
        <w:noBreakHyphen/>
        <w:t>ßZùö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€‚ú„ék Ëygá$ý=”u</w:t>
        <w:softHyphen/>
        <w:t>%éJKp…'SÝLþi&lt;GñkÄ?ÑZúþúêF9`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?äõm:çÏydGÊõÈÉÍ|ö EèqSÃF</w:t>
        <w:br/>
        <w:t>c"‘$ÞI,§îž9®—Â2ëW‘F9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ˆŸojïÂá\Ÿ:èuQ¡Îîz©©Þi^:d–…e2FÌ¼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Ý±^m}âmBC%¼å’2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ÅsÖæ”Úf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UûG£+ÚÝO§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¥ŽUÁ§ú7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ñß‰¾#øÒO</w:t>
      </w:r>
    </w:p>
    <w:p>
      <w:pPr>
        <w:pStyle w:val="PlainText"/>
        <w:rPr/>
      </w:pPr>
      <w:r>
        <w:rPr>
          <w:rFonts w:eastAsia="MS Mincho;ＭＳ 明朝"/>
        </w:rPr>
        <w:t>Øß#%ÐòräDÇ!}z</w:t>
        <w:softHyphen/>
        <w:t>Î¾¯&amp;Ã*øz”ßEs×ÂÒŒââÞˆìà½</w:t>
        <w:softHyphen/>
        <w:t>m&gt;¤øK´[k‰®¤Q,Æ&lt;Èz†î Wæ~¥ðSQ“Ã_ÚqDßcüÜ2þ</w:t>
        <w:noBreakHyphen/>
        <w:t>•ñÔâÒ”ú&amp;x8z·”äö¹ÇÄ#¶Ÿfç wüjÃëÒmeL*2zš¹E»ÒwøvÚ%!]AÜÇ8ì+¤Ð|:u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àmI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ë“•3•˜â–¯±ÑøA-,´I#ºpn&gt;ðûÇ&lt;}+è¤_ômGE²»È–òWÜaWËc¨×³ƒ</w:t>
        <w:softHyphen/>
        <w:t>M73º5ãäzíañ[Ã³þÍÃÂi«µdÎáHÂ.sÎ{“Î¤jø6×Q’ÆHÚF+</w:t>
        <w:noBreakHyphen/>
        <w:t>ü€G&lt;z×…¯zó›îxXyJu§93è¯_·ü#Ñä¶ÄHñäÀÝ¿#=3ÅxG‹|hþ(ñµÞ¥5Ä¥Êû</w:t>
        <w:softHyphen/>
        <w:t>Jë«QÎ§31¯ÔÄ.ÈÖÑ|@‰C»îI$äwö</w:t>
        <w:softHyphen/>
        <w:t>?øf}GÄpK1ÏÜŒ6Aü=qÅ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[</w:t>
        <w:noBreakHyphen/>
        <w:t>æ</w:t>
        <w:br/>
        <w:t>í]º</w:t>
        <w:noBreakHyphen/>
        <w:t>Ÿâ¯</w:t>
        <w:tab/>
        <w:t>I®Z[t›Èo-¶±”Âc</w:t>
        <w:noBreakHyphen/>
        <w:t>…º`×Ôß°wÆïø×ÄÑxLÝ2höò*/Í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#¶=ké²Œ2èÍè™¤pÊuý„’?[~þÊ</w:t>
        <w:noBreakHyphen/>
        <w:t>±ø^òk(—²_÷‡Ð~</w:t>
        <w:noBreakHyphen/>
        <w:t>•[Rð</w:t>
        <w:noBreakHyphen/>
        <w:t>›à?9ð’E*ÚdEf˜ïÆ)c1³•l&lt;^22“ÃCd|Ûû\þÐ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â</w:t>
        <w:softHyphen/>
        <w:t>é7v–Ê0ØoT%°</w:t>
        <w:tab/>
        <w:t>¤t¯Ÿ&gt;üjñ'ìáMsãn¿`ÚµÇŠÞO+~KÆƒýX\ú/ëŸ</w:t>
        <w:softHyphen/>
        <w:t>xª¤©R©[ä|ÕZ‡=Xn•’jø(‹?iKMZò{]6Iù.xbG§ é_+A(´¼‘„K¹.HÀfïÆ¼&lt;=¾f,Ÿ.êÔÝ›º</w:t>
        <w:noBreakHyphen/>
        <w:t>ŸW˜¤Äw_þ½zg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ú·‹|Ij-,eºŠiQF0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}«î¸o§‰Kh§À`eVªq?¢ø%×ÃÓð÷ösÓ-'Ò—N»1à.2&gt;½M}:€(ïÅ_µbeS$ÞÇ^nçí¹fö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#"¾iny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9Å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EìŒóŠr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ÍKbÑC`Ø¼g¾)*Sè)0¢˜ÃÝ)Àƒ€G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‡ƒÒ¦š]DÈn®(I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¾mý°¿j9~è’jPßÙªÀ¥Ì~`%ð&gt;ïZä¯]CSÀÎ1ÞÍ(Åê~ü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–$Ñt‡Ót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&amp;¡m(âyF‚@ÊúkÀk</w:t>
        <w:softHyphen/>
        <w:t>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</w:t>
        <w:softHyphen/>
        <w:t>·ßÃ«½w\Ô °±Ó¢Gû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Wœcß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ójÕUcvy4¨N«öõÞˆø_Â¾°ñ^›¨ÞOuåDò»”(R8&lt;y"¹»Ÿ</w:t>
      </w:r>
    </w:p>
    <w:p>
      <w:pPr>
        <w:pStyle w:val="PlainText"/>
        <w:rPr/>
      </w:pPr>
      <w:r>
        <w:rPr>
          <w:rFonts w:eastAsia="MS Mincho;ＭＳ 明朝"/>
        </w:rPr>
        <w:t>XÙùò[K$ˆÜ63Ozó–!ûOfº</w:t>
        <w:softHyphen/>
        <w:t>Kí ©¥</w:t>
        <w:noBreakHyphen/>
        <w:t>Ç-7›g:ºÆèd&lt;9ëTµ</w:t>
        <w:tab/>
        <w:t>\Åpg‘Xçæçp</w:t>
        <w:noBreakHyphen/>
        <w:t>õê{D’oqÒ|É6‹Zno</w:t>
        <w:softHyphen/>
        <w:t>Zùnêeî¨äsNÒ~Mw+2FÌÄíPÃó\Ò“¹¤éÇC'Æþ¼Ò'W‘2Ä0</w:t>
        <w:softHyphen/>
        <w:t>yqëTt9U.R7yl2Øç×V</w:t>
        <w:softHyphen/>
        <w:t>÷‘±</w:t>
        <w:softHyphen/>
        <w:t>&gt;V¹OqýŽü</w:t>
        <w:tab/>
        <w:t>mñƒö–ðŸ†</w:t>
        <w:softHyphen/>
        <w:t>]</w:t>
        <w:softHyphen/>
        <w:t>Zöà†X«ÅèAíÍ~Á[¿ah?g</w:t>
        <w:softHyphen/>
        <w:t>Ùdj'Ä®¾ÂöÓÎZ-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…æ½¼Æ‹¡…÷f¸št¡çšÕ³ó"Âî;ˆš{‘LñòŒ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×=©ü)3ÏjÛSwØ_§C*§–ÇŸY¶ö8ý{Á‡‡®äŽee)Ðf¬ø7ÃwzÌØe(¨x=3ï^ã¨¥O™r•ím{Ícw$ÛÚHS• b¨j^'„Zˆ#&lt;ˆ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ÁMûJ‰-ŒÜ”Kf4j“&lt;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=Ïjï&gt;x¦]3Oi</w:t>
        <w:br/>
        <w:t>;È•rq€}½+£N&lt;¶‹3©'ìVñ'Œ?µòùLÒÉ</w:t>
        <w:br/>
        <w:t>ó7ÓÖ®ø;W’éà‚ò=Þq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÷&amp;•:NÊ,Æœ£i#îïø&amp;WìçqñKã6Ÿl/ÏM‰D¬‹!TëÈ?_Jýºý™|1¬|9¾m^{ÙG”òì9&lt;Üqú×Óá©%@õè`éÂ</w:t>
        <w:noBreakHyphen/>
        <w:t>ê³=éI(3Jä</w:t>
        <w:noBreakHyphen/>
        <w:t>¸®fB—AÊÃ0)r¤B3HÂ)$sÖ—&lt;‘é@ ¢€h)C``u4¬</w:t>
        <w:tab/>
        <w:t>Ü sN'iÏ'4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šFÈ9õ¢à*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ô´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÷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ç4’ÔI€aÀ=hÏÇ"†&amp;õ·&lt;w¥/ÓµÙB8ÅFÒ Ó“Ii¡’Š»1ü_ãýÀšKÞë–ŸmÉi¦Tþf¾+ý«?àº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</w:t>
        <w:br/>
        <w:t>EsaáE&gt;-Ö¢S¶(Ûldö ¾¼Ÿo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÷gËæy¼§/«áµo©ùÃûQÁX¾,~Ðö·húü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dÚ–VmˆÙsÓwRGsê|¡uâEi&amp;šk™æbÆiÜ¼‡$§Üšá©ˆnV[Y6G)Õ©¬Œ=KÆgOˆâr¤¤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ïY</w:t>
        <w:br/>
        <w:t>ñ</w:t>
        <w:tab/>
        <w:t xml:space="preserve">n-ÔFÅå“—Ï </w:t>
        <w:softHyphen/>
        <w:t>ëM</w:t>
        <w:softHyphen/>
        <w:t>.{´©4ùN[Ä2O©Þ³JUblå§y'ü=©Ú'†ç¼À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Ã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³“m›¨[Sµð×€Ù</w:t>
        <w:softHyphen/>
        <w:t>¶*”W_˜tÈïZðÛA…Q^ªà+ã†ö&gt;•œ[m¦wIÓIw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=&amp;5óÕYG#xÓ.&lt;¤¢</w:t>
        <w:tab/>
        <w:br/>
        <w:t>½¼79=SØ}i=5µ‹´H´O¤ØMª3</w:t>
        <w:softHyphen/>
        <w:t>¤</w:t>
        <w:br/>
        <w:t>i</w:t>
      </w:r>
    </w:p>
    <w:p>
      <w:pPr>
        <w:pStyle w:val="PlainText"/>
        <w:rPr/>
      </w:pPr>
      <w:r>
        <w:rPr>
          <w:rFonts w:eastAsia="MS Mincho;ＭＳ 明朝"/>
        </w:rPr>
        <w:t>à§åœçôµ5}6ÊI§Ò Ò Œ÷</w:t>
        <w:noBreakHyphen/>
        <w:t>ÃÚ5v…^²Ó”u…”Q²y0—uÆò ²óÔU‹Ù,—d*ˆ¥q†àdŸëS‰|Òi™ºÉÇQóAµˆ±°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À+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¶ÈJ"¢®ãƒœqØúûTR÷]Š¨¢ãsÇA:ÔÍq4E$“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ÙÅSÖ&gt;</w:t>
        <w:br/>
        <w:t xml:space="preserve">ƒæÆ€4y=2 </w:t>
        <w:softHyphen/>
        <w:t>ÝwN‚|¾Ï—©‡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 _ÈIX²q…ëÇ¯®k£±ñ¨–áiv²</w:t>
        <w:noBreakHyphen/>
        <w:t>?½Š(Ê78aJ4—::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ëw~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DXûçŒšì-üJ#†8¥d™#9f´¤ùmcGï</w:t>
        <w:softHyphen/>
        <w:t>u=‡öqý±&lt;kû:k]ø;UšÚÚ6¤-‹¹0L3Èç¥~£þÆßðZïü]¹³Ð|fG†¼A6y¤y3·}</w:t>
        <w:softHyphen/>
        <w:t>ÓÇ|g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µ«ªëÜññXyaÛ</w:t>
        <w:softHyphen/>
        <w:t>OcîmÄö&gt;&amp;Óa¼±¹‚êÚq”’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=F+KÌÈ4§ì=uR)¡Àç¾hÎ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¢†&amp;Âœ8ñPÖ€€‘¸cµ:X(¤ØÂŠ–òO©§ …ÁÁÅ!&amp;4Òªƒ’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¹¥Ýœv bn$`</w:t>
        <w:noBreakHyphen/>
        <w:t>hv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Š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äPÇ8È b7$œ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Û†1Í@szÑÐ`÷ W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 õàb Ü@Çj=</w:t>
        <w:tab/>
        <w:t>é@=t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5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´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Q@äµP% ¢‚Q@Â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–ÂŠØQ@Â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™µH( H)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ô 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sHI=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%§Q&amp;ï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§@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aÈ</w:t>
        <w:noBreakHyphen/>
        <w:t>Æ€£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Ñ¾¤ƒœp(,éAch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”µ§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†µ mµ1Æ</w:t>
        <w:tab/>
        <w:t>Í&amp; $š˜Ò1‘ET^£LJB¹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Mƒb2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chfp¤¡!µ\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'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¦Å¸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â¥-KHUÈ=¨qèh±HóÍ4uã</w:t>
        <w:softHyphen/>
        <w:t>SZ§ã4„qÏCH”¬5³Û¥!Ça“M0L8Àõ¤ aMÙsÍ6ìˆôÆi‡ óÖèi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¥§6{aÆ ¦± ð2(Hmè&amp;ÒO&lt;f“ §vÉ€HóG0®#.Þrh$tÅ</w:t>
        <w:tab/>
        <w:t>¡%¨™ê=iÈÅ;X½´C\p08µÚW[’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Ši’rqO˜nÃN{R3`ŒsCD´7ŒûR6Aâ›] &gt;‚`gŠiÆx&amp;©1ŒqŒSzàŠ¦˜Xkã&gt;ôÓ€</w:t>
        <w:tab/>
        <w:t>õ¡±¦3'ò¦œòxÅ;é`hiËs”Ï¾O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</w:t>
        <w:br/>
        <w:t>ŒcŒ</w:t>
        <w:softHyphen/>
        <w:t>JMÀöæ… ›ÔiÈéÍ5°0G…¨_Q»Iäg‘±Á'§JÛih|Ÿûu|0øŸñNò</w:t>
        <w:softHyphen/>
        <w:br/>
        <w:t>_¹ðþ‹£ÐÃj7½Ãƒ•þ#þ{W€h? ¾+|Fð}Å» \Ø[CÌww˜yçƒ¦z×£ÁËÜ©EéÔõ¥‚§Ëgà¯Ãíb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…%½@ðBÙ+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</w:t>
        <w:softHyphen/>
        <w:t>ïxÊ×QÍipÛÍÐ‘ëÖ¾n</w:t>
        <w:softHyphen/>
        <w:t>U%h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Ý</w:t>
        <w:noBreakHyphen/>
        <w:t>jñÂd •ŽsÞ½Cö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ø_R\ØÆÊ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öxv¤}½ªluáê*rQgê/Ã/ÙëáŸí_áM;MÒVÒ1,_½r÷ãÓØŠù_ö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j·ì¹y.¤á[FË</w:t>
      </w:r>
    </w:p>
    <w:p>
      <w:pPr>
        <w:pStyle w:val="PlainText"/>
        <w:rPr/>
      </w:pPr>
      <w:r>
        <w:rPr>
          <w:rFonts w:eastAsia="MS Mincho;ＭＳ 明朝"/>
        </w:rPr>
        <w:t>ÌÙÜz‚=:Wu§B</w:t>
        <w:softHyphen/>
        <w:t>û“ÅABòÝŸµxªâÚÞïu³ïŒr¤qšô¿Ù+ö¸Ö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Zëú&lt;²G,.¬gç`¤OéŠÃ.Ì*Ræåë¡Ï†“ön7Üú‹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¹©þÞ~–olöyò°År~÷+çÏ‹þ&gt;Ó|9ðªÓI±½[ÛÄ</w:t>
        <w:noBreakHyphen/>
        <w:t>\Š‡&amp;,ñó</w:t>
        <w:noBreakHyphen/>
        <w:t>þ¤×\±tßVyßUœ'ì–Ìð]C’ý€#–cÛæµüEàt ‹(Î ã‚*ª®F®ÏQ®EbŒº3XÂX³ñŠÖð¶¥$Ð@;ƒŸëš+$àì7v‰5+§‘FÕr²088®÷özý î~øÉu</w:t>
        <w:br/>
        <w:t>Ï6îÂ×áS‡o éS…©ËNNG$§Êšd</w:t>
        <w:softHyphen/>
        <w:t>~&gt;Ëñ{â&gt;¥©C</w:t>
        <w:softHyphen/>
        <w:t>Ù</w:t>
        <w:softHyphen/>
        <w:t>¯,q°ÁEàã‚pz×jä¹hØÉÏ"±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Îzq’Z˜&gt;SÉzâ6P¤€29¤å³œ—%[</w:t>
        <w:noBreakHyphen/>
        <w:t>ÕØä‘¬%i-</w:t>
        <w:tab/>
        <w:t>b×ä+‚Ø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0X</w:t>
        <w:noBreakHyphen/>
        <w:t>Ÿ{Gì½ã(l&gt;!X-úG5«œÃ%}H=«ÚÊà¡QMÖá+Dý;ñÙð</w:t>
        <w:softHyphen/>
        <w:t>ˆþ</w:t>
        <w:br/>
        <w:t>Å¯Gy§Á=¬*²B›K“Œ¤</w:t>
        <w:softHyphen/>
        <w:t>|û1~Óv&gt;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h¶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ÅÓ?Ú</w:t>
        <w:tab/>
        <w:t>Úço ß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‹äÅÊïFqRÄÔ©Š”ÒÑ</w:t>
        <w:softHyphen/>
        <w:t>°?l«CáBÙ.£n¶ÁB¬²0Ë“Áçƒ^•ð+á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ê[}Tê7Ìnm*É°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</w:t>
        <w:softHyphen/>
        <w:t>Ö¶R‡´©6sÓœcVr™æ?ðU]WO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«í&gt;g…ïZh£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“ è:“\í¡àÍ#ÁŸðMí/NÕá¶†ãNÓ&gt;Ð"bVb¹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ãã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Ü—Y</w:t>
        <w:noBreakHyphen/>
        <w:t>F3É«U?´Â(/æ»Ô®w¿šd•ùvœ{û×Aáß ËâBx"Yîg ¢u-ùTåXYÖ¨¢ºîXªW„"–ç·ü=ýƒþ"kV){eá¹¤CŸÞJ¤=€ö¯Óoø&amp;¿ü</w:t>
        <w:br/>
        <w:t>V‡Ãz7‰õè–Î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Ì ÚzuÏ\</w:t>
        <w:noBreakHyphen/>
        <w:t>kôŒªœ0T'ROT~‡—à–ŒªÍêÔÍNIÒíà(¡X(T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µ|&gt;2»</w:t>
        <w:softHyphen/>
        <w:t>VS}OŠÅWujÊo¨àpzÒ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5Ðçh)Tàû5C</w:t>
        <w:noBreakHyphen/>
        <w:t>2sÈ¢Bö&lt; AoAB¸“î?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¢‹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Ö”PÂŠ«AJry#¡</w:t>
        <w:softHyphen/>
        <w:t>ü„¦Hø</w:t>
      </w:r>
    </w:p>
    <w:p>
      <w:pPr>
        <w:pStyle w:val="PlainText"/>
        <w:rPr/>
      </w:pPr>
      <w:r>
        <w:rPr>
          <w:rFonts w:eastAsia="MS Mincho;ＭＳ 明朝"/>
        </w:rPr>
        <w:t>ÐTIÙ</w:t>
        <w:tab/>
        <w:t>è®|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ý¬õß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Ó|%·ˆµ$eŽa¶ãÞHéŠü7øÉûiø“ÆqË§ø»[—Rx·,yT/žr&gt;¾µó¸º’“høØRu±3</w:t>
        <w:softHyphen/>
        <w:t>W£Ðð/øÖÛ_g1˜Ã1ÊÈã!sÖ°áøµ©XXÏais1¶¸;»qØVt£ui</w:t>
        <w:noBreakHyphen/>
        <w:t>Ã‚päks4x¢[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8Éòd$ºâç?Î±müCw5Ë,rmFäJÍ)3JtµåîkK®[i:t³\Çç\6|Çå?Ö¹Óâ›ÝuŽö,%Ï ýßcïZÃÞm¾‡]9%S‘&gt;µñ·….</w:t>
        <w:noBreakHyphen/>
        <w:t>K‹}ì9+  ZÚ¯Äå—L›ì¯§½ÆCGåŒ•¬ëEÊ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·¸P—Ä/ã</w:t>
        <w:tab/>
        <w:t>’åÉ—nK</w:t>
        <w:noBreakHyphen/>
        <w:t>&lt;Ïþ½r¦Ò;k³‡RIÀÇS]˜I¸I¤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’³&gt;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FxyõOÛÏÁfÕ†Vår;cŸJý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†õo²~ÈvVèå&gt;Û7–ùãg+ó</w:t>
        <w:softHyphen/>
        <w:t>a_GÄ5ŸÕ(úqtòø[¹øs}ª»Hm#¤.Åûø8qŽ¹÷</w:t>
        <w:softHyphen/>
        <w:t>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º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UeÝ$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_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zœÑœ½Š¹6±áù|^í{,éÅyC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ë]</w:t>
        <w:softHyphen/>
        <w:t>…ü9¥Xx;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ç—ýt‡¿¦ÓÔw¨úÛ„=šè[¯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jXñ±Ó´GÐ3²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¤ú×˜Aà”Õï</w:t>
        <w:noBreakHyphen/>
        <w:t>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“ócïõÅe„Är)O¹¤UõgOoáí/AÑåyÝ¦œFXD:“Û“ÓÖ¹+U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ê«1éÐ8ük»¤7RòdJJudl¦§m¥N¬bW 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¤á]ïÀÕÒ5¿ÚYÖÖÎg ]W+ï‘é]´&amp;¤ÍéÍ)Ýì~¥~ËÚ/‡~ k&gt;¾Ðõ;+™/eM¹#&lt;äœó_</w:t>
        <w:softHyphen/>
        <w:softHyphen/>
        <w:t>¤~2øo[Ñ</w:t>
        <w:softHyphen/>
        <w:t>eµ¼€Ð6ÝÃ;±È¯ ¥6è(£z˜õ%î£Ð¬ïò§t «t©kšJÂµÕÂ”uâ©±Ù‹»¡ÉÉ¥C‘“ŒÐÂú‹E+”ÐQI€QM±6.O</w:t>
        <w:softHyphen/>
        <w:t>.Hã&lt;šMè4!È''šPØ</w:t>
        <w:noBreakHyphen/>
        <w:t>¦‡°ãß±È&gt;”Ðzð9£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ƒEÉkQ</w:t>
        <w:tab/>
        <w:t>ÀíMÞyã§ä))V¬`¹¤Ï9øÛûWx</w:t>
        <w:br/>
        <w:t>ö|Ñ'¿ñW‰tÍ6+uÜÈÓ) \äŸjüöý¦àáí6fŸKøY¥›ù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NJáÔ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)Í$®ÏÇf5±•–</w:t>
        <w:softHyphen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´î~y|uý²&gt;"þÐ·\ø¿ÄwS,¥ƒZÁ!X0IÀü¿N+Ë&amp;ñ&gt;Ÿm¦ª²FJXã?_¯½pT©í%eÐúl»,¥‡‡3Wg!âoB®C\ z…&lt;‘íï\UçÄ y9Hóc&lt;1&lt;¯½êy9d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De‹›½KP&amp;GV\g–Æ?ÄÖÅ•½</w:t>
        <w:softHyphen/>
        <w:t>°ÜBuá…)ÕRvFÔä µÜèü/¥ÚG]_Mnw|ÅZ@</w:t>
        <w:br/>
        <w:t>dàcÞ¶æñ™c*-³Æ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ã¯z•$Ý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ã¢¹&lt;Ÿ</w:t>
        <w:softHyphen/>
        <w:t>l¢)&lt;ÑßÆ½‡Ò³</w:t>
      </w:r>
    </w:p>
    <w:p>
      <w:pPr>
        <w:pStyle w:val="PlainText"/>
        <w:rPr/>
      </w:pPr>
      <w:r>
        <w:rPr>
          <w:rFonts w:eastAsia="MS Mincho;ＭＳ 明朝"/>
        </w:rPr>
        <w:t>Ä</w:t>
        <w:softHyphen/>
        <w:t>¥‘n.H£÷xaOsüªãM½L¥Zšjìv¡ñVÒR!{pß§ÓÞ³u_‰–‹i*Gq’²á[øTŸÃ?¦</w:t>
        <w:softHyphen/>
        <w:t>êsËï]l;FñU†•¦¨YÖ&lt;`6NXœu÷Ï</w:t>
        <w:softHyphen/>
        <w:t xml:space="preserve"> ø‘n&amp;$ÜE¨á‹m T©ÚH</w:t>
        <w:noBreakHyphen/>
        <w:t>)N¢KdS‰öVn©Ò:“ó×Ôã?Ö</w:t>
        <w:softHyphen/>
        <w:t>éß´¤•žk¨°§å,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Nµ'vÒ0xø*Ž—¿4áp«Â´©ØƒïT5/ŠÚN¡hÖÖ—„Ï9ÆârÔÓT¶fó¯ïhkX|CÒ</w:t>
        <w:softHyphen/>
        <w:t>m–</w:t>
        <w:softHyphen/>
        <w:t>&lt;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'’i—?4¨t³ÆÄu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W:‡¼ãceWÝ¹¬|JÑ5HLqÊ›—’x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X×¾!Ñ¦„2Ê§Ôd1Ç~µÓè‘1•ââÊz7Ä?±ÞùhÁÕOP¤»¤ÆñÜ‚ŠÌ{gµJ‹ŽÌÊ’jV;Ä«glHªø»Sçñ”:Ù[fOµD!”µŽŒrõ§</w:t>
        <w:tab/>
        <w:t>Z^gZ—?îÏ«bïø)¿Ä?Ù:X-_S»ñ6…q§\?Ì©ŽˆÇ¸ ïí_«?±Ïü§‡á¿íU§[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4uˆGÓîÇ•&amp;ïQž£ß×Šö§UWDxXªRÂUæ‡ÂÏª</w:t>
        <w:softHyphen/>
        <w:t>îRâ0ÊÀ†ç ä˜088äV2R•E8¦…¢ ·ØQ×ž””˜¹#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sRÑCƒÆy¥¤Ð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R†õ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°” ãÒ¥ ”¹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¦)ÇîsÖu™Ï4 î@ÄRsÐÐHÇ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Í%nÂç ô œ @Ä¥ ”µµ9ïŠ]ß6;P6Å¢…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Š +…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(  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br/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  <w:tab/>
        <w:t>°¢‚.Åµc7æ’&amp;µP0¢ª$'¨PÀÏ¡=JhA’:õ¤#</w:t>
        <w:br/>
        <w:t>‚yª%¡NF08¤/Ï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’IÍ&amp;N1´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Æ{RU¦ßµ%+€£¯=(=xéNàã'4”“µŒQ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¡¡»µ€ã°Å%1</w:t>
        <w:tab/>
        <w:t>’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µ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&lt;ÓHHB ‘È¦äÈÐÒôàsG¦zÕ%Ü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pE0yê)-Á1¥¹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B¤\`SoP¸”PËè94</w:t>
        <w:noBreakHyphen/>
        <w:t>˜èM6Å`1ÎsIN È§q‰÷J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  <w:t>”</w:t>
      </w:r>
      <w:r>
        <w:rPr>
          <w:rFonts w:eastAsia="MS Mincho;ＭＳ 明朝"/>
        </w:rPr>
        <w:t>®$sÆhÎ æ’Nãl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ÇZÔO¸Þ©Î3HF1ß5vÐqŒæ’¥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Åi' Â®yÍCa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'=)¶UÐƒŠLç#µÒê'a ?(ïM9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¨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)09õ¥ i\)Œ0i¤‰AÏçJLð¸Ï&amp;™JÁk…4ð0"ª#iqÛ¥5€Áãš-¨›ýÑÅ!?…R½Å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FÀ÷„Æ£¦£X‚xíLb@&lt;ÕÅ¶&gt;ƒs¸òyµ„€9µÚÔÂ1sšhÎìö¤Ÿq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¦€9Ç’Ü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4Ü NI¢R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1”g&lt;šQv†œŒÅ4€Ù&lt;SlRcMº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%zdt¨®¶Ü.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Ð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§‰•</w:t>
        <w:softHyphen/>
        <w:t>sOo$´?Ï‹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-5$ÛäÎsÉíŠà'•çÒCˆÇLt¯zIÄÂœµj]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µIÊºïø±4[y6#4¤õÏô®¬=_fî’çiŸJ~Ç_µÜß&lt;Io½ßÙ£ÎðrB«z¤LúWÓ´çÇ=Cöºø1wi|ñÅkm&amp;]Ù$úšÓ9ª«ÓŒÛØóó&lt;:¨“ì~mxûÀçE‘â·+4QFÊ0®BÙ^</w:t>
        <w:br/>
        <w:t> z2õö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µ©++#¼ðŽ'Ðà*%“¬ªx#¡ÍzÝ÷ìwsâo‚×ž6µ¾µ‚yç¯&gt;ÕÝW¤h:Ò:D êK¡åZ</w:t>
        <w:noBreakHyphen/>
        <w:t>o¤Ú[°róÊÜœ|½;~5'Å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–ÑA¨Ý‘—ØqÖ¸ê®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Œéó£’ml®ž©'úÅ&gt;õNÛU’I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àqBŽé±Sw¹v¤¼hT‚IîjµÔžY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*%£Ê*ÒýKºdl%W'9àV®”uk¶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œœUÊ’</w:t>
      </w:r>
    </w:p>
    <w:p>
      <w:pPr>
        <w:pStyle w:val="PlainText"/>
        <w:rPr/>
      </w:pPr>
      <w:r>
        <w:rPr>
          <w:rFonts w:eastAsia="MS Mincho;ＭＳ 明朝"/>
        </w:rPr>
        <w:t>”</w:t>
      </w:r>
      <w:r>
        <w:rPr>
          <w:rFonts w:eastAsia="MS Mincho;ＭＳ 明朝"/>
        </w:rPr>
        <w:t>œÒe-SÃ-¡ƒ pÑ« Ër3Ó¬½vØ]B]H æ9¢+©vÑX§§i’d…ÃÚ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6—)z°Â’$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8+ø×§‡çnÇm(;£í</w:t>
        <w:softHyphen/>
        <w:t>Ø#özÓþ(øêÏFñ%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Œêew‘ŒQ‚~ës×úWÑß·çüGàŸ†tÛ9ü5{ie¬ZÇæ4¶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</w:t>
        <w:softHyphen/>
        <w:t>C´õÏ^õÕœBtåMûÏpÅf´p(</w:t>
        <w:softHyphen/>
        <w:t>Yñø«|§ÑuMÏXôù¼a'-°‚NàO½w?à²Ÿ&gt;'öTEµkx€UÝ)G)Ów&lt;dsÒ¼xbe&amp;×sÌ¯/¬6¡¥ÏSƒö£Ô?jŸ~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úúe³’÷í</w:t>
        <w:br/>
        <w:t xml:space="preserve"> ŸœzƒøW¢Áyþ xƒãÎ—£i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{½#D…&gt;Ô-¤1™“o=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&gt;•Ù™Ã—</w:t>
        <w:tab/>
        <w:t>J(âÇe·ÂÓ »ÝŸ–uôPM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×ªœóô¯Ðø%Wì©£|aø›i©_ßY³Ù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ÁÚïyéÅ}'</w:t>
        <w:tab/>
        <w:t>û*r•ZõÙzxy©Ïd~ïøGÀ^ð…ím"´°Û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±Ú»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§—àŸÚGÀÚ§q¦iš¶˜²YÈbx£•xlã</w:t>
        <w:noBreakHyphen/>
        <w:t>õÃ‰Ì¥^¬é§»&lt;¬ÏŠLC££=7JÕ Õ`¤</w:t>
        <w:br/>
        <w:t>‰µ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¸</w:t>
        <w:softHyphen/>
        <w:t>Ï¼éÅÇB”´»"šñ"Ææ&gt;¦’;øÜH&gt;†³Œ–æRÄF.Í’-Úm$0 Qo¨E&lt;Å§eê3Í8»²£^-ò¢ÀÈcŒpÏ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Í’µÄÒ÷ù³G0X]Ä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(Î9ïI°a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@%µH,µ¬A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[×§—âmz/¤iS\ÌBÇ–&amp;³</w:t>
        <w:softHyphen/>
        <w:t>$¢ÙÏŠ¬©Òs}¤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*Çíãá_i×zN™—T(ÑM3ä,K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×õø‰ñvÕ|WpKaw&lt;Í“Æ}«ÀSŒ¦|nU*˜ŠrÑ\Â¸ðõÕÌNc2m?Ýã&gt;ÕWì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·$†R[#‚iÊi]</w:t>
        <w:softHyphen/>
        <w:t>L©¸ÊÌ£¨=Î™`AÜs¸pßJÎÓ'š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@ê{ÖÔ”\Ð©ÚDz</w:t>
        <w:softHyphen/>
        <w:t>ÍÍò "” óÎZµá]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S¶iàI FÌ€ð*©Á%¡µaË.wÐôˆ¾$Ñ&gt;!Ì³i–QØÂ@\d’µøÍy¥ß‡÷]°ÈHcl1SÈ®:•=ûQ›•O{qúUôi~5-œzgÖ¶/ôx'—í</w:t>
        <w:tab/>
        <w:t>1Œ[®+¶´×™×Q6ùÏ</w:t>
        <w:softHyphen/>
        <w:t>à‡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þÝº!Éòí",W9$c&gt;‡ŠûÃ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Ö¾Åð</w:t>
        <w:br/>
        <w:t>Âvjû~Õvê¸9ÏCÏà+ÚâÖ•ûñœ°µ¯Üü~×¤‚[q.œñª˜€cÜŸ§øW</w:t>
        <w:br/>
        <w:t>gu{}¨²[–yµôÎ|ì'ÏM_¡</w:t>
        <w:softHyphen/>
        <w:t>§E&amp;ÎÖ;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Ìó†•Ö0ëIÏ¥Co«]JŠÅÒ8†w¶&gt;‚¼¾DÛlu"¯ÍØÔñN•6»¦¤Ñ\E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÷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-=ÖnAv</w:t>
        <w:softHyphen/>
        <w:t>›nv‚}j¨FñP±œZjLÏ{û—‘˜H7ŒƒÉzVSÝM=êP£‡&gt;þ†½,4£µãØ˜ÇCpÎ-</w:t>
        <w:tab/>
        <w:t>rÜ¤~+gFÖ-€H™¼ˆæ^ 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ßDWµJ½¤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  <w:softHyphen/>
        <w:t>ŠÍñ</w:t>
        <w:br/>
        <w:t>L¶’g¹µµ9ò¤rC.pµô</w:t>
        <w:noBreakHyphen/>
        <w:t>•ûŸû%|8—âƒ,õØ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Àp ÀÎ+éðO÷w:pt¢éê}wàÍ&amp;}D‚ÞâS4‘®</w:t>
        <w:br/>
        <w:noBreakHyphen/>
        <w:t>3[ç¡ÅeQÝÝÍ%¢Š€Ù</w:t>
        <w:br/>
        <w:t>ëJ™Ï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‡gœQBE{ÑI-@)rqÂ›BbQE…µQa¶</w:t>
        <w:noBreakHyphen/>
        <w:t>¸ë@õÆ)&amp;+»ˆ\ š†ëP†Î2òË(£%¤`ª?SsŸŠ§F.Sv&gt;tý¨?à©_</w:t>
        <w:tab/>
        <w:t>¿eË+…Õuû}CS‰</w:t>
        <w:tab/>
        <w:t>[;3ç3&gt;ïËÞ¿3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ø/·Ä</w:t>
        <w:softHyphen/>
        <w:t>ŒM5íÂZ$¹Qu¼‹‚§¾¤ñœS‹ŠÕŸ</w:t>
        <w:softHyphen/>
        <w:t>9bsJÞÎ]O‰þ#|SÔ¾&amp;]Ë{âmZ÷_¼f.’]H[a=N:t5æþ&amp;ÖäÒ§&amp;µ1ÄG`1‘þ§Êå)+³ì°¹u&lt;&lt;-±‰ñz9mÛq%À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¤·</w:t>
        <w:softHyphen/>
        <w:t>sz§'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©,NpNM:©µÔÕMÍXÅ™nuUg</w:t>
        <w:br/>
        <w:t>+q™ü;RÚøU¼Œy13/Þ*G+ïš§V×‹F´°ÎOBý·Â</w:t>
        <w:softHyphen/>
        <w:t>jíDqLI&lt;íbrµ+ü×K³´³^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ëXÆtÖç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dýæE/Âý~Ü7?¡9ùOaU_áOˆ$TYî.#‘‰ØË‘Ÿ^{Ñ</w:t>
        <w:noBreakHyphen/>
        <w:t>fÑÎ°0çn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–(‹öÉÙ¥?*—Ü =</w:t>
        <w:noBreakHyphen/>
        <w:t>õ¥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Ïˆ]§e9Èûß[«Ë±•,µ%-M</w:t>
        <w:br/>
        <w:t>ÙŠò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e^yl€?©¨®?gBÌ†2†$àù¹¬^)_•£¿êtc®¡ðGUHÀûløŒp§æ«?ÁË×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.î</w:t>
      </w:r>
    </w:p>
    <w:p>
      <w:pPr>
        <w:pStyle w:val="PlainText"/>
        <w:rPr/>
      </w:pPr>
      <w:r>
        <w:rPr>
          <w:rFonts w:eastAsia="MS Mincho;ＭＳ 明朝"/>
        </w:rPr>
        <w:t>B0+Ju-©ÅON</w:t>
        <w:tab/>
        <w:t>¾åy&gt;</w:t>
        <w:br/>
        <w:t>Ü^]E’b]°µgšÞ³ýš¦¸</w:t>
        <w:noBreakHyphen/>
        <w:t>IÒ5=v</w:t>
        <w:noBreakHyphen/>
        <w:t>Öx…°èet¦Üå¹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¾È7H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ÊØ#ëõ¬×ý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¥!YTò2óŸzâ•i¦Ñ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#¬·5áý—ækXk‰•NsóOáR[~Íb9Ê&amp;‘_£Èvù€U&lt;B^ïRçB”c¦âKû?ÙKªE‚†L†u$ãÚµ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+1¸ƒ0QÃ×)»¶µ2©N+n§3©|(—IwhU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ÔUÓï4™€·–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ÏÖ¯´’3T/®…ýÅWR§Šá#8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µéš</w:t>
        <w:noBreakHyphen/>
        <w:t>¥kŒQÚ¼a#Ï4ç</w:t>
        <w:noBreakHyphen/>
        <w:t>X®S–/Ù^]N—Nñ8‚8#-×Œb·cÖ–ÃT²¿Ó¯ÖþÕ„Ñ]BÅ</w:t>
        <w:noBreakHyphen/>
        <w:t>6íõçŸÂ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2¢ª¦§Ôû§ö-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ßøÏàøƒJøGˆ4hÊÆ5$?&lt;iÐQÏÔþkõWö{ý±|</w:t>
        <w:br/>
        <w:t>ûIx~</w:t>
        <w:br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v—b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–</w:t>
        <w:tab/>
        <w:t>*3‚„äÐ×±ícÍÕ</w:t>
        <w:softHyphen/>
        <w:t>?§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?{X³ÕcœJ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êLƒÓšçœZÐöã%%Ì‚Š–ôB–È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1éÆ*Z(U9 N=8ëH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(©v¸QR4µ¤“ÖßA( Qb†#ð£&amp;€$t¥ÏÐ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¤+µXM…µXcˆà9¡;ô¤4ÇQ@Ó</w:t>
      </w:r>
    </w:p>
    <w:p>
      <w:pPr>
        <w:pStyle w:val="PlainText"/>
        <w:rPr/>
      </w:pPr>
      <w:r>
        <w:rPr>
          <w:rFonts w:eastAsia="MS Mincho;ＭＳ 明朝"/>
        </w:rPr>
        <w:t>(aEG`¢…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  <w:tab/>
        <w:t>ß Q@ ¢…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  <w:tab/>
        <w:t>°¢7 Q@›Ð( @FF)¬AÈÎ1@46ŠQT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çŒS°+µ%aÅ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Ö„µ†’FG\RvÎj¬RçÚ†©8À¤Q¸ûPØ6?€9Ç4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íHWhÇAHF é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±ÁäP&gt;é8À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cš2qÕ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QT®µ}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JÂ2ç¾)§2ª‹`9íšJ¦Æû†</w:t>
      </w:r>
    </w:p>
    <w:p>
      <w:pPr>
        <w:pStyle w:val="PlainText"/>
        <w:rPr/>
      </w:pPr>
      <w:r>
        <w:rPr>
          <w:rFonts w:eastAsia="MS Mincho;ＭＳ 明朝"/>
        </w:rPr>
        <w:t>^ô×ûßJQCIéC)ÀÇjv.Ã(¡#6Ðâ u4¤…wÐSÀ&amp;“’</w:t>
        <w:tab/>
        <w:t>&lt;"Ê°Ý¼dœR“1“Š›&lt;’xÍ+ö½;Œ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MØÒ ïHIÉÏZÑ2˜”T</w:t>
        <w:softHyphen/>
        <w:t>Æ˜QMêéHiã¡¥µ’</w:t>
        <w:br/>
        <w:t>1œäPGR:Ú03žôZâl Žx ¨#¬|£N:ã</w:t>
        <w:softHyphen/>
        <w:t>&amp;1ÅCBk¸S äŽµV°=Ä¤8Èç‘B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:cšeMÆÐ</w:t>
        <w:noBreakHyphen/>
        <w:t>‡ŒÓy#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ÔV¸ÓÓ®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xª%«±§°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§JE\c6zSIà:Qµ$ÄlpE1¹àb®¤¡Iéa¡Fáž1M“èM³V‚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m&amp;¯ ›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ŒÒ8</w:t>
      </w:r>
    </w:p>
    <w:p>
      <w:pPr>
        <w:pStyle w:val="PlainText"/>
        <w:rPr/>
      </w:pPr>
      <w:r>
        <w:rPr>
          <w:rFonts w:eastAsia="MS Mincho;ＭＳ 明朝"/>
        </w:rPr>
        <w:t>ˆÛ!c¯ Ó›&amp;.ìgõâ‚§9`T¾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X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M(q9¤£ªBq&lt;£ãgí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Vµ¦èÚÆ³kšÄâÚÒÊ!¹ÉîG@=ë‹øëûxiß</w:t>
        <w:tab/>
        <w:t>üMáïi:L$ñçŠæT´Ó¡´Œà™eaª£’OOsXV¯Rq{¤qÖ©(Täz</w:t>
        <w:softHyphen/>
        <w:t>Ë¾±ñ&gt;ã\ð¼:]Û</w:t>
        <w:tab/>
        <w:t>#€“n£Es–3Çtî²§Ø¼ª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ñ¦¥í™Ó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Ìë»T†@è8lã</w:t>
        <w:noBreakHyphen/>
        <w:t>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öÑ3)%</w:t>
        <w:softHyphen/>
        <w:t>°éšÖ¾áNn1$Óui</w:t>
        <w:softHyphen/>
        <w:t>ÝXB§Õî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 ê</w:t>
        <w:noBreakHyphen/>
        <w:t>/ÑeÑæÕM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˜ivÀä¤¨þUÝp&gt;Y©ó¯xèuƒ—§‚îuT9,¡ù&lt;ÐÀ;ŸZðßhðÚLJf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ÁYrU²{ÊkŸ’&amp;u„¤</w:t>
        <w:br/>
        <w:t>fF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§ôŸìÇ.</w:t>
        <w:softHyphen/>
        <w:t>ãß</w:t>
        <w:tab/>
        <w:t>Ïá×L:]ðÚ#©2yÀÏjõhKÛR•6m8/gj‡9ûDþÌº‡À»4hfY</w:t>
        <w:softHyphen/>
        <w:t>e˜›wfäãœø#¥y˜ø³u«x]´ÙÔÈàþíÎ</w:t>
        <w:noBreakHyphen/>
        <w:t>£' ¯"ŒÛn=ZR_r¤cŒÕ´ù *Î¬¤0r¸§h–é%ÖÉUŠ·|ð+¾</w:t>
        <w:tab/>
        <w:t>ZçmhÛbõÖ„VYDctqò¤¨¤‡C¸òÙ€Vò×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¥K‹½ìgÏÉ-d’)UI!#?3ÝE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´ëMcZµYV&amp;n</w:t>
        <w:br/>
        <w:t>3(&gt;´E]êf¯\›â·Ãiì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s¶'åSÏ–®j‡Á¿</w:t>
        <w:br/>
        <w:t>Ùø¯Æ¶–…ÄVñ\0BdÀP}óüë|5%Ïit6ÃSŠmËcÚ¿k?…¾ø0š4</w:t>
        <w:noBreakHyphen/>
        <w:t>šßPošgGË6GV</w:t>
        <w:noBreakHyphen/>
        <w:t>€ñÅr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má™ï.Œp…Œ·ËóãŒcð</w:t>
        <w:softHyphen/>
        <w:t>c_Ü”Ñ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I¹KeÐÐ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</w:t>
        <w:softHyphen/>
        <w:t>ü5Õ®Ÿ2%ç(©èN:k–Õhïø£Yºº½×.Ýo</w:t>
        <w:softHyphen/>
        <w:t>{Ä\•Oeô®6½ªR›ÔóªágRªœ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ÇWÚ±&gt;sÈù‰&lt;‘Si&amp;j§Še</w:t>
        <w:br/>
        <w:t>(9</w:t>
      </w:r>
    </w:p>
    <w:p>
      <w:pPr>
        <w:pStyle w:val="PlainText"/>
        <w:rPr/>
      </w:pPr>
      <w:r>
        <w:rPr>
          <w:rFonts w:eastAsia="MS Mincho;ＭＳ 明朝"/>
        </w:rPr>
        <w:t>8úþ§4\cï</w:t>
        <w:noBreakHyphen/>
        <w:t>¦—³jç¬~Í?áðÅ4¹Œ</w:t>
        <w:softHyphen/>
        <w:t>¤®±¬‡¦z`ð{×éD§ðç¾¤jzo‡9ßS´,×rÒ)ÆJ©úçŠõ±‘upŠI˜·û¹FÇä—¾_|;ñÆ¡¦^ƒrðNá¤8o—Ðb»</w:t>
        <w:softHyphen/>
        <w:t>†ß&lt;]ðZâcÃ:î•q ù^&lt;•?ýjàÃ×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ÄÇ‡ç§¦§¯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YßŽ¶:‰–ë[íŒÄ0Y§”®ÝÜŸJóO‡´‡‹´¿‰mâ=sV[û›åžHÅÃ%ÞÙeÛéÏZôò</w:t>
      </w:r>
    </w:p>
    <w:p>
      <w:pPr>
        <w:pStyle w:val="PlainText"/>
        <w:rPr/>
      </w:pPr>
      <w:r>
        <w:rPr>
          <w:rFonts w:eastAsia="MS Mincho;ＭＳ 明朝"/>
        </w:rPr>
        <w:t>¦*.]NYE/¬{Uº?¤Oø&amp;§Œ5/</w:t>
        <w:noBreakHyphen/>
        <w:t>þÌz.«ªÝ«»˜Áf=Gøýkßïo’Òv`§I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WST1R‚èz¹›…åÑ#àÏø+Güµ’Óöuø3ªÃáÍF)&lt;PT¥ªÇ'ñÀã¤Züúø?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ø˜°&lt;ºÂÇ"Ù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óßhôú×ÌQªõlølµjc':</w:t>
        <w:softHyphen/>
        <w:t>éÐô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ÁÞ,´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¦ØÕ®</w:t>
        <w:tab/>
        <w:t>ÄŒÛ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;à</w:t>
        <w:softHyphen/>
        <w:t>Jû7þ</w:t>
        <w:tab/>
        <w:softHyphen/>
        <w:t>ûfë¿µ‹-Ö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{8Ì›› ßÛ5ô™FUèÔ¬ú</w:t>
        <w:softHyphen/>
        <w:t>A’å³ö²sw±÷¬D…õïRpG±¯:Ç®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Àt"¥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§±Å9~¹‹u hã½R@µTÉ‰ uïFáÏ#ŠÈn&amp;òÐ¶3Šø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¹ý™&lt;.›¤è—Wº†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àÄ|¨sÆKt</w:t>
        <w:softHyphen/>
        <w:t>\W</w:t>
        <w:noBreakHyphen/>
        <w:t>.ZXðóÅRt¹)õ?&gt;-üjºø“âMZïUek™</w:t>
        <w:tab/>
        <w:t>2¨9^yàv×ˆë–</w:t>
        <w:br/>
        <w:t>â)^æ‹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ükçbÚ¨×@ÀaÕ((.‡7â;‹ÈíR7G·Nwt,?Â¹íââ]_ìèÊÂS…ÝüDÖô½è´zñPsHìÛM³ÐðºƒÃ,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€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½êç…ü¥êrI"IDœ¶¤¤ò¬Ug</w:t>
        <w:br/>
        <w:t>ØÊ¥D›‰Èø¯L‚öIÍ£HJ’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îk™Ò&lt;;"^4Œ©ß'?§</w:t>
        <w:softHyphen/>
        <w:t>uÑ</w:t>
        <w:softHyphen/>
        <w:t>û¦å¹œ</w:t>
        <w:noBreakHyphen/>
        <w:t>¼¬é'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—–¯»©ëUµ4‹…Ù"˜å-1\±NüÄÓ¢£+”ô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—b$«±';³ùfºSJYmã‚7ÝÐsò†&gt;õ</w:t>
        <w:softHyphen/>
        <w:t>lCU#ätÊQ“ê}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ø¯£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¬ôË</w:t>
        <w:softHyphen/>
        <w:t>MáŠ&amp;À&gt;w|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€¯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†¿kM</w:t>
        <w:softHyphen/>
        <w:t>ãG…|¡éV×ÖÌ—/4Ò&lt;l£n8Æzdõ§ïæ“•j¿cÍ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¥†¤¢½ÛŸ˜:n§s,f|¼œ‘Sh’</w:t>
        <w:softHyphen/>
        <w:br/>
        <w:t>Þ»²ù’(À9Èozð¢”/ÔÖ.X+›‰¯^ÞéRÉ;‡%O'ƒ× ô¬i53©Ú¤G ä(ì}k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zTv\½Æê—z•¿‡¾Êò¼ŠàœýÒ=¸ªÞ·»Ö."ýà¯/¼òGµz”#MS”˜ðñ„e«=Ò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Çs[ùîªU&gt;\®}ëo¤®–üBä6Üzf¼ZUye)w3tÜª9-‹Røn-cOò£ I'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kgÂŸä×vÅ&lt;ë</w:t>
        <w:br/>
        <w:t>¢ð¤Œ·°ÍtÓÆrÇQ'§Lßø}o©xÄRA¤Þ›kÔæÕr@?úõú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Óê?¼;ká</w:t>
        <w:softHyphen/>
        <w:t>Š:A²ÒâdŠÏR‰ƒ¬£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çëë_G–â¹%ÔÞMª|ÔÏ×_„Ÿµtß‹Þ</w:t>
        <w:br/>
        <w:t>³×4™ã¸°½@ñ:0 ÂºœÇQ]•!iXÚ-´›ëEDš·dµíÄ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\NBä2‚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</w:t>
      </w:r>
    </w:p>
    <w:p>
      <w:pPr>
        <w:pStyle w:val="PlainText"/>
        <w:rPr/>
      </w:pPr>
      <w:r>
        <w:rPr>
          <w:rFonts w:eastAsia="MS Mincho;ＭＳ 明朝"/>
        </w:rPr>
        <w:t>…</w:t>
      </w:r>
      <w:r>
        <w:rPr>
          <w:rFonts w:eastAsia="MS Mincho;ＭＳ 明朝"/>
        </w:rPr>
        <w:t>Öâ$b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4Àœc¥µAE&amp;Ä–¡‘œzRçƒEôºŒgîzÖ?‹¼£x¤L’÷ZÕ,´Ûh†KÏ2§</w:t>
        <w:noBreakHyphen/>
        <w:t>Ù&lt;Ðµ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  <w:softHyphen/>
        <w:t>N„“&gt;)ý«à»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</w:t>
        <w:tab/>
        <w:t>És§xbGñV»"…IEnÇ#·®}}ëó‡ö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³übý¢nfõ†ðö‹!ÂØYI‡d?Þon¼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ÖIÚÇÌRÃ×Ìj©ÕÒùWTñ(‚G¹¹škË™œ»Ïq!wf=NOsXú·Œ"’Ô7~y¬Üy®Ï°¡BµW³¦¬QøK"Å 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ÎqXóë·:û§</w:t>
        <w:br/>
        <w:t>$hs…s‚M`“¿*:"ä’Œ‡h¿õ=rü:ÆV69f,F8þUÜxgà2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õ‹)#©ä{ûŠ§YEÙnzµ)S„‘</w:t>
        <w:softHyphen/>
        <w:t>Ãë;-WÉ†1¶.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cõ</w:t>
        <w:softHyphen/>
        <w:t>ïìë}*ØÊV69Œ)Èã¯</w:t>
        <w:softHyphen/>
        <w:t>çŠä«ZAF|±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</w:t>
        <w:br/>
        <w:t>KpÒÈ¨©pHùœö§ª°Çq¦)T\[½DæœnÐéÇ™4cê%`…™_iû¤ðj¾µâ®Ãe`¢8-m,¬@Ü½½h¢œ¯c–mÅ;3[3¨ëfM D…qzâ»»</w:t>
        <w:br/>
        <w:t>È´ëS–¯AØÖ®7vaN¯Ú"´ñPV‘·naÛ±ªÚ²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Ã.yÆxÍgVš’*U4åE‹˜ÄFMÀ±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[›³4ÅT( ñ1]¸z|ÚÈUªµ¾Èµ¢Fò\É;¨0ª¤ ñÞº{+ˆâ ÈƒXbÒŒ•%+Xn¯¬¨] å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zS4«•$‚H*y</w:t>
        <w:noBreakHyphen/>
        <w:t>µ‚ošÂo™ìo5ÊHXY×ú’ Ú</w:t>
        <w:tab/>
        <w:t>eííXÆ©c¡I(¹3;Kµ</w:t>
        <w:br/>
        <w:t>{$Þa,ØÂ·8=ñ[gT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†ßsí]RrNÈå”ù—1‘so§á,J…ÏN*„þ³»È’%p8í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—&amp;´5Ã×Œos›×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²Jb)‘œàtêk˜6:¯‡v„Ä‘¡È,Ç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÷</w:t>
        <w:softHyphen/>
        <w:t>á7k3±R&lt;MMâ3Êf,¥OùÏ½uz/‰–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õ</w:t>
        <w:noBreakHyphen/>
        <w:t>¢²’å•Ìa8¿uîuÞÖZI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üÍŠîþüXÕ¾§øÎ=wÃÍæ‰©1x%!%#ûËÐæºiW”fV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Ã‘Ÿ¤Ÿ±÷ün+[ë?¤üK·{fr±.¦€¼r1ã'</w:t>
        <w:softHyphen/>
        <w:t>w×Ÿ®kô—áÆ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]Ð Ô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ËRµ¸V†@ßµz*k™</w:t>
        <w:softHyphen/>
        <w:t>9J´ðÕN‡[‡E:¹Ú=ÈÉI]/ëRî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1Þ†9 `Ô±TœsÆ(b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êhhWÐZ*XÐQ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ha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$µS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Æ=êšîµT¶&amp;Â”dqÒlÇ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¥µµµP Eh( ¤ÂŠ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&amp;ÂŠ 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•‚ŠµP+…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™0¢‚XQ@9Àí@›ÃÒšH'@Ä¢ª(ŒŒã½U„Â}î:P&amp;…ö gœâ†ÊH'¡Å4ƒõÅ</w:t>
        <w:tab/>
        <w:t>€ p#dàœsM h àZ]‡ïFÀ(À)p3‘HI…§.A`Æ:QM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{ÐAÇ˜Ä#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ÖÀBê)*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˜ÛÐ¤¦</w:t>
        <w:tab/>
        <w:t>Í1G=3ŠhBð3‚9¦Óˆ6ç¯µÖ#Ö„x8¢›Ø°…G$æ™JÚ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ˆª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šHbun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ÊrI¡ °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qHµõ âšÐ™\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3ÇJNŸZc@sÛƒHxäàšMØn6`@ `S0ONi7p¸¥H4”G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)¥b”€c·J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rR¸Ò8qŠJi…€ä´c§¨¢/¡m\8ã&lt;b˜sNhoRdÄÇ¹¤,:u¥pNÃI;‰¤+’</w:t>
        <w:tab/>
        <w:t>íV„ØÒyéƒIëS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bGCI”dñN(I?¥&amp;AÈÆ3L°Ö8¦®9ÇJiép¾—c[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Ò20OJpb‹¸ÜñŠo$ƒŒbµŒu-j a¸’84Ó½ª[Öâk[ ƒ’sM$xÍ-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&lt;</w:t>
        <w:noBreakHyphen/>
        <w:t>ôÒ™ÇLŠ±KmF•äƒHØÇNMz™¸ëtA#¢d³*€2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Oµqøïá¯øºóDÐµ8u;í7þ&gt;„'rÂrx'±ã¿õ©«5ÌÌêTåI‚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¼_ö«ý²&lt;;û7ÚAkyp¨</w:t>
        <w:softHyphen/>
        <w:t>-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ù9îqÐýk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í</w:t>
        <w:noBreakHyphen/>
        <w:t>ÈÚœ'?‡¡ùËûGøGÄ¾%øo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µ†ææÂCqj„™B·''ðÏZ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k+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»á¯‰¿i¯·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^ v´Ñm¯PÃn</w:t>
        <w:softHyphen/>
        <w:t>€‘'R3ÓdñÎM|þwFU«*´ö‘ú^ÚÒê&gt;ÓJ.$Ê’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=j³C$G;˜nã®*/u©šmD¹åíÌGœô&gt;•f9v:+0ÀügÒå)ir</w:t>
        <w:br/>
        <w:t>ë5cœ¯=êO6}1ÒX&amp;’-n&gt;õ¤*ó4‘’¬Û³GS§|jÕ</w:t>
        <w:softHyphen/>
        <w:t>ü,úC\Hm$&lt;Œã²%ÔZ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zÖsïŸQÑ…¥Ì0]«»¤ËßµhéŸ/ü*‘ý†w‚HÛr²õÏ¿µo</w:t>
        <w:tab/>
        <w:t>8ÙDÒ¼Ô´îu~6ý¤¼EñvÆÖÛWîÒ5&gt;¥©®?L¶¶¦9CFá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Îm¾¦8*0Ã§~§©|MÖ¼1?Â-¤MÓmbÙvkÉ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ÇèGA^_©xFçF²Šu·‘ ›”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çô</w:t>
        <w:softHyphen/>
        <w:t>]9»ÉloJ©Í7±ê?±ç„´ïˆŸ4ý7TxmÒi8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ã=ó_mxÏþ</w:t>
        <w:tab/>
        <w:t>™à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2Eowh¨P»F</w:t>
        <w:softHyphen/>
        <w:t>qRF@?63Ö½Ú¸hF”ûGdq…-YÀ7ü¤ø·á6µâ;yÕ4çamðp</w:t>
        <w:tab/>
        <w:t>äƒëÞµó'„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ÉªK#—‡ìò˜ŠºüÇiÁúŠât"ëû5ÐÃµâêF+t{9øTš7ƒ¦Â+LðŸ²‡_˜wØðkç;O…zÎ«8µŠyA…(¤²óÓ•TàêWpXjNx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r¿±·üuáÇ×¢´ºÔ!B—hÛÌ*;`úW+gámSGÖ†—wososÙdR¼t?þªœF’^ÁnÍëà=E</w:t>
        <w:noBreakHyphen/>
        <w:t>æŸ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íOÃšm½åÍ¬†+œ2|™8'=M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âÑ´ûÈ¦ Ú²çÓ=jiaeÉìˆ©”îÒ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~êÒÞâæÂúÜ+ívš-ª€ŸJì¼[û0^ø2§£¹†Yõë‘ò]Æq¸ ]™~§kÆ›êtG</w:t>
        <w:tab/>
        <w:t>ËõgÔ_´ÏüNÛöSý‘4</w:t>
        <w:softHyphen/>
        <w:t>ˆ’çPºS4€q"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¯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]ün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¼/ªµå¼Ñ{,ÛÅ !K‚¬½ì9ÅmVj*µ(íƒ‰ŒëÕ£¢|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Ã</w:t>
        <w:noBreakHyphen/>
        <w:t>2ÔiÏg-õË?Ÿ·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{}}k¶ý’þ+|;ð·Â</w:t>
        <w:br/>
        <w:t>Û?X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&lt;è</w:t>
        <w:noBreakHyphen/>
        <w:t>?b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µåa«F8Y]jÏ' Œ©FŒÜu¹Ìx‚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ÏâÕã¶[hÚÜ@¸$1ç‚zj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_¤lî|{!’dvrŸœò¸ë·£§ß’â#K§.‡~¤ûÏxý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N~ÐÞÔ¾Á§Á«CÚ±Ã#a€tì8®W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¤‡·Ú/†.÷Ä—)åªÄrÀ˜Çùüzsq&gt;1â1MÃ©ãqV&amp;¥xÆ•§¬ÄŸ</w:t>
        <w:softHyphen/>
        <w:t>¼Cñ®x¯&lt;Bòy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+pÄóÔvÇJå|?fËk$ª¤–</w:t>
      </w:r>
    </w:p>
    <w:p>
      <w:pPr>
        <w:pStyle w:val="PlainText"/>
        <w:rPr/>
      </w:pPr>
      <w:r>
        <w:rPr>
          <w:rFonts w:eastAsia="MS Mincho;ＭＳ 明朝"/>
        </w:rPr>
        <w:t>ï¤eç¿µy˜l,™×–à½§</w:t>
        <w:softHyphen/>
        <w:t>N»DŠ9ôXD0</w:t>
        <w:tab/>
        <w:t>oc;U§rrxãˆæ¿`àßí~+?¤jÖ·P&lt;,›a.¸ix8íŠûÌ¢œéa*¦·GÑeØ*±æ«m?Q `Ñ‚A§§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6ÙÄÖ¬pÏzQùPØ$</w:t>
        <w:br/>
        <w:t>ß&amp;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µ7¾€(Ç\QO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Á"‘‰ â“`q</w:t>
        <w:softHyphen/>
        <w:t>&gt;5é¿|-&amp;¯ª—±u*</w:t>
        <w:tab/>
        <w:t>?¥xçÃø)</w:t>
        <w:softHyphen/>
        <w:t>…~4ø’]7Ã+5ä–‡÷ìce1ç§QYFªrµÏ¶6¢¯ìÒÐïôÚïÁ7Þ!:-Î¹ao©¯XP;ã¿^kÄ¿àª6Þø‰û*ê°[^é«]#-œ¡—*ßÏšåÆ¤ã¹çæéYnÙüýüVÓì~»ÛO(½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Ê0&gt;YÏÝôÏµqñ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ˆY¢!9Ú±‚G</w:t>
        <w:noBreakHyphen/>
        <w:t>¾•óóŒšo±èÒ»æ9x²×Å"Ær¼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k•ÕÚÎÒî9-§£qü]?¬2p†¯r¨Uvr3µk·,²</w:t>
        <w:tab/>
        <w:t>äa‚ÙÉÇ¥møoÆÐi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ÒÈ‹,ÊAló½;Öê’”l–¨»¾K²‡Úã™’â)Ô#méÓò«V–öÚÃ3L«å”ã$ý+9¹6´ØÚmE&amp;Aâ%ä´ƒkàpq’9ïU¬á¤ì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ä/§tê-S4®û•</w:t>
        <w:softHyphen/>
        <w:t>õ›‹0Êª³ÔpjÆâ¬.ÞIK:«</w:t>
        <w:noBreakHyphen/>
        <w:t>â¶.v›F3R¶§è×üsÁZGÄOÚVmJóM†äZ"2G"†(0zg¦{æ½;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ø{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øR;(,´ø “{FªµÈ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Hëjö3IºP§</w:t>
        <w:noBreakHyphen/>
        <w:t>ÈÛ;Ç¸à¨Á.§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«[HÊHfCŒãûÖåŸ„mo-ÞiîU\Œªîäñü³^”y›7hsK©I-%¶™íC³ ì9¬©µ5ðæ°¨mÔ´˜Ë0è?Æ°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´lEåÊâmj2†6hãµcsÐÀnhþõÅéÚ</w:t>
        <w:softHyphen/>
        <w:t>Õ•Àò’@À÷+\&amp;</w:t>
        <w:noBreakHyphen/>
        <w:t>QƒRdÐ¦Ü[{zxòþ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0F’ ó•Y?Â¤°øe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äIÂá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Ò¡`¢âìÎˆÆQWamã}˜[EdqÔ–àÖÎ‹ãK»}BÞg¹ÞUNPcksÖ“Â¦Ú9kÒæ’g x;W¶Ôõ¨¯!•Dª¤§&lt;ƒÕ÷</w:t>
        <w:softHyphen/>
        <w:t>ìEû</w:t>
        <w:softHyphen/>
        <w:t>Cû_j6z~§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œ£2E¿kñõèÞ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±’Suj5/²zùr„¦“Ù</w:t>
        <w:softHyphen/>
        <w:t>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-kö]ðôþ}Nm[CF</w:t>
        <w:softHyphen/>
        <w:t>bó×Gxã§ôœD•Œf½¼L”¥tub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Ë°âp3@&lt;f¹ã€úæŠlJ"ñ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¥+‰ #·µ¥úc</w:t>
        <w:softHyphen/>
        <w:t>&amp;µ) Èr:Rç9µÁ€a¹4…È&lt;ã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@éÞ¼ëãoí[à¤ÙóD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~$Óôè¡RÅ&lt;Õ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mÎzñJÚ&gt;g›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Ùùåû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ÅÚV•q&amp;™ðÛEšùä.¡2§Tí¸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äqéÏ¥|¤ñãö³ø‹ûDè3k^2ñ&amp;£¨A{)U³·cPäô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çµ*•µºy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®-ýg·cÃÆ–º@t§IßŒ»Œ÷'“Ís&gt;*ø‹n¥œ\•Œô-òÇÒ¹ù[¼¨¢¢’V±ÀëÞ:žfp’åIÈÁÈÇøÕ?</w:t>
        <w:tab/>
        <w:t>øŽïÙ¦©säé '«mõ</w:t>
        <w:softHyphen/>
        <w:t>J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6TMÈè¾&amp;ø»ÁúŠ‘´XãƒO·Q7StÃøðjÞ“ãÏ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ørÙn</w:t>
        <w:softHyphen/>
        <w:t>ìÃpÜ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Û¯®I)/yµñ:ûÈÕ_ÚCAE\Fµ</w:t>
        <w:noBreakHyphen/>
        <w:t>XûûÕ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}&gt;î6XCÈNpq´úëQw×s/nÛqe[oÚ'IÓ</w:t>
        <w:softHyphen/>
        <w:t>É4Ž¼ƒ’})Ö¿´Î›w;3,…¬n¸ý{ŠUpò·1¯.kDþkLgšHB²áT`ü¸ëîjM3ö±·Ñ£eÈÒŸ˜µÙ‘Þ·§´ŸB–&amp;pÕ™º—í%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 aŒ ë“üë$üyµÃ¤!¹8Ï,ÃêjåJ4äš%ó»¶Z³ý¢ì,•Q’1†Ìdæ¦¹ý¤ÒdTÄí~pPóïêMZw|ÈÒœçk%¡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Ò(ÕÀ‚PW‚àp&gt;”±üuƒjBcO “q"•8«6Èƒš›º'µøü¶÷"iìœc¢4d©Ç~+"ãö€“P–O³Ø¨/É$`'©®ªMrß±…m)+u-¯í§1Š46B1á¶pÞõ-çí§y9Ú–R&amp;Tdê£Ôb±§6›3 ªÊ÷ÝÃ@Ý</w:t>
        <w:tab/>
        <w:t>$_±¼Š¸à!Ü¤®}é`ý¤îMñÚ&lt;¤pàG§ßÞ¢eÌìvRç¿+-?íªÅ"É¤GÊ0r</w:t>
        <w:tab/>
        <w:t>úTmûJê_ehÆQ</w:t>
        <w:br/>
        <w:t>p¼Þ¿^hT#\š‘®ÛŠÑ1ö…Õ§EÅ!:ØìMC/Ç=zæáCE0b¿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úÖ¼±OC&lt;&gt;</w:t>
        <w:noBreakHyphen/>
        <w:t>·?³oA¤Ç=n{d†R</w:t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éíK/í ®N³³II´;ª•R¿•W±‹z›Ë</w:t>
        <w:br/>
        <w:t>=‘"|v×naS=Œ’˜†0P¨q úTw5JIl™UÏÍµ?Õû})Ô¢©¥=Ì¡†¯`ê^0¸’ñÕíV§q£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zÖ·†ü]wdI$ñ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SŒá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wg£xkâ*j6ÑÆÄ4Á~sžMuO‹Ý—P‹ÐŸä+Ó¾N•ˆœ$‹2|G’ñ„(Ò*Ëò§&lt;×°~ÌµŸŽ?f=n+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ŽöÆÜ2´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à|v¶zW¥NJ’´Ž|n5áyn~·~Ãßð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ckÇFÛÃ&gt; º aS.è§#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œóïÇ§÷^‡âK?ØÇu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¼£(ñ8eaë‘W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ž¸Z’¢ýC@0n”W3G§}tÁ=</w:t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jChr± “Òàûb¤bäÍ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†&amp;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w@•‚Š[Š!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½BŠE-‚—=8é@Ä=xéE4 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µ¨QY‚Ô)A=¹ iw</w:t>
        <w:noBreakHyphen/>
        <w:t>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RaEKP¢‚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ÂŠ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l( W¾ÁE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Q@¤‚Š ¦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µPP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Ö¡E\( Šp¢…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A-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µ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QÖ€b1=GjeL(«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Qý(¿a[Q‘2(Èö¦6Ä9¥' rh°]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è-ƒµÒ” dŠ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,xµµ#3Á¢¥±&amp;µTƒB…ÈÉ8µŒ{Ð¤MD¢©= ‡ÇzF\ê*-@‚p¤JF\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Lbm?AF</w:t>
        <w:tab/>
        <w:t>æ©HHJ)¦5¨m</w:t>
        <w:noBreakHyphen/>
        <w:t>‚˜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ÓCh1ùÓO"©¡6†QM!4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2hHcip}(“¾Â]Ä¢’vZ…€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t Œ÷"†4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r84¤É¦Öƒ¾ƒ0q“INâ0z‚)6qŒšiê6Å 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òß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‘“</w:t>
      </w:r>
      <w:r>
        <w:rPr>
          <w:rFonts w:eastAsia="MS Mincho;ＭＳ 明朝"/>
        </w:rPr>
        <w:t>ÔR`Œ</w:t>
        <w:softHyphen/>
        <w:t>Z</w:t>
        <w:softHyphen/>
        <w:t>XLcØÐ{“ÐU-‡a7zh8'ÐÒK@‹ ãQƒé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F=3IF „È8i¼csVÑRB</w:t>
        <w:noBreakHyphen/>
        <w:t>†š÷â¢Ä&gt;€Ñùb©;h</w:t>
        <w:tab/>
        <w:t>lÆsI¹ê)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IÇ¾iÅ‰!(8=FqM¾‚K¸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3HÉÛ¥U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èa8Å!ô=*ÔRVVCqÈäRp}Å7.¨©;ˆT`àr)„tS×`Œ õâ›´“€1SËØ+Ð““Iƒ’}iÜoa½‰&lt;æ¼çö‡ýª|¤û0xj}GÅÚÍ½œ‘ÆZ+D!ç™±Âäúu¬Ü¹S›ÙÉ¸Æç‘üWý°_Hýœm5¿±´¾(ñÒ&lt;?¤G“#™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ûªµäØîk_ötøUá¤Ø_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›Åzþ¦kšÀ:†³s&lt;ê²K#|Åqœás€=½k“§„ðñ_3Ï</w:t>
        <w:softHyphen/>
        <w:t>‰½%µ¹Ûü/ý¦ü)ñÎêé&lt;#©&amp;³gfB½Ô@˜‰Æp¡5‡ñÓöPð×Æ8å¿Ôtñ{ª§Û9ýÚû‘ÜŠôr,}:—éèz96b•VŸ¡ó×€¿d</w:t>
        <w:softHyphen/>
        <w:t>KÂöúÝ†¡¯¬–Ñ3ÓËùHíöÇ§å´ì)¬üd³‹\×µ}OX:…Ò´÷È´´ÀáÑ:oÇ</w:t>
        <w:softHyphen/>
        <w:t>Ê½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&gt;›©(?‘ôZ4eYÅì=W¶O¢@(&lt;zUËåÑd]ÁŽ3_/N+”ù¨'©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:uùŒäuÁ~uJòÂh¥Ê½0r1XYlmo”±ie.³„TgdéË}=j?ì¹"vŽ]êA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*•.DgQ%k,aw±X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  <w:softHyphen/>
        <w:t>¥Êª²ÄûŽ}j%ì8Ç¹Ö|'ø]uñ7ÄVúm±+5ÓíÈè=Éì)&gt;.ü½øaâ‰4ë—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k¾</w:t>
        <w:softHyphen/>
        <w:t>§MÂýE:P…ÏHý‰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|Yø</w:t>
        <w:softHyphen/>
        <w:t>i¦ê¥½«‚ZI&gt;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dñœV¤ícðßLð</w:t>
      </w:r>
    </w:p>
    <w:p>
      <w:pPr>
        <w:pStyle w:val="PlainText"/>
        <w:rPr/>
      </w:pPr>
      <w:r>
        <w:rPr>
          <w:rFonts w:eastAsia="MS Mincho;ＭＳ 明朝"/>
        </w:rPr>
        <w:t>ÅÛí?Bå°¶l#</w:t>
        <w:noBreakHyphen/>
        <w:t>¸ÏCî+»5‚„éÂ=QX¨¶áµ·9ŸXÁ¨jÖö·.çÍ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$ò8æ¿X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Sé¾;ý„tÍBÑ-âÔõÎ„àãÑô½xe¯û%b</w:t>
        <w:softHyphen/>
        <w:t>s×¥MSÂ9&gt;çÊQÁ5|M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#²•¤¼€ó¤É†þöáÛé_lþÂ?ðOok~+7^1Õ¯nm$TP^bé´zz1ï^W†¥ì¥*Ý‡f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‹</w:t>
      </w:r>
      <w:r>
        <w:rPr>
          <w:rFonts w:eastAsia="MS Mincho;ＭＳ 明朝"/>
        </w:rPr>
        <w:t>u*=§Ú_§¿cý;Ã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,´ÉÄ2FC¨lªg»¤</w:t>
        <w:softHyphen/>
        <w:t>~xx¿þ</w:t>
        <w:tab/>
        <w:t>ïgq§ºi×ì|¹K†r§~â*ùzj/)ô&gt;oÛB®.S[§&lt;W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ÞxJ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5ýíª•·Úryä‚=3^oá¯†—_³“}w®hÇR½’S…û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öÇJU&amp;¨Íµ¥Îùb!JNPÝ™û,ÁG|7¬ÝÞh:–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y)©PXœ|Àt#¡÷¬ßÛáïWÅ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O‚&lt;M¯_lNÔ€</w:t>
        <w:noBreakHyphen/>
        <w:t>þâºiS”±TäúœÄâ#ZŸÚg¿üBý•&lt;á/†z|Þ ’</w:t>
        <w:tab/>
        <w:t>$$v`AHp 'wpxÏíñÓÁ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lt; ¢êÐFºtñûØíâó </w:t>
        <w:br/>
        <w:t>¡</w:t>
        <w:noBreakHyphen/>
        <w:t>™Ï5º×«ì£µÍ±¹fÝK©ê_²…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b~ÌZëKioµsnÏµ°$‰¹ g¯^Ý¾µùÉ©xÒë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‰eg«FÚÆàËÆ.äïçÄ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ÇÛ²&lt;úøºÆBl}û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V¼%û`|_Úé÷0Ü[[ypC&lt;gdgÜxà_#~ÊŸ´+þÍfEÔŠ</w:t>
        <w:br/>
        <w:t>yeÞ°ªAö&gt;¾Õçág':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çÁÒ›«VsÞEoÛ·ö”_Þ5·¸6Ék cÆl¯úãÚ¼3O»—SQ¹*¿q&gt;µÍ‡£.FŠÀàgNN¤©fóÂú§†aY¦·–Ù</w:t>
        <w:softHyphen/>
        <w:t>•brzÖ§‡|¡DD3lf8'Öº%Q%n¨ìtm;ö=“öUý®5</w:t>
        <w:softHyphen/>
        <w:t>‚×’´7×q@IU€JU{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</w:t>
        <w:softHyphen/>
        <w:t>‹§,&lt;gvúî EÍýÁ&amp;$‘Ì…psœŸ</w:t>
        <w:softHyphen/>
        <w:t>rÖ—&lt;ÔÎ\duŒãÐò=cZ</w:t>
        <w:noBreakHyphen/>
        <w:t>:ÕFÄ`8(]¾µì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</w:t>
        <w:noBreakHyphen/>
        <w:t>Ø\ønU{i^Ý“ædBTú‚@Å{x:2åskCÕÀPªàê#îoø%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ýðËÅß¢Ó§µ‡T¾¹ZEà¢ñ€@ê08¯Ö¿‡?³ç…¾:.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¢ã'kés&lt;[¡‡Œb·G»&lt;ÒqÂ(Z×;¥F:NÏLqŠøëõ&gt;}¾£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r(¤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 ä</w:t>
        <w:noBreakHyphen/>
        <w:t>¤RJÌç=Oµ»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OR×môµ&amp;i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8Í2ËÄúŠƒ«+t Ô-Nu]s8aûY\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ÓP¬Ð¬K`</w:t>
        <w:softHyphen/>
        <w:t>‚ÇÂ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%þÖº§Á?‰º–</w:t>
        <w:softHyphen/>
        <w:t>à‹Û¯¤$3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Ð²</w:t>
        <w:br/>
        <w:t>ÕÝç §¦{þUåW|</w:t>
        <w:softHyphen/>
        <w:t>Èñ+U”«I-%×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‹</w:t>
        <w:softHyphen/>
        <w:t>kÓjú•ì«¬HFùíædl~|sU&lt;_ûOøM:;Kj×¶±.ÔI‹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Ozñ±x‰É''ƒŒé§mø™®&gt;¸UÃ—%‡,Â¸µÖàµŠh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àêÁ¾zM=ÎÊuŠ‚!ð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$®¥ÒF9|Œ¤LçµXÖ¼?e®j 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ç$t÷¹+©)Æ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ã$Ê</w:t>
        <w:noBreakHyphen/>
        <w:t>#øwy£Ú</w:t>
        <w:tab/>
        <w:t>)‹;úW4yu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$zþ§èaê®W4mµ¹M</w:t>
        <w:br/>
        <w:t>[·°d”ê&gt;^2M?H²ktI+ùÀä/cíùTN¦È¨.iYF‘asâ</w:t>
        <w:tab/>
        <w:t>FöU‰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sZ"ÇI±·’Õ]</w:t>
        <w:noBreakHyphen/>
        <w:t>á€ÉSƒ“ê+V¸ë®H¤kÄ&gt;</w:t>
        <w:softHyphen/>
        <w:t>:)p&gt;¹ÎïÖ«ø_Ãƒ\¹YºÄ˜Ürq^²v¹„#&amp;“?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Ûý0¿í</w:t>
        <w:tab/>
        <w:t>âVgYRÎ0ª#pIöÏZ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kÆßãŸì„…,±ÁÂýÏÔœ×¯œÓRQô2â:\¸j</w:t>
        <w:tab/>
        <w:t>ugæ$÷/=Ì²O=&gt;µc+Í~QdrX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'Ú¾b^òGKƒœµNŸD´ŸM»2ºÈã9ª¾)Ò“Rµ2Gyâ9$òMEò=Ì”cnÅ¿G§iöÒM¨ÀHa÷ØËÇÚ»/¤øGFñl.Ö±Ánª79vù¤&gt;€ô&amp;³ÄÔ’“ièTfïry&lt;7¥ø:ä&lt;¶°]*ò#§</w:t>
        <w:noBreakHyphen/>
        <w:t>ÕåŸ ·TV·(‰)û«Áöâ±ËjT•{ËcŸëNr²1íí®!¹@{‚5³¥¬ÂUl?=qÍ{•¤”‘Ý8]¤Kð$zy¹hÊª&amp;Üà¶¤</w:t>
        <w:softHyphen/>
        <w:t>¨¯×Ïø!</w:t>
        <w:noBreakHyphen/>
        <w:t>ñ&amp;•¨jÚÎ¿c§ÞÀBý’InÝ&gt;eÉ</w:t>
        <w:noBreakHyphen/>
        <w:t>ÕÛ”M*²k©XiÆ„Ü§±ú÷áO³]iÉ-»‰¢aò¸ä5m!Ç§ßQ{ÌÖR¾¨V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qÆ;T Ná‘œgš)aE</w:t>
        <w:br/>
        <w:t>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š\ã=¨lMÙêEs{§¬eå’8‘y,ìµ¤Î¾~ý¥à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f{+¡ªøÎïRƒå[Kf»7¡ÇJI</w:t>
        <w:noBreakHyphen/>
        <w:noBreakHyphen/>
        <w:t>eš*»¥¬™ùçûSÁu&lt;qñÞk¤ ZÁ XÎ¬¢ë~f_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¾¤ø™ñKVñþ´ú‰µ;ÍgQ™Éc;nH¿Ý^€uüë¥VÝ¢e—äî£Uñ:Éœ¤ˆõxØ ·øG®7Uø—wmn-n®šH</w:t>
        <w:softHyphen/>
        <w:t>²ÊŠÜdõüqŠ†šv&gt;…®[Â;f»ãFÔ&amp;QŒ‹Ô„ûVTé5äÈÊ$”Èq´dïôª”¹tîµéJêýM-'á–«â)¶·R¬;õÏøWacû(µÕ¹{ÙÌA¹Ù?úâ²•U</w:t>
        <w:softHyphen/>
        <w:t>u</w:t>
        <w:noBreakHyphen/>
        <w:t>µ,,c%&amp;?Qý˜ì Óæ“r¡ p6MQ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«,µÄ³œ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?à+%ˆ[3wìì‘Ðhß²n”ò™%E1¤œ¤J–ïöPÑEÎåØ Ü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ë7U¹ÝšÇ</w:t>
        <w:br/>
        <w:t>I;½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Î€KIòþíG—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÷×Ú±5</w:t>
        <w:softHyphen/>
        <w:t>ÙóJkÍ‚µM ä•Á_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LëKäsÔ…$ÚŠ"ošE²9•¡ˆ Õ†</w:t>
        <w:tab/>
        <w:t>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°ø+¥*3¼kæ¨*Ç¨“&gt;ƒ¶+¦§Ú+0å„¬˜È~ià„’Àf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áWu€ÖZ`G£’9,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Ö[Rä—» _ƒú|ÖÈÛ\HÜ88çÓ</w:t>
        <w:noBreakHyphen/>
        <w:t>”ƒávšîB:g¯Ò§ÛEÆÆ³p¤’E¨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Ídn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6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lc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U</w:t>
        <w:br/>
        <w:t>Ÿ†öv$©·S îFJý+HÙ3†½Eí/¤øB`º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*8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IðçNHòl•CœnQÊŠÎmIh&lt;=X¹{È~ŸðÊÍØ±6ÚxÚ¼cñ©åøw`³˜Ò/)FU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µeNs¿)1¾W¾ø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eEWo”0©è8÷</w:t>
        <w:softHyphen/>
        <w:t>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ÓbÝ#@8ËnÁ$ã§ÓR¢PÐÚ;Ë–F…ÏÂý/iG€õ*1´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ü4Ó#‘ Œ¥¿‹5Í</w:t>
      </w:r>
    </w:p>
    <w:p>
      <w:pPr>
        <w:pStyle w:val="PlainText"/>
        <w:rPr/>
      </w:pPr>
      <w:r>
        <w:rPr>
          <w:rFonts w:eastAsia="MS Mincho;ＭＳ 明朝"/>
        </w:rPr>
        <w:t>¼ÌÖ»JH’Óáu•äH°DJôÏÔÑü9Ó!Œl[à1À,ÔF</w:t>
        <w:softHyphen/>
        <w:t>ÛÔªrîŒMOÁVš|R´vñHBŒ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Z</w:t>
        <w:noBreakHyphen/>
        <w:softHyphen/>
        <w:t>ø}d-¢3D@ÉVÑ”Ÿ¼Ù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5Ë·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ûÊ‘"€3Ó ¦Þ ³‚Eck þ¼·µ[¨ífÍêVqVFV©ðêÐ–&amp;Ý0;q‘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®gSø|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®O x&amp;µuW*G§j©µ¡‘yá»Í,1FeÀê:þ•â[»•îYÌy*s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±</w:t>
        <w:softHyphen/>
        <w:t>iTW¹…Ey+~‡®Ã¨1Ì¡‡)ó Ï×Öº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&lt;¦C!r8SŸ˜úñéQZ£•îKœ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 </w:t>
      </w:r>
      <w:r>
        <w:rPr>
          <w:rFonts w:eastAsia="MS Mincho;ＭＳ 明朝"/>
        </w:rPr>
        <w:t>xwÄé4x”/œÆçïFß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¯©?dø*¤ÄÏÙZkKxn®&lt;S ÆÁO¸˜n‰;•cÔ Ð</w:t>
        <w:noBreakHyphen/>
        <w:t>þÕ¦à½›ÙF5`×U±ú½û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T&gt;þÔö©ko©C¦k‘€'²¸mÓ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zÒþ+è§âutnC)È5Ó8ityø&lt;cröU7E€AäRäôÏ§‹G¬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â¡‰¡ÜÖ€p</w:t>
        <w:tab/>
        <w:t>#$.húñE¡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ijZ° ¢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¤ ¢&amp;µP0¢´[</w:t>
        <w:tab/>
        <w:t>°¢¡€S“ƒÏCHE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4®µPXQ@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‚Š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z…µµ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)lµPJzµ¤˜( 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ÂŠ</w:t>
        <w:tab/>
        <w:t>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,( –µP</w:t>
        <w:tab/>
        <w:t>…µµµP E´µPaEm…µ( Q‘@r20iðh§õOà)(‚Š¤û‚Š{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éŠOÖ¨bŒ‘€p‘‚y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¤«@µõ&lt;p9©lã“EL˜®µT°»xÈæ”'¡ bò¹Ós““šq( aESãœU\HM¤œ“œPµsƒÈ }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\v.()</w:t>
        <w:tab/>
        <w:t>;°9¦ŸB[Ý{RU¥ ¬5‡9)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:ŒÓC)ß_I !;“^IñKãö§à?Š</w:t>
        <w:noBreakHyphen/>
        <w:t>Ðç].ÏGÖ·ù·÷lò™FB¤VcÐg·áZÒ¥Ï{×„6ãÐô7YK¥Öf™</w:t>
        <w:softHyphen/>
        <w:t>•*2¤½mDÁ”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Ý‚ŒïµÇ‚ 9µ‡©ÇJ.ƒ§ZJbnÁAÇ~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¹Ç`)`p(ch¦˜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·ZIè</w:t>
        <w:tab/>
        <w:t>ÉÉÆ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ÇJhQlJ)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p</w:t>
        <w:tab/>
        <w:t>À4Þ;f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ž”GCRÀ</w:t>
        <w:tab/>
        <w:t>¤=;UÁw)1¼È&lt;Œò3I½AÙã4Ž:r(ORZHÙ8íŠm.£(ý)% „fè0¦““š-  &lt;t¤ô¥}FÆ±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a`§V&amp;öµž20j3‚I=éÇa¹</w:t>
        <w:tab/>
        <w:t>³ŒfšAQÒµ‹ÒÀ'õ¦œ1àÕ' ÓÇ#½</w:t>
        <w:noBreakHyphen/>
        <w:t>Ã</w:t>
        <w:softHyphen/>
        <w:t>Môc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´Ù&gt;PqÚ„ôz</w:t>
        <w:noBreakHyphen/>
        <w:t>gñoâŠt]R;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nîö7SæßïT</w:t>
        <w:softHyphen/>
        <w:t>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þM|Sû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;µŸŽ?µìü[ã[ëÛ[</w:t>
        <w:br/>
        <w:t>9Åä–ò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0O§ë[ÔÂ¹R•&gt;ç\h¨ÇW¹äßµüµ‘&gt;</w:t>
        <w:br/>
        <w:t>øÞÒÏÃ</w:t>
        <w:noBreakHyphen/>
        <w:t>µÔ5}"Ûì6W×¹</w:t>
        <w:tab/>
        <w:t>dvà‡@Ãµ|)ñw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¾2j÷Òx‹ZÔu«ë½Îc’Vhí</w:t>
        <w:tab/>
        <w:t>ñž</w:t>
      </w:r>
    </w:p>
    <w:p>
      <w:pPr>
        <w:pStyle w:val="PlainText"/>
        <w:rPr/>
      </w:pPr>
      <w:r>
        <w:rPr>
          <w:rFonts w:eastAsia="MS Mincho;ＭＳ 明朝"/>
        </w:rPr>
        <w:t>8çšù,Þ“¥Iá×Ä2x75%©ú)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ý²¼#¤´…ºLMsâHK3ÃFF?ÞvaÀQ×'ß&lt;×éæŸµ° ¸ŽFr+…*J4Ü</w:t>
        <w:noBreakHyphen/>
        <w:t>éžf_ÎªÎèkø~ÊS—µ^S</w:t>
        <w:softHyphen/>
        <w:t>:%´ðÌˆÇEØ0+îiâ¥Ì{</w:t>
        <w:softHyphen/>
        <w:t>8ÊéŸÇßŠ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&gt;</w:t>
        <w:softHyphen/>
        <w:t>Ò¤»Ù¢Š#ßþâ¹4¬C'Ï</w:t>
        <w:softHyphen/>
        <w:t>1Í|ÝEÉî¦C©</w:t>
        <w:softHyphen/>
        <w:t>/¯ÚâýÙ°</w:t>
        <w:tab/>
        <w:t>&lt;ö</w:t>
        <w:softHyphen/>
        <w:t>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¶ú¬±Æ6™2nxçÚ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.¦?Xr—*=Óá¿ì‘¨ê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XÚ=Ü¥rò#ÀçèkÌ¿h?‡7~ Öc‚þÐZ\Ü‚ÈŒrÀw®ŒÎŒ¡V</w:t>
        <w:br/>
        <w:t>¹8¶ ãc†Ó&lt;{®@ZÙ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$Öuö‹q¡Ýå‚X¤</w:t>
        <w:softHyphen/>
        <w:t>{r§#Ûš'IÆË©Ñ88ÅK¹{Âþ=Ô¼!ªÇuaq-µÔ$µuè¤õ«š·µjÒÝjS5ÕÅËïf#œ¿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¥Hó=ŒÝ.}O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</w:t>
        <w:softHyphen/>
        <w:t>Mòï$º¾6×O€ˆs‘¤zqÞ¾Ðø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²ý£ü.úÍ»Ý3:™¤¸l–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šú&lt;ÏåOë-iµ{IRu$½Ø</w:t>
        <w:softHyphen/>
        <w:t>ÏÏÚ'àìŸ²—í9©x^[–œ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Dè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×ê¤</w:t>
        <w:softHyphen/>
        <w:t>~»þÆß·ß"ýü1 jºØ{˜ÔÆÐ§ËA¼</w:t>
        <w:noBreakHyphen/>
        <w:t>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uÑÍT²ˆÑó&lt;_í?i‚|ªúÁñ‡öŸøMáß³é·býâÞ›Õr¬G</w:t>
        <w:br/>
        <w:t>ø×‹þÏ¿ðPsÄ±ÞÙYÛ</w:t>
        <w:softHyphen/>
        <w:t>¥</w:t>
        <w:softHyphen/>
        <w:t>œ®‰)àMƒÁ¨ÍxtqUŸ4VÇ“B¶#µå¢Fï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)$þ+ÔµÆ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BÓ4(ò&gt;Ñ"ƒÁçèÎkÜþ¤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›O°×</w:t>
        <w:softHyphen/>
        <w:t>.íËlU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</w:t>
        <w:softHyphen/>
        <w:t>üs]xhE·êÎœ4}Œùw=Cá_ìÁ¢ø</w:t>
        <w:br/>
        <w:t>ÅZ½Ô·;¬</w:t>
        <w:softHyphen/>
        <w:t>¢2«LÙX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å_í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5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UÏÄÏøOBÖâþÞGµÈ;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q{õ¯</w:t>
        <w:softHyphen/>
        <w:t>3®ªâ#F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µëâã‡¥Øð¿Øz</w:t>
        <w:softHyphen/>
        <w:t>xOö€[Ýmö'”K1v</w:t>
        <w:noBreakHyphen/>
        <w:t>Z’s€zk¿ý¥|e¦xËö«²½±Q†™'Ÿ#oó€A÷Å{•+¸b)òì‘ëâ*ÔN”z#ë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EÑ¿k†ká¸Ú[‹t¸ˆíd\u ÷"½7à‡ìÏð·Ãº</w:t>
        <w:br/>
        <w:t>èº«YÄÊ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$õ8¬êòSnRë©k¨sM</w:t>
        <w:softHyphen/>
        <w:t>Ê?¬þ¤~Ä¿&lt;câ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w6ö</w:t>
        <w:softHyphen/>
        <w:t>!)U„</w:t>
        <w:softHyphen/>
        <w:t>AÏOJü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zü</w:t>
        <w:softHyphen/>
        <w:t>‹ö”ñ³â/Kj—ýÔ—VÑ\ñ€s°zcŠäÂ'‹¯R¼º#Ÿ/ÄG‰–)</w:t>
        <w:softHyphen/>
        <w:t>"¬Zø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ñ×ƒ¾"ÝM¡É%Æ™&gt;f”«oe9íàÇå^‡û0Á3ÓÅ~</w:t>
        <w:softHyphen/>
        <w:t>¸ñ'‰[ì</w:t>
        <w:tab/>
        <w:t>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Å1ØäàðGô®êP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Ò{£Þ¡õ|&lt;^&amp;os¼ý¥bŸ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g»½cÂó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Gˆˆg„«9Á</w:t>
        <w:noBreakHyphen/>
        <w:t> f¾aý˜¿à™þ&lt;ø›«é6ºh’ÒæB</w:t>
        <w:softHyphen/>
        <w:t>9Œã¯=±K)ÂûW)½òYC§Š”ÞˆöÏÛÛþ</w:t>
        <w:tab/>
        <w:t>ç®x6ÇJÒ´«VÞ%3IåãŒ|ÃëšøëÆ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ü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Û«¤‡ýc¤$µ</w:t>
        <w:noBreakHyphen/>
        <w:t>¹é^\è9s7ÜÊ®spêÎ§&lt;3{jRå ‘ ç|ÅQµn</w:t>
        <w:br/>
        <w:t>©Ó]+¡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À#¶+*T$ß*&lt;Ú¸Y$—cÕ~ þÏ:¯Å?ÙYiöÍ0’@$Ú3€{}y¯ÜOØËþ</w:t>
        <w:tab/>
        <w:t>¹£øCàlv</w:t>
        <w:softHyphen/>
        <w:t>¦Û´×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é—ñîkïêa£G,NKV}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Ãeò”·‘Ü~ÌðL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Ì?ï¼S¢"F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0¿êý¤@=kë”¨×ÏfxÅZ0ò£ÀÆ×JpŒz¤ç&gt;Ô£é^J±æ§qÀ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Î)%©m*ã$”›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ÉsI)2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JDÊz</w:t>
        <w:softHyphen/>
        <w:t>=~ÜwÚÅ·ƒ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G.©œ</w:t>
        <w:br/>
        <w:t>Rßë1ôäø¢</w:t>
        <w:softHyphen/>
        <w:t>ø*/ˆdÏŠú`øj!Ó.ó¨“—X&gt;VÇ¯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ÆP¯fÓ&gt;j¥t¥)Eênø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à&gt;?º[häÖ¬íâVKwÊÆXç¿CÇ_o</w:t>
        <w:softHyphen/>
        <w:t>~p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O~,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çºÒíììfY[Ë·A€F?ˆ‹ô®LTSHã„+Ë—³&gt;;µø€Ú]”‘ÈCÝ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¨{ŸqZ’çC1½Â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Y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xõ¨´š[</w:t>
        <w:noBreakHyphen/>
        <w:t>õ8{®(å¼Ek¬E¥Ã=Áh£|ã&lt;“í\&gt;¡&lt;†áˆÈa]XÁÆñ"”c©¶~'»AX# c-ëŒûÓ¡Ôï#&gt;Îíçg ™õ¬êSýåÌÚP¼Ú}N¦ÃÄzÞ£`ö×Â7ˆƒ™Hù˜</w:t>
        <w:softHyphen/>
        <w:softHyphen/>
        <w:t>M¦éVRÚ›h!QxnfnG·ã\‘^ÎñOCkFœ”SÇ&gt;O</w:t>
        <w:tab/>
        <w:t>&lt;%˜¹‘°zmzÖ&lt;^#Ó·</w:t>
        <w:tab/>
        <w:noBreakHyphen/>
        <w:t>µ;G9=ýjéMÍhcWÉ?tuÏ§íü‹fH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²</w:t>
        <w:br/>
        <w:t>dÖ</w:t>
        <w:noBreakHyphen/>
        <w:t>™ª#ëÒ3±Ü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É5¬(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&gt;{I›pjÑÞ«AtNF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~”¨ïe¤CmºòñW‡ƒæŠ</w:t>
        <w:softHyphen/>
        <w:t>µQ^éú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i‹'Ä?_0!Ìq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+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æmv)k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8,°ZÑ¿(2šúLò^ô#ärñ6"J8ne¹ùå©´7:A6Ê^E*O-ì+þa£Ý[˜Ê´ƒ”‘Ÿjùˆ«O•Ä.TÑ»mã3%ê®T ëÎ1UnüY.™©00^o½¿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÷§:jÎ=ÎuQÍ¾m</w:t>
        <w:tab/>
        <w:t>RþãP¶fp0ÝqÚ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áëV6®°Æœç¯cõ®8CšÑ{Qw§f$·ZŸ‹</w:t>
        <w:softHyphen/>
        <w:noBreakHyphen/>
        <w:t>áåfxfÇÝük™l§Ä</w:t>
        <w:tab/>
        <w:t>-ÜlDl6ä7GÒºð®¾šœr‡$ýÞ‡£i—Ú.£¥JZ÷‘ò“ß§&lt;W3á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`Tr…Î8è}½kRœÓ¹èûfÚHì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Ic4jÎ(</w:t>
        <w:softHyphen/>
        <w:t>/lt¯xýœ&lt;G7ˆ|A§,RÍj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CÆFTãÏa^–X¤ªÇP§JU¦¡#úMý’ï×Pýü-(Ö‹ÃçwNùæ½)H=@¯¤ÄÆÓg}XrË—°æm¸ã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Ú°F-ßA €NF§Ro°ÐQEµì#6ßÆš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µÛ"SKvdø¯ÇZG‚tç¼Õõ;-:ÙKÏ(Aú×Çß´ßüçá—Áy®´ÝY&lt;M®D6¬0°68Éé?—</w:t>
        <w:softHyphen/>
        <w:t>KgÍcóiT¨°øevÏÏ¤Ú“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ñOãê41k¤á</w:t>
        <w:softHyphen/>
        <w:t>.]Á</w:t>
        <w:softHyphen/>
        <w:t>íHÞÈz|Ý|…âo§“w=Ä’½Ô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M;™$äõ”êÞ6G£‚Ê§)UÖG5¨üF’ÕÙ#‘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àæµoˆ¤;?•.×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§ŠÑ\öÛJJ(¡ã+-cGÐí/ŒEm¯GÈ§¿yõ#Ò±ìü</w:t>
        <w:tab/>
        <w:t>}¯2ˆÐÈXuoZ§.¬ét¡Îýà‘Ú&amp;†BØ8ãõÙè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4”F/&lt;’{ñYbf™Ù8AY®‡Wiik§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ƒÇ~®¾¦D'kÚ¹ÏM¢¼®ysXU&amp;ÕÙËk›kŠ±f¯`púÖ„ñ"†È;O$öª©;Mœ‘”yîjÚkL¯ÁÈeÀÇ¥W¼ñµ~aA÷ùÁÅf«&gt;k›*ªR½Ê×^!O³³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¨éÉ</w:t>
        <w:noBreakHyphen/>
        <w:t>³¨$R8ŒJ@,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u¦¤Ò#Ú®g”ñ”kuâ§72[Ù&gt;Ò@ûíëúñM·•øR</w:t>
        <w:tab/>
        <w:t>,s ÖòIFíQqs|ÅkÍT\oe¢</w:t>
        <w:softHyphen/>
        <w:t>˜‹Ri÷Ë&lt;hC–†3¹›#&gt;µ””¹.mÆíö5#ºB»œ0Àä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)©c§Ë2mpx@2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Õ\Ôs%¾hó6K,2Å;¦÷"Ü|Š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sÜV&amp;©,…r‰sµHä×©8ÙXˆTPÓ¨ë]â;S0Ý"¹åÏðŸëV</w:t>
      </w:r>
    </w:p>
    <w:p>
      <w:pPr>
        <w:pStyle w:val="PlainText"/>
        <w:rPr/>
      </w:pPr>
      <w:r>
        <w:rPr>
          <w:rFonts w:eastAsia="MS Mincho;ＭＳ 明朝"/>
        </w:rPr>
        <w:t>ûBˆX`7ëY¸«¤ˆ’¶¨·a{´œ)vn2sŸoÎŸs(” (csÉÇAëYN/™4hñåI²Ö`%“‘Dk¹™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¿:¹ý¯¤@»Uy ä</w:t>
        <w:noBreakHyphen/>
        <w:t>zæµ«MµcâbÛIê@Þ „eLðƒÉ'p</w:t>
        <w:softHyphen/>
        <w:t>…R¼ñº¡&amp;d#Ã&amp;¸£JqO•Ô¨šZ–íüIomm‰ÀVËmmü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õÈÚäUˆe[?L©ÊÜÈˆW‡&gt;æN²É%ÔJòFáÛ,…‡&gt;ÇÒ§oZÛ£*Ï t!H ƒšïi{±G,«Óö\³qâûEED¸Gv'ëô¨dñ…¤lÀ]A…ù„ø</w:t>
        <w:softHyphen/>
        <w:t>•B§6Û/ëqq»3§ñ%¼‰½'ŠW?7PGÖ¤ƒì—oÉ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¹Ç§¢ Ô§÷&amp;8ªwQeKû;</w:t>
      </w:r>
    </w:p>
    <w:p>
      <w:pPr>
        <w:pStyle w:val="PlainText"/>
        <w:rPr/>
      </w:pPr>
      <w:r>
        <w:rPr>
          <w:rFonts w:eastAsia="MS Mincho;ＭＳ 明朝"/>
        </w:rPr>
        <w:t>Jáb{›x£b2ÅÀãÖ³/ô¤¤\ÜÆZxÄ ó9-Üôç</w:t>
        <w:softHyphen/>
        <w:t>uS¥Üè•ZOTs&gt;!Óm4ëç’Í£'9TV¤zƒNñØÓnQd &lt;?Ä88=«5M´qª‘‹ºêz¤…¼`Ú¬¢RÁ€%Gó®ãÃþ%óg,¬û¾kË•q”IV“®Ç£i©[Ëqo{¤)&lt;24n¾‡¼×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wÇ_ ÓLñy—Å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+\±Û5ªƒ¨Ç§åÍwa±6÷dqf8</w:t>
        <w:br/>
        <w:t>Þ¥?‰</w:t>
        <w:softHyphen/>
        <w:t>«</w:t>
        <w:softHyphen/>
        <w:t>³oí±à?Úk@†÷ÃšÍ¬Í Ü$ªqÐ©9¯`Še•r"¶«NÞòØÇŠç\²Üu($dz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 </w:t>
        <w:softHyphen/>
        <w:t>în¸§-c¸Ð3¸ƒi</w:t>
      </w:r>
    </w:p>
    <w:p>
      <w:pPr>
        <w:pStyle w:val="PlainText"/>
        <w:rPr/>
      </w:pPr>
      <w:r>
        <w:rPr>
          <w:rFonts w:eastAsia="MS Mincho;ＭＳ 明朝"/>
        </w:rPr>
        <w:t>X\sÈQ1Ò4µT¸‰…µšµS°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`˜QBC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ÆµšL)Ã#Š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l`ñK@µ</w:t>
        <w:tab/>
        <w:t>\( i…µµ˜QA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$ÂŠ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È( 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-X( 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‚Š _¨Q@6µPK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Š +µaEl( AA ~4€'šBý8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&gt;”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M¢š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ÚÄ$ÀœSI-Œ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@9Æ:S@zÒ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3CC©àRU- ¡ÊHàr)Ë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¡²\B—</w:t>
      </w:r>
    </w:p>
    <w:p>
      <w:pPr>
        <w:pStyle w:val="PlainText"/>
        <w:rPr/>
      </w:pPr>
      <w:r>
        <w:rPr>
          <w:rFonts w:eastAsia="MS Mincho;ＭＳ 明朝"/>
        </w:rPr>
        <w:t>¦9¤</w:t>
        <w:tab/>
        <w:t>j=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"‚:â‚… MƒÞ$3é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úP…µ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sš´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iµI²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ŒTŒ8w¤¦´§€ŒŒSYqÓ8ªLvÔ</w:t>
        <w:softHyphen/>
        <w:t>}’"J†Ç</w:t>
        <w:softHyphen/>
        <w:t>x×íuð‚¤‹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íÖÎ[8</w:t>
        <w:softHyphen/>
        <w:t>ôUÝ¹ã`Ê¿B@®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/Sz¼¹;‹û/|c¸ø¥ðÇO¹ÔæÓ Ö¢eå•YlØll€Aã¡äW®i·bd}x5ÇUZn'—JV½7Ñ—ƒŒ i»”·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µ:ÜÖÀNqëGëT†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ÇZI°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¦r8¦˜„¥ÁÒoAßA9Èô¢„À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 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ƒTØXJ(°ÞÀp&gt;¦™´¸µ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÷õ ŒUZÃZn%§òµÃ!x8¦ýî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†ŸÒ‘†@ã§Iu§†·Î)»ñÔi7p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ŒS¤NzSKAßA¸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Æ ¥vJWMbGÐÓHMˆqœÓN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·Ø¦“Bó Ú‡&lt;õ¡&amp;‰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ƒÒšÍ»b´ÊNú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i</w:t>
        <w:softHyphen/>
        <w:t>Ë`U·`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:Ó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ØmXM ÓdHêjö!®§=ñ7ÆðóÀº¯„=¤e”È~Ulp}ù¯Ê?_ðVè6šË\ñ-½ä„¦kko´Û&amp;HU\d´„À</w:t>
        <w:softHyphen/>
        <w:t>3Vb ú›ÔÂNt}¬^Æ=ßücÇßµN¿¥ë÷æ_xWW™%“Gûô€œ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ûÄgƒëè+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‚øGàŸìåàè&gt;</w:t>
        <w:softHyphen/>
        <w:t>ü§ÑîüGâbÂ+ýbëqk™¿qëósŒ{úW</w:t>
        <w:br/>
        <w:t> ±)ã*-;©MÉ{F¶ZŸ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</w:t>
        <w:softHyphen/>
        <w:t>ýŒ&gt;ÍªË%³ñ</w:t>
        <w:br/>
        <w:t>ÆQ</w:t>
        <w:softHyphen/>
        <w:t>æ·ª  ,ãûË·e^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}o¦üVÐ5môÍ3WÓõK¸xt´™f(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†¼œ¢œ!</w:t>
        <w:tab/>
        <w:t>V]Yò´ñPêwfûß¤2ˆÝ”;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íÈÈ©†Aà×¸§s¾U5t'~:øØ&gt;'êé1ù˜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°§»âßØ'[?fñ²@ékh»œ„"6=À=È¯9àä°Î¼ö9é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ªTØùV[·K†P¤yÈ#šÐÐ5‹½.ò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ÃÓ×µMËfáïEJ'Ó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½®|§ÔPµ’j0dy°•Ë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üW%û`|p‹ö‡ñªëioä\I‘µJ›LißŠxšî®"}</w:t>
        <w:softHyphen/>
        <w:t>EÎ¢‘¯ûx“E¶ø¹¤Øx–?/I’á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°=þ‚½³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ðkÃ¶þ1Ñõ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Ò®£Ù4Š?Ö8?NŸzùÍ8¨Ñ©</w:t>
        <w:noBreakHyphen/>
        <w:t>§^&amp;³Q¶GÅºŸ†$ÓîQš!çÃ‘V|?§[\jù‡b€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ozòèkU.æôÒå^gÓŸ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5øñzÚÅ"I,¢Ugã—ç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¯è‹öpø}gà/‚v™m†Aoó(NH¯Ñ¸*=u‘ëç5ãG(t×Sù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¦è§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–xÊxçt¸ˆ6[O@}+«øƒ×Â…:=ÜúsÛÜ_ÆB: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¾„cœWÀ`½¤ðÓF|vONRÀ.U{™¿ô«ß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}šâMÅ‰,Z&lt;g</w:t>
        <w:noBreakHyphen/>
        <w:t>ÇÖ¾”ý”ü7amâ‹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ý-%ÒþbÒ¶Ñ1úw&gt;ÕíBŒhÂQ–í</w:t>
        <w:noBreakHyphen/>
        <w:t>ê¥õxòÍYØô/¿&lt;</w:t>
        <w:br/>
        <w:t>ûBëGKVÖ‘Ámæùû¼¹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aÏÞ¯ý–~Ý~ÎÞ%Ô/ôgR»k</w:t>
        <w:br/>
        <w:t>Çµ™¿í=</w:t>
      </w:r>
    </w:p>
    <w:p>
      <w:pPr>
        <w:pStyle w:val="PlainText"/>
        <w:rPr/>
      </w:pPr>
      <w:r>
        <w:rPr>
          <w:rFonts w:eastAsia="MS Mincho;ＭＳ 明朝"/>
        </w:rPr>
        <w:t>zæÊbÔ¥Ì·9pÒç¼Ôû‚Ú</w:t>
        <w:br/>
        <w:t>Ç^)ýšõ»”‘¬l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—ÎÄLêA(=Oòë_‘?´ì×?Ã¿ˆP]évs›mrv‘Ê•ùäžsÔäœú×–e«80t)Ãû³ë¤ÙŸ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ø“ðÚÛZðõ²=ôq—•¤B¯</w:t>
        <w:noBreakHyphen/>
        <w:t> õ§â´&gt;µ7Áß‰X^Yªß§+;®Ò;óÔdïÌ'8…</w:t>
        <w:br/>
        <w:t>ž®mRœjÆ</w:t>
        <w:tab/>
        <w:t>ž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ñž¡âïóÌªÞB#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8ôìy</w:t>
        <w:softHyphen/>
        <w:t>ø-oÅKÏÙâ6›e¡_\ÍM‡îQÈVÈÉ'=‡r(â5È¨òõG—ŸÇØÆŒmñ</w:t>
        <w:softHyphen/>
        <w:t>|8»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oˆúV¯jROgs:´ö</w:t>
        <w:softHyphen/>
        <w:t>!0lÝÎs×ñ¯ÒïÚcàƒ¿f¤„z=ï„õ[H5¬•ä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Q´{ç¥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=OF¬¨àpQŒ²zš?²7íw¨ßèÖ’ki§xñŠ¡ Û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xŸíUâoŒ¬êhZ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ênÆF‚bªµð&gt;_îãÒ¸ñ´¥)¤¶8*a'ˆ¨¢ž‡Í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</w:t>
        <w:softHyphen/>
        <w:t>üQøUâ{›</w:t>
        <w:br/>
        <w:t>~wÓõÒd¸´¹RpýÕG§µ~ÙÁ+íu</w:t>
        <w:tab/>
        <w:t>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Ë¬ZÅo$J&gt;@3†À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kê2øÓŽ_9-Ï ÂR§‡¡)EÙŸN|Aø¢|H…Íõ´3Hãï2ƒ·é^]â_ø'ï„5}êÌÚ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íÜP§</w:t>
        <w:noBreakHyphen/>
        <w:t>œWËÕ©jlå†3’</w:t>
      </w:r>
    </w:p>
    <w:p>
      <w:pPr>
        <w:pStyle w:val="PlainText"/>
        <w:rPr/>
      </w:pPr>
      <w:r>
        <w:rPr>
          <w:rFonts w:eastAsia="MS Mincho;ＭＳ 明朝"/>
        </w:rPr>
        <w:softHyphen/>
        <w:t>ÏÉÛ÷àeìÑñ´</w:t>
        <w:tab/>
        <w:t>ô˜Í§t|¬"‚y9</w:t>
        <w:noBreakHyphen/>
        <w:t>Üâ»o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;|ñ?à‡ýƒwf¾ ¸Œ3l*Åw`€@æµÀµÉ¹ËƒÌTÓN¬úKþ</w:t>
        <w:tab/>
        <w:t>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O€:½¼Ú‰·Ô®</w:t>
        <w:br/>
        <w:t>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&lt;pqÛ§ú]§Z-µ¬h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¢Ï±ÞÒœ)ÇcèóŒtjÒ„)ì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|“ÜùÔq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Q=-œc ¥ä‘Ú¨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@4RhoQW$â«j…Å›”m§</w:t>
        <w:softHyphen/>
        <w:t>•gR:\Î¤=Æ‚h</w:t>
        <w:softHyphen/>
        <w:br/>
        <w:t>â×†|u©ê~ºŠò”Ê¯x¸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‘éÇá_</w:t>
        <w:softHyphen/>
        <w:t>·oÆ«Ïµx›R¶ñUý</w:t>
        <w:softHyphen/>
        <w:t>î«µ‡ÌUãæëò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W™V¤T</w:t>
        <w:softHyphen/>
        <w:t>}O’</w:t>
        <w:softHyphen/>
        <w:t>AF¼b§Ï_¤?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á6¾÷,·q88Î§1ZÆøñæ_ˆ:¨¹•%W •\åW=«:ñ“²‰êÒÂJé·¡Ì¶›%Ì)pQ¢Gç‘ùÖªYéºFš’¥Ðk—¾äÆè+š¢æGTf©¦º™ZÖ·{}n‰-Ã¼kócò¦}+*]$¸.Á</w:t>
        <w:tab/>
        <w:t>#“q\Ô¦©¦¢8E[šÚ—-ÖÞ×HKxÂ´ œ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ê‹k2é7HªÐó¹rmµê{Å89&gt;ftW¾1¸[2©$Jår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ãµs:_$Ñµ&amp;™%+4¸Éäþ5÷±¤ÜÜA¯]ø¶o*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àá U™þ§â</w:t>
        <w:tab/>
        <w:t>%{»q´¤“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ÖˆJ8pÒµ £ï·á‡ÓçÌgp</w:t>
        <w:softHyphen/>
        <w:t>Ä¦ªXF 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ƒ¡®ØTN6EÆJÍ"É²šâð¹,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½eµ·òÁJ¢5# ô#&lt;þ4Ü•Õº:IÅ´ö?Y¿àß¿</w:t>
        <w:noBreakHyphen/>
        <w:t>ø[áv©â©µ-V»Ù²9¶   œs×Þ¾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…þ(é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X›F»û]¥</w:t>
        <w:softHyphen/>
        <w:t>Š†‘y_º0 zW£˜Õö³‹ò8óºÑÄWÃÓkcâ</w:t>
        <w:br/>
        <w:t>{y-¬Z@Y§Ï' 'üiºv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¹•Ø¿õ¯§«7$uÊ‚Œí^</w:t>
        <w:br/>
        <w:t>k]&amp;Õæ¸Ú ¯y'•Bm=VU™¾Ry\ðk§&amp;Ûw%Æ&lt;÷ìt^ŒX–E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#Ò°æC</w:t>
        <w:noBreakHyphen/>
        <w:t>¤ð:î‰C</w:t>
        <w:softHyphen/>
        <w:t>º=½qaª59'±</w:t>
        <w:noBreakHyphen/>
        <w:t>ÑGU±¹ øÞM¢Â-¨’6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¯µU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C{"•P‰Âàç</w:t>
        <w:noBreakHyphen/>
        <w:t>µÓN¤šÝÅÆU5êdèúãC©©28MÜœWxÚJê</w:t>
        <w:tab/>
        <w:t>í˜+º€qëµ®&amp;.’¿CZPpo²†cu[™Y”’C1ô¯`ýŸ~$[|2×t½ZåÛZÝÇ$Ñ&gt;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M^]ŠŠœni¼</w:t>
        <w:softHyphen/>
        <w:t>J'ôUûÁB&gt;üsø=¦ßiÖ›¥%¤</w:t>
        <w:tab/>
        <w:t>¶ÓÊ±4n«ƒÁúWÑ~ñ]‡‹ôÈï4ë˜®íeI#`ÊÃØŠú¹¾}C</w:t>
        <w:softHyphen/>
        <w:t>íª¸uF–N1)w¼ÅbuµÔnsß&amp;œ</w:t>
        <w:softHyphen/>
        <w:t>×'CbOPgô&lt;S$Ÿb’O©è3</w:t>
        <w:softHyphen/>
        <w:t>R0\Ògœ|fý</w:t>
        <w:softHyphen/>
        <w:t>| ðHóÄÞ#Óì’ÝKµ«Hq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¿&gt;?i/ø8ÛD¶7:wÃM</w:t>
        <w:noBreakHyphen/>
        <w:t>ãQ&lt;„Ô.¢q‘¼þŸ…CœV¬ù|f2¾.~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î~{|xý¹¼{ûGj“Íâ§^ÝÚÜ&amp;Å2°*“À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A^;q¯Úi(„–p‰f&gt;äÖs—&lt;½Ý™ëà2ÚXJI¿ˆÉÔü{å[;&lt;ÄÈ~â</w:t>
        <w:noBreakHyphen/>
        <w:t>~5Çx“ÇŒæD,Ç¨k8¤›¹éB´§NûÅ³Hå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g§–úº¢»`äòIÏåMI»›E¹Mht“|o’óNµ·œý¥,j‚</w:t>
        <w:tab/>
        <w:t>àç·¯jX¿hdÓmäp9ÀøSjö*Q©¶“þÒò©Ö«œì%¿&gt;Õ´}ä²àÅ8$ü¸ÉÍc*jJÆr¯UJÍÇí-yim6R©VÜ§ÊÇëéY×´ö§~dH4û°ÆÑÎz×:Ã.k³ª^Ö¤=J‘ü}ÕbR‘ÚÈXàçð¤—ö€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m.!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O½i*]:óÃU§£êOsûBk±Ù$FÒm€ŒL</w:t>
        <w:tab/>
        <w:t>¤Ó&gt;µQ¾&lt;ø€JmdÜW†qùR§ƒVÐÊ8*</w:t>
        <w:softHyphen/>
        <w:t>hÅúüì®lÊ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ï{â¢›ãG‰fÈkr{6A5¬iEÊÝP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Ô§qñWÄ‚5V‡ƒËþ´ÁñC_?&amp;8ØD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½h”T§b%Bª’ei¾ kÑýô”¡ãjägëëRØüG×</w:t>
        <w:softHyphen/>
        <w:t>b</w:t>
        <w:tab/>
        <w:t>¼ä¤”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ŠŒl]=DìÙeþ%øšÜ£I b¤Êpp¿QKoñ7ÅJd$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Nã“Ú¢4ÔÑ¢£Q7Ë·~9ñ¼h$i qÞÙl</w:t>
        <w:noBreakHyphen/>
        <w:t>pO¦*œþ*ñD®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p</w:t>
        <w:softHyphen/>
        <w:t>ð{Ÿznw—0RÁÊÏ˜·Ä§iú\Ö@8…Îó)9`qÛó¬óã/§jŠŠ&amp;œÓ‚y§§+…,ù]6õ</w:t>
        <w:softHyphen/>
        <w:t>¤‹|i+îbŠ€H!³ë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Æs£¬¥TgpÁù½¹</w:t>
        <w:softHyphen/>
        <w:t>*ÂÊè—„mYš_Û&gt;(ÔbeVŠá·CÏ}3Æ€§3°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r½À§ÍAIé ÂeÎSõýâå´•ÌóîEÝ’£oÖ³ì´ŸµÞ¤Eî¥(sÎ}zvæ»¡%Êt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QAãðç‹¤B^™É$îö¨çðÇŠ"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¸)</w:t>
        <w:noBreakHyphen/>
        <w:t>wóµùéøVO–:2%‚\Ä)áŸÝ`½ÕÈ`0¸''¾jðî¶Y÷ÝNHèzdÖJNé&lt;µù™¥¢|1ñGˆín¥±šêF·Mó–o‘üôªKà{%ævPpwgššÅ1K</w:t>
        <w:tab/>
        <w:t>Ê/ü ZürŒÏq¹Î0¤JX¼âK¶</w:t>
        <w:tab/>
        <w:t>o,²§ï¸¿_j¨â#§¨þ£hù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UµIu+§Éé‘ôúTø</w:t>
        <w:softHyphen/>
        <w:t>\¼· É78q›</w:t>
        <w:noBreakHyphen/>
        <w:t>ÙíQ*®KB–$®9~</w:t>
        <w:softHyphen/>
        <w:t>k+/3!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ª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iÒ…—ÌQÆG§©</w:t>
        <w:softHyphen/>
        <w:t>)6š`ðÑ†¦–Ÿ®K¤Ü+¤®ˆ8 t?Zô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IŠ+‚UÏ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aZŸ3m7Éï4z&gt;3¶‚ØN¬X…&lt;¤o</w:t>
        <w:softHyphen/>
        <w:t>K§|CùŠF</w:t>
        <w:softHyphen/>
        <w:t>-‘–'Þ’\‘mµñ–½NÇáoÄícá§ˆáÕü;¬\é: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lL@õÃ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„</w:t>
      </w:r>
      <w:r>
        <w:rPr>
          <w:rFonts w:eastAsia="MS Mincho;ＭＳ 明朝"/>
        </w:rPr>
        <w:t>g</w:t>
        <w:softHyphen/>
        <w:t>•~~Ç?ð]»¿Ág£|UC=»µ=Z X</w:t>
        <w:noBreakHyphen/>
        <w:t>ß8</w:t>
        <w:tab/>
        <w:t>&gt;¿_Q]X|EýÉ</w:t>
        <w:noBreakHyphen/>
        <w:t>~a‚åN½-ÑúyðŸãŸ†¾3ø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ÃÚ</w:t>
        <w:softHyphen/>
        <w:t>®¥k2†7®{Ôì–@ÀzÖµ`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-UÞãûP8¬;¸d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PÄ‚“@£9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Ï¤7'qG#¦( aEJDîµRKQ¤</w:t>
        <w:noBreakHyphen/>
        <w:t>ÝèªhQBA`¢”¡}y¥* â¤Ij8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A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Óš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*!Eµ</w:t>
        <w:tab/>
        <w:t>ß Q@Â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N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ÂŠ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&amp;µP</w:t>
        <w:tab/>
        <w:t>…µ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µXQ@ÔBŠµP El(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Â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™0¢$µP90¢‚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E½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L( I…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¢&amp;µP( m…µAI¿ŒàÐ&amp;ÅÈõ¤lq“@\kg$</w:t>
        <w:noBreakHyphen/>
        <w:t>´òÜP&amp;Ä¢€K¨QM ¾ FqíERz‚Aüé‡ðÍ40$M.ï˜</w:t>
        <w:noBreakHyphen/>
        <w:t>Â›B¸‡’qÎh&lt;S‹aÔ»;““IŠà óŒbœ:TI‰°¥ÁéƒÅH¼Ã%ˆŸœ÷ ¥Ü( is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s@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Þ Ç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ð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ã ç9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S@µ`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‰!rxëLªˆ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2*€FÎÑ´Ê¸±¦µc9â›§Ê×÷qÙÛ¼’°T^¤×â</w:t>
        <w:softHyphen/>
        <w:t>ˆºu‚;Þâ.…R°ôÀÖÔ¤iJ\é£á¯~Óþ0ýˆ&gt;,øm/ÁwWz7Œ%i´ˆšßmÅýá</w:t>
        <w:noBreakHyphen/>
        <w:t>¸ù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æ½óö@øÏñ—ãŸÃ+</w:t>
        <w:softHyphen/>
        <w:t>xƒÃZ6—wxO˜Zðyh3ü(}¹5¦aIB¥ï¹ææXGC§Ìå¤µ=æ-^¼…LÚ¬6î~÷•</w:t>
        <w:noBreakHyphen/>
        <w:t>@úfµ´-"M%e¼–îG;‹9{¤JåVHèJV4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 ‘M¤Í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úÐû€SXrHéN+¨\B0 õ£qÆ;PÑ2bQI«1§¥À€zÓ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ªNÁµ7ÖŠ¶Ë½Àã3HqÁ#µ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±:Ój.É¸”P˜â„`¤ni™íT˜4µ“€)1&amp;5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º ©Šê‰ô Sj”‚áÀÓK</w:t>
        <w:noBreakHyphen/>
        <w:t>ÃŠ²S_&lt;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õWýzb€j¬®xè5NqŒU¥ Õ’€n´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ŒKœMê4»"‘”q*…µ#g±¤`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j’Ðl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=¨a‘Ó&amp;¥o¨ÚG9ñ3ÁƒÇ»ÒÜ+%ÒíÃtÏ½x</w:t>
        <w:softHyphen/>
        <w:t>ì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ømðcâMÏu</w:t>
        <w:softHyphen/>
        <w:t>&gt;¤øºi&lt;ËY/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¦úyq7 ÆO5ÝŠ</w:t>
        <w:softHyphen/>
        <w:t>˜¤«ùñÅ¨á]§»&gt;‰ñ&gt;œuí</w:t>
        <w:noBreakHyphen/>
        <w:t>{iB&lt;r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1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Ú¿-?à¡</w:t>
        <w:softHyphen/>
        <w:t>°¾¯q</w:t>
        <w:softHyphen/>
        <w:t>]j:]Œ§sîmSl¤g&lt;ßW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êåÕ0½lz™©Î„èÏ©bþÒ</w:t>
        <w:softHyphen/>
        <w:t>§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£AðãO{|_ëR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€u29&lt;g^üS~ jšìÏð~çáÇÀ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</w:t>
        <w:noBreakHyphen/>
        <w:t>%ø£¯]}–ûÄ—›Š$¹ÃÌÎüGòÙ÷'©¾*89Ð¥oe¹óUò¸SƒOdî}³ûþÍ~(øàg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fñŠ.¤Ú5</w:t>
        <w:br/>
        <w:t>¦;--</w:t>
        <w:tab/>
        <w:t>*™ì9=…zƒ¾$hþ?çÐïàÔ¬ãfÏ·FÌ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Á</w:t>
        <w:softHyphen/>
        <w:t>ðÍ¨sK©ÁMÆ?ÌþA¼¢ÛXI˜ªº¸rAÁÈ5÷o‹à¦:1ýˆOÃË=29u`¾[îC³œó“ÐãœÔæ8×,¤Õ£½Ã1¡*˜aóÒãM2_4—˜»o9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8©nä¶æ8Ôù`¤™‡Zã…[E#²œT)(#oÃ:ì:t’D</w:t>
        <w:tab/>
        <w:t>do—vpH¯Lø]ðn¤‰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™Ñºò\ôí]ù^Ö</w:t>
        <w:softHyphen/>
        <w:t>kaâ£5ÌïsÚtßø&amp;ö</w:t>
        <w:softHyphen/>
        <w:t>ã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ôfUÀ,Ù—,œqêG+Ú~,xÃÃ~?ý—4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1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pZøŸLGŠdY$ÈêÀ6&gt;L¦½Œ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§B[¦vfjÃ(¥©ñ/ˆ&gt;</w:t>
        <w:noBreakHyphen/>
        <w:t>ßø‹ÃSÊ¬g:w.è3zŸL×œXFa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Â…àkÉÂR~ÝE</w:t>
        <w:noBreakHyphen/>
        <w:t>}óY</w:t>
        <w:softHyphen/>
        <w:t>uÁ/þø£Qøgu ÙÍslC+ý×^</w:t>
        <w:tab/>
        <w:t>ÚÝwë_¹_¤-&lt;S©hÐió"Ùˆ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=F=úWÝqlgý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{#ØÏðªYrr}¤çÓ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u‹þ</w:t>
      </w:r>
    </w:p>
    <w:p>
      <w:pPr>
        <w:pStyle w:val="PlainText"/>
        <w:rPr/>
      </w:pPr>
      <w:r>
        <w:rPr>
          <w:rFonts w:eastAsia="MS Mincho;ＭＳ 明朝"/>
        </w:rPr>
        <w:t>¹â]5®Zêæöò!æ9.ÊÄû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Õ/þ</w:t>
        <w:tab/>
        <w:t>§áÇø á}wÅbÞúálÇ•rW&lt;þ~•†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Ý³Šµ,&gt;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k{º?ì</w:t>
        <w:softHyphen/>
        <w:t>ðÏIð•¾»§ØÇo=—3KË·'…ÏqìkÀ?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¾âóDƒÇ–â‘2Dñ@ÅD€&gt;`:’+ÃÆÕrÄFOdqã3/oQ_d/Âoƒ</w:t>
        <w:noBreakHyphen/>
        <w:t>ñŸ….tÍfIaÕä…V”Ÿ5É&lt;äõ</w:t>
        <w:softHyphen/>
        <w:t>Zìþ§|4ð¯ì¥-å¦¯k½™D–r¦ã«g¾:Û‹I¥¾ÆxÌ|hSu)</w:t>
        <w:softHyphen/>
        <w:t>Ñòí%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Ó|Lu_i7±®‡§ÁÜª¡G^FGzå&gt;µþÒ¶¿ükocwhíµAPJTmlp0+ËËªJrsêx™3i:jÏ£&gt;þÛ:çÁ‰ÇEƒGßÂî</w:t>
        <w:tab/>
        <w:t>¸ºò°ôn8_|×ÅðQß|jøû-Þ“lóB$i%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äà7½g¥)ãiÊ]MñøïJS&gt;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|+</w:t>
        <w:softHyphen/>
        <w:t>Û6ÚÅäñÛÚÚ’g‘¾R8=}ë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Ô|=â¿‹::!¶¹¾¶Œ.#”&gt;Å</w:t>
        <w:br/>
        <w:t>Èã×Šô¸¾¬"8ôGgâ ëaèÇV‚~</w:t>
        <w:br/>
        <w:t>ZÞA©«A$Š-?å¢œ1júOÁPjŸõ</w:t>
        <w:softHyphen/>
        <w:t>Nñ¿w%˜cX¥|·Oº¤¦MVë%Ôx_¬8¦¶=OÇ¿±·Š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êÛXð¼W‰§MÉ;&lt;…Ñ ÈÏë_¡±«àÏˆ¿³ÄÚ´l¯uy”E9?;)S·&lt;EwUpú´Óø‘x™C¤N_Ì˜¿noÙÒùüA±àè¢†ÞÎS;¤›ô</w:t>
        <w:noBreakHyphen/>
        <w:t>Ý}k™_ø)w‰¿f?</w:t>
        <w:tab/>
        <w:t>èóiL²Ì„¥Ôo!òÑÐvÜxëŒ×“K(ÑögÏÔj˜~h³ßeßø/…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|JSJ™NÆŠFÊÝÆ</w:t>
        <w:tab/>
        <w:t>é_lü¤ý¯ü1ñ®Á¤±»€`P\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Z¢ªSmÐ©(i=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~ÂšWí¥ðüÁk2Áª@LO|èýE~|jßðL¤¿³V»aâ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êú–¶öì±Ïoq)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P8?Z0tß,¶g»—`i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çÜ_ð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QÐ|UwãÙ</w:t>
        <w:noBreakHyphen/>
        <w:t>eºb6O•Ç×üû×ÝýÅÏ§ég\ªQPìvãhÆ“P‹$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œô5àÚìóSåVÆ‡IèiS#9¡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c§µP˜'`¨îdU‰³Œb¢¬’‹3«.X¶~pÁ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Ù¾</w:t>
        <w:tab/>
        <w:t>|;Õ4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¯Ú²_™</w:t>
        <w:tab/>
        <w:t>¤a_ÏWÄoµÞxŸ[º¼¼¸’îîåÌ!äŸ…x</w:t>
        <w:br/>
        <w:t>Þ¨ßcâòèÊ¶2uå²ØÄ’Ò/ì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~\€O5“Âo¢W“Ë@Ãs È§´+7sêµïî£oWñd6°JVØ{Þ¹ís[†)§"rÊ8ëŸÂ°TåÓ©ƒ¦ÔÛßSvä—!Pc“T¦Õ™îµ#$ ƒÖŒ&gt;íÜïQ¾ÆÖ‰ –A$Œ¨™ûÍÆkOOð„z–¶f,è÷±ÈoLQV¢Œ\bt*rKTdxæ7Ó¦1Ä&gt;S×•ËÆ&lt;Ã9à{Õà×-3ÓqÕ7„|P</w:t>
        <w:softHyphen/>
        <w:t>¸f ³(ÂàŒúgÔÍOÆ2Oy3…$À5Ï,?5W&amp;aZwš±µ§Åµþ–¬Ûš^þ˜¬©"ÓÎÛuS)o”qšˆßËbe7Ï¢ÜÑÒ4«‹ùW|ewï]¤†|+æ¤#råOZtª¿iÊmMXý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)~Æ&gt;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øõáÍwP×-Þâ+PQÆHt`@&lt;ç8ï_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gþè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nMGDÑbh¬ÒÎ'!˜õ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t¯O2\®)v'&gt;©ì!«&gt;f—C“Ä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¾Ðîp@lcÞˆþßéÀ»L$T8$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ëÈúì ¹_QSæ~ëae&gt;e¨*ÞÈAè9Úº=ÃÚLú$WÖNDŠ8ç¨=±ÛéXUU.œv0«</w:t>
        <w:softHyphen/>
        <w:t>díÑw%ÝëJêZP™=2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†«4€´Ä’Íß</w:t>
        <w:softHyphen/>
        <w:t>vB„mtj°ÜÑE‹ˆqr%…Ê7\ŠèÜMoºàîÝÐ¤ÕÆKFËJ.i3;N”$¥Ù¾oN¦½#À^+û2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:Ê$à</w:t>
        <w:softHyphen/>
        <w:t>©ôªÆ/iIÄ§utMã?6¥q¼*G#ƒÚè+¨øy"êÛ‹¶3ÎîÃkÌ•</w:t>
        <w:softHyphen/>
        <w:t>g´aJi§sgÃ</w:t>
        <w:noBreakHyphen/>
        <w:t>)ÓîõF³—W¸Ò£K„G‚é¢*</w:t>
        <w:tab/>
        <w:t>ü½+ú5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cxßA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}'G±ñ¾¥kµa‘§ÞìHäœ‚¤</w:t>
        <w:softHyphen/>
        <w:t>}¦_V2Âk¹¥:q•F·&gt;—ñgÅ?¤xL{½gYÓ´èn-4ê½³Ü×Ê</w:t>
        <w:softHyphen/>
        <w:noBreakHyphen/>
        <w:t>?à·¿þj#M°»¸Öµ'8TŠ2P÷ûÃƒùTJ¢[f'8”¦©PWlà|-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ø¯ë–öóiº…µ¼²ä˜ÂÛbÉÆã‘Âæ¾ØømñçÃ?|3©¦kÛM‘2ár;óÅm£1ÝJ</w:t>
        <w:softHyphen/>
        <w:t>Z0æ®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øQû/XÜ.¥®A©jQ©òí-–I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¤Ê¿1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Ïø/·Ä¯Œr^i¾´Âš;¢å³öœ</w:t>
        <w:softHyphen/>
        <w:t>cÐþzT)ÁE¶|þ"¦#</w:t>
        <w:softHyphen/>
        <w:t>UF@øŸÅ?õ‰:´·"Ö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íÎòn&amp;, ¸^€õë¤Ä—V“Ø)I!â&gt;Ç¿Já•&gt;}Yõx&lt;&lt;0ôÒŠ8™üJº|²Gö…$ô,x®~ûÇA¤;™ˆ</w:t>
        <w:noBreakHyphen/>
        <w:t>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9+ØÝÒRš¹—qªÜ^Ä&lt; Hn@¾•&gt;á‹íu§R96ƒÎàFÎª´Ñë,:zDëô_€ó\Y³Iw±¥©+ôâ·tOÙîÏqÌ1²ð¤ÁõÍ(Ö»iµaJLÜÔ&gt;h6–@</w:t>
        <w:softHyphen/>
        <w:t>³&lt;ä~ð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=ëÔþµéP&amp;×'':dúTÆocJµ¡Í¢1</w:t>
        <w:softHyphen/>
        <w:t>á~™¨]”o¹*ã¾lø[àqt&lt;ØPDœœ/ }(çûF§)&amp;”ºš×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©\lª‘`,Y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^jAðÇK€µª®01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Æ</w:t>
        <w:softHyphen/>
        <w:t>WÐqÄ(Á´¶)Üü7ÓRÆÓiùGZt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mÝÀ¶‰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»_</w:t>
        <w:softHyphen/>
        <w:t>O4œSF²¯ÒN[™¶&gt;´Ôµgam‚ ˆ·æµ øY§ÏpÎöª`R0;šÞ§ÛÔªsJ›EóðóJU</w:t>
        <w:softHyphen/>
        <w:t>á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?â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©#GH§zg}jUGw#[Üv2#ðL+ÉåG–]¤ §?¤÷Ànbv) °¼“Û¯Jˆâw9áˆj+Íà;v¶‰å¶$‚ˆñ×éL‹Ã–Ö³tBÇ¸À5¬äÚº4¦›÷Èï&lt;=°cE,zã ïRËáËXnU¡…U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µ</w:t>
        <w:softHyphen/>
        <w:t>m:ŠR—?¼&gt;M!'ÝtÀ#vOSØ~´ƒEU¹!aAÇËò–Ç^=+zRÜÒ´Ô`¤7UÒaÕ.¢ RQC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</w:t>
        <w:noBreakHyphen/>
        <w:t>õ+hñB°Å±Ü`c¦}±SQ{ÈÎ§=û÷%³Ò¡Š5&amp;6' à ŸZ’æÙXˆð„K</w:t>
        <w:noBreakHyphen/>
        <w:t>¢›ª“Q9$åÍkîKhË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#Rxo^õ£¦é/x¬á§Ö,dÅeQÙ©*s§$ãÐ‹[€%¬VÀo–öBÏ!q“ô§:4ó€ˆ¸O—€9÷</w:t>
        <w:softHyphen/>
        <w:t>eRÈ¨ÍÊ\ìÒŠÍ,Ë9ŒŒ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µ•†å€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È®XËß³4•U-Æ)FÓÊ¨!²0Ç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F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epó± í]ôe¹Ã*Îï›c©ð†¯}¡øbêÒÖCo§ãl–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èO®¤9«f“ºÀå]ÑpKrî}s\õ¥y$M*—w‡BMSBµÐ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3èsëPÚè‰Ë/–µ 9</w:t>
        <w:softHyphen/>
        <w:t>7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²’Z¤wÊ</w:t>
        <w:softHyphen/>
        <w:t>—2-).«2±Ø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S_hQC…UF&lt;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¦§-¸£U6›1î¡U;@'à</w:t>
        <w:noBreakHyphen/>
        <w:t>:}k&amp;ßEfƒÌ–$/09ÝÉQŸç]ÉZæX«ó^$Ú_…líî×0Ç:¨ÈV\©&gt;â¸ÝoÁóC$ÐDñ‚ûÎÞ=?*ÉJîñ)Óæ…™RßQ¼±ºE`Þ\mŒ</w:t>
        <w:softHyphen/>
        <w:t>æ+¹Ð¼V$0UxÁ§</w:t>
        <w:softHyphen/>
        <w:t>Mc©Î¢–</w:t>
        <w:softHyphen/>
        <w:t>›â`</w:t>
        <w:tab/>
        <w:t>Ã§Vç r+±Ò5ÕÂT©QÉ95çª’æ»6¥+ÇÞêz§ìëûNxÛöeÖ×PðV¹ufZO2KW˜'?íxãWê/ì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ðŸ,aÒ¾$"x[[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ßo;w`Ý‡ëíÁ¯s</w:t>
      </w:r>
    </w:p>
    <w:p>
      <w:pPr>
        <w:pStyle w:val="PlainText"/>
        <w:rPr/>
      </w:pPr>
      <w:r>
        <w:rPr>
          <w:rFonts w:eastAsia="MS Mincho;ＭＳ 明朝"/>
        </w:rPr>
        <w:t>Z5#Ë-ÏŸÆa§Fnµ-ºþüWÑ&gt;/xRß[ðýü–—uþªxØ2¿¸®›p8äsSR›ƒ±Ù…Ä*‘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É£®âï&lt;û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š–ƒ}Gd“œ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ÈÇ;‹AÏn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&lt;¸¢Âbs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´</w:t>
        <w:tab/>
        <w:t xml:space="preserve"> Ï¯µTµ¨ØQI B“ŠPNÞ1HbœàM(÷9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.á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l( ›°¢6µP4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,( ŠØQ@&amp;µP&amp;ÂŠ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E ¢‚‚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™ ¢€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!´µPÌ( ¸Q@$µPRaE¶¡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šµ</w:t>
        <w:tab/>
        <w:t>H( ‚Š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µ</w:t>
        <w:tab/>
        <w:t>…µ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 xml:space="preserve">)3É(}˜íä`šn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“=zÐ0'&lt;ãšJÂŠ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ªH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œð@¦&amp;!'¥'µ4Ä”U²…&lt;óÒ’¥!1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4à1À©l</w:t>
        <w:br/>
        <w:t>×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É¨l`1»E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ÄÒ @ÀÅµ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Q@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</w:t>
        <w:tab/>
        <w:t>€¡9¦Ð Me8È«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9ÉÆ)1À&gt;µq@%§@Àôçšc`</w:t>
        <w:noBreakHyphen/>
        <w:t>)¦PFxª`WÔU³´ˆdU+Œæ¹-[Å×Vñ“i¤Ðq¾E</w:t>
        <w:br/>
        <w:t>š¸FïBâ¥öO‚¿à°&gt;øÍñ_BÑµŸYÝOw Ç(</w:t>
        <w:br/>
        <w:t>!þ©ùÝ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·µ|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ø©ñ›âí1&gt;7u</w:t>
        <w:br/>
        <w:t>/ x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œS|öâf&lt;F¤òÍ»_Â½¬Æ”%…UºÐ8“§„§Šo]ØŸèZåý¤_m×e1¸Ê¬J¡ˆõï]®ƒá±¢³1¹¹¸gï+çô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”óð©{4Í^óAà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1GjbJomB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¤¥ý©ói 1</w:t>
        <w:tab/>
        <w:t>ÇµÓÏ8éI0jâQEîJ}‘†Gšpz”ƒoÊx¦€OLqM° '4ù„€äcŠM¤Ú’„€bàñEŠ‹“œgŠB0HëM-Ä¤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µ’CzóIùP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àyÍ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Þ„ÄµÔF#€A4›»v¦–£°ÎäsJÜƒÚ©¤…†ðM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Õ)!¶¦7''ŒÐ¢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ä€)¬I$cCB€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41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 «„†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»¸íHÀ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|ý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p</w:t>
        <w:tab/>
        <w:t>ëIƒèhnä=t‡Ë‘‚i»sÈéDvDl¹'²|Cá8uÝªçf;€2&gt;†´ÃÕtÝÓ5¡YÓ|Ñ0¯¾iBÚHí</w:t>
        <w:softHyphen/>
        <w:t>H’Q‰œ´ÇÚ¿7¿oÚßÆ_³Åè´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ÃDµÓÜ“cdŠ</w:t>
        <w:softHyphen/>
        <w:t>PÉèç©õ5ÕZ‚Ä`ªInF5Œ£(IêxÖ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ÙûfjÚoÃ{íM&lt;àíR_øœêZ\[î&gt;Ê&gt;ò–&lt;·'ŸÇ¥}±ðwþ</w:t>
      </w:r>
    </w:p>
    <w:p>
      <w:pPr>
        <w:pStyle w:val="PlainText"/>
        <w:rPr/>
      </w:pPr>
      <w:r>
        <w:rPr>
          <w:rFonts w:eastAsia="MS Mincho;ＭＳ 明朝"/>
        </w:rPr>
        <w:t>5û8þ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ôZþÇðÏ†ìÈòeî5</w:t>
        <w:tab/>
        <w:t>W‰/WbÙÉ=ëóŠÚÑ¨¡Sá‰ñØ¬5l&lt;</w:t>
        <w:softHyphen/>
        <w:t>QüîüløasðGÅ‹¥ÜK×;‚”Á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ø{^V¹1Ü²$yÉf~@®ê§£6ï¹è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?ÆöihÞ@KýÜ†ô5çó‰m¥;˜’O¶ÃYÞâ§«×©¡¥F]IÞA&lt;õæ½á¤n¾ßØß*´Há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TŒ“ô¯¨È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ãÍÕŠš„Ó¹û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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MøUÝ½å¦£uqÌ*U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'¸9Í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SŸø&amp;</w:t>
        <w:noBreakHyphen/>
        <w:t>•ñÈ]x‹Ã&amp;÷NBþda'n8êÐúWWÚ¥%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%~‡ã‡Š¼ã¯êú·†tØn.-t†</w:t>
        <w:br/>
        <w:t>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ç¸ÇÞ®¤</w:t>
        <w:br/>
        <w:t>6¨Lš”7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vñ•9úžÆ¼Špš¬ ÔU^çÞ¿ðG?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øaã©´ûÙín$v\.ð|±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ñ_±w</w:t>
        <w:softHyphen/>
        <w:t>´Ž—á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Š5yV)!ó~c´?ËÐW¿ÅøõW</w:t>
        <w:tab/>
        <w:t>§Ðäâ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dã…³}¤çÛâçÄ¨iïø)Þ¿¯iÀÃk¨jh¶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ªã8oC×5ûsñÇâ:üýœ¼8ºÀ3”±ŒGƒ™¨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k¾¢¨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»f¸J.:ovÎgBÑ5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| ÕuDfÓTZý¡ã+</w:t>
        <w:tab/>
        <w:t>Ã¤_Æ¼cöfý»´/üŸJñCÍ±º–$g{ÅAç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ùœD›ç§Õ¨òÍÒ[œçƒü«ñvOÅt|ûRã`UTäÜæ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˜þÉþ/ý¡¾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L¼½IZ ³ùe</w:t>
      </w:r>
    </w:p>
    <w:p>
      <w:pPr>
        <w:pStyle w:val="PlainText"/>
        <w:rPr/>
      </w:pPr>
      <w:r>
        <w:rPr>
          <w:rFonts w:eastAsia="MS Mincho;ＭＳ 明朝"/>
        </w:rPr>
        <w:t>Î¬3No«ÁË¡Û‰§</w:t>
        <w:tab/>
        <w:t>a£</w:t>
        <w:tab/>
        <w:t>t?|Kà; xšãH½¶‘.m$Ã\o$òÜõú×¹þÅ^›Ä4ëKK”k–tV@Õ‚G'ß§íð~§±</w:t>
        <w:br/>
        <w:t>ŸcÕÉhSU¢’Ðþ~~Ç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·š|7wSÙîžiP1$ŒŸÃšüý±¼3á/Ùãâö¹©Koäé×,Â/—8`1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ÉÎëò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ô8sìT¥ä†ÈÂý”~/x£Yðv£¤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AË)ŒK“Œú</w:t>
        <w:noBreakHyphen/>
        <w:t>†¼·öˆøIâä¼Ö&lt;G¯ßI©%º¤&gt;Yxeäãh=»b²ÇÐ©V¼MÙÍ‰Ë¹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ž§[û~Ç—</w:t>
        <w:softHyphen/>
        <w:t>t[/^ZL,®›j¨%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ÜÅ~—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VøÃú§Ÿˆ¾Ë²Kr&amp;È</w:t>
        <w:tab/>
        <w:t xml:space="preserve"> ƒ×šûÑ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}O±Ž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}‘ô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â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þºÒ‘V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JÛ§ÛÐWæç¢ñOìmâß[éZdÍiy#ÜÀÆ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‘+å«Õ—ÖZé#ãëÊu«¹Ïi</w:t>
        <w:noBreakHyphen/>
        <w:t>óðŸâ—ñà%Þ¡y§µôPo‘]°ã„</w:t>
        <w:noBreakHyphen/>
        <w:t>Ù¯5ÓdÏøj/Ù[Y{[v]@$ŒF0dU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I gñ¥ˆÂþîr[ Œ_ï!</w:t>
        <w:softHyphen/>
        <w:t>²ÉoÃ—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|m}¤\5Ô7šDï¤¤—åÌs×#½z—Ã?ÛOâÃt··Ñ5ib1° ³ó:ç§¦Â³ÀboËÔÊ§:jRê~ÇÁ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þÐš\¶^"™.MªæI·e˜õéø×èÛØÁu—"#§¡¾ƒ:Ã*º£Ø©¤cÙîKŸµD§µ¯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 ¸‘Åx5*¹=NiMËVÅ8Ú=hSòàu¬ìMµF1ž0hlc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¥SÔ’j¹C@ÆÐq“B’{bŽQ_[</w:t>
        <w:br/>
        <w:t>‘Œö®sâ6µ.‰á›©¡RÒªµ…]¬sc"Ý&amp;‘ø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ø,ö&gt;</w:t>
        <w:noBreakHyphen/>
        <w:t>»ñMÍÈškìæBEžäúsøWãïˆt´ƒRVyRF9,W ú{WÏB|µšîxY|¢ª:qèbjR¬ŽUXn=*†—á÷Ô¯J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ÅœWSš‚i£×5·îOªx&amp;{s…$†å[¨Ç¥%¯Â›»‹</w:t>
      </w:r>
    </w:p>
    <w:p>
      <w:pPr>
        <w:pStyle w:val="PlainText"/>
        <w:rPr/>
      </w:pPr>
      <w:r>
        <w:rPr>
          <w:rFonts w:eastAsia="MS Mincho;ＭＳ 明朝"/>
        </w:rPr>
        <w:t>º•¼¨—$ÆïÎªˆrsIÆúÚ‡æ°„1`P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šô_ƒŸ #ñU™¾Ôg†Úû¾smÎ{¤zª˜˜Æ›œOo&amp;ÃFµDå±éPü&lt;ð¶™¤—#«ù\pWóõÍ\‡Â&gt;¶(±\Hò Æ`¤þµ|ä«ÎM¤}ÌrÚ3ˆÉ×~x{Ä,W-</w:t>
        <w:noBreakHyphen/>
        <w:t>?Š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Üujçåý™b†Uû&lt;†æ9</w:t>
        <w:tab/>
        <w:t>òØ‘Î==k¦–:Té»£ËÌ2ŠN›•&gt;†.«ðÃLŠÊ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</w:t>
        <w:noBreakHyphen/>
        <w:t>àz×šj^§m=Ü+™Uy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y$WN*²nKCóÊ³Q«f¶E¹¸Æ¥JÙäU´´Yµh¤o¼:»«Ñ´#&amp;Íµ×´Ôî,o!Ô&lt;¸ÌŠ$&lt;u·J¹,|?&lt;°C–œ¸-ƒÇ©ú×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](</w:t>
        <w:softHyphen/>
        <w:t>Ù</w:t>
        <w:softHyphen/>
        <w:t>-Ùû)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i¬?g=bþá‹M=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ò~vã=ø¯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-§ˆF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&lt;®ëU</w:t>
        <w:tab/>
        <w:t>s–â½¼ö‚-El‘ËÄp¯B&gt;GÊ¶&gt;9»‹i</w:t>
        <w:br/>
        <w:t>É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¿¦+{@ñ$é¦IçÌ$€éa_-‰ÁûüÖ‹æLæn</w:t>
        <w:softHyphen/>
        <w:t>ŸZ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2£&gt;Ÿ</w:t>
        <w:softHyphen/>
        <w:t>jY]¾˜äd^qÔVõ*Y(†.2J1f–·ök;%t ;®O¨5…jñ FF¶à~4°Ê¥®mJ®–—C°ðÏ…¬/Z8‹C+°Îò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JÓ¿ÓtÄ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Pè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</w:t>
        <w:noBreakHyphen/>
        <w:t>ø®:µdêiÐ*¸ËUÐæ&lt;}¤ØxZpmšF ”§LšÁÓ5‰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™ÉÉ÷…{NtÓ9)º’•úrË6¡%¸òÛr‘£9¯Mø]àëíxGÛÍ.q#H}‡®k*”¯¬zô0ªNÈíÛöe²³ÕRå®-ÀÆ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™=ˆô¯QøuñNóà†œöÞñ©§,¡Q¶ÊL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T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ëÀ9B6</w:t>
        <w:noBreakHyphen/>
        <w:t>›¤é´g|^ý¦&lt;]ñ</w:t>
        <w:noBreakHyphen/>
        <w:t>èGâo§kÝ ÆcvT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“Gñ¥®¹2 ¬Ð ]¤î+Çry</w:t>
        <w:softHyphen/>
        <w:t>jÉÏ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´£R·fa|î’Çv®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óZ~ø¡¯ø;L–Ä®mt¾\°ÛÌB§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ßÂ‡UÆ</w:t>
        <w:noBreakHyphen/>
        <w:t>G¡Z©</w:t>
        <w:tab/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!Ôák¥_´\·3M3Ÿ\ŸÎ¼›ÄZÄÖ3$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ÁÆ¤Ò°£s’XÂ*0ZÎ±âÆÓ!2FÊXdy8õÇ</w:t>
        <w:softHyphen/>
        <w:t>rÓx¦çY”*1!0 ‚£ßÞ»¢Ó½—‡M"Ç‡ouÉ“ìðÎ»˜©b~U÷5v K§…‰Š¼ÃË×Þ¹Ü”d\éÅFçgá?‡V–¦&amp;b</w:t>
        <w:br/>
        <w:t>‘Œô=6ÒÊÊÔ§XœchñQR§&lt;µèuR¨â¬9/"_»"àôÇáõ</w:t>
        <w:softHyphen/>
        <w:t>&lt;A</w:t>
        <w:tab/>
        <w:t>ùÑ€89¬ã%~Te4›2uoÇs!c2ÝGq\ßŠ&lt;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)VC! ¦jåtìsÎ§;ô"Ó$Kw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Œ±cƒšèí5äÒíIU1,</w:t>
        <w:tab/>
        <w:t>Ëf¡¦™ÐêrÍ&amp;U:ð–bC)öE-ö®°Fõ0Éýßj/tk'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WëµA¤</w:t>
        <w:br/>
        <w:t>œg‡¡¬½OZûNQ</w:t>
        <w:tab/>
        <w:t>2“¤àšt••‘Ì§·3CCº†ÀªÈÃ9Ë€z</w:t>
        <w:noBreakHyphen/>
        <w:t>õµiãk?²Í</w:t>
        <w:tab/>
        <w:t>P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k&gt;kK–(Ö§—Fg]x…„2´0ã~œVíû]î$§aÔ(§=nbêFm"¤w1Ä™’E`ý0sƒ[öq´6e§ÀDaÆv“Ç§²¤®’FU%.R</w:t>
        <w:br/>
        <w:t>˜ãŸ™7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j¤P…y</w:t>
        <w:tab/>
        <w:tab/>
        <w:t>òœÜ</w:t>
        <w:softHyphen/>
        <w:t>t¸¦”4«ÆI«‘Ã¥–˜m–\d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¢xÑ^5GG ó‡Ï·½b©¿hg,O[–$Hmx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ò¥˜/</w:t>
        <w:noBreakHyphen/>
        <w:t>¿OzOôM²Jom&lt;Í»ÀóæÇ'üšÖœZf_]Œ•®QÐš+ý:Kù%Ý±ªã*¾¸ëšÛÒ¼:º†Ÿ%Û\@«îÚÒ*·åœæ³«</w:t>
        <w:tab/>
        <w:t>^èÒ´í~†]Îª¶Ç|Œˆ\dÃ§Ö«¦¡krÃ÷öù9Æ\RâÓW&amp;5¹¤ÇZÍYe€ª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6sÏSèk¢Ðâ•ôÙîD[09•\l'¸cÐzÖµZqJÇDñPä»2 ×´ëé.e—PHa‹ ³·¨ä{Ó</w:t>
        <w:softHyphen/>
        <w:t>_Ó</w:t>
        <w:softHyphen/>
        <w:t>$Ë\FîÃ+ƒÜcÖ³¯MÙXæŽ0ºþ8ÒµdœË¨C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ùŒ‡ßÐ×#yâkgež"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ï¥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»ÍÔÕbáQr¢)üGc&lt;*ÂxHìje×´Á»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&lt;)ô&amp;¶„_2&amp;</w:t>
        <w:softHyphen/>
        <w:t>XØÓ&gt;/Ñ</w:t>
        <w:softHyphen/>
        <w:t>ŒAµƒH7.NãéŽ;ŠI|¢ÚIæB8ä‰wŒî&gt;ßáUŠ§±:ñìˆ®&gt;#i·rFâò U¸RØ$zš’_‰úz¶Õ¸ƒ'êr1ë\Ñ£dÙox&gt;Q|D²1¿</w:t>
        <w:softHyphen/>
        <w:t>º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o‰¶7»®á</w:t>
      </w:r>
    </w:p>
    <w:p>
      <w:pPr>
        <w:pStyle w:val="PlainText"/>
        <w:rPr/>
      </w:pPr>
      <w:r>
        <w:rPr>
          <w:rFonts w:eastAsia="MS Mincho;ＭＳ 明朝"/>
        </w:rPr>
        <w:t>ŸŸÂ’¡ÎÕ(Õ÷SfyñÆŸxVr¨Ó¾ÝàŒ(õç¡</w:t>
        <w:softHyphen/>
        <w:t>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’ò9ˆQ‡pt'Öº'“ƒEJ£æ¹Qü}£•eûC‘…Æ0sõ«+ã½[VÏ¶Ý÷ˆv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ÖTé{¾éTqM7¡‰¨ëz£8Hæ‚ÃŸ”zó\ýþ¥g‡ì·ªr§ôúVñ¡&amp;½ã)Õm‰eã©-®bT™Tàœã?—zô_øº;ÈÑ</w:t>
        <w:br/>
        <w:t>åÈùprMrb©rÙÃc¢îMDëí&lt;Db@µ²Œd dÖ¤:Œ•¬^z,ÒüG!O¨÷§FJ.ì*8¶â}</w:t>
      </w:r>
    </w:p>
    <w:p>
      <w:pPr>
        <w:pStyle w:val="PlainText"/>
        <w:rPr/>
      </w:pPr>
      <w:r>
        <w:rPr>
          <w:rFonts w:eastAsia="MS Mincho;ＭＳ 明朝"/>
        </w:rPr>
        <w:t>û#ÁD|{ûßÛYèZ‰Ôü&lt;Œ</w:t>
        <w:br/>
        <w:t>iÉµ#ÏÞd&gt;¸íþ&lt;~»þ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T þÒ&gt;°K½JÓDñÂ€Öfoöry¯f«u&gt;zµ9aj:©û¬ú†ËRŠú§’)#‘d2¶A« ägŠä”lìÏZeR*QaEKG@å9w£qÏ=f&amp;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Å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ƒŒP0£#‘é@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¬~”P</w:t>
        <w:tab/>
        <w:t>…§-÷¾©À`ðN*@\Ê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kp¢‚š¸Q@$µP% ¢‚‚Š</w:t>
        <w:tab/>
        <w:t>oP¢‚‚Š</w:t>
        <w:tab/>
        <w:t>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E0¢€°Q@4µP E&amp;ÂŠé…µAE…µÂŠ</w:t>
        <w:br/>
        <w:t>K@¢Ø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ÂŠ</w:t>
        <w:tab/>
        <w:t>»aE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°Q@‚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  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6µP09íA =h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{t aM.A=0(  ,pOœ3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€</w:t>
      </w:r>
      <w:r>
        <w:rPr>
          <w:rFonts w:eastAsia="MS Mincho;ＭＳ 明朝"/>
        </w:rPr>
        <w:t>qç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 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rsI“@</w:t>
        <w:noBreakHyphen/>
        <w:t>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ER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¦sŠ)Ø¸dqÈæŠ`ØJA…&lt;ä“@$4ç“‘Í%4†-ÉçNH¤QÖœð9¡²[µ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§Vr°9µ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Ò¤`3Åµ</w:t>
        <w:tab/>
        <w:t>0ý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ŒãÚ€h9</w:t>
        <w:noBreakHyphen/>
        <w:t>”Â¤PŠiŠÂ§äÑ°U¦1@çiµqÀ€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¯ã§I…„äóIW`°Á§OP°[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§r»”¥dr¿ü7sªøCSÓ#ãMFÝáb‡</w:t>
      </w:r>
    </w:p>
    <w:p>
      <w:pPr>
        <w:pStyle w:val="PlainText"/>
        <w:rPr/>
      </w:pPr>
      <w:r>
        <w:rPr>
          <w:rFonts w:eastAsia="MS Mincho;ＭＳ 明朝"/>
        </w:rPr>
        <w:t>xúWà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õÙ3öáÕþhÖÂ[}kWI¤òåÚweˆÐg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½µ</w:t>
        <w:softHyphen/>
        <w:t>k—Mv;qÐuò©EjÓ?u¾ëºL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§‚k}òÚÆ[k†*vŽ¤½všœW§’Ã×WÎSnÚžoÙFè·œ(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O'8&lt;Öé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1ŽôÊˆ~”P‘2bµiÀÀïSmF„ð=¨` ªHŠZÙÖ›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i*“jÀzuÆi¼¯\‘BW</w:t>
        <w:br/>
        <w:t>¡&gt;ñíšk`žµ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{Šã¥KÜ·=)¬ c°¡</w:t>
        <w:softHyphen/>
        <w:t>´\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œûR’ºü‘Ži´Ôt</w:t>
        <w:br/>
        <w:t>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\`PÀ</w:t>
        <w:softHyphen/>
        <w:t>cI»0HHéŒÕ5rbÆ¶3ÇJ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Ó°Û‰=1“M`x$æ„¬¤ar3Í!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z’–—–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ÜŽif]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7u§M&amp;Åq„d“šž9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Ø¨î4ŒkpF¤Z®a´4©¯Zk`Œ÷§›núcæïø(íEuû=xôÍb#PÔA_4.ù•qÕW¯ãŽµñçìó 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¡5î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Xñ‡Ä}MóRPlO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Ïs]XÜL°´áM-'¹ÓVU0X+¦y¯íið;^ýl5UÒÜéQêÑƒ)T¤Œr ‡§ðšèz6§ãÝ:ÛÄF{m2úõ"im</w:t>
        <w:tab/>
        <w:t>iË…_ï</w:t>
        <w:noBreakHyphen/>
        <w:t>™îM|ïe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¦¯}N¼Â‹ú¿·Šø™þ"øö÷ÆSê¥ÃÜ_ÊKyƒƒÚ¸•»šêçr¨$ŒW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Ræ±àPÃ(EEl_™o#…</w:t>
        <w:noBreakHyphen/>
        <w:t>^#Qß¿Ò©ê#÷*Y~füëJiEÛ¹Ñ8¨¤ã´Ì× íl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M}7ðÏDÓüwð–]:Ý=VW</w:t>
        <w:tab/>
        <w:t>¹Sý@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¹Çµ}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5¹wF°¦ä}¤ûü#øÉðG]›Pøuu2Aó^ÝÁòdÀ}¤óü«Û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Þø—@ñ¥Ç„&gt;(è—z“Í3afN@Æ1ëþ5¦u'^j3ÞÆyÆ^ª¸ÊŸDCÇ†+øËn4(í/“Å,±+†F•äó1Þ½»â7ìEàŸ‰ší¶ šE¬Ze¬!e•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né¶Š”¹0q™ÉG:T«Ðüüý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}Àßõ]wÁ</w:t>
        <w:softHyphen/>
        <w:t>¤ØiŠ</w:t>
        <w:tab/>
        <w:t>6ÓQ 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!Ó\¤ÅÏø(÷Å;Ÿ¯uMb</w:t>
        <w:br/>
        <w:t>íÈùJÜ¤’'bß@kç±x™Ö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{V¬1´ã#ø 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%ñ–Ã\ºeÅr“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  <w:softHyphen/>
        <w:t>˜g&gt;µû{áïø(Ã</w:t>
        <w:softHyphen/>
        <w:t>ÚJßE¶¾¾°–+x£š@P2¨ÏN˜¯»§U0ti?²{‡*xjp[#ßüeñsÂZ·ÁJÏJ½ŠÛO–Ñ–YAÊ…Ç\úWáGí'ñôx3ÅÚ‡‡&lt;4</w:t>
        <w:br/>
        <w:t>iöwlVår¢c»v&gt;¦¾C^QÇI½™óU«Ô–)É</w:t>
        <w:softHyphen/>
        <w:t>Ï¥à—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çü&amp;_´½#Xx”ÞÉ°n“äP8$“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_fübý·tßünƒáu</w:t>
        <w:softHyphen/>
        <w:t>õÍº’³Üd4P†¿çé^®gR§”)®¨îÌñR§Iu&lt;_ã_ìà</w:t>
        <w:softHyphen/>
        <w:t>¿a—@¸µÔ5Kµ-q,Xhºgi&gt;Õç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d;ömøËöûmz–r ²Ã.:©</w:t>
        <w:noBreakHyphen/>
        <w:t>§úVù&gt;+êrMv=|</w:t>
        <w:noBreakHyphen/>
        <w:t>aNšŠ[Ÿ¥_</w:t>
        <w:tab/>
        <w:t>¿à¡&gt;Ô|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¬j6úeÜp”{yNÇn:`óŠù¯öìý–ü5ûdüÔ®|.‘Ý]Håa•;OPOp2:×™]{lO·¶—&lt;‰VuqN£G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ý„&lt;Kð2{‹/XÅ%š‚RG ³`dñØgµ|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—Ô¶4½2ñ"wþTÐÂG˜An˜ô¯O3ÄB¶&gt;”a²±·â½¥jTbû</w:t>
        <w:noBreakHyphen/>
        <w:t>ëû þÖ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áð×Âñí•–‘îÑoq*mY²×ç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ü××¶¿ü§GÁ</w:t>
        <w:softHyphen/>
        <w:t>²‡‡ôM:ÎêßP“VÛ</w:t>
        <w:noBreakHyphen/>
        <w:t>#mÁŒïÈöõ®¬ï</w:t>
        <w:softHyphen/>
        <w:t>k§£1Î1“²¥O½</w:t>
        <w:softHyphen/>
        <w:t>‡_·w…&gt;3|&lt;¶“Ã</w:t>
        <w:br/>
        <w:t>ûëý¤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î;¤</w:t>
        <w:softHyphen/>
        <w:t>z¤ÆÙOøëá‹Y/-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]ù\‘ÇC\8¼#Œ§iT©Ë“ÚË¡ù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ðÖ«û)üH¶Ó|=röVw,Èð„¸éÛÔWÝŸðGOÜxßáx³ÔíVÔ"áãvòAÎOÓšìÀ(ÔËê6õ_(ÉU›{Ÿ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}?à™–¿¤,Ûâ§„</w:t>
        <w:softHyphen/>
        <w:t>|éË3^Â†•Iî;Ô}+óGáÇ†ï&lt;O~ÒXÆÍ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ŸZù¼º|</w:t>
        <w:softHyphen/>
        <w:t>»lÎl²²©ÍOùY÷Ÿ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ÈÑe</w:t>
        <w:softHyphen/>
        <w:t>çSºŠ8</w:t>
        <w:noBreakHyphen/>
        <w:t>~çÙ¸t'</w:t>
        <w:noBreakHyphen/>
        <w:t>ßÒ¿C&lt;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¡ð_¾:é^ÑîmßO¾áîË‚€Êúuçé_I‹Æ,mhÛ¢</w:t>
        <w:noBreakHyphen/>
        <w:t>?V¥XB#ìüeÐü{¦^Å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€#¡¯*¥B^ñÙNWB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 </w:t>
        <w:noBreakHyphen/>
        <w:t>8"¡²Ú§[&lt;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KH.*¤ÑÆyÍ8½ÇçiIÀäQ¸ÐÆl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¯ÛOö‡Ñ?gOƒ¦»¬ÊëIû¨ã]ï+v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ŸjãÅK–:</w:t>
        <w:noBreakHyphen/>
        <w:t>Vq‰th7Ùø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ˆÞþØ</w:t>
        <w:noBreakHyphen/>
        <w:t>´ðÎ™¦]hú</w:t>
        <w:noBreakHyphen/>
        <w:t>™)šRl—rg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81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ÄWç~¸nó÷ÎT</w:t>
        <w:noBreakHyphen/>
        <w:t>Çšñ(Eó¹I</w:t>
        <w:noBreakHyphen/>
        <w:t>6Q—Ô§'RoYjbjR‰¿{</w:t>
        <w:noBreakHyphen/>
        <w:t>~Q‚kWÁòÉzTþ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ë]¦½Ùô”¡¿9ÕiÞ¸†õ%ºf$ˆ&lt;ãùV¤|m$×</w:t>
        <w:br/>
        <w:t>iÄ)ÀUàtëõ5çSª§5ìiÆõRÈ‹GÒ¥×åµ;X•&lt;¯a^•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 xml:space="preserve">Þ^[Ò·–ƒ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5¬Li«</w:t>
        <w:softHyphen/>
        <w:t>sÂ”µëJ×ü+¥Ú5p\&lt;•üêâx ä€orèÜ¤+^&lt;1+Ú9w?UÃá!Û¹F÷Ào`¡</w:t>
        <w:softHyphen/>
        <w:t>Œ‹</w:t>
        <w:softHyphen/>
        <w:t>”úZ«§êŸ†ob•ÖI¢VéœgGÖ»£^\¯©åcðJ1qSÎ&gt;+x©ŸÄÊO–gåÂñÇ`k*ÓYÓµ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¬XÞ±p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1ÎEzŒ¡M8£ñLÅF5¥¡ÉÌNv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GN)_RxØH§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ò©Å3(A|e»[û‡EHÁ§E4ûKïÌbÒ;’y?z©Õ©¬)¯ˆý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uì&gt;Áû4î¾i™ÞE`zÍÅ~DÁXofñ/íóãÅLºÃ8L</w:t>
        <w:softHyphen/>
        <w:t>OO¯5ÝTæÆ93‹&gt;’xú</w:t>
        <w:br/>
        <w:t>Èùš-)¡ºÌ¡•µúWE£^CwD;~ïbkÃÄÎñº:ÚViš–÷ñévŠÛ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c“MÓµ•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°‰d™‡ý³õü+Î—¾›9rÞÈÓºðýŸŠl&lt;Õ˜¬¨¤Ê¤-ÕÍÉà¹ôLÊÄˆˆÀÏZt1&lt;—ƒ7’¯Ñ“ØÜ¾fæ9Ÿt™8ÏÝ9ªºwŒ§µ.²1;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ïÚ¶¥†Rƒo©œhÝhjXøCYñÎ§´¶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Ê~•íý‹®5m¯uI›MŠ@YXã</w:t>
      </w:r>
    </w:p>
    <w:p>
      <w:pPr>
        <w:pStyle w:val="PlainText"/>
        <w:rPr/>
      </w:pPr>
      <w:r>
        <w:rPr>
          <w:rFonts w:eastAsia="MS Mincho;ＭＳ 明朝"/>
        </w:rPr>
        <w:t>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]´åÉÀô°¸</w:t>
        <w:noBreakHyphen/>
        <w:t>JjUz«¦ü,ðŸ€mÒ °Þ\ Ã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úc§S\ñÜV9ŠÚ(aF&gt;U?—ZqôgEj±sJŸCœ×¼i?ØRbÆ8¤\©9äús\ÒøÓûH1bb#œg'&gt;Õ</w:t>
        <w:softHyphen/>
        <w:t>FœlºS~ûŠ*Éâ9</w:t>
        <w:softHyphen/>
        <w:t>gv</w:t>
        <w:noBreakHyphen/>
        <w:t>bàü</w:t>
        <w:softHyphen/>
        <w:t>ó“Vü¤ñ&amp;XþÕ#"µŒ‹·?Cì*iÉ3¥I¨´F°ñDºüQ</w:t>
        <w:tab/>
        <w:t>§Üˆ0¨¤</w:t>
        <w:br/>
        <w:t>êEm&gt;å</w:t>
        <w:tab/>
        <w:t>#(Ræ¦¶ÍÂ’”nËjÜ¡BHQÖ³&lt;Má«}NÎM </w:t>
        <w:tab/>
        <w:t>HëÔ{W6ýî7Mr+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'Ã¿„µ3@ÓÆç$¯P:Ž+_ÜÚÈ#6Œ¬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ŸJíÂÍ:m½Ìe</w:t>
        <w:tab/>
        <w:t>rÝ1|YÕ"’)B·v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íïQ[|[Õ-.äy,D¥ñ–p[ÊöQéRÕÞ§iÔõ.ÍûBê¾IÙ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Çµ5þ5k†òãš5#ÉÝùVÎ1hêqŸ1V¤‹zýÉ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¡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R]üNñ*FáâËun4¥ÆFÃÔKW¹B_Š^  XÉ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¸8Sô¢Ûâ&amp;·Û¥…¦sÊÀ§¥¢õct\d</w:t>
        <w:softHyphen/>
        <w:t>Ô½</w:t>
        <w:softHyphen/>
        <w:t>ÅŸ4Ò±µÄ¯Ë</w:t>
        <w:tab/>
        <w:t>B{cÚ–O‰^%º‘¼Å.•;¸©”z3iÐ“jå'ø‰âq;b2 ›©Ç±O‡Ç</w:t>
        <w:noBreakHyphen/>
        <w:t>(šTÜ</w:t>
        <w:noBreakHyphen/>
        <w:t>§iùOj”ã²eBNZIâoHÌn1–bH9¨ì|Câˆ.–ožI§RP÷§npå¼w3©ƒ›w4oüQâí(°uXBº®rÀóš£mã?¤Î!</w:t>
        <w:tab/>
        <w:t>ÎùµŒoôÇ¥µá§«êµðÍ-wïÅ</w:t>
        <w:noBreakHyphen/>
        <w:t>&amp;†E/¿2}Ð È4Ó®x®8ó.ò?„sœvÏµb¡</w:t>
        <w:noBreakHyphen/>
        <w:t>ba‚Ÿ´o¡~(ñ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X ”à.¤?ëR</w:t>
      </w:r>
    </w:p>
    <w:p>
      <w:pPr>
        <w:pStyle w:val="PlainText"/>
        <w:rPr/>
      </w:pPr>
      <w:r>
        <w:rPr>
          <w:rFonts w:eastAsia="MS Mincho;ＭＳ 明朝"/>
        </w:rPr>
        <w:t>sÆM.</w:t>
        <w:noBreakHyphen/>
        <w:t>êGF)]µ§Ér§‚mê/Ú|_tw</w:t>
        <w:tab/>
        <w:t>Hü®rr=i·v&gt;0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È‘¹û¹À'Ö¦5cÏs/ìû'Ê@¶'†BírïþÎýi$Ò¼O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‹Ç€úôJmÅ²^–&gt;…âYbSqs.Ðy]Ä=3L‹D×.äuk‰Álr§ƒõª§;FÅ,¶’5¬ü1â«‚¯Ä`aAùG®Z»ðV¿gñ©]4²òT¾Wô©”Õ¹eÑNì¤|â</w:t>
        <w:tab/>
        <w:t>"&amp;K¹É^~ñ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8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ÇÂ:âÄck™vŸ˜—äšr}‚–*M±ÑøX’U“íR†~&gt;Rjü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JXIjuÕ±|</w:t>
      </w:r>
    </w:p>
    <w:p>
      <w:pPr>
        <w:pStyle w:val="PlainText"/>
        <w:rPr/>
      </w:pPr>
      <w:r>
        <w:rPr>
          <w:rFonts w:eastAsia="MS Mincho;ＭＳ 明朝"/>
        </w:rPr>
        <w:t>…</w:t>
      </w:r>
      <w:r>
        <w:rPr>
          <w:rFonts w:eastAsia="MS Mincho;ＭＳ 明朝"/>
        </w:rPr>
        <w:t>X„sî*”’i²ç–F¢²)Â¶×#Bíq1Ú2¥ÉV#ÛÞ–Ûá¦å˜ÜÜ*¹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XãÖ°««º%`i¯tGø=ªÃ—ó®.6‚N~§Ö‹/†3&lt;lÓI9D;B#æ»“çI"VŠÕMðâèÑJU‡rHÅ6¤‡×Wí’Y]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óïN/OCšTÒz †“C"¨iQÁã$±§¢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&lt;k+‰</w:t>
        <w:tab/>
        <w:t>&lt;Œœ‚kšMõ;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¦ãal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r…w0R{nö§Þ|ÆêcÝ‘r¡Ià¤Z•U¿tÂ®</w:t>
        <w:noBreakHyphen/>
        <w:t>©¤</w:t>
        <w:softHyphen/>
        <w:t>ð©Ý¸ÈÈ:vúÕ™~]²©(•˜†Ê</w:t>
        <w:noBreakHyphen/>
        <w:t>GAZF\º„©ÅFã#ø</w:t>
        <w:softHyphen/>
        <w:t>q£°p¸</w:t>
        <w:softHyphen/>
        <w:t>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=jh&gt;</w:t>
        <w:br/>
        <w:t>º&lt;é§IÉçŸ@M¨åï4iÁÙ²I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$„‰ZAœ““}j6ø15´Ø(ôç.I¥NiEØºÔ©§bx~</w:t>
        <w:tab/>
        <w:t>»[¹RØnã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§Çð*êDgC(¯Ë±°qß8¢yµiªqå²Ü‚</w:t>
        <w:softHyphen/>
        <w:t>…WZdDÌÃ'v1Ç½Z²´¸ÒäË9eÜ¤åS7tÚT$“7ôoÊ…&gt;ÖªÛ¤=N¤¯Ò»='ÅQ¸,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¡ë\³‹¶‡›÷ÜÓÓ|O=ÝøFÌ 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ïô§ÔxsMêèj2ÝÍí™óá)$R1€¤r¤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n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š6Ta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ç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Ÿü[Çß³»ÚéÞ-‘üUá¸ÀÝ!ÈÙ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¿ýuúËû1~Ý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ª¼;§ï†5›y¥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ò0IPú§&lt;äw¯QMUŠ}OP¥ŸÂÏgŠq"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§–¹Ú³±íÂjI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F(äŒ*J¸v)C`‚H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0h,à`š( ¯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d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(%è)'8éšQÒ€H(¤Ø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Ç€*¨ñ×¶i8Ï^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</w:t>
        <w:noBreakHyphen/>
        <w:t>)h‚Š  ¢¤µP+èµPQ@ÛÔ(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E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¶µP ¢€¸Q@µaE p¢€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QAi…µÂŠ °¢‚</w:t>
      </w:r>
    </w:p>
    <w:p>
      <w:pPr>
        <w:pStyle w:val="PlainText"/>
        <w:rPr/>
      </w:pPr>
      <w:r>
        <w:rPr>
          <w:rFonts w:eastAsia="MS Mincho;ＭＳ 明朝"/>
        </w:rPr>
        <w:t>(-0¢6µP(°¢\( ,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Q@šqÖƒŒsÒ¡3ÔÒs“œÕÅÜ0;‘K¿Ðq@Æ³géI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sƒ@˜”P$‚Šhm…µ4+-Æî,N)ÀçëV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SHH9äPR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yÆjâ§ùqÞ†ã¿"1”SC‹úRU5Ôb¯Þµü`æ¢LVµèH£</w:t>
        <w:noBreakHyphen/>
        <w:t>ÇŠÌ¸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·’O4w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Q@E…µ</w:t>
        <w:tab/>
        <w:t>°¢€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ÏlP&amp;ÀçRpHë@4&amp;3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2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Ð0¥ã¹ 8Ç=)‡¯+X€ý¨#ƒÏ§cZŒlg)*ã°$2v*„ƒŠÄºœ;¶ëÖNz(§VÐ%§b»mÌÒÏtê îÀ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¯ƒì~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|2ñV»ñ«Æ:wÃûûŸi÷&gt;Dž£…³P£”fÇ$äàzƒ^ž</w:t>
        <w:noBreakHyphen/>
        <w:t>«ú¼ ºøjÓ</w:t>
        <w:tab/>
        <w:t>B+F}?ûéRY|ðù¶Òb…f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“ï?&lt;×²i¶ó¦LÂ0{§ãÆ6º&lt;jQ²~¥åÏB.;qŠ¤Î¨ˆ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ÞX` ÅPÔ‚’‚]‚šÜ°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 ¦Ô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#=Èªz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æ‘{</w:t>
        <w:tab/>
        <w:t>5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¸çµ§ƒ×5›oa; äqšBäñÅU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®9ªZcOŠ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Rh®ÏÆ)</w:t>
        <w:softHyphen/>
        <w:t xml:space="preserve">žý)¾Â’H¦°'ŠWbBn 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RqŽù¦Rµ„#ÚšÀ‚yëCØC{çž)7g æš§„lu¦I</w:t>
        <w:noBreakHyphen/>
        <w:t>)Åš ß9¤Û’sÒ….ƒšÜ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!L¶:‘M0}€pÜŠ#¨«MHkp´‹IÁ©pLnsÞ¹µ4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qœÒ23Z$642Ni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0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jdí°?ñ÷ìÛàßŠ:Ë_x‹HƒU¹a·|À3*ö</w:t>
        <w:br/>
        <w:t>•ƒ¤þ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0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1t.´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i:€?ñó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'æ9÷®ªø˜VŒcQlw¬Áû?c5ta|Wý…ü+ñI§õ‹»»¹#+ÈÄãŸJð_ ~Äý&gt;&amp;^ë:¯…l|@–Ä&gt;™Š ,¿ÂG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ëZâ”1XeöN¹ãã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Ål4±ÚÏvÌ8íë]‚ü¤ý¡ªAH‘, –èFkçiáù%A¨©</w:t>
        <w:noBreakHyphen/>
        <w:t>ÃñoÃ&gt;Ñ¾Ú-¹iuP¤:ñïèkçûm6ãSºP©ò“À€+*2«~Ç«:³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ev¨Áãó¸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=x¯§?a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\üI¶°š%û%Á“b{çÒ¾§‡èó×w=ì®œKÉ</w:t>
        <w:softHyphen/>
        <w:t>°²ÇÁý_Â^</w:t>
        <w:noBreakHyphen/>
        <w:t>[Õì–Cfö\ïõÖgíÃû2ü,‹áOö†</w:t>
        <w:softHyphen/>
        <w:t>ggçß)O´¨"víÄô®.$”i&gt;h=O3:Æ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ÁŸŸü=¦ü</w:t>
        <w:br/>
        <w:t>øôOƒ¦Õ!T.H@{€™ù~¢½†Óþ</w:t>
        <w:br/>
        <w:t>Iã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-ü+¬i</w:t>
        <w:br/>
        <w:t>&lt;2®×º·|™8ÀÇµxë0\*¤Ùæb&amp;ñx~dy?Â¿W_§&lt;ew¤‰5i¦\ÍæD §)Ôá¹äçŒ×—þ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]xöæM1‹Ã’¼ààç×Ò³«J1”l:2Œiõ9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l®–F(Á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Ú&lt;!ñh¯lñX1†V</w:t>
        <w:tab/>
        <w:t>(Š,Œ cþ5îeRS«³èé5&gt;X</w:t>
        <w:softHyphen/>
        <w:t>³_°ç‚¼!ã€VšEÄEf˜*N›ÉÞëƒü8õ¬Û_þµà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µIt</w:t>
        <w:br/>
        <w:t>T³Öc€É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 òXñßëYñFni¬éÓævÔüKøà¿þÊ?çÑþÝsis§J^;¨†ÆxçÔµ—gñ‡ÄÒjïz—Ó6£w5ÓÈÍ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9üMx+çÔ¾Ç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ÄN5WDz'Ã_Û—ÇãºM7Ud»ùF‘›`õ^ýkÝ?eoø)£x</w:t>
        <w:br/>
        <w:t>]}KÅHº¼’K„ËsÕ†}2y5ß‡Ås©?#YÐq—4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¯Æ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Ó¿</w:t>
        <w:softHyphen/>
        <w:t>ìõÝ"òK+bŠ²DÆ&amp;ç®@è?}Ëð÷ö‹Ðf±éÚå®§y}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¢ûF÷VëŽ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W}&lt;Li`¬Ö</w:t>
        <w:softHyphen/>
        <w:t>‘&lt;B§„qkÞlgì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¿×&gt;#Ç¦x¢î=î‰ò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ü+åïÛ«áüSý¿¬ü=ák•Öã¹+td@H‰É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è=ñ[exG_</w:t>
        <w:softHyphen/>
        <w:t>»e˜H×ÅÒ§=O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_ø'?ˆ~;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úp³•5-.(Ä¬S P1´öjüöýµ~</w:t>
        <w:br/>
        <w:t>k</w:t>
        <w:softHyphen/>
        <w:t>³×Œ¬&lt;5</w:t>
        <w:softHyphen/>
        <w:t>ßjš‘·;‘æ,ËêµÔc&lt;W.9rb/-lÎ¬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ª&gt;Mu&gt;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qþÔ–¿üE¦˜eI¤.pF3êG§jý»ø3ûAè~7ø^š¯Úí7,d´bAœã¦+ÞÇUXŒT:.·îlÏ</w:t>
        <w:softHyphen/>
        <w:t>ø)÷ÁGö›ÐÛÅž</w:t>
        <w:softHyphen/>
        <w:t>³’åôk–x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ä§ç ¯Œ¼ûzüJý—uØ¯4Ÿ¤ÞÇGdÛÉUf</w:t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ñö¯žÃÔ©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Å…ÃMaÚ[³é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Lî?o</w:t>
        <w:softHyphen/>
      </w:r>
    </w:p>
    <w:p>
      <w:pPr>
        <w:pStyle w:val="PlainText"/>
        <w:rPr/>
      </w:pPr>
      <w:r>
        <w:rPr>
          <w:rFonts w:eastAsia="MS Mincho;ＭＳ 明朝"/>
        </w:rPr>
        <w:t>Ïá¯Z\Çµ¡–0‚9Ø;äô¯ì~¤[ø</w:t>
        <w:br/>
        <w:t>ö¤ŸÃ¢él´{Ð[÷3ÛÛúS¡AÂ£‹êl6áê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ÌþÒ? ì¼1ã;‰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îCï? =V©ü#Ó¥þÓ´µ‚</w:t>
        <w:br/>
        <w:t>ˆn™Ö5òC(GcÕˆþuÛ•Ðœª.T{9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y]£öóþ</w:t>
        <w:tab/>
        <w:t>Eð+Ä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Ì:ýô×ks†ÃUF=ëïhT¬`ô³×§QEt=,Î„iMB#ÁÁàâ€Ý1šðnyW»µòG^(¡¢…'=€¤¢äÜ^3ßµ</w:t>
        <w:noBreakHyphen/>
        <w:t>23Å</w:t>
        <w:br/>
        <w:t>¸+”5</w:t>
        <w:softHyphen/>
        <w:t>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Õ¥E’IàWÏ?´¿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~×RÛÅ.©</w:t>
        <w:br/>
        <w:t>A¦±‘!W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¬Øî+qR»g—‹«NUµjlÉ¿ø+</w:t>
        <w:softHyphen/>
        <w:t>ì}aû&amp;è·:µÄÚp{Ž-íÕ’cØ§ëç_”^4Õ¤Ö¯VO&amp;8¿Ù@v¯®3^e&amp;›iž~1Uñ2ö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1æÕ&lt;˜XlóÇ¡«&gt;ñ#Xê«*F÷nÚz&gt;;RÄÓr§cÚ„~§W¬øÇR×íÉP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Èù¾ŸA\½½¬w³y““¸ž ®*µ§4Úµ`àîÍâs ••$qï^éðâçPC,ïpÓæ;ü¨qÓ</w:t>
        <w:noBreakHyphen/>
        <w:t>¦¼ÌÆéûGÔû®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ƒIIð[k&lt;›ŠmnÀ’{u¬Z</w:t>
        <w:softHyphen/>
        <w:t>¾Kª‚¼~ìÅxpœV‰Ÿ©Æ›V±Î£{ojæHKÄ£æÜWž£Ò [û)@3Â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•ÀÏ '¹</w:t>
        <w:softHyphen/>
        <w:t>â¹§™åc”âœ™ó×Åøï‹®Þ0Ën§÷`‘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ç´ð-€‘Y—i;WÙÓKÙ#ñ\bR«6ûjút·VtÎv¯&lt;“Tte½¾X\w®Útmµ8-,i£¸ÓƒÀA\</w:t>
        <w:softHyphen/>
        <w:t>˜</w:t>
      </w:r>
    </w:p>
    <w:p>
      <w:pPr>
        <w:pStyle w:val="PlainText"/>
        <w:rPr/>
      </w:pPr>
      <w:r>
        <w:rPr>
          <w:rFonts w:eastAsia="MS Mincho;ＭＳ 明朝"/>
        </w:rPr>
        <w:t>Øðó‰ 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Œdô</w:t>
        <w:softHyphen/>
        <w:t>äQAZ¬_˜œ¦–‡íÏü£ö³øðSö3³Óµ-^#wÊÊ!Áà’Þ‡5ùKûT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ø¥ûRøÓÄÖM†¡zÉ’ðìµà–</w:t>
        <w:noBreakHyphen/>
        <w:t>¼uô«Ïµ§U³ÍÎ%VXÚr¶‰5‡´½v+§yâ%§ŠŒþ_\×êš|Ú.¯"¡fŒŸ—ojñ05Ü¤éLôhÔnõ5&lt;?</w:t>
        <w:softHyphen/>
        <w:t>ƒ(Kõ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drsÛð«5¶ _ìÌÎ£=)NNU±Êù¡Ìˆ</w:t>
        <w:softHyphen/>
        <w:t>æx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4?xƒÞÜWO«x¼ø£AƒLcÉ!X’sùÕÏ¤ÌÓ±ÔáÏ¨’|?ø</w:t>
        <w:softHyphen/>
        <w:t>xÆu</w:t>
        <w:tab/>
        <w:t>³Ÿõ²1N=rkÔôßÙc@ðí¢›Ç¾ºR2½@ÅwA_D{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ÅJoS¦ÒuÕø</w:t>
        <w:softHyphen/>
        <w:t>—oF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ùæ¨x‹ã¦¡©£´’°,@e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Ç51‹NÌŒUIY;èŒïøNZòó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&lt;W7¯ü@%Ç¡ç?ýjÒQ÷®rÓ«}JZ¿Ä</w:t>
        <w:tab/>
        <w:t>üMµQÏ¸GÉŸóÍjè–Ó^[ [w•Ï`¼Ö5fùt;pÔ9äåcoKðMþ«u¹…¡·PvÆ½ÉîsY^(ð½Ï…c’2âg"@¼±Çp)Â¢ŒR*¥µ¼Í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’i“+’^5`O ý+±‡ÇÐJˆ VÇ8äçü(§ZîÌÎJPÐÖ‡ÅÖözS»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ÐrHsX¯ñ</w:t>
      </w:r>
    </w:p>
    <w:p>
      <w:pPr>
        <w:pStyle w:val="PlainText"/>
        <w:rPr/>
      </w:pPr>
      <w:r>
        <w:rPr>
          <w:rFonts w:eastAsia="MS Mincho;ＭＳ 明朝"/>
        </w:rPr>
        <w:t>Iî§ Ecë?úõ•h´¬ŒéÖn\‘%»¸mZßË¹3</w:t>
        <w:tab/>
        <w:t>þøéïÕjo„ú"ið´v0µÄƒæsÄúßJ)6áfvB§,¹dTo„–^CH Œ¢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¬è&gt;Ykz—Ùá†Â‚p¥€ó]‘~í†ëF5RÐÄºð.˜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º¹S7b©k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±‰™£Bã Q–9íZÇÞ‰NJz¢ç†¾ÚÚÚ° dûÜõí[Oà;Èv¯##ïvÏµrÊ³—º[</w:t>
        <w:softHyphen/>
        <w:noBreakHyphen/>
        <w:t>V™™uá;[ûÇf¶‰Á9Â </w:t>
        <w:br/>
        <w:t>Ç~*Í§Ã++ÈÄmm S’Ù</w:t>
        <w:softHyphen/>
        <w:t>1üiÆrŒ¬ÎYEÉ•u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BJ"8Xþèà‘Ó#&gt;•U´</w:t>
        <w:br/>
        <w:t>K(™šJ§É$güšêçæƒB§'«l“Fð§½ÔbâXÉoº2£ßÓñ®“Bð¤¤Z‰ Îæmƒ?ãí\j|×Lí¦Ôt‘¡á«</w:t>
        <w:br/>
        <w:t>SÚÃ!#*3õ¬Æð•¬ˆÁ‘‰Ç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ÑetL+Å^ëS7XÑ</w:t>
        <w:softHyphen/>
        <w:t>É’H¢rÃ‚FH</w:t>
        <w:noBreakHyphen/>
        <w:t>• øb+»æ2,H©ÀÈÉÇµt©^78êT¼îk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j¯",@E…Œ…Ú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=É¨5-*ÒÔ©©tç~´5§24U-</w:t>
        <w:noBreakHyphen/>
        <w:t>dÌ”ÐQºYE,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ìÚ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Urxã‚+)ÔMr•FwV}KVþ</w:t>
        <w:softHyphen/>
        <w:t>†PP9Ç^¢¦Õ,ê `^%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øTPvz‘*×N(®</w:t>
        <w:softHyphen/>
        <w:t>®%…•8Q_pèsü#ÜSeÓ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ÆUq@8®™h¬s{I(ù”/´Èæ…TÆAÎxïíE–‘â ˜èâ¡É¥r•NhÝô6"‘ôû)ííÅ¹M¯†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OÒYU™T•ç(R¶¬Ñ9ÉótgEcg§Zi3Çqf×7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]•GsõÍÞXÅ(tS´BÁµ2X{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&amp;¥q¹¥</w:t>
        <w:noBreakHyphen/>
        <w:t>Å</w:t>
        <w:softHyphen/>
        <w:br/>
        <w:t>ÃP]Ní)…Ýw§É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ÇÓòæ®Ke0uf–4' —³ßÚ“’›Ð¨ÖqÖ%Èêy</w:t>
        <w:br/>
        <w:t>)]ç*€d/°ô§6§ÂŠ‚DR</w:t>
        <w:tab/>
        <w:t>p}…m%dˆ‹mº…ÏMm}oÀ±Gˆa'!˜ð'y®bóN–É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#'“]Q|®æ5±w]J3ZÇ1hÑs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ÐûTÚ~œ˜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|¸þ</w:t>
        <w:noBreakHyphen/>
        <w:t>zÖ§e$ôêfçÌ¬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</w:t>
        <w:softHyphen/>
        <w:t>p7 rÇ©</w:t>
        <w:softHyphen/>
        <w:t>èíµ[•ÑqÅLæì™®</w:t>
        <w:noBreakHyphen/>
        <w:t>“èjøgA´¹¹)3¬hTÞ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5µþ³su"µ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!x,}‰¥MhØ±)´’Ò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@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[Uª</w:t>
        <w:tab/>
        <w:t>Ë•ÚÀp:k:’÷n</w:t>
        <w:tab/>
        <w:t>©.VC©"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8:Ô61Æöãqî¤</w:t>
        <w:softHyphen/>
        <w:noBreakHyphen/>
        <w:t>Ý*l§</w:t>
      </w:r>
    </w:p>
    <w:p>
      <w:pPr>
        <w:pStyle w:val="PlainText"/>
        <w:rPr/>
      </w:pPr>
      <w:r>
        <w:rPr>
          <w:rFonts w:eastAsia="MS Mincho;ＭＳ 明朝"/>
        </w:rPr>
        <w:t>'Ð¸Sm°.‹•@ÇéU¼•¿ºH@U-ÉÉÁ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K</w:t>
        <w:br/>
        <w:t>tÛ}MU*«šÒX2y9UQ¤Ê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õüjÀ±[‰µ,`Ón@Ï¿</w:t>
        <w:softHyphen/>
        <w:t>m'ÜS³•ÉolmÒ5Y#E#ï</w:t>
        <w:noBreakHyphen/>
        <w:t>õ‡ªø</w:t>
        <w:br/>
        <w:t>øZU«Âçæ"±„’¨Ùª¨ÎK[ø}r- ¯\ô#ük–Ôg¾ðæUÐ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ƒ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ô</w:t>
        <w:softHyphen/>
        <w:t>©5%c’Pm{KG„¾"E°+€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8®ÓJñ ¸·’•'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Lgs£Ó¼Tl</w:t>
        <w:softHyphen/>
        <w:t>PF]Š€[$œWWð¿âV±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°j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y£^¬‚C%¼…w`äät9ã9ôª§_’w¸ëP…hrLýý¿à»7þ</w:t>
        <w:tab/>
        <w:t>’ÓCø£»³EÀÕ %Ù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ëIéÞ¿L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Ñ~ø÷á˜5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š´è</w:t>
        <w:softHyphen/>
        <w:t>äq½Aõ«ÚN5¡Ïçya*ªSÙÜR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</w:t>
        <w:noBreakHyphen/>
        <w:t>ôðsÓ¥s5Ð÷!$ÕÐR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)r”êp</w:t>
        <w:tab/>
        <w:t>4g</w:t>
        <w:softHyphen/>
        <w:t>J”€UldzÐ</w:t>
        <w:softHyphen/>
        <w:t>É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¡IsŒŠPsíHiØ9Ïµ§-j&amp;Â”cÜT1ÁHlç4ŒIàŒP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94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6µP&amp;ÂŠýŠµP El( qaEl( 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br/>
        <w:t>…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®µP0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br/>
        <w:t>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( -¨Q@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$( wèµ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œîö¥=@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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t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áœRä</w:t>
        <w:noBreakHyphen/>
        <w:t>‡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AéÍ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ñÒôçò LnJñÓµ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”¤æ€¾‚Q@ ¢…{…µ44Âj’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ƒò€rN)Ø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}iCd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)Üq@\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WAHÃ8ö¦</w:t>
        <w:tab/>
        <w:t xml:space="preserve"> QƒŠB03@\6’3ŒP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 M»ØP r(¨lh‘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!…µ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4µP £ŸZÐQAJÂ1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)AÈÍòØ9¥õ</w:t>
        <w:noBreakHyphen/>
        <w:t>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£*1Hzœw BQ@Ã#éH@&lt;ŒÖ‰Ø,6‚qÉ</w:t>
        <w:softHyphen/>
        <w:t>ÊJµ°×]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ö8—¤h1íM¡¶Å6ñ‘‹¥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+h¾xŠ-á‚9íÝäØC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}O¹</w:t>
        <w:softHyphen/>
        <w:t>¨I©(8z²O—£+~ÎKüÐ%</w:t>
        <w:tab/>
        <w:t>Ú¨Uô®ðc+</w:t>
        <w:tab/>
        <w:t>GÞ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¸ö£œ¤Z,h!P~´Ò6ã&lt;ƒE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¥%SòÂF{Š”´§ÄÜqŒu¤ÇÊ¤Rå</w:t>
        <w:br/>
        <w:t>‰EP$5Á$Í.JÀÅR}˜ÓÉÏ</w:t>
        <w:softHyphen/>
        <w:t>%Ô/ÐRê:Ó`ôëHM/ƒÆj’ÓPJÃh¤Ø•Ä'ÐƒŠLäç Öå\mµ6!ŸÅ€1IBvDúAÎE!SÉµ6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Í§K°Ó</w:t>
        <w:tab/>
        <w:t>Å0ãŒfÆÒ°zsHFF)s+…ô(3H ñÖ›kq_A¤ãÅ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¢û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’G4Î</w:t>
      </w:r>
    </w:p>
    <w:p>
      <w:pPr>
        <w:pStyle w:val="PlainText"/>
        <w:rPr/>
      </w:pPr>
      <w:r>
        <w:rPr>
          <w:rFonts w:eastAsia="MS Mincho;ＭＳ 明朝"/>
        </w:rPr>
        <w:t>6Õô%{ ò9µ“Àµ&amp;Uû</w:t>
        <w:tab/>
        <w:t>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1M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ƒe=KW´Ó5(¬®.í`¼œü¼€IùWÍ¿´?ü§ƒá7ÀŸŠÖ_¤áÔÛÄ5Ô%éecóÇŸï¸û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Ò¹«baJMìqb1^ì”7G£GûOø+N×m4MSÅþ</w:t>
        <w:softHyphen/>
        <w:t>ƒÄWH$’Ñ.Ñ…¦Fq#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ë“Å|ûyÁuü3û=x|3ðÚÒ/jöí‹íC¥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#n„ƒÆÄ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Ê‹¡*Ò{#Š†&amp;uU‡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ý©&gt;!þÛþ¿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-</w:t>
        <w:softHyphen/>
        <w:t>´}</w:t>
        <w:noBreakHyphen/>
        <w:t>â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¦Z¡ÄH¿ÆîFY›¯ ŒzŸ¦ücàËOX„dŒË*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WÃù—·‹’Ù›eµí9+ŸÎ_ì3û!ø?ö—ÐneÔ¯</w:t>
        <w:softHyphen/>
        <w:t>m£L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G:</w:t>
        <w:noBreakHyphen/>
        <w:t>~èÏ5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Ç†t¤€ŸntM</w:t>
        <w:noBreakHyphen/>
        <w:t>á¯a´r</w:t>
        <w:br/>
        <w:t>í( &gt;§</w:t>
        <w:softHyphen/>
        <w:t>uç5ãFº§</w:t>
        <w:noBreakHyphen/>
        <w:t>¨íÆf³£ÄüIñµÉäV`#ÀP¹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Tþñ%¥µüAÕB»€ìFN3\X*J¥X§Ô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]ßSî}</w:t>
        <w:softHyphen/>
        <w:t>öað÷Ä¿‡¾</w:t>
        <w:softHyphen/>
        <w:t>Ö4ù!óá…œou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€&gt;¹5Ôü!ñv‡û6Yµäöpj‚ÑËyÅç9#è+Ú¡X)NÛµs)SŒ”Oð?ü¿@¼ð¬pÈðG³§H•ø#8¤zùã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‹z~‰,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ŒI…Ï88¯›ÍqÄTIõ&gt;SF</w:t>
        <w:softHyphen/>
        <w:t>I¥&gt;ºŸ</w:t>
        <w:tab/>
        <w:t>ø×Æ÷^)ñêW“9Â±&lt;ñéO‹\±¹Ó$û@f¹O¹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…aI{88ö=œ5?gO•lSÒ4)üY|–°«E$§&lt;sÀúV/ˆô«ÍQš; Ä£r3ÓÚº"œ’létà¦¤÷+YêH¡T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Üf¾Ãý™µ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4½2-&gt;F½üÉÝTæEÈ=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Å}</w:t>
        <w:noBreakHyphen/>
        <w:t>YhSu:£Ò ä½ä}eàÏø)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¾ê¿Ùúv˜Ñ®š9"Aœ1Rzµõ¥÷ü§ƒÀ¶ß¯üGq¨Eos%¡X-™¶™¹\søW—œc¥^ƒ—Så³zÕ*Óœ»Ÿˆ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/Å©?hŠºæ¿1UKË–ê€™á±ï^S¬YI¡\’’BË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ððòJŸ³êuå1•1LÇÔ¯.5«ÒHÈ&lt;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ðëàÆ±â],\B#x$/¡÷¯r–Ô9‘êÅ©ûÈÙÖ¾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mm®®-Í»ÍÅPª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ëNðm£ãïµXØ\j’[¤-¹dv! Éä¤sXaãwïlIÑ§*——C¼ø•áÝ</w:t>
        <w:softHyphen/>
        <w:t>N¿ŠHµ‹©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æ„˜‰§±Î&lt;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Ø5õ—üsW:Oí</w:t>
        <w:br/>
        <w:t>/µ×—P‚ÒµÇï†=úœ×Öpæ.1ujµÒÈôòº±„åY-“±ú©âß‰OãÏ§ÚÏeÛÙK66ãé_%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Wt†þ1Ðc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l"oºÀ.3×ë^g5£{Ÿ/™b¥M'Õ³ò</w:t>
        <w:br/>
        <w:t>]6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5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  <w:tab/>
        <w:t>.4{’%Ÿ.Dbp§ÔcÒ¾œý›?à¡w¾¶2\_Hd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Ý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ï©®Ì§fâ¡æz”ª*´Ó’?T?àš</w:t>
        <w:softHyphen/>
        <w:t>´OÚál–:ŠÛ`d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cÈýkÖþ"Á9¾</w:t>
        <w:softHyphen/>
        <w:t>x÷I½c¥Â³:…@?Î»sŒ:£=¤AU(¸÷?&lt;&lt;{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ñ¤ÃïêRxZÁ</w:t>
        <w:softHyphen/>
        <w:t>È›r2¡¤D#§ojåŸþ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?_Õ›[¹f¸Ô.pœ²˜”r1êy¨ÂÓRµIÙ~kVªö=“ö`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NÝé~4º“Åé%ê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ƒ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õ¯¨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*¼%ðÛÅ×WW:|0\¸‘(;H§éCO¤&gt;hö=xâiacî</w:t>
        <w:softHyphen/>
        <w:t>\ø'Àš´¸í4ø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‚·v1ÎkÃÅWu¦ç#æñ‡Znl#&lt;Ò¦AéÖ¹®™Îê*šAÀö£MEÉ°S]¸8Å¤a½ý¨õcû!íìlZâÑ”ùÏæmÚ¸ëõù=ûY~ÜÞ#ýŸµ›©|®¾˜Ë#.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È8+Œ×™Zn:#æq´%Ì×ó</w:t>
        <w:softHyphen/>
        <w:t>›¿µ?íWãßÚsÆ‡Xñ¶½yªM°ò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RG_óŸ</w:t>
        <w:noBreakHyphen/>
        <w:t>îM¦ãœ</w:t>
        <w:noBreakHyphen/>
        <w:t>r+ŠgF)ú´µ ·0u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I1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£¡UæºO|7ÔMêÈ,¥ ôàg±®ª²NŸAN“K^‡¥CðGZÔ!‰þÌù—´}MTÕ¿e/</w:t>
        <w:br/>
        <w:t>˜&amp;fùv·</w:t>
        <w:noBreakHyphen/>
        <w:t>ÃêkÄSkShe²</w:t>
        <w:softHyphen/>
        <w:t>O™»7²¯ˆå¹BÖàÄó7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¯¦&lt;3àc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öH ¬)÷Gð’:äÍå)ÑQ‚&gt;ã„©Â„d›Ü.4‰`@à$õV¦\Øµ”[XlsÍ|</w:t>
        <w:softHyphen/>
        <w:t>L&lt;£f÷gßÓÅÓîQ1Áq †&lt;òqŸþµU¸ðe•ü2Í*ËÑx!ýÀõ§ÑFSçI</w:t>
        <w:softHyphen/>
        <w:t>ŒsFT]™òÏÅm.âßÇz¾U#…ðµ×7md°nÝÀSÏ9§÷4*Þ</w:t>
        <w:tab/>
        <w:t>#ðL\”+Éù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</w:t>
        <w:softHyphen/>
        <w:t>“]ðT÷VÖäA¤Þ“ªp+•ð~œRfl©O”</w:t>
        <w:noBreakHyphen/>
        <w:t>ÂºãRq‹LåR´Ûît×þ</w:t>
        <w:noBreakHyphen/>
        <w:t>]åYÈR3»5šb›M·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  <w:softHyphen/>
        <w:t>ð#šèÊÛx©.¦ðœy”;Ÿ¼?ðJ¿Ù+À·</w:t>
        <w:softHyphen/>
        <w:t>ðNËCVÐ-¤Ô®-$šIŠ+;±‰Ï¨5ø‹ûN˜,þ3ø®+5Xmmµ£</w:t>
      </w:r>
    </w:p>
    <w:p>
      <w:pPr>
        <w:pStyle w:val="PlainText"/>
        <w:rPr/>
      </w:pPr>
      <w:r>
        <w:rPr>
          <w:rFonts w:eastAsia="MS Mincho;ＭＳ 明朝"/>
        </w:rPr>
        <w:t>`Œ~•ÕÉýq®†yî"+0…·)ÃønúâÎ@áÑÁÉÀ"¶üA©YÌ‹*¥x`Ü</w:t>
        <w:softHyphen/>
        <w:softHyphen/>
        <w:t>|ýx8VŒ ŒjrÅ$Œ+éÌŒ¨‘jí–™5œMöxå’Gè¨¥˜çú×£NÕÙ½s.T®z¤ÃÙ¯Ä&gt;2e¹‘¤ct)Úqø÷Í{…~ø{Á)äŽÞþáN[ràƒõ</w:t>
        <w:softHyphen/>
        <w:t>+5m¤j*t©ù,¾%Š9míÄqÆ˜4</w:t>
        <w:br/>
        <w:t>íXÄ1‰ØÈà°&gt;¿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QEÊÍØâÄÞOVs¾0ñ„O‘)FSÓžI¯5Öu</w:t>
        <w:tab/>
        <w:t>.e•fÌ‡w®O©¥µ·1JSVèOáÉ%PV,;¿9$•8þ•¯eðûQñMÎV5EcÃ¯8÷</w:t>
        <w:softHyphen/>
        <w:t>&amp;</w:t>
        <w:softHyphen/>
        <w:t>¹Ð©j‘è</w:t>
        <w:noBreakHyphen/>
        <w:t>¤ø3FnÉ!°Ê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øW¦Úx:ÃDU[xÔ8¹ëøWnç§©®Zbºâs#†÷=+=zóíNCÀ</w:t>
      </w:r>
    </w:p>
    <w:p>
      <w:pPr>
        <w:pStyle w:val="PlainText"/>
        <w:rPr/>
      </w:pPr>
      <w:r>
        <w:rPr>
          <w:rFonts w:eastAsia="MS Mincho;ＭＳ 明朝"/>
        </w:rPr>
        <w:t>îŠò</w:t>
        <w:tab/>
        <w:t>çœúV3‡Úéó5~†</w:t>
        <w:noBreakHyphen/>
        <w:t>½à5´Y</w:t>
        <w:noBreakHyphen/>
        <w:t>µ ç-ØŸñ®7R‰üá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äciüi)4ÓF–¹R)ÃªÍ</w:t>
        <w:softHyphen/>
        <w:t>º@Ó”†3ÈØ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¸5è</w:t>
        <w:br/>
        <w:t>Ó,$Ud?3c%øW¥*W‰Ïp§Q8õ:™tõ¸*©óŒÓ=(–î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µ¼ä¯§*)"êF÷š%½ÔF±lP</w:t>
        <w:br/>
        <w:t xml:space="preserve"> ·Œ×§â)çÐanX(ÏÍ·ŸÎ¹êNM4†ÚplÈºÕÍ°ŒÆårèr@÷ÇLUav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É…&gt;èîÍô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ŒgÜËÛÂ†”šøI\eUÝ’0¤8À÷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%êº—;¤PN3Y¤ã+œê¯3±£§_$lP‚G š·q«¤ŠêÁ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®*”Ü¤Íå‰åVg7-úê7,ã*é’™8Ü1éVå€]K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&gt;¢´Q’ƒlÎœºÄÕ[¨</w:t>
        <w:softHyphen/>
        <w:t>m6#ˆ·c/ŒíúÖ’ìð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î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î=«‚*I6tÂ¢ní”nüAöÍQ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 ò¤©¥ºÖb»bÀ¢…#¥u+E$D*Ã^cU»W/"« ÀÙ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aá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*Ëp@a¸ñØWE&amp;Ö</w:t>
        <w:softHyphen/>
        <w:t>µ^¼É’]\y¤$d ’</w:t>
        <w:softHyphen/>
        <w:t>—i`7</w:t>
        <w:softHyphen/>
        <w:t>o_Â±u</w:t>
        <w:br/>
        <w:t>¥¸”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õ_Z‰_šäÓ«î¸ßp‡6ŠQÂ¡v</w:t>
        <w:tab/>
        <w:t>¬[&lt;;ƒµ³ã=sQ:mÝµkEFòz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)Ý$E¡œqþ&amp;</w:t>
        <w:softHyphen/>
        <w:t>ÙùÁ+Lñd€Pî7·±«6Ò1hß™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–9¥kˆDí“µAØŸÂ²."I‹&lt;n¦8Æs¼ õ®ª‰8£IÔƒjqáýJÛNÔ¤¸w²¸.ÔY@ÚÜóƒMyí®®</w:t>
        <w:softHyphen/>
        <w:t>Íº‚z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û{W?²nÉ™:ðÕßBxmmÐ+=Í«´‹ó¥Vp éÁý+OHŠÌ</w:t>
        <w:softHyphen/>
        <w:t>4]ZB¯ÈJ§8</w:t>
        <w:softHyphen/>
        <w:t>eC™Ø¸ãaÈ”Y{O›Kº‘î.u›+hšBˆ…Æè€öë‚{ÖEôÚ)”«jr²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ÏJR ìÑ†'×R•¶»¦Å4¨Ú…¢ˆ¹vß•Ç</w:t>
        <w:softHyphen/>
        <w:t>Yoi&amp;ÚP5pb'pÜÃ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¹ÖWm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„7ÔË“Æ:=´ª$¾™¿¹ƒ¶¯'‹tW€³ê6å[œ“UF„¯ÌúÂ2m$UÖüq¢Ý\ÛÚÇw†#æH®rIì3úâ¨j^.Ñ.]¤K¨˜0OÝ&gt;¸+Ó§IKÞg%lBæQhÌ‹Äz4—k=Ôpµi&lt;S¢ÅS¨À†µù˜Ôb){©šS””¼‡Å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P¾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I'’&gt;ŸZ¶&gt;"h6†3&amp;¡uS»aÎÒz~®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—CYâ;1—Ÿ4{KŒ7‘&lt;åp™èIõôª÷</w:t>
        <w:softHyphen/>
        <w:t>ü?ih±Ç)vH,XõãÓ9</w:t>
        <w:softHyphen/>
        <w:t>U?QÇûÈ…¾$hûÑ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$</w:t>
        <w:noBreakHyphen/>
        <w:t>8îEhÅñS@;ñz¬1…R:ŸR{V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ŒŠ•Ö‚Züaðý¡æË+¼h»•Nc‡Ú«iß|=#‰Dën½™W'¯Ò</w:t>
        <w:softHyphen/>
        <w:t>aJ†6òå’Ð¿qñƒÃñDÁ®ÑÕ‡ÌTŒ’:§öõª~</w:t>
        <w:noBreakHyphen/>
        <w:t>ø™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M3ÜyA†#-Œä</w:t>
        <w:softHyphen/>
        <w:t>äkztùSLÂ8ëU³FÓ|\Ð</w:t>
        <w:softHyphen/>
        <w:t>\cPˆ3ç*Ø&amp;Ÿgñ»Ã¶röÀUOS€ÃÒ¹'FsM£ªX‡+hB¿ô[Ýî÷Š…Xî-Œ</w:t>
        <w:noBreakHyphen/>
        <w:t>xÇáU®~4h‘L&lt;»¨Îx˜iÆƒQ»0ÄbåÊ·#ŒzÄK]Å#‘ÎÂÓõËøÛÇÚ6¹d‰§Ä§ld²ã¨üEtÐ£Éc“%jûYÓmÐ}‘Ê«r¤¶[éRøsÆYÈ§Íy7øUJ+”·9)ÆÇ hÞ=î%v 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Ýx{XÝj’$Õþe=F+Š¥¤™×NI¦ú%´</w:t>
        <w:noBreakHyphen/>
        <w:t>¬™á»ƒ]À</w:t>
        <w:softHyphen/>
        <w:t>¾1ý›üX5/ë—:CnóØÈM¼î;:óò‘Ç§x\CŒ¬¶3Ä`é×¥ï-Qú‰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wô_Ea¢üM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Ý</w:t>
        <w:softHyphen/>
        <w:t>ö</w:t>
        <w:tab/>
        <w:t>·ûü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×·ã_¡Þø‹£üBÑ¡ÔtmFÓQ³w$J²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'5ÏÆ£ZXzÆ¦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pÀŒÓÍs4{</w:t>
        <w:tab/>
        <w:t>§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©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(ç4¹ù±•"}ƒpÈœÒç1Ö6ÂŠ†ÈRÄãÚŒœ ÚÛœX¸9 IŠ</w:t>
        <w:softHyphen/>
        <w:t>»ëKAAEh1½¨ Q@Â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.µP;…µ</w:t>
        <w:tab/>
        <w:t> 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( céÖ—ô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:ÑŸq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°Q@Â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br/>
        <w:t>µÂŠØQ@‚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( Ná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br/>
        <w:t>…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gÅ7œäð( IqŠCò¶zƒ@ï›=©</w:t>
        <w:br/>
        <w:t>w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?aHŠ</w:t>
        <w:tab/>
        <w:t>¾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)Cã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‡ã ¦ç'©€lPüóÈ¡˜îàÐ17pAï@$õ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’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  <w:t>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</w:t>
      </w:r>
      <w:r>
        <w:rPr>
          <w:rFonts w:eastAsia="MS Mincho;ＭＳ 明朝"/>
        </w:rPr>
        <w:t>P$µSH</w:t>
      </w:r>
    </w:p>
    <w:p>
      <w:pPr>
        <w:pStyle w:val="PlainText"/>
        <w:rPr/>
      </w:pPr>
      <w:r>
        <w:rPr>
          <w:rFonts w:eastAsia="MS Mincho;ＭＳ 明朝"/>
        </w:rPr>
        <w:t>*£±)h1š)Ø¤ƒ&lt;ã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¥MH#‘HÙn(§µ¸…qÇSJ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ãƒ@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×µƒ$ñœÓC</w:t>
        <w:noBreakHyphen/>
        <w:tab/>
        <w:t>=±EfÐ“¸QB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ÚŸ0[¨QG0¬*®ãJò¤J‘=ÇQA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°Q@¬µgÐ 29¢€A×½5[o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noBreakHyphen/>
        <w:t>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Ø#š4àœç’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’ 9M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$„¤rqŒpjÒÜåzäÒU%¨6àf™Ë</w:t>
        <w:noBreakHyphen/>
        <w:t>:Ól$ÃôÅsß§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o</w:t>
        <w:softHyphen/>
        <w:t>±Rá,äm£’ØSÅmE^iP»š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x¢o|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ïæ·kFxÊyL0T#úW¬ý+:ŠÕ9)_Tû…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É ÆFqIƒ»9¡î!§ÈRU</w:t>
        <w:tab/>
        <w:t>«lc´ƒ©â•õ°›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ÈïMÚvç&lt;U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¥%M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´uÅ</w:t>
        <w:tab/>
        <w:t>_PC\öô¤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š´´¸[¨ÖqÈ9&amp;šN@ö¢(§„#‘íMs“M® Õöœ</w:t>
        <w:softHyphen/>
        <w:t>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äŠ–Âàpã“MïÅUÐí ˜#</w:t>
        <w:softHyphen/>
        <w:t>§2%¡ƒ®yëMn5 ™¯Jkz</w:t>
        <w:noBreakHyphen/>
        <w:t>E&amp;…{î&amp;Þ</w:t>
        <w:tab/>
        <w:t>Ï"âœS@ôÁRN(È$Ñ±¥u ™&lt;pi¤ãR‰nÚ 8æšÙ9#5I!§rˆuë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Íwy"Án½dsµk</w:t>
        <w:softHyphen/>
        <w:t>ŠZTþ»ÖÖáN›g•¥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I«¨.¦NªçP]O</w:t>
        <w:tab/>
        <w:t>ý‘?i¿~Ø&gt;=ñ</w:t>
        <w:noBreakHyphen/>
        <w:t>¼öPh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[ƒe¤¢¡ûF¨êHiðñÆ+ékXÙ€UVf&gt;ƒ&amp;¹èMº’]µ¢ÔåvEyv¶“ˆÔ9þ‚E=dÜ 9ük¡N&amp;«}v#7‰ç2dn^£=+‚ý£üUâ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1¾—Â&lt;šäˆRUÜÐä}å</w:t>
        <w:noBreakHyphen/>
        <w:t>¢»rúj</w:t>
        <w:softHyphen/>
        <w:t>evà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£ô?k</w:t>
        <w:softHyphen/>
        <w:t>‹Ÿ&gt;</w:t>
        <w:softHyphen/>
        <w:t>|BÕï¼Eñ^‹Ä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H·,T</w:t>
        <w:noBreakHyphen/>
        <w:t>µ(û§·õ¯3ýœgÏ‰</w:t>
        <w:softHyphen/>
        <w:t>µ_Æ{m/Á‘´&gt;%Ô¡ûCê×9[ˆ#åÃ{®¤¯5ð™ô*}jT£³ÐÃ</w:t>
        <w:softHyphen/>
        <w:t>‚:ÒqZÇÇïØRóà</w:t>
        <w:noBreakHyphen/>
        <w:t>¥seªjš¾¡¬(o´_¼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ëÈúõÍx˜ðºÁ,QÛNlÛïòÛ_×“ï^fk“â(ÑTú3|vZéÓ‹ŠÜû¤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øê=GCøu'4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8±d†çRKU’ð(`&lt;¸€,Gsè+ì¯Ú÷þ</w:t>
        <w:br/>
        <w:t>7£þÌVš~ðëB—Å8ÔÝjW®yLrWÕ¥tp¬åN§'±óµpS§]Åu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 êW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Ñ»»´¶CÃv§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{×?ûXøóÃÞ4× ›AH¤yÌº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ý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Jú|Í{J‘—Tzx¹þþ*(ñk-"KÉ@e²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:zâ®ÝÛ.Œá•™Só"£Ó’±ÑYivvÞý 5Ÿ</w:t>
        <w:tab/>
        <w:t>C¬:…Â[F¥ ÇhsÚ·õ?Ú‹Ä÷†¤ÒZY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ÜÃ/“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WV.©†&amp;ƒ=79</w:t>
        <w:br/>
        <w:t>Â¦©{ˆ7 †=ºS&gt; Y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µh+‰P&gt;Ny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¯M©Ç˜Ú¥(ò.mÎwûF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÷š“N¼’K¢Å°Z¡Óww§§Ëµ™Ôx{ÇsøVá.mÜ¬ñ°</w:t>
      </w:r>
    </w:p>
    <w:p>
      <w:pPr>
        <w:pStyle w:val="PlainText"/>
        <w:rPr/>
      </w:pPr>
      <w:r>
        <w:rPr>
          <w:rFonts w:eastAsia="MS Mincho;ＭＳ 明朝"/>
        </w:rPr>
        <w:t>ëÉ_þµ;]»</w:t>
        <w:noBreakHyphen/>
        <w:t>%a,§“’qØš^Ý¨éÊnìÏðÖŸššÂåÀcÎzþ§öÏì—ñ+Ã_|(ÓÉoms3DÈ&lt;ÁƒÓ8Ç</w:t>
        <w:softHyphen/>
        <w:t>zðÆ(adº³Zõ§F‹äê|÷ñ“â=¾©ñ:êöÒ4Xî$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V3µzVgÅ]SRñn—fó‰¢ŠÖ0µ+§ê?</w:t>
        <w:softHyphen/>
        <w:t>x±“•;³—¤†”ðþùÄè÷rØ0@</w:t>
        <w:softHyphen/>
        <w:t>œã¹§½kàÛŸ‚Â'dsóär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ºðødß9Ù&gt;êG¦üý•î&lt;kãK;”• ”áð˜b¤ÝÇç^ñrÊØûÄhÖ×0_HŠ¹!Fã!OûCÒ½Ê–¥Ü×£F”)</w:t>
        <w:softHyphen/>
        <w:t>ÙÔ|3ðF</w:t>
        <w:softHyphen/>
        <w:t>ûiøBáäšßMþÉ…¥`ÌQ@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|</w:t>
        <w:softHyphen/>
        <w:t>âÍFïÁ^$¼2ñ½¤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:ÉƒŒ×™‰¦é×tÑÇ8ªvVVø{-×‰|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ÈÒI)ù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ÒzŸp+õ£öý˜/5o€2ëZ²ÏeŸåãoœ@è¡¯¡ÂáÜ0©Ø¥O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B‰¿à ^-ø[àfŸÅz5Öö“&lt;®CŠØRO|â¾Cý¡li¤ÝÞ[Ã$(êk™F={×ƒJ.¾"0&gt;Ya}</w:t>
        <w:softHyphen/>
        <w:t>T·±ÜþÊ?ðIMOö¥ð_ü$‘ÞyK3~â›</w:t>
        <w:softHyphen/>
        <w:t>Å</w:t>
        <w:softHyphen/>
        <w:t>e~ÜðJM[öiK0Á&lt;“\•Á_r&gt;G=ëÚÇPT*¤¬ÆR¡G¤%ï2ŸìƒûjxÃöDñÚ}Ùxm—‘©GonGùí÷À?ø/ï‡.õt¿</w:t>
        <w:br/>
        <w:t>ˆ®$ÎZLñüqŠ+b¾±QEŸ?^œ¤ô?Ag¤^</w:t>
        <w:noBreakHyphen/>
        <w:t>ý¤45Ô´Ø •%Pùà’¤C^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‡</w:t>
      </w:r>
      <w:r>
        <w:rPr>
          <w:rFonts w:eastAsia="MS Mincho;ＭＳ 明朝"/>
        </w:rPr>
        <w:t>hJØ£</w:t>
        <w:tab/>
        <w:t>Ñ|‡£JU!ME‚h–êá¼¤ysW5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\²›d9Ê_%§“d§</w:t>
        <w:softHyphen/>
        <w:t>‚œ</w:t>
        <w:softHyphen/>
        <w:t>ÙÍ$º”˜n'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ªG&lt;Õ²[¸=èfÆqÔT´dSÜˆ’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Íß´ïü§</w:t>
        <w:softHyphen/>
        <w:t>áGìÅitºÏ‰,$¿´À{XåWu$ð09æ³”õ±äfY±jœ5“&lt;öÇþ</w:t>
        <w:br/>
        <w:t>Wð#Æ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_ØG&lt;p3}L</w:t>
        <w:tab/>
        <w:t>zz</w:t>
        <w:softHyphen/>
        <w:t>Ê¿#~8|}ð_í1ã}bóFZû–ò!c”Np$îÃð¯3§&amp;ÚèyøW^¾6.jÑGÌ¿¼¦é¾'¹^9„g€¼m?á\êi¶¶1HcP0Ã$</w:t>
        <w:softHyphen/>
        <w:t>^k§[Z</w:t>
        <w:softHyphen/>
        <w:t>¬ýJ›‚²2õ</w:t>
        <w:br/>
        <w:t>óbæXÖ5$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ŒV†™ñ"þÃÁ±œîUù›=AÅ)EÉY</w:t>
        <w:noBreakHyphen/>
        <w:t>&lt;è8IÅšGã¾¿`ù7$—‚¼€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µ¶ß´GˆZ`‚ò5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]Ä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Õ¬*Š±–</w:t>
        <w:noBreakHyphen/>
        <w:t>\</w:t>
        <w:softHyphen/>
        <w:t>¦|zÖÞrä³•ÀcÒŸsñÃ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(_º</w:t>
        <w:tab/>
        <w:t>ÀÅa&lt;$•›:ésCÞN×Aø©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_g’æ8ãsü9ä¦º</w:t>
        <w:br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l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vñÛÜû×</w:t>
        <w:noBreakHyphen/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c·</w:t>
        <w:br/>
        <w:t>^´o.aš§‰.4ûD•XÎpN</w:t>
        <w:tab/>
        <w:t>ë¦ð'ÄË</w:t>
        <w:br/>
        <w:t>ëµD8 e÷÷â¸'…n.Q[</w:t>
        <w:noBreakHyphen/>
        <w:t>¾:–´ê=ÏøóiñÍõÉHÑî*</w:t>
        <w:softHyphen/>
        <w:t>0õ&gt;õäZ”Âæá¢$ªäg§ì` ïsóeÞ*j=Î¯Kñ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Vm%¦[L9Q€ZË¶òm@22¿=}úWKœùõ9å¥gÔÛ¼ÕD¨€‚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8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  <w:softHyphen/>
        <w:softHyphen/>
        <w:t>'K‹TÑæ•×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ÙÏ_Âº¨bµŠs¹QJQ¹ûñûB&lt;%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²vUSM‘òÇÝæ¿Ÿ</w:t>
        <w:softHyphen/>
        <w:t>Œ¯âo‹~&amp;¹ÞÒ$Ú</w:t>
        <w:softHyphen/>
        <w:t>ÃFË÷]|ÃZæu›®äÏ';Mæñ·DsIjÝ‹róÚºO</w:t>
        <w:br/>
        <w:t>ü0¸ñ</w:t>
      </w:r>
    </w:p>
    <w:p>
      <w:pPr>
        <w:pStyle w:val="PlainText"/>
        <w:rPr/>
      </w:pPr>
      <w:r>
        <w:rPr>
          <w:rFonts w:eastAsia="MS Mincho;ＭＳ 明朝"/>
        </w:rPr>
        <w:t>Èò`’uû</w:t>
        <w:softHyphen/>
        <w:t>Ç×ð¯:«•¹K</w:t>
        <w:br/>
        <w:t>†!ò$z§‚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[}IõHV#~7(éŸ¥wš'€&lt;'ð«I2Û"êwJ EÚÈsÓÞswR=Jœ¸WÊ–¦~¹ñ¢kÆ[hŒpÆ `cÓð¬û&lt;Ð‚Œ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“ŒØ®ùÉF:0</w:t>
        <w:softHyphen/>
        <w:t>9ZLÉ·ñvQÊ</w:t>
        <w:br/>
        <w:t>ìy 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_</w:t>
        <w:softHyphen/>
        <w:t>q^"ñLñÈH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ÁÏù5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ÛHÚÒœŒñ&lt;S±iæÆßSŠ}¾¿¦Ø„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xvUÉ#ÛÖ´§Ç*¼ŠÑ:]</w:t>
        <w:br/>
        <w:t>â6ƒ¢³”D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XsëŸjê´ŸÚgD³ù#X …F~DàúuíF"òØ‰bdö.ÛþÖú2ÄKÈZN€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µZ‹öÀÒ$Ed)U</w:t>
        <w:tab/>
        <w:t>ÏPÄvï\téK•¶g‡ÅÎRæhÉÔ?j½;Z</w:t>
        <w:noBreakHyphen/>
        <w:t>Z ·‰³–'·½\³ýª´;k$#b#</w:t>
        <w:softHyphen/>
        <w:t>1VÈ</w:t>
        <w:softHyphen/>
        <w:t>AU*nÖG\ñhCûVè÷„iµ˜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*úšåüeñóEÔíš8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$’úÕ</w:t>
        <w:softHyphen/>
        <w:t>*+E#žµzŽgJñäzþ©BËèƒ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×¤xWÄ²Ù¢«!~x8'§</w:t>
        <w:softHyphen/>
        <w:t>Ikk4#í!ÍÔô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…^Î9&amp;&gt;Y”d.A#ž‡Ò¬kÞ&amp;Ž+`¤†Ü~é=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Jú±§$ýš3Xu@¤Èü‚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ëñm“ÛÊè&lt;ÓÌ&gt;@Ý³ô¥%ÍµÐAóO”ò‰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KáµšòÎíe·lü¨¤Í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ó†ñoˆíDðÉ©ÁÀùñíé]´ßCÎ©†|ï˜ª|EâdvT¬s¹¹#Ú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Å7µÔŽ… ãý£Vá</w:t>
        <w:softHyphen/>
        <w:t>¡BNè’Ã\ñLh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¹ </w:t>
        <w:softHyphen/>
        <w:t>ñ¨®¼Câ©Sk;2!ùˆÉ|}=k(¨óhi[ÜS¾äk¨x¢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§pêzqßëV¬¼Kã</w:t>
        <w:br/>
        <w:t>VDŠyÑ×î¸ýMnãÌíÑÑÃJ1I\ø‡Å7`#Ìá˜þô’@'ÛëR/‰&lt;fP¬rÊ‘¨èŸ6ïÏ½e5</w:t>
        <w:br/>
        <w:t>4L°²W³+?ˆ|MµŒL—:™Xcó¦wÅ^if2Ÿt•?ýjÎ-ZìÖT¢”âK¨ø©§š‰¶¸ù•¾éçŒT©ªø´m{4\&amp;8ÛÏ?i</w:t>
        <w:tab/>
        <w:t>s0–É¸¦,Rx¿X™!S3Ï!Ú§¡&amp;™2øºÕ¶\K"aŠ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ýIéƒÍMgiè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TVèEsiâ…;&gt;Ñ+!m¹ á|RÚéþ+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?¤jèU-Ù´²ÙI^ûŠ¶,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O()ê¼æ›k¤x²fU3B€Ö§*¤Ñk”R'þÉñ-ÔîU8Á*9'éQ</w:t>
        <w:br/>
        <w:t>Äq11Ý\Ü6î¿QZÅ¹IXÑaRzMáoI’[—TÁÇ&amp;eà¿&lt;.‹w&lt;®Ç#pà}=«ZÒ²±œ°0o]†Ââ%¹‘Vêxò7</w:t>
        <w:tab/>
        <w:t>äÙ¤›ÀÞ(V‰¥½œ</w:t>
        <w:tab/>
        <w:t>9CÃ¢°e§vaC·Bað³[`&lt;ÛÉ™ØckÉ÷¾¾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{uòåwç</w:t>
        <w:br/>
        <w:t>µ²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º÷lÕeÐ¿4Øø&gt;µê®Œ“•í’@ú†Ïá^©t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ùRvä¤</w:t>
        <w:softHyphen/>
        <w:t>V</w:t>
        <w:noBreakHyphen/>
        <w:t>§;Ô©á#'t^‡àµðS$“HíŒg&gt;Õüµ½[~&amp;›qÉá‰µê?{Mi`áe.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šÔ$€l£7úÌ’Yµ&gt;</w:t>
        <w:softHyphen/>
        <w:t>÷° c-Ò–$ç9</w:t>
        <w:softHyphen/>
        <w:t>•tRnP÷LÕTw,CðBô2àÏ!cƒŸ˜dûUˆ¾Ý»$d™ õª*6Ý›Ð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[°óû?LÎáçB~`ä–OÃÞ¤? ®µ)2£F£øFXŸjåæä—‘Jœ'Ú¤ÙÎ9É‘ä‘]9 ‰Ç=ý±PÞ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Qš@9rMlª^Í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Ê%Vø</w:t>
        <w:noBreakHyphen/>
        <w:t>ÐË°4Ê_ß§zÑ´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6/3HãhZ”¦ívc|Û•[à{Û*îi</w:t>
        <w:tab/>
        <w:t>úŠt¿£%„JáBô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§}™¼(ÓmEˆŸ’x‘™¥!ÆWæÀ#ü*Í‡À¡w*Ä\Âã„ ’:Ê¤œÉ«BŠ–…ûoÙÕD¡V—</w:t>
        <w:softHyphen/>
        <w:t>7/Áúš’çöihæHdÚ ƒ•÷úÕ)´ùYÙK</w:t>
        <w:br/>
        <w:t>”…ðïìÏuâ;Û¬yª–£ø°3ê@ý*Ä²¬¬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¡Î§ºqëéYºé|…,§)O™’Ã1˜â)dd8ÉÁ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PMû7Ë,òˆµ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á@§</w:t>
        <w:br/>
        <w:t>§yY&lt;§9·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±‹d²Ì</w:t>
        <w:br/>
        <w:t>’b2~x</w:t>
        <w:noBreakHyphen/>
        <w:t>¢¨^|3ºÓ.\"ä'w&gt;üVœÚ‘S£§c8éÚ“3ì8œc×ë]‡~"Ühë€$\ò</w:t>
        <w:tab/>
        <w:t>Åjã%ste]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¼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JâEQ‘ƒÃ¤Zè?á2K8@,</w:t>
        <w:br/>
        <w:t>“€3ƒíøW©¨Í´oN¼Rp{—ô½~}lì¸á</w:t>
        <w:tab/>
        <w:t>Ï•÷—þµ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¯ûk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]ÖmÛÂÞ!¸]1×és16ò÷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 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né&amp;¤qâp*¼l÷?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ïø-ç†¾6kñè&gt;5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[X›</w:t>
        <w:br/>
        <w:t>3n‚sHnÀ</w:t>
        <w:softHyphen/>
        <w:t>_èk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ø¦ËÄº|WV7P]ÛÌ2’DáÕ¿]Ò‚”yâyX\L©Txz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ÀéN®fe0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š‹vqƒë@b3ô¬ÄÐ¾¦Ïµ‚O@</w:t>
      </w:r>
    </w:p>
    <w:p>
      <w:pPr>
        <w:pStyle w:val="PlainText"/>
        <w:rPr/>
      </w:pPr>
      <w:r>
        <w:rPr>
          <w:rFonts w:eastAsia="MS Mincho;ＭＳ 明朝"/>
        </w:rPr>
        <w:t>4T4</w:t>
        <w:tab/>
        <w:t>µ°¥äŸRhÅÀœƒA%Oµ3õísû</w:t>
        <w:noBreakHyphen/>
        <w:t>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³¸M±®â3ßéW¡—|JÄHÎ=*œt¹½îI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©,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á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3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6ÏN” Œã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Ã9ïI¸y'4µ#žp{R`í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äsÎ.ã·&gt;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HääŠv{ÐJ`IÏlQA@ÙÇµPJz…µµ˜Q@6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j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Q@‚Š`¤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ŒP1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èÞOA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z(AE°Rç‚=hBQ@4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ì4µ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‹ØQZX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Z(p</w:t>
        <w:tab/>
        <w:t>ëŠBÇh"„†/lœSC|Þ 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ñäàÒ·Ýõ VQPi@Æ9â€Hi8'€FÒ</w:t>
        <w:tab/>
        <w:t>ë@®/ðŒ´ `b ¢¢Là Œ“ACõ¤1BqÏZB˜</w:t>
        <w:noBreakHyphen/>
        <w:t>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¡FG4äúP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¤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  <w:tab/>
        <w:t>D( iØ( I…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!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@&amp;Ç¡¤Îs€(±Œ</w:t>
        <w:noBreakHyphen/>
        <w:t>)</w:t>
        <w:tab/>
        <w:t>'© 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gµ”Ò‚Š¤††–*H¤npzT†„¤f ‘Z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¢©!AïÖ™»Àµ4</w:t>
        <w:tab/>
        <w:t> Œ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x² qáËè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=¤§teï#JOÞGû3€¿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@</w:t>
        <w:br/>
        <w:t>²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¼{W£ð=©MûìÅ+J^¡EKE®àqÀ=é:794™.â1Ó4ÏL”Ú)$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¥a(õÜ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 ¦‰¾¢QT–… Èæ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”Vš‰y$ðO4‡Þ</w:t>
        <w:softHyphen/>
        <w:t>«ì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Œâ›éÇJJC˜ßxâ›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èi*SWAîA ÐØØ„Ös×ŠwÐL02¤¥4¡$œŠq´5†F:Q€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÷µuNŠuÀµ;„ã À)&lt;dŒÕ•€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´Ú/¦†\C’HÏJÍñ6¸&lt;;¢]Þù]Iot… &amp;V[Ð‚sIõ*”9¤£Üü‡ýº¾6þÒ_|G¨%ÙÔt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Œ¶Ö0Åˆ</w:t>
      </w:r>
    </w:p>
    <w:p>
      <w:pPr>
        <w:pStyle w:val="PlainText"/>
        <w:rPr/>
      </w:pPr>
      <w:r>
        <w:rPr>
          <w:rFonts w:eastAsia="MS Mincho;ＭＳ 明朝"/>
        </w:rPr>
        <w:t>ò†&gt;¤sÇ¥zÂïÛ^ÎïöÔôÍzîÚÏ]‡nšm%|Ï4ŒvgÉjùüâ¥\&gt;&gt;/ìg{ÃT…hj±þø“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xJ×\Ô´í ï-Á„#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~õóçü§×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¨~Í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´Ÿê¶–º¶µw»‰ƒÝ@˜Èe^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×~µ%No¥Ï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Mµ.¦</w:t>
        <w:softHyphen/>
        <w:t>ü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—Ä€š§Ä/</w:t>
        <w:noBreakHyphen/>
        <w:t>ëÚâjS–Ñm' ÈêÛ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éÏ§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M¿o?¿þ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´¶‰•‹F</w:t>
        <w:noBreakHyphen/>
        <w:t>i¤ª¤SÛ5Á•ûLF</w:t>
        <w:noBreakHyphen/>
        <w:softHyphen/>
        <w:t>~×±YV</w:t>
        <w:tab/>
        <w:t>b¡SSé¤ø&amp;»ã</w:t>
        <w:softHyphen/>
        <w:t>~Ë:¤‰¼ss$Ú³•^T1ÈÃÔƒÎzæº</w:t>
        <w:softHyphen/>
        <w:t>Ú³âGÅGKo|Ñb—Ä:œEnõÛ¿ÝÛi(xXõs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=…z3^RNu</w:t>
        <w:noBreakHyphen/>
        <w:t>¨éÉœcQÆOc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÷þáÆ³xËâß‰fñïˆn§û</w:t>
        <w:br/>
        <w:t>çìVîNâÜõ9'ŸOÆ½oÃ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Æz¦¡¡ê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·t¢+²¸icAÒ5@ëÀ</w:t>
        <w:softHyphen/>
        <w:t>¥…öõ'VJú¦&amp;¯´æQ[˜Ÿ&gt;xö·¼[^(í4P&lt;ÉîÐVÀÎ]ˆû¼güó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</w:t>
        <w:softHyphen/>
        <w:t>€^</w:t>
        <w:br/>
        <w:t>øáûA¿„&lt;1&amp;µ¦ü3³”Ey®[iìÓ_à¤g</w:t>
        <w:br/>
        <w:t>î:çÒ½L}(â0ÍÉ|(ì¡Š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WåE¯ÛöðÏÂK&amp;ÏÀ~</w:t>
        <w:softHyphen/>
        <w:t>ktÝµKŒ1øùåán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q</w:t>
        <w:softHyphen/>
        <w:t>¿à|_à</w:t>
        <w:br/>
        <w:t>oµxïÄ'KðÛ–†Ù</w:t>
        <w:softHyphen/>
        <w:t> ³ wˆ</w:t>
        <w:noBreakHyphen/>
        <w:t>¸n=ëÁ©“Fš±ÞH™áaQÂoGcâ¯ör|F·“E‘ZG¸Cå£s»“ì=êÎ¿û5éþ¾ÔíµÖ[</w:t>
        <w:tab/>
        <w:t>â€Í ‘v‰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Œm'A§.§ˆ”hÃîÏ#Óîô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$S#\…Ý·XÞßþªå/ãmvù–µm»tö©©KÌÆ“•ww±1ø{p-D’§AõéZŸ</w:t>
        <w:tab/>
        <w:t>&lt;"þ(ñ4VÏ(ò]ö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¤ZéÂA9Yô:iÍ)Yô&gt;‘ý üµß³‰¡=£[µÝÂ£ï‰Ã¨È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¹ô#¡¯œ¾-ë÷¿5÷Ô.§º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/ÓÐW›Z^Ö|Ý1Tuë¹§¢9M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Ž—*ÊÊ1´Œj9,</w:t>
        <w:noBreakHyphen/>
        <w:t>?ÞÆÄ Ú¥ÉKSu[šm.…˜µ(à´Úß}*x¡Ãr¦89®%E¶îo*4_Ð&lt;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¯+ÆwŽk Ô&lt;S§ÅŒ~DÌ¬À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ÓŒ~tUm®R%ˆ\Ü²3-õl"–Ú|³Äå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Y±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ÊŒŸ”0Ã</w:t>
        <w:softHyphen/>
        <w:t>Ç¾j)ÆJ.7Ø§[Ý²Ùš</w:t>
        <w:noBreakHyphen/>
        <w:t>³Ñîu…óÇ@ñÆ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½[Ã–È¶Æm.Ùo,b|† À=ÏJú,$àœ¶*§%7Ê–ÇÖŸ³ÙêBÌûâ®`r2AÏBG¥g~ÑŸ°C|EÐŸ\kÆûeÄ</w:t>
        <w:softHyphen/>
        <w:t>7šdÜòü vÇÒ»«Òç®šÙUb§Q9t=þ</w:t>
        <w:tab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j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¶º¹—OkØO˜‰„I@_Nù§ùûûphVþý¡õ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ª</w:t>
        <w:softHyphen/>
        <w:t>"\,‚C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xãÞ±Ì(óc”cØósJªxÊt©|ÌÏ†ß</w:t>
        <w:tab/>
        <w:t>uo</w:t>
        <w:br/>
        <w:t>øƒI–æ)VÛPaæ8S•^?!Šþ‹?àœ'ƒôÙ§O·´Ô-æw„,êÌ7)þéü1_PåND—SÝ</w:t>
        <w:softHyphen/>
        <w:t>Š§K</w:t>
        <w:tab/>
        <w:t>8Ksã¿ø,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g½¹ÐšM6Òì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³</w:t>
        <w:softHyphen/>
        <w:t>sÚ¿=?eÙ.ë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¥†dM0ÌJÌxVÁ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|ÎC¤}Ö—Cç2</w:t>
        <w:noBreakHyphen/>
        <w:t>z®Ue¤Qú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Óí~¦¥ êwVÊ,~x"gÈ</w:t>
        <w:noBreakHyphen/>
        <w:t>ç¯J÷Ÿ‡Z~ûM|c»ÕüKei.™áó¶Î)W&gt;cc®¤nÙïÏJöqÓ†&amp;Rªº#®®2§«)-¢ÏOø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¯ AñCUmOT’èËO‘3Î?^•ù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'ƒ|fl®FñM—;‰'9ô&gt;•ó9mWõ„™çá1¼Õ=ãöCþOñÞk{»öXbÝW«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c=z×êþ›â</w:t>
        <w:br/>
        <w:t>[Ò+ˆ¤cÏÊÙ¯¯Ïá8¸v=¬Enn[u4PœsN#µ|áô</w:t>
        <w:softHyphen/>
        <w:t xml:space="preserve"> ïKY»Š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¡O?JÐ|Âð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éM4´</w:t>
        <w:br/>
        <w:t>u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#¶2iJC±á_·N¹âÛ¤„wV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[jº€òãœÁ“Ü}kóãoüæÃÂÖÉâÍoT»ñ/Š5\Ü^‰ uW=0:wàu</w:t>
        <w:softHyphen/>
        <w:softHyphen/>
        <w:t>sò´¹‘Ã„ÂÓ•iÖ««Ù</w:t>
        <w:softHyphen/>
        <w:t>~Ù</w:t>
        <w:softHyphen/>
        <w:t>±~¯ð³WÒg½ðúi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ØLYzÇ</w:t>
        <w:noBreakHyphen/>
        <w:t>Æ¼×ã¤ÅÏø6ÓIÓ&lt;dï}lŠ’7Ý`Ýñ?</w:t>
        <w:softHyphen/>
        <w:t>zá©6àãÜÚU¨A^ìÂþÂ¿Ô%âX™@Ø®w3ëïÞ³õécyOÎ3ÎÑ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®ZPQ¼QöÑÅ¨¯fRƒÂo{¦´¡ò®p}?ýti~$7ær£&lt;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…V›mJÛ™^$²[</w:t>
        <w:softHyphen/>
        <w:t>QÊˆ¤c¶xþU[IÒb[°…ƒ;</w:t>
        <w:noBreakHyphen/>
        <w:t>2zWj’q]Ï*t›’•µ4u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§ÈA+¹†ã´óùúÔ/¤G{v…drØå{5)K™_±Ôâê%eª,XB4ÙÐÇ)%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Þ»¤I7† ò)Q‚O&lt;×&amp;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z¤•òjlx“Àñjv.-å%ãPÛ‡P?Ã5çŒ</w:t>
        <w:noBreakHyphen/>
        <w:t>¸Ù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¯å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3‹LòêÓ¨ªs¾‡9ã_?Z½’y·gh+¹¯2Ô4©ÚþbÌT3g8éZSŒiÊÇ‡^•ª9–¯límô¥ð;ÍKµ[O³‘¤Vd`¿LVÉ&amp;œ™Í}é&gt;Ÿ¨Û¼Ë©$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%xçë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"†ÒŠ-ÄŠ¬µs¸gÐâ²ÀÓK§-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Qís÷Ãáßt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4l</w:t>
        <w:softHyphen/>
        <w:t>$ÕtøæM)Ã  -’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Ê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Sc?ˆ~!ßI§ØÊÑÞÝÊÁ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ùÏNÙïÅuf0U+7,CúÎi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Ç[á</w:t>
        <w:softHyphen/>
        <w:t>Ùiµ˜õ+ù£QÊ¤à“è}s^¹¢xLð^‰emµ-</w:t>
        <w:softHyphen/>
        <w:t>.ã‚Ç×é\òÒ&gt;š‹öå¦PÕüD—11Y•N¾£Ú¼ëÄºþÈfbBŸ›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«jq[§ê6ù¤pjÙÕå! äs+VëÄ2‹t$ð=</w:t>
        <w:softHyphen/>
        <w:t>i%£LÚšæ…’!Ó®¤|Öµùl€?Æ©_x~ã[”ù0ÈÀœ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sF’ƒº;iáôW%Ó¿f</w:t>
        <w:softHyphen/>
        <w:t>cR‘ådŠ,nO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2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9íZ6Ÿ²Ô¦AÈVAŸU=G½míÔ^…¬,ÔšoÙæH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F¥Ë1ÊàRø7öS</w:t>
        <w:noBreakHyphen/>
        <w:t>"YLÎ#N6</w:t>
        <w:noBreakHyphen/>
        <w:t>AÇt§*©Ã™</w:t>
        <w:tab/>
        <w:t>P§í4Øè-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´÷á8ÀÎîCg°</w:t>
        <w:noBreakHyphen/>
        <w:t>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ìwa</w:t>
        <w:br/>
        <w:t>:¶±èµà7×Ò¹–%'¢4*&lt;—Šd[t9k€\¯ÝûÄŸJ»£þÆV7…Ñç‘~Q–cèiUÄ.[¢pôiÍÞ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Ïì•ao.Ð“§pr;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û9Ûh$‰LÊ2¤sÛ¹þ•Ñ‡¬¤š}I</w:t>
        <w:softHyphen/>
        <w:t>RšOC3LøbÚ"«¤hHéŠê</w:t>
        <w:softHyphen/>
        <w:t>3ogƒ9ÅŠA‚²mKbôZ•ÆˆL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Èçð©´-]õ]FVMÊ¶&gt;x#×ëšç„T›hÁÎÕnuÑ7™1– Œ{U:;«7f0‚ùÚÁOÊ¾þæ®RJ6FWwn&amp;û”$2ãu=+—ñGÃ-PÉs1¬€c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kN{—%î¹Œ&gt;L|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6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$°‚Ô%œe·</w:t>
        <w:tab/>
        <w:t>ÕylJêºµŒ¢½¦Ú\ÖÒìmô½6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R¼©´»¯Ì¤¨ô¬y´h-™_j;+¸'Ò±æ6†&lt;Òæ·DZÓ¼;kr«ˆÛÎ@=Éõ</w:t>
        <w:softHyphen/>
        <w:t>[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Æ3²Þ"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3‘×ÛéW*êÖGr¨ãMJ&amp;EÆ‰µÌ&gt;UP[q* Ïj¹¦i°A0BŠ¤íÈç&gt;¿ýzJQåi˜Ñ–®R"‹ÃhnŒ“Ã§Ã¸%·. ÍX¸ðÔH°¥´Y~ ;þ§ÍSGdiKá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ÃpÙ–cS*óëT¡ðø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ç´P¨ã£2jP“iš¶†)PåÁNã</w:t>
        <w:softHyphen/>
        <w:t>I.’o¦áF)Ü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J—Øé‹~Éó</w:t>
        <w:softHyphen/>
        <w:t>@õ¢Ìk²ß;G@§¿ãRI¤¢+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BŒ¤þ½Z›Q»µ$å°¶Þ</w:t>
        <w:softHyphen/>
        <w:t>+S#Ç¼9ê}E%¾šÉµÒ¸IG'ºÒ«¢æI¥dA§Œe‘^‰ïµBþµ[&gt;ÆùEÐ`¼cé]TbãfÌeR&lt;œËr…Æ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)o0Y\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þG§{JÓ-Úú%¸ Î\*€ÛG^+ZòZÄŠsmX§</w:t>
        <w:softHyphen/>
        <w:t>[YK{$–ÊE³r±‘Y~@†rìµ«öaÓ¢¼èG™ZFðIj^‚Æ9Z@èµÁëšµc¥Ä°È7Œõc×ëUQÆé!ÊÍ</w:t>
        <w:br/>
        <w:t>q¤# ’@TµST—@Íâ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[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Ù†q„nÎ'7ÏdZ'äFå~£¯=±I-‚ƒ€£</w:t>
        <w:br/>
        <w:t>ÁÇJÂ¥ew}q7‘Ø…±‚cÜ¡Q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ÖÞ</w:t>
        <w:softHyphen/>
        <w:t>«Ûßé¶ö¶öBD™‘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?®}=«¢”¥îìsSªùH˜¥âFŒ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ç&gt;¾õ-½¢&lt;&lt;¬¡IÆq€)Ô‡Rù9t]F¶œ&lt;ö€s1éMtttÆTc¿_</w:t>
        <w:softHyphen/>
        <w:t>ysœzrqÓ¹,VQÞ[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œšÍ½´Tf8&lt;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Þ”áU)Ý§)ÛS.Î/µêE•‘99ä]§ÜlÖéª…˜àc¥v4¤îB×&lt;Lëø@ppÃ þu¼I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Y°Iç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[F1tÜ)JîòÜÑº°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*m.Õ&lt;²è€</w:t>
        <w:softHyphen/>
        <w:t>qJZhd¥</w:t>
        <w:softHyphen/>
        <w:t>Ë+*E2©_½×¥&gt;[†MÌ Ú9Âý(Ã7&amp;ÜÊUäšH…á</w:t>
        <w:br/>
        <w:t>UÂ9G9 †“É5ÓE#Cµ‘î</w:t>
        <w:noBreakHyphen/>
        <w:t>[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©œ“ìw:í¦ŠìÑ0!¶’¤§µ·I#´JF±ÇáJ)v"ul”¢VÖ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Ù7ð3ü?OJÇ‹M4!µ39'$f¦ªoÝ¤otõ1u/</w:t>
      </w:r>
    </w:p>
    <w:p>
      <w:pPr>
        <w:pStyle w:val="PlainText"/>
        <w:rPr/>
      </w:pPr>
      <w:r>
        <w:rPr>
          <w:rFonts w:eastAsia="MS Mincho;ＭＳ 明朝"/>
        </w:rPr>
        <w:t>&amp;£pÁ£VX‡ë\Çˆ&gt;§µVh•‘ó•ÏOÊµ7-Œ®ö9ÇÑõ=ÙÕClès´cÒ´&lt;9ãI£¾AräJ‡ 8Èü»Šè‹MYîa(¥+Ø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Æ‰*«Ç*¬</w:t>
        <w:softHyphen/>
        <w:t>‘Ø×A¦xÒè¸ Ùã ®ZÍšB¥ž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µø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el þ±X«'¸#‘_J~ÈðSï‰Ÿ²]äQZêOâ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Í¼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bõÀä~]+£Š”Œ¶g</w:t>
        <w:noBreakHyphen/>
        <w:t>;ëÚCt~µ~Æ?ðU‡µ…”v±jiZüj&gt;ÓetÞS#Æ7uÍ}Mmx—</w:t>
      </w:r>
    </w:p>
    <w:p>
      <w:pPr>
        <w:pStyle w:val="PlainText"/>
        <w:rPr/>
      </w:pPr>
      <w:r>
        <w:rPr>
          <w:rFonts w:eastAsia="MS Mincho;ＭＳ 明朝"/>
        </w:rPr>
        <w:t>GWVƒ^j_j;&lt;[ætªn‰Ï"Šæ±ëµ6Mû</w:t>
        <w:br/>
        <w:t>Ó¥;$`c“Y†¢ûQý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EH ¢Ã&amp;šò…Èši\–Vý-åŠ6BÍ)ÀÀÎ8©nï£³µ’gb5,p2x§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‘ÈxsâÖ½âk;FÓ¥µ·¼‰æI$àí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ß5Ü+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Í:´ÔmaA5¸´öëY¤“ì)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´uÇJ8aêhF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wÌF(%0è</w:t>
        <w:tab/>
        <w:t>µn$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¼Ñ’</w:t>
        <w:tab/>
        <w:t>Áë@ ÁÆ8¡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´£# cŠÄÉÆ3Nä(V&lt;‘ØRæ‚‚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J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4‚Š`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´µcæ‚ZÔBÀ‚)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(8Ï½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§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QM!4µÆ›ˆ¯ QDPÓ¸„@ÆiiØI°£8=i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=é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ÈÅHW:Q¸nÇ cXà:S—æÀì(4 ö¥w±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4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</w:t>
        <w:noBreakHyphen/>
        <w:t>´¸&lt;s@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4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Ç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002E)\àãÐ$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9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J†ÄÅÚ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È&amp;‘C€¥µ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</w:t>
        <w:tab/>
        <w:t>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-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l( M…µ(Ïé@&amp;#¤zkœÐ6ô—wËŠÐC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Ù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†Àd</w:t>
        <w:noBreakHyphen/>
        <w:t>GÝGLS†§œÒÓ©ª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“</w:t>
      </w:r>
      <w:r>
        <w:rPr>
          <w:rFonts w:eastAsia="MS Mincho;ＭＳ 明朝"/>
        </w:rPr>
        <w:t>Ú˜NNM]Åq(¢å'q</w:t>
        <w:softHyphen/>
        <w:t>òF9¤9&lt;ñÍ[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UÖ£ß¥])æ&amp;þTSW’.—Ä8ý˜åÛá¨²¤•u"ŒtáÍz…:ŠÓfI&gt;yµŠ¾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¤Ð%¥Äbx©¦¶sÉÑmú</w:t>
        <w:tab/>
        <w:t>F{cšJ šˆxÇšyçŠ¤„Ðœþµ6qÅ$Ø’`xç¦–Ïn*•Ùm ã½4´§Æ±9ö¦Ÿ^%a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éÒœœÓhM‰HIóR;è2Ši‰-CÚõèp(l¦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´™ çÖ‹’¤×ëL+“ÉâšZ\¦òr3BØ‘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Þ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[</w:t>
        <w:tab/>
        <w:t>-5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HH</w:t>
        <w:softHyphen/>
        <w:t>CN,µ‚(Zf` I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æ¾zý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¥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e-Et›ÛßøJ&lt;Q ùt½3ùGý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éÖ·§4äº9ÉiÏ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Ÿø/&amp;·â}:ëEð÷ƒ´&lt;Ü¡güÇˆ</w:t>
        <w:softHyphen/>
        <w:t>âô}:×ÀºG!»ø©¦ø«ZjóØ_A ó˜%Ã)ÎÎ íšø"Îã9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Lê×</w:t>
        <w:softHyphen/>
        <w:t>R</w:t>
        <w:noBreakHyphen/>
        <w:t>Ê£¹ÛþÔß¶f¯ûIøòÛÄÚ¼÷–è¡ZÂÆ)¤“j¨&gt;Q×</w:t>
        <w:noBreakHyphen/>
        <w:t>•¥áŸØâ·ígà™þ+|C×lôÏYªL¿h™D÷pg§GEa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øšð'Z½LB¢“V0•|Ê/Gcê=gþ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_„:Ã¯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&gt;Ùâ(D:.³&gt; ’Sò+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Éöü+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OÚ_Ã³?Á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ÙüeºÒþ#üuñsÇ=í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’Ïó,;W PBàóòóÉçë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²ƒÂöÜÇ-…\=fžšžeû2~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oûi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¨jw&gt;]&lt;&lt;:¶×iÀHÓ°Ç?Ê¿Q¾§x«Yñf”·Z†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£tVbq4Ê½¼Â¼ÇQ“Q—âq3§¡…6þµ$º|–¢âFÈG&gt;â¹H¿gïApó</w:t>
        <w:br/>
        <w:t>hïrçsÌðv=rOÔ×ÖÒ®â¹cÔ÷éÕpZ</w:t>
        <w:br/>
        <w:t>}ðGÃšÂo4Ø'²-6â¤pW¸?Êµa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c`–¶º&amp;•ko‘[ª…ü©ºí»=V"iû§‰~×^!ð‡ìýá#âkA&gt;"’Ø4‘Ù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3Îx÷¯”õ¿ÛšÓ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¢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wÀÚêMùp</w:t>
        <w:softHyphen/>
        <w:t>$‹X~\ÇÊ£</w:t>
        <w:noBreakHyphen/>
        <w:t>¾ŸŸ£Qº^Î³Z3¢¬kÆ0Ä-ËÏø'O†Œ~ ‚iáÄ–N</w:t>
        <w:br/>
        <w:t>—_lX_ðU/ŠcVø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*`h-Á!8Bv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Ò¾{Š+~þ•.ÇÁûJtÖÈùwÂbÂïUV¼Pä¶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®¡¯,4r8Ä"K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ã®iT´S4§8Á(£3Æ¾.ûT†4p#O•G ¤ðˆ</w:t>
        <w:softHyphen/>
        <w:t>|9d. RäÛyÊóÖ¢–*:Ê$év?âÇí¬|NÞÖöèÌ–‹±0x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¥à?®™r³O ¸Ù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»ØàÒÂÁ;¹lÌèaí~@ñU„Þ4×d-ZÔÊs€»qøTW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Ò¬PJKü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©t£¡¬0ñ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¹ÎÜè¬Ò1$¦Þæ¨MØ¤ŸâïY&amp;¬hãh¦ÈÞdPÄŒt«BRcw8Q€:Ré»èrToJÞ™V,@çš´—â[µµ§&lt;rj]4ådoR•¡.‹á[]ã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[}kîßØãör›ÆŸ u½FI|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ÜI#8È‘¹ç#éú×ÐÑ¤£ƒ”»0Q…MnOötý m'Ö5¤ijmåÓå6Âìd 99+¼õ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¿Áö°ü</w:t>
        <w:noBreakHyphen/>
        <w:t>&amp;¾¼mA,¶´±0ÌH¤S+®³Œ0ÞÕ³–u\0ò</w:t>
        <w:softHyphen/>
        <w:t>#åŸÛ{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¤„&lt;WuÃ6„ê÷6ËkÛà…ÚHì0x=ëæ/„_³v©â</w:t>
        <w:softHyphen/>
        <w:t>?Ç¾.’I/5iþÓ –uf=1™&lt;W&amp;Y…i¬Tn</w:t>
        <w:noBreakHyphen/>
        <w:t>ËêÕ“ÇÕÛ¡÷û#hš¿ÁFêòþÞ=BÒÏÍ…w~ñ¸_¨ö¯—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ÔÞ&gt;ýœ&lt;ocfº†¥q¥Ïpé*Œ˜•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§ñ2ö“¥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eOm]ÂÚ</w:t>
        <w:noBreakHyphen/>
        <w:t>áñšóÁŸµG‰-LÚ„7…ÖÁ=Ì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€8</w:t>
      </w:r>
    </w:p>
    <w:p>
      <w:pPr>
        <w:pStyle w:val="PlainText"/>
        <w:rPr/>
      </w:pPr>
      <w:r>
        <w:rPr>
          <w:rFonts w:eastAsia="MS Mincho;ＭＳ 明朝"/>
        </w:rPr>
        <w:t>Ô</w:t>
        <w:softHyphen/>
        <w:t>Zôo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?Øƒöc²Oé©kX¤ÖÈYÛ :çÖª½O«àÔa¼:µ&amp;°ÃÐVrgÃ_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ßˆZ÷Æâ¸&amp;ñÜo°fÂmàçŒ;þU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?ø+6¿áOŠ:ŒzÝÍÄQÍ e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È8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Î5\!nèóðø_«ÒŒ»:oÛ;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áø äÑ•®õÙ×b¼9iý£ìzWçÊx¤Å^3Ônu+ý:òt¼9çŠ2Ê¹9ÆG"¸0¸zªõl,«-</w:t>
        <w:softHyphen/>
        <w:t>:µ*IhPøûKø“ö}ñ ‚Â;ë</w:t>
        <w:br/>
        <w:t>ÔÀÄÈêø&lt;géý+ö£þùâoüCðÝ×ˆ|Q</w:t>
        <w:softHyphen/>
        <w:t>=è¸À=ÃbØïœWÝà©ªØIU©«KCèðt ù¥Wì</w:t>
        <w:softHyphen/>
        <w:t>¤½ º0N0{ö§Çv¯&amp;Ü€käšÕœQ</w:t>
        <w:softHyphen/>
        <w:t>+&amp;N¤q’x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§¦éX@¼qÍ8qÇ&lt;UµtBM….xÇµœt)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R1’h'8éIw</w:t>
        <w:softHyphen/>
        <w:t>‘Ì|KÑbÕt</w:t>
        <w:tab/>
        <w:t>c‘£Œ‘Ã¹Úß5ó?íWûd|!ýŒ&lt;Òx£T³Ôµ¸Ð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˜²K1ô¯Ò²©Y(rŸ;šæ?U‹PøÇäoí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Óà¤¬íµ×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GÀÚ"²[Äp</w:t>
        <w:softHyphen/>
        <w:t>rûJàzäwïôüƒ¯|3Ð.&gt;(ÜÜøzV“F„€†WËç=‡p}«Š£Œ)ó È!Z›‡µÝêw—ê-</w:t>
        <w:softHyphen/>
        <w:t>áUB¡/q•…¬8¿ÒeµDxùÇãÚ¼XÍÊ\çèî›½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ÞK=&gt;h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y œã</w:t>
        <w:softHyphen/>
        <w:t>•ekh×j¡Ü¤AÅi(¹I4{ÓIP‹hçÕ</w:t>
        <w:noBreakHyphen/>
        <w:t>håvf}ß(&gt;‡?¦*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ÒK¨G#¡(µÈôõú×jmI,¦dú7</w:t>
        <w:noBreakHyphen/>
        <w:t>›P¸•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ƒzzûâ</w:t>
        <w:softHyphen/>
        <w:t>øGÂ·</w:t>
        <w:tab/>
        <w:t>w7™¨UFyúV5'.[#»©: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{D–×Y…cVe-Ñ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«ºðf‘u¨Ê¨ñ: è3À&amp;²¯OšÝKË±pU$í¡Öèzsi×²DàŸ)</w:t>
        <w:noBreakHyphen/>
        <w:t>£Ò¹/Œšt+©[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'Ü?A‚F)Q¦ámw8ó©KÜ&lt;ûÅ:8°h×ÊÜrH#</w:t>
        <w:softHyphen/>
        <w:t>r:¯†ä&lt;ª³œ×ëŠí©Bðlùª´'RNç6×7V³X¢SòŒõúŠ¯s~Íwå•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1\qM&gt;SçëÂ§;‡býµ½¦n·-0»mÀ9nk²øsð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±É-¬3¤’°</w:t>
        <w:br/>
        <w:t>#) 9ë“ÓŒ×U*u9”ú</w:t>
        <w:noBreakHyphen/>
        <w:t>¦YBR~úÑ</w:t>
        <w:softHyphen/>
        <w:t>qø¶O¤xgà×‡ôk-vóRŸÉQx#~ï ¬:{b¼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¶ð¸”[ÇD\Œ ?–zÚm²ãF0¯:”Õ®qV_&gt;Û¬NÓÌWìë˜òØÏ·§Ju÷ÄøgÓË™</w:t>
        <w:br/>
        <w:t>È8hÉÉ</w:t>
        <w:softHyphen/>
        <w:t>ýjµnLç(µvq÷¾8yÁeÊ1&gt;½&gt;•Çë7·72¸rÅIÈÇ9®~is´˜SRßR¾‹á›íBô2ÂÌsÃë]Æ•ð·QÕ¤O2°¹Â®sœèz+¶vB‹¿*=</w:t>
      </w:r>
    </w:p>
    <w:p>
      <w:pPr>
        <w:pStyle w:val="PlainText"/>
        <w:rPr/>
      </w:pPr>
      <w:r>
        <w:rPr>
          <w:rFonts w:eastAsia="MS Mincho;ＭＳ 明朝"/>
        </w:rPr>
        <w:t>Âßá†ÄY¤89zWy¢ü2´µUXãH£î¤;«†µå;ªGÜÑ›:–“²ª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ÃØvªac´ÈØ~±¥+jÎG½îaßNšÒÛFv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±®‹B³H·@UqÞµ«]Er¡SVz“Ýê(7À¢Ÿ‘@Á§^æh$u‘†^N{Öv²æµUæ×B</w:t>
        <w:br/>
        <w:t>kÈ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softHyphen/>
        <w:t>Ø&lt;˜lÕ¸]ãÓš•</w:t>
        <w:softHyphen/>
        <w:t>¸é§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'âMV4™†Nzçµr¼m</w:t>
        <w:softHyphen/>
        <w:t>Ü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Ï Šï£§neÐò¥%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átkrJ“×ŒqXúß†×Ð()ÈÂôª”¹Ö†ëáô9mOO¸Û’¤)åO</w:t>
        <w:softHyphen/>
        <w:t>UµIã”d\s’qšç’äÑ)&amp;kiþ&gt;–Þâ(Èg›¨nß</w:t>
        <w:noBreakHyphen/>
        <w:t>•è&gt;ñ$Z„*í #5ÑÌˆ ß5šÐÑ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¼l0ˆ§8\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µ-¥¼‘@ä£2 ‚XüÃðïøTI«Ù´œ¬UÕü6—Ðpûz</w:t>
        <w:softHyphen/>
        <w:t>Zã¢ðÕÎ›v×&amp;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œÀg€k¦•U~V¤“V&amp;b‘Ï</w:t>
        <w:tab/>
        <w:t>óƒ úš ×1Í0g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&gt;ð"´§´Û&lt;ùÕQ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R´(‚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V§êz‚;¡’6  pF=jcOÞM–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,§ölZbJoa’à“û¤`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u*ks%¼#äˆ’ßáS87&amp;eK’i–û¯*«.µïlmãŠ}¬3¥Ú,NÃ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@sŸJÉÓ•Î÷;µ+•î¬Ýf’RUÔŸ”‚~u^ÂÅn¥.^1€H%€üj°»¶MZð¢Ëvö+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7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2£ ç§×Ú§h£´e…&amp;åsÂçæ54ðMk¸ªÖ’L’æ(¬</w:t>
        <w:softHyphen/>
        <w:t>•ÄªHÜ ªV÷Ï¹…Ä,¨p0ÝkJ°|«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í+t'–ò&amp;d‰&amp;·ÎzùƒëMóà’VT¸€•©p3Þ£ÙÉ«=‰©Š[²8šÐÎK1Ê°#ñô©[‚Ý6´‘•# qœ~u¤¯ÊŸc'Z(«jÐÜÉöˆ‰O0ñ¼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&lt;v˜‡Ì&lt;°Ü7</w:t>
        <w:softHyphen/>
        <w:t>§¯áEHÊv—c¶•Hïr•½</w:t>
        <w:softHyphen/>
        <w:t>µö ©%ÂE</w:t>
        <w:tab/>
        <w:t>8,ÌÐ{‘Pê6ðêó¥µäÛDß»9ä¯</w:t>
        <w:softHyphen/>
        <w:t>`©É°©ˆƒŠw.DÖÑIåˆ&lt;Ð3àƒøôÏµZ‚µ¾@Õ´9%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</w:t>
        <w:noBreakHyphen/>
        <w:t>´ý†º…\DmÊ™gíZe¬ÁZê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0ÇÓ5FæûOó</w:t>
        <w:tab/>
        <w:t>’ê</w:t>
      </w:r>
    </w:p>
    <w:p>
      <w:pPr>
        <w:pStyle w:val="PlainText"/>
        <w:rPr/>
      </w:pPr>
      <w:r>
        <w:rPr>
          <w:rFonts w:eastAsia="MS Mincho;ＭＳ 明朝"/>
        </w:rPr>
        <w:t>÷O˜6¯å]+“C†šjvD</w:t>
        <w:softHyphen/>
        <w:t>Û–²/</w:t>
        <w:softHyphen/>
        <w:t>•ñ•a 8¦/ŠtÉäp×qÆ§§}Õ*&lt;é©ÔÄ©»§çñ‘n_:…¾w0ÉëÐ~54</w:t>
        <w:noBreakHyphen/>
        <w:t>)Ò !n5eÈ îPqë]4—»ËØÁb”4’Oé¶¯+_@NÆ§“â–1¢^Ú2Æ»[jä7¹Ïz$®ìµqÉûÖÑ§×â.‡æ÷¬±ƒÃ ûÜ}x¦Í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aûdEO%z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U{"£öº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â¦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kt‘DI,SØç½V_ˆú%Ôl²_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êGz¹á¬Ò6–&amp;œ¢ãmJ‰ãýÌ™¾Ö‘° 1ƒVíþ2xf3 ’êYXq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+Ñú´TNjXH¸Ûb½çÅ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9+tÄ)ùSpË¤O</w:t>
        <w:softHyphen/>
        <w:t>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Ê‘Þ˜âBx|ìIôÍ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ÅŠxÆß2Eí;âV‰yrCÝíE&lt;… ¶=1ß54_ü;oˆáº5ê8Üyý+ŠT9eb^*Ñzi¿&lt;=w–ûZnº)ÉÇp3ß§a~.ø^7!g</w:t>
        <w:br/>
        <w:t>6q’?¼y®˜ÓÒEÐÅ4µZ—§øéá¤‰§5™Šâ4R2yé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¿Ã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ô}àHÈ&gt;•œðüÈµŒr•Ú+Ýü`Ðv¯“tXÀ§&gt;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Åß¤ù¥ZõŒª *06þ½+HÐ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¿.nY-</w:t>
        <w:tab/>
        <w:t>5</w:t>
        <w:softHyphen/>
        <w:t>Œ</w:t>
        <w:noBreakHyphen/>
        <w:t>¼*©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’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éõ©!ø³áˆâ,·Ä`pNÏ¥T0œîä,jæz4/‰Þ¸,ó^yRM&amp;</w:t>
        <w:tab/>
        <w:t>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8=z`T7ß¼34ê‚ù6r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zS–Å¤Ë†aÊ•Öæ~§ã</w:t>
        <w:softHyphen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ÜF¹œ2?$œgé\O‰®t&amp;•</w:t>
        <w:tab/>
        <w:t>™d'¯ËÇ°ª«E+[sªXè¹(¤dŸ&amp;Ÿr‰µ…‚^MuþñÒ^GÊ¨l‰®:°M\º¼²÷ŽžÏ^óñ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WGe¯ ¤¿iÆFk'§µ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Ê‹¾ñÇ®-õµÕÅ•ìl\[ÌÉ"‚0Gá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ïö2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ÖøßàuäOø§Ã±*¡¾’L\CØ|£¨Ç_~Ø5Ý„Å[÷rêxÙ– ÔJ</w:t>
        <w:softHyphen/>
        <w:softHyphen/>
        <w:t>‰</w:t>
        <w:softHyphen/>
        <w:t>«</w:t>
        <w:softHyphen/>
        <w:t>³?í«à/Ú—Âñj&gt;Öí.YÀÝ¸IT÷]¤ç#Ò½z9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9®Š”œu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ç\’Ý¤¢±;î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‘</w:t>
      </w:r>
      <w:r>
        <w:rPr>
          <w:rFonts w:eastAsia="MS Mincho;ＭＳ 明朝"/>
        </w:rPr>
        <w:t>J®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L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ÚŠ–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ôíEA)ê</w:t>
      </w:r>
    </w:p>
    <w:p>
      <w:pPr>
        <w:pStyle w:val="PlainText"/>
        <w:rPr/>
      </w:pPr>
      <w:r>
        <w:rPr>
          <w:rFonts w:eastAsia="MS Mincho;ＭＳ 明朝"/>
        </w:rPr>
        <w:t>še;†x§J ôw ºÔ–9ió1ôíL@-ƒZÓ‡rc.ãß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’++ÄpÝK`ÂÕKÔî</w:t>
        <w:noBreakHyphen/>
        <w:t>Þµi$îÊi=¤#ø§â</w:t>
        <w:softHyphen/>
        <w:t>ŠZÎ±</w:t>
        <w:softHyphen/>
        <w:t>Oã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z\QK8Ó®’ëÌg·RDy\pHëÒ½3á/ˆî¯ü!m&gt;</w:t>
        <w:softHyphen/>
        <w:t>r²^\È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†Á=\Ü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Ðš¸e-]ÎÉe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‘Nà×</w:t>
        <w:br/>
        <w:t>E§q ÏP2)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ô  ‘Ó‘@ ÷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¢€Çµ„í&lt;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)§;¸9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  <w:tab/>
        <w:t>æ›œä“Ç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r $ŒR3sÁ lãµ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L( .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â{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â”?8À€JÁ¸ŒAµ¡³œðE¾ 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¥  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¸Q@îµP ¢¶µElLØíHsÉ8 =¹Í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¤NÔÒaE6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(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½U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úQ½±K”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š^£ëDP6µ`Œóšb{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ÏZ?KAqÈµ´¤åI¸zÒJÃÙÎ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˜</w:t>
        <w:br/>
        <w:t>‘Á¤ÚI9ÅÉ1ß8¥&lt;ãi²ƒ‚ #“HÇ8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GË€yµ›K¤LP+1v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ÓšÃÜw¢‹Š(P</w:t>
        <w:tab/>
        <w:t>è)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šÌi</w:t>
        <w:br/>
        <w:t>´`Î( aEL( »µ</w:t>
        <w:tab/>
        <w:t> ¢‚yB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</w:t>
      </w:r>
    </w:p>
    <w:p>
      <w:pPr>
        <w:pStyle w:val="PlainText"/>
        <w:rPr/>
      </w:pPr>
      <w:r>
        <w:rPr>
          <w:rFonts w:eastAsia="MS Mincho;ＭＳ 明朝"/>
        </w:rPr>
        <w:t>('”( –9=(ã&lt;c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</w:t>
        <w:br/>
        <w:t>àãµ†±É’€¸QT…°G|Ñ¸gæªÁ}DÞF:3‚Hé@Ø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HNy=j’.,Jnó“•i&amp;!bO¥%4„Â“$7±ª°&amp;4õ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nà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\*+Ñ¾ÒPrw!</w:t>
        <w:softHyphen/>
        <w:t>¥T&gt;$]5ï$ygìÔÞOü$P‘¢á}†s^®1”U_¼hÉé9 ¢¦å0£§ZOa¦5cÖ®1ƒœÒLM</w:t>
        <w:tab/>
        <w:t>FÑœÕ6IÏP)¬A9µ“¸˜(ª¸ÓdƒÆ3L¡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,pG"©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ëÂàñš†º</w:t>
        <w:softHyphen/>
        <w:t>.4€¤›T™-#çt¤Š^c%&amp;õ§õøˆõ¡sÆs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ÒppOµÄlc4”ï 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drÍ4Á¾ÂSs’A8µXM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3ÅPñw‰´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n}kÄ:¥–‡£Ú©in®ä °ÏSì+ZPs|¨†</w:t>
        <w:softHyphen/>
        <w:t>©ù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</w:t>
        <w:softHyphen/>
        <w:t>ÜüWÔåð·Ã]QÑ|/gþ¾òÔ”¸¿=ÆG!23Ç^;WÀ:ŸŽ®ÖYnEÔí=É&gt;k¼›ä“¹,O'©üêó*ñ¥jTþfêšrMž·©-ê)Éóç•ù°</w:t>
        <w:noBreakHyphen/>
        <w:t>¦¼çRø…&gt;ª´)ˆœÈNñÇá_</w:t>
        <w:softHyphen/>
        <w:t>Ê¡ˆ—µ¶¨¹ÓN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KrK‰Ïq*ù1©y&gt;PvîÔûWAc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ööñZÉ®ÞÉ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ˆ˜ºN8</w:t>
        <w:softHyphen/>
        <w:t>•yUðµ#%Qt&lt;º”å9¦ÖÇ}û"|sðÁ</w:t>
        <w:softHyphen/>
        <w:t>Ú3Lø‘ã=*ã_</w:t>
        <w:noBreakHyphen/>
        <w:softHyphen/>
        <w:t>ŠI´ûˆÏÚ™v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¨èGJ“]ñ§Š?mßÚºã_Ð.´Ÿ</w:t>
        <w:br/>
        <w:t>ê“u%þ¤à[é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`†|qØö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Ta9=å¡…w:nSîzÇü¯á_¿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Zû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þ'^ZhöÏçø—Åvé›ëØÓŸ*</w:t>
        <w:softHyphen/>
        <w:t>EÉ`&gt;€ŸÞß‡Þ¤°ø}á«=</w:t>
        <w:softHyphen/>
        <w:t>Ok™-¬bX„·2&amp;œ‚îÇ«1äŸS]ù3oÓèaB¤</w:t>
        <w:noBreakHyphen/>
        <w:t>#Ìè•ø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»‚sÁ¯²L÷SC&amp;˜Aß)=3Á5å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¤</w:t>
        <w:br/>
        <w:t>ü§¼k}^-@„ib…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@</w:t>
        <w:softHyphen/>
        <w:t>)BS¿/AÂœª]SÕ£Å&lt;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Ÿ</w:t>
      </w:r>
    </w:p>
    <w:p>
      <w:pPr>
        <w:pStyle w:val="PlainText"/>
        <w:rPr/>
      </w:pPr>
      <w:r>
        <w:rPr>
          <w:rFonts w:eastAsia="MS Mincho;ＭＳ 明朝"/>
        </w:rPr>
        <w:t>j~(•ît«"#{ib;®XŸ»´à‘‘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Á@àºms C¢ü¤Ñlü!á½;þ?.×Ë¸¼c©¨ÉÇN}ñŠ*g0N¶Éhs¬M~OcWDŠ¿¤~ø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¯÷&amp;¢Ñ¤³•ÆTü]ø¯ÏÛ§ÁZ¿Žn¯ÚçísÆÇ,¼«õ«ÄÎq</w:t>
        <w:noBreakHyphen/>
        <w:t>ÛÍ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v%ÕÄ¦¶&gt;o¶VÓµ5,Ilã½wÚ¼öRø!Y"ÝùŸÛ¶=èœy©#¦Ñ’·TyÌ²µÛo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ÏZu</w:t>
        <w:softHyphen/>
        <w:t>”ªÇË$äcÜÖté(</w:t>
        <w:softHyphen/>
        <w:br/>
        <w:t>¥</w:t>
        <w:br/>
        <w:t>’Ùhí,è_¾:×®ü(ð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Æ²$^f O3 k¦”g%¢*</w:t>
      </w:r>
    </w:p>
    <w:p>
      <w:pPr>
        <w:pStyle w:val="PlainText"/>
        <w:rPr/>
      </w:pPr>
      <w:r>
        <w:rPr>
          <w:rFonts w:eastAsia="MS Mincho;ＭＳ 明朝"/>
        </w:rPr>
        <w:t>Åèt7^·Ó-¯õHÝd‰KpJ)èUqéé\¥¶£'ˆ¦ñlQ‘µ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Å9Eòö2©)sµ$q^,ÔíFªÑÚ#¬tç×ééXº¤Q4 ,=ë7(¢gW™$Ì‰-Œr©l=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“«»Úºdï¢.pÒäÖwÒÂX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ŒzÕ</w:t>
        <w:softHyphen/>
        <w:t>.Ýç¸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ŸÎ:V•Í¢›G®øGÄom§[Y°1ÆYK¶3G§ú#û9x#Uñ¤Ã¹tÍîé,u</w:t>
        <w:br/>
        <w:t>O.[HÔ¸ñ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×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FÓÑšPÃ¾YólxgÇ¤Ù‰¿c¿G¶)ZãVq,©¿!</w:t>
        <w:br/>
        <w:t>Ÿ¡æ·¬à¢ƒá7ìá</w:t>
        <w:softHyphen/>
        <w:t>ø&amp;Öâ]_SÔ +~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Ð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8§†§ýbšÃ÷g‰kIÐ¥×CCþ</w:t>
        <w:tab/>
        <w:t>/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¤¹¹Ö¼[:ÙF7H·</w:t>
        <w:tab/>
        <w:t>µŸsn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šýHø{û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ÎÚÃUîlq)Œm|:úìÊ,8áéôGØÕÄÐË°tð½RÔÏý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+ø~5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f‰2‚B;zcWçW‹&lt;UáOˆ^-½ðýŽ”æxÓsÊ.s•É÷¯«7*’—Sä%Œ•ZÓZu&gt;Vø¤×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4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&amp;É§…ÌñIhù6ÏòŸ›¡ÇS_¤³¤íAð·Ç?²ÕÝ·‰ k––„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t‰‘ÁLûžþµÜêÆx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Wñ\Ê¥káfá¿Có#Å){§|i½Ö-ôöÓ4yï^;F)òH</w:t>
        <w:br/>
        <w:t>pF:Œwþ•ì^ý€&lt;cûDÚÏ©i6(‘à6äË§¡'¸ëùÖôpR«MI™f_9ÓR«Ðô¯Ÿð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Òx¾Ê!¦Gse+ -ÌŸ{fztÁÇLWé¬</w:t>
        <w:softHyphen/>
        <w:t>ð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wìåws6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«koçH¡C tÇ|W©˜S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Yô9Š</w:t>
        <w:br/>
        <w:t>.n¤Y</w:t>
        <w:softHyphen/>
        <w:t>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÷t¤|HQ6˜tDH©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mÖÆvàc©&gt;•Ö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ç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+;tëKÈl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pÂ=˜ÈÀè5çañµ)QQèÏ•ÂÆ</w:t>
        <w:softHyphen/>
        <w:t>l3“êze§üaã}K@¶ºª ;É(</w:t>
        <w:tab/>
        <w:softHyphen/>
        <w:t>&lt;€{ø¯</w:t>
        <w:softHyphen/>
        <w:t>?à’¿ðP¿þÓ7Ô4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ÁÑ·D’[&lt;Œ{c¸®¬· *ªs},É+:Î¤¶G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Lc=iáˆÎ;×—(Ù´uÍZVH9Í8ß¿JW°&amp;ÁG8ÎiÜgŽ”¤Æ%µ7¥„ÙÇ|iðãøŸÀ·¶ëq5²”$¼M‡</w:t>
        <w:softHyphen/>
        <w:t>Ozþyà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±øûCj:š]êM%—îÒâåÊùª</w:t>
        <w:tab/>
        <w:t>§f¼lW2wGÏbðñ–)JkD|[â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éº¤š`Xå§hù·/¸Ï</w:t>
        <w:softHyphen/>
        <w:t>u_¤|I¦èQÄË</w:t>
        <w:tab/>
        <w:t>È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&gt;ÞµÃ‹©7O’'©–ÍÕ¯®§«ÙÀ'A¾"Å» É§‹wkµWfO(</w:t>
        <w:tab/>
        <w:t>î·÷sýkÅ…iÂÉŸ¯,².šOq—v©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"IU~™&amp;¹_Ä×÷)Æh9Ú¸$×F</w:t>
        <w:softHyphen/>
        <w:t>çWÈœ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*{µt-;«</w:t>
        <w:tab/>
        <w:t>X¨À 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Õ#NHå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¤Í€8§Õ&lt;TùïÐã¡—ÂÑ–åý:ýX\ºùd+ep:ö#Šµ ër_²F¨µtÏ^”©ÕrR;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Å«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</w:t>
        <w:softHyphen/>
        <w:t>‹¦©_™{Ûéï]†…h¶ìV&lt;+ ÀÇ5§+ÏAl|üh(6¡Ñ‹&lt;¤¦8™Ô•àZ¸ŸË&amp;·w…U1d(Ç</w:t>
        <w:tab/>
        <w:t>Ï§ßÇvÈ¨—72GâûI–õL„2…ÆáÆ1Æ1YI¤—³ “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]±•à¬y5›[nÅÔþ</w:t>
        <w:softHyphen/>
        <w:t>O–kuPÉÎ6ç#ð÷Ås¾</w:t>
        <w:softHyphen/>
        <w:t>ý˜üKâÝ@Ÿ³5½·S)Ï±§§í.CË æªw=³á÷ì×áŸiqIª:j·€ý×)øûì&amp;ñ%§†¢1YC¼+ò¨DúÙ®Ê•½ÎTeŠ®’ä¤¶9SÆê“;–f,:ŸZãüaãWº±`·!Ý€ÈSÐzW-*;Èâ¤Óºg•_xªHu(Í‰¤NŸhiºÉš"^â2Äd</w:t>
        <w:noBreakHyphen/>
        <w:t>˜ö®¹XÖŒ!wrí¼¶÷a„÷!`J€H&lt;z{Öç„`Óšá^ööÞ8Éã'šç©îFër§d¤—cÑt¿x_H¶</w:t>
        <w:br/>
        <w:t xml:space="preserve">o5“I‘¶E_˜c¿&gt;µ¥iñA² ,ñ©?2”®)NSV4†62¨õ-ÃCh0NGÛ`wxnŠyè}êÓ|Òæ”³Î›G#Ë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G¤(Y²éâ•Ý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ãJ¾à\ÄYÎ2Í†§«|]Ò&gt;Á,‰©[¤—Áì=yªtìe,G6ÆNñWKŠF–KÈË9$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9</w:t>
        <w:softHyphen/>
        <w:t>)?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¦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Ÿä&gt;Þµ5(¶îŒ£˜ò¿yl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¶‘lP}¦9uÛÔU</w:t>
        <w:br/>
        <w:t>ŸúkºÈ—ÊzßÎº)Pi+ì</w:t>
        <w:br/>
        <w:t>Í+Ä³eñ›H…#^CºOéV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xÛµ“h#!€ªXw)%J™ŒatÑ“ñ{H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 âAÓ^)±üVÐl`RnÕÇÍÓ+Ï§·³ä\§11æS#—ã…ä•édR¤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ûÖtßt9IE”ÊÑðã!GJQ£(Üº˜Õ{%¹—?ÅýQ&amp;/1P¡ùFAÜ;šËÔ|c£ÞV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Cqò¸Çó¡SÞL#_›cœ»ñ]»]„…ó–Ú»sþq]Çƒõ™´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»‡ à7 Qò.fvÑ„</w:t>
        <w:softHyphen/>
        <w:t>vz««âE|£&lt;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÷ÚcXãU1Ÿ¼Oq©7ïµ©¸ÔkÖ‰ÀfŒ)õ&lt;þ</w:t>
        <w:noBreakHyphen/>
        <w:t>µO[h¼Uc,3™1êpÃÞµ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ní3Ã¾)|ñ/†åyôû‰§·‹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˜T</w:t>
        <w:noBreakHyphen/>
        <w:t>y"¼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ñ=«©’YÑÏ9Îè+®„œ–¤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æÝ‡AñD‘îógfqœ¯½ê)ô_£€×2ì#æ Ÿc]¨“3§8Ùˆú¤‰&amp;pVyÕWîœàûÖ¦gâ½5BCq!8Élçð</w:t>
        <w:softHyphen/>
        <w:t>ciÞFÃ(®dToÜÌf˜rOCéV &gt;9š9™µ¼cæ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&gt;µÍ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</w:t>
        <w:softHyphen/>
        <w:t>kk¹‘{}â˜&amp;uÈ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  <w:softHyphen/>
        <w:t>ZdsøºíD‘É/&lt;l#æ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®yJ:˜TÁs¾VÉã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¼ó+ Ê9ojK¯Ï+4—3–q†«XI¤tTËÓ‚iŒeñtÈPÜNÊ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W-ŸÂœö&gt;*—k›‰§£È;s“ŸQQQÉÚæpË»½</w:t>
        <w:br/>
        <w:t>6þ</w:t>
        <w:noBreakHyphen/>
        <w:t>ñ\ÀÈ“È!N¼eEýâ¹ÕÎùÐ±Êgù{Òs’Š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¡ðÏŠ2$7WJçœœí</w:t>
        <w:noBreakHyphen/>
        <w:t>¸¦Äò3º¹FaÃÂã×ëVß2¿BVÞó,}—Åè</w:t>
        <w:tab/>
        <w:t>¹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,IÚŸOZžm+Å“!+=Á2Kã'ëô¬TõåDR£µÝÊðxwÅ3FÌ²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_îëUí¬&lt;M&amp;à·3*&gt;@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ÐišO¥§©f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šT£¸¹F“‘Æx§$¾ñc)v»¸O¶</w:t>
        <w:tab/>
        <w:t>÷¬ã7ðƒÁ¥±_þßÜÊÌ÷×-¸‚&gt;cíN‹áþ¹{²1u8</w:t>
      </w:r>
    </w:p>
    <w:p>
      <w:pPr>
        <w:pStyle w:val="PlainText"/>
        <w:rPr/>
      </w:pPr>
      <w:r>
        <w:rPr>
          <w:rFonts w:eastAsia="MS Mincho;ＭＳ 明朝"/>
        </w:rPr>
        <w:t>I`Ç%þµ¥X5·C„…=Qgþ§V®²n$ÁõÅGuðï[‚D€Ér®I î9jÆÍéS‚zn/ü*ÍM_:OŸ“¸Ÿ</w:t>
        <w:softHyphen/>
        <w:t>"|$ÔoPÊ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Ë+</w:t>
        <w:softHyphen/>
        <w:t>ð®ªrišU§Nv‹CSàíÔs’²ÊrxbU½x©¡øKwpJ#º¨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St›oS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‰h&gt;_‚—;-Ãdw#mY_€÷þ\’‰Ý£rOAÆ¹ªEÆÌÒ1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µ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K¤ŒLÄ‘7#-¥WŸàd‘\§™åSŸ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‘Þ®.OP–</w:t>
        <w:noBreakHyphen/>
        <w:t>æD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¸œçÒ!ôç¦*Eø¤p·m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£&lt;1õÇ¥tTŸº•õ7§†¦ã~¥È¾´Ï)c‘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Ï×Ö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&gt;§(SÌi</w:t>
        <w:tab/>
        <w:t>èNF=rz\Ò©4ìÃÃ–ÑE¿²Kâ8í ó]Êî–Y‹ö–FHîÀ0,µTúRÄMSÕ†</w:t>
        <w:softHyphen/>
        <w:tab/>
        <w:br/>
        <w:t>¹TZá@9`ÌŒ;€}þµ¡kû9È¤Âä§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#«u£:éaé.…ñû*Úù&amp;_2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ãz¥ì¹±rY!~O9cïõ¥s‚³L%§¶ä:ŸìöšT¤:MŸ”</w:t>
        <w:tab/>
        <w:t>&lt;¤Jæì&gt;¤¶§hÒ3:‰‰ÀlñÍkKÍ³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j_·ønO–</w:t>
        <w:softHyphen/>
        <w:t>´2½kZãöoKH•¤‘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ïG×$š±40”\%$µ(</w:t>
        <w:softHyphen/>
        <w:t>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’B!V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eÉì(—à_—tK¿wF\€xôö</w:t>
        <w:softHyphen/>
        <w:t>aˆos–¶</w:t>
        <w:noBreakHyphen/>
        <w:t>•Ñ£oû8ÊÖà</w:t>
        <w:softHyphen/>
        <w:t>Ãã†Víø÷ªz×À…Óïl-bs+\</w:t>
        <w:tab/>
        <w:t>c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Ÿ®{ÓUïvÍãBš\è‘¾5Æd•£õÇ¥C.›qb›Y7*ûrk}™•h¥d†èþ)šÒo-</w:t>
        <w:tab/>
        <w:t>hÐ`‚ Šì4¿¬ÐD±'±éEU¡ÍV£š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^R¤£lÜsòñ]&gt;—ãD†=ÅÑ%Ý°œ3çŒ¤RiQƒûG]:Š1nFçÃ¿Œ/øsâØ5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køwT@à£Ïñ¨àœc§ ô¯Ó¿ØŸþ</w:t>
        <w:br/>
        <w:t>Ýs£;BøÁ</w:t>
        <w:tab/>
        <w:t>¤&amp;ØZ„ÏM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¾Üú×µF´_îæÏ‚šY£¹úyð«ã_‡&gt;1ø~OÃÚµ–¥i:î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=Çjë‘Ãô=+”ÜYÕ‚ÅÆ¬uÜZ†[ø #f ä;Tw&amp;³QoDvT—*¹CÃþ9Ò¼U©_Úi×Ö÷²érù7^L‚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¡#¡§±»2*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*SæW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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8¨4l©©Çg;¸P=k(jÓj`˜HŠ¬a‚=ÅkØÅÊä‰Œ‘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zšÄµ¶Ö‡°²Û¾™p</w:t>
        <w:softHyphen/>
        <w:t>ÞFG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</w:t>
        <w:softHyphen/>
        <w:t> ¯¡R…ì`økö‹Ó&lt;M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¹&lt;Lc·Ð¯ÂV~7²¤™‡¶x®#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¡©xþÖ{D’îÓÄ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”“Oµ@s'#©&gt;¸ûÕª££¹4èÕ“º[</w:t>
        <w:noBreakHyphen/>
        <w:t>ï¬ZO¨èò</w:t>
        <w:tab/>
        <w:t>#3J¿»‘¹_</w:t>
        <w:softHyphen/>
        <w:t>rø]ªÉªÍ¨kWÑ¼¨†xWÙ)áœz³w'§nõ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</w:t>
        <w:tab/>
        <w:t>®§U8BQrçiáÝôK†K™nÜ™$ÆOåZ®i;»‘eÐ8</w:t>
        <w:noBreakHyphen/>
        <w:t>€R1ÇãR+ˆiP`</w:t>
        <w:softHyphen/>
        <w:t>Zˆ#“MÉÇ^´</w:t>
        <w:tab/>
        <w:t>°Þzf”Ì3@&amp;€N)dÐ09RPµ1)(</w:t>
        <w:br/>
        <w:t>….8Ïµ</w:t>
        <w:tab/>
        <w:t>;‰E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¡¡µ$0¢›@ØQRÄØc&lt;S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9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à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Ö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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rAèhÏ¯4</w:t>
      </w:r>
    </w:p>
    <w:p>
      <w:pPr>
        <w:pStyle w:val="PlainText"/>
        <w:rPr/>
      </w:pPr>
      <w:r>
        <w:rPr>
          <w:rFonts w:eastAsia="MS Mincho;ＭＳ 明朝"/>
        </w:rPr>
        <w:t>ú‰E4†µSKRZ úÒ95CH</w:t>
        <w:br/>
        <w:t>àãµ/©'"ˆq×®(¤“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nàâœNhBgæu¥#$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‡</w:t>
      </w:r>
      <w:r>
        <w:rPr>
          <w:rFonts w:eastAsia="MS Mincho;ＭＳ 明朝"/>
        </w:rPr>
        <w:t>L’sL'' A6ê9FyÎM€=x {</w:t>
        <w:tab/>
        <w:t>,3Cœc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ƒ‚I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àFi}G9 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.BñÍ¸€œg ¨ÛÀ4Àzã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hw¤› ðihD§¨R®*(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HŠÁEZjµ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  <w:tab/>
        <w:t>ìµP@Œ</w:t>
        <w:tab/>
        <w:t>uÍ ùHÉ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šBÀtÁ&amp;€¸Ê)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Àx"© y$äQœœôªLVêºqAÇ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#÷¤«NåEf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Iœõš¤¬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¦Æ˜R</w:t>
        <w:tab/>
        <w:t>ëR\F9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˜éÓš›2î‰‡PA</w:t>
        <w:softHyphen/>
        <w:t xml:space="preserve"> õEAûÈòŸÙûx‹Å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5'ß^°1Ó¥§Uª39/ÞH(¬Ó³) 'šCÈç&amp;š</w:t>
        <w:br/>
        <w:t>ùÇµ%4&amp;Ä=¸Î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j4œœÒP&amp;Â“€qÉ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ˆ ÷Å2šCb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´›µÛÐi‰×šk/CœiƒwTgµÚ–M‚˜p8æ¦àØgŠCœôÈ«KAkq$’F)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P’¸Ð€a\R7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Q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Ò’š`µÎýèL#ÔQ/u85.ÍéUµÛ°n|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Âx</w:t>
      </w:r>
    </w:p>
    <w:p>
      <w:pPr>
        <w:pStyle w:val="PlainText"/>
        <w:rPr/>
      </w:pPr>
      <w:r>
        <w:rPr>
          <w:rFonts w:eastAsia="MS Mincho;ＭＳ 明朝"/>
        </w:rPr>
        <w:t>ö</w:t>
        <w:br/>
        <w:t>…ô[µÆ^&lt;ögßo`Gi˜ton¿§ùûJþØ?§?nqõˆÚõÈÒa,Ö~</w:t>
        <w:softHyphen/>
        <w:t>²&gt;]¬@‘´°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çÖ¨¡ƒ¦¥/‰éóK–ç“ë÷—×,ÎñŸ.!À@X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®OU¾Ë0Äƒ$ÈÜ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•óÕbê&gt;vwÒ§$ÕÎ</w:t>
        <w:softHyphen/>
        <w:t>Äþ2h¢X«çŒô</w:t>
        <w:noBreakHyphen/>
        <w:t>çð®[Å¾"ÓõXÛì‘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™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çs³H˜ÉFM1|5</w:t>
        <w:softHyphen/>
        <w:t>^xM”[HË8ÚYÔ6Ñí†£m~Xe'qpø;øW-Xó&amp;ºÎ”·Fœ?h¼µ2lãƒÁâªO¬]ÙþàÊË¬µçŸJù*óæªâº</w:t>
        <w:noBreakHyphen/>
        <w:t>}d¥™îß±—íãã¤Ø‹Ä·—ƒÖÙu~/ÙâS$ </w:t>
        <w:noBreakHyphen/>
        <w:t>µ2£ù÷¯Ñß‚ŸðrN…-¤øÃÃ—–åp</w:t>
        <w:noBreakHyphen/>
        <w:t>é&gt;èÇã©ÉéÇJÓ¤‰³’[§lXVç¥¹öïì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øeûH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üIcì¤k3„u' Áï\×í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ð/ìomoáÍGãïŠšÛ-¾‘¡X·›™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ëœc 9í×Šûl»2§Z.Mìvà±ó“p¨¬Ñè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¾$Ø|:Moâöµý¡ãm|‹¹ì"EßH†VQÐ¨8#'</w:t>
        <w:noBreakHyphen/>
        <w:t>¤äÕßÚƒã6ðCÀ7ºÆ§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</w:t>
      </w:r>
    </w:p>
    <w:p>
      <w:pPr>
        <w:pStyle w:val="PlainText"/>
        <w:rPr/>
      </w:pPr>
      <w:r>
        <w:rPr>
          <w:rFonts w:eastAsia="MS Mincho;ＭＳ 明朝"/>
        </w:rPr>
        <w:t>½¼d‚ê©&gt;…›·¯µzÙ-YT“šØör™Ëšðz³ð¤öÐý¬ö„øµ{ui¥iúNœÒ²ÚÙX¶å+ÎX¯¯Aø{Vìoû</w:t>
        <w:softHyphen/>
        <w:t>iŸµ•ñ7ÄŸ‰:¤Ãß</w:t>
      </w:r>
    </w:p>
    <w:p>
      <w:pPr>
        <w:pStyle w:val="PlainText"/>
        <w:rPr/>
      </w:pPr>
      <w:r>
        <w:rPr>
          <w:rFonts w:eastAsia="MS Mincho;ＭＳ 明朝"/>
        </w:rPr>
        <w:t>è²yÐZÜµ–öý‡C†?*/Ó$ç°¯‰âlLkbœa¢/2›•æÑõ?†´mOUÑuË»ö</w:t>
        <w:br/>
        <w:t>uwCnCô?^µò§Œ¿cÏ§jZåã]H÷v—3Ÿ)|²]Æz}}ëê#„Ukèe†…9ÖPFo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$ˆü7ðö</w:t>
        <w:softHyphen/>
        <w:t>ØÚ1yrþP^X ÈÏcŠùCÄ</w:t>
        <w:noBreakHyphen/>
        <w:t>Ô4-nm"ò6Ëä–\ŽÃÞ¹"¿zèö+N1ÄòÁ“¯ìÓ®ø‚Ïív6/4QaŽ3¤OÎ¤á</w:t>
        <w:noBreakHyphen/>
        <w:t>§àÝrÜxƒO’ÊÒ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§2{)èMv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ìö=GICß¹Ô¯ÀÅÕü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br/>
        <w:t>§ÀÛÁüþ•ô—†¿à–&gt;0’=7Z†f’</w:t>
        <w:tab/>
        <w:t>ðM¼Q®½9%~¿…{9v‚«1á!IÞr=ß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¿Ù’KÙ,’ V‘£Ø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’=ëâ</w:t>
        <w:softHyphen/>
        <w:t>€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ñçÅ{Ûa„DÆcr¤89&lt;ö¯ÄJ§«Ô}#‰Œ±RDxçí àX&lt;)ã</w:t>
        <w:br/>
        <w:t>–³™d¶iXFë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§Ò¼î[‘r’7 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’œla†š–¨ãiµäo</w:t>
        <w:br/>
        <w:t>ÐŠŠ"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§wc</w:t>
        <w:softHyphen/>
        <w:t>»6}ûx?Ã</w:t>
        <w:noBreakHyphen/>
        <w:t>"ÖnÏˆ…´±$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È“¤Ý†Šóï›{?ÞýµH&lt;æ1¬`à.p+\U”Òc)Õ”e$hx?ÆpèzÒ\\#HŠËû¾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¯ö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…xà¶i=”Jåq ”ÖïØ©ôÇõ®§‹åÃ8&amp;i^¼•</w:t>
        <w:tab/>
        <w:t>$y§íåûpÏñÏÆÏ¦$Ag@±O·ŒcæaîkÎ&gt;ü§}oGŸÅW</w:t>
        <w:br/>
        <w:t>‹]#lî§ ÎÛ²G“YäSQ—µ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†N’u&amp;¶?F4Ÿø(o&gt;ü/ðœÞš;\²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ÅŸdª¼b&gt;œóøÕ¿</w:t>
        <w:softHyphen/>
        <w:t>ðP«›Ÿ</w:t>
        <w:br/>
        <w:t>A</w:t>
        <w:softHyphen/>
        <w:t>ø</w:t>
        <w:noBreakHyphen/>
        <w:t>d»Ôo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Ì+»‹zÊMõ3ÌU|eYIw=wö$øñâoÚ{á“é~41Z^Ý¯ÒghÏOÄs^ƒñ‹þ</w:t>
        <w:tab/>
        <w:t>{¢Xü&gt;¹¾ðô1Çª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£\8ãsjó\ÃÃšOMÑXjPZ´~$þÔ_</w:t>
        <w:br/>
        <w:t>¼Uð[ã£¡ø‚Öê;Ì™Ï</w:t>
        <w:tab/>
        <w:t>³'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ºïØãà_Šþ&lt;øº+%f6®T;"±yTyôÀÁ§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“”¶F¹&amp;_õ‡½ºŸ</w:t>
        <w:softHyphen/>
        <w:t>Ú¿üŸÃß&gt;éV7ÚT÷–hÙÒý</w:t>
        <w:tab/>
        <w:t>&gt;Ç=ëoWñ/‡`?€:„×)jg‚¤"µ</w:t>
        <w:br/>
        <w:t>–$¤N¸ã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êâ=“t£ÜëÎñj…9P¡»1¿à–ð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ö€•|==”0ê¦éÐmBH\’=1Šý</w:t>
        <w:br/>
        <w:t>Öt(|I¢Ëm2«Ep›XuWNq†’„\èâ</w:t>
        <w:softHyphen/>
        <w:t>F¯±Šªï¡ñ?í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ð×Ç¯</w:t>
        <w:noBreakHyphen/>
        <w:noBreakHyphen/>
        <w:t>ñ5´qé‰£H^Pƒ™³Œþ&lt;WwûBÁ+üñÓàÍ·…ä°†ÚHbò¼à¿1ã®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j</w:t>
        <w:softHyphen/>
        <w:t>V„:¦vákÂ§R¶·&lt;'À¿ðn×¼1¬Ãs-ÓM ¾6\£:¾õõçìó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Köv´K8!š0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×«O4š‡Tzµ3JTé8ÓZ³Ý#ãƒN¯nîçÍ7wp$ýqNÉ+œò*dÄ&amp;2OJ\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4î)1{{ÑüêD—r¶¥h—öÏ€Êã</w:t>
        <w:noBreakHyphen/>
        <w:t>†¿?à¬</w:t>
        <w:softHyphen/>
        <w:t>°cüIðEÖ£á‹¨4ÍVa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â}³Þ¼üd4M</w:t>
        <w:noBreakHyphen/>
        <w:t>vceµä~(~Ò°nµû&lt;ÛÏsy¯Cs&lt;§÷¤‘_ë^_ð›ÀæoÁ,Í$P¾ã»ý=€¯=Ê.M³×áèÑ«ˆŒé}“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ÄVBò¡C)]¥”ãœW.¾+·°¹1Ï˜AÎO³ØšòÜ#Ïv~ƒ,mYIØ«{ãxµ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¼/¿úW=¯ê-çÈE#Ü“ò’0‡ñÅhAKœÚ¥µ0úõ0ü7mr‘\[à˜Ù‹`¿ãšÞÒ-gûx2FV0ppOøWUJôîÓ4Áaê¨(ôD\‹-PÚ•bÏÎqŒUÝ5cÒÑÊ©8=G×Ö¹•hEúŠ“¨äßbç†uù^è©RÂVÚ</w:t>
        <w:br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G½néþ$}3RY%MÁNHÏô¬kÔ÷ÔÑÁO.«97ÜØÔübšìMµ1Äd?&gt;OþµrWÎ&amp;ºò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òGj¼"•VThªRjf¤tÅ¹¸D…òµwË…kø#á3ë6Lây2`gè ¯qMSZE\&lt;a)T{‡…ìü¸T¹1düÃ</w:t>
        <w:softHyphen/>
        <w:t>J€üQ3G$Q 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ŒS…¥wÁÅb¥'h³¤Yñg›³c/Û&lt;Ÿ</w:t>
        <w:softHyphen/>
        <w:t>q</w:t>
        <w:noBreakHyphen/>
        <w:t>%ñÃ¥üN×¤¶v ?+¤ö‡z»®§*Rå9}SÅÓjlÁYãÜs‘ÐŠÍ¢H¤f™‡CÆqýk)ÇcHBÓ»1ï4©îº!p{cš…|©j6$‘m8Pr3õö</w:t>
        <w:softHyphen/>
        <w:t>ZiiMM§±&lt;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¹°YKG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V"ø1âü+´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r</w:t>
        <w:tab/>
        <w:t>&gt;•§4RM›,åg¹,¿5ëx˜¸™A9Èüª&amp;ø7®Ú!Þ÷Iã“šÆ2‰tòÕÍ±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5›Õ&amp;DÌL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A«°ü×¦Là·ñ!T«ÅJÌÖ§-Ð“|ÕÚ2ÛËÆsÈo¯Ö«·ÀfHÆög+Àoîûýk7Q_”ÊxG´7</w:t>
        <w:softHyphen/>
        <w:softHyphen/>
        <w:t>À]j5dy§XŸøFJ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(Õ·È‘ç°Æ}³Z¹Ehdðwv’*ÅðvþÑ</w:t>
        <w:tab/>
        <w:t>i&amp;œüÇ9«¶ßuI˜îKœ€I§Z¤cÍ)` ¥èZO€Z¬êÑ‹Ÿ˜}Ý¼Ÿ¡÷ö¤ºø ©ZÆ%šYC/DÚ~µÏG¼¹Y»ÂSm9lW¶ø+¨DÒº&lt;‹$Ü¸©¢ýŸµ+÷¤+¼`qïÏjÞU’•ÙË,yŸa¿ð /’t%ƒ+vQÈã</w:t>
        <w:softHyphen/>
        <w:t>:_ÙúöÝ½™G$rqí[F²”¬º—=&amp;®‘sIý›o¯¢¹1¬c9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</w:t>
        <w:softHyphen/>
        <w:t>]½ý›gÓ÷3ƒ&lt;¸ãµ)UŒ_)®</w:t>
        <w:softHyphen/>
        <w:tab/>
        <w:t>®i§´ß†Óxjýf¸ä9§Öi7&gt;Z²`®Þ½xâ¹*ûïCuðš–«DÅÐ¼›xÇA]W‡uè£±†v|’w{V)</w:t>
        <w:softHyphen/>
        <w:t>Le'~fJn®5;¦2@ÇÍÐ¤þ½tú¤„Da7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YH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JÒ¢çiÇ¡‚MK™³°Íb`ˆ—ðÞ¯íŠá|kðjÎé‹ˆcÀ;¶c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4ªÊJK•&lt;ÞÑØåæÐM³ˆ§R6@Uwðƒ5”4e»*é</w:t>
        <w:br/>
        <w:t>×+ŸÊºiTv×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|¬¹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rªÇn9â¦°Ò`´rÑÇsÃ¯§Û"‘•vì’4ÖÚ§™ª’ª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z~4šÅävW–ÁU&amp;;TÍº=½ªd»™¹I«\ç</w:t>
        <w:softHyphen/>
        <w:t>|2‘Y"É´ÌK¹qÔœ¤@;U‰txlà!"eSü*p:Š•9cvk9ZÈHìR€HÔ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•úSm4x®cýê«“ÜýãÏs\ô+ë©XiÉ½v4bÑã•!Hc"*…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ÏãÍ?þ{f”•P¨ÜÌHçØVênNâ¯Q½‹:w†Òì*[©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¡äª:†"¸(c°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J«²²1“q\‘fuÆñNñº‰»=¿Itã4@8È'8¨•WØè§RIr2Å¶”°ª´‘#ªÈúUÉt˜¦·@¨Ü’˜à</w:t>
        <w:noBreakHyphen/>
        <w:t>yª ÔÝÙ3QT÷)jÂºMÍ„²K'É2‚A=ÁíÇj«¤‡¢‚(ÀXË —ÈÇ&gt;ÂªJÊæ1—º¹™f</w:t>
        <w:br/>
        <w:t>5³”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GaŠ£$‹¨Ü,HÜ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pA ú</w:t>
        <w:softHyphen/>
        <w:t>iB7•ÑÖªEÓQDfÆ?´„µŒúzÒ±ÐÇ˜N2O5Ñ&amp;¬qF“©'®†„š\í‘—sGÓ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Ö^‰§}®æúúDØ¬Â(”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4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ãPÒv°%«</w:t>
        <w:br/>
        <w:t>yk¬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¡%Ú\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ûÜç'úQÌÚ¿S9Ëš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ÁíI‰B~ö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›d²£–A±7Î{¤z¨TR’mµãÍ¦•ææ0ÌÃ€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M[NX¬</w:t>
        <w:softHyphen/>
        <w:t>ìÐ)kÖØ!@É#ò©isY</w:t>
        <w:tab/>
        <w:t>Òå—9</w:t>
        <w:softHyphen/>
        <w:t>Z‘3(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4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šÌ–&amp;RJ¯+æ¢¼ºDÅ)Nw.ÛéŸèÌÅ</w:t>
        <w:tab/>
        <w:t>A×Òœ¶Jé¸¨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kµ#²œmªf•j©·rº¢õ#^kdši&gt;GEP¶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ùÑR|¯MBV¦ÌM*Ø&gt;©wxæ™d!?ì?ZßÑ¢Íf¬Æs®k—Q´›4</w:t>
        <w:softHyphen/>
        <w:t>7(è[6ñG20 ö¶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Ò¡Y•Œ‘ìuû¹=Eyò“æRdRrv¹zõ§ô¡</w:t>
        <w:softHyphen/>
        <w:t>ƒõ§Z µýÜ»¨R;/ãZÛ™‘I.fs^&gt;ÓÚ]U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ºÆ1Óò~ Um+4ˆÉñÈéë]\‘VHÂ*2mÈ¿¥èË¼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5¡u‘v)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µÍoxºPå¼bRû$Y</w:t>
        <w:br/>
        <w:t>‚XsÇz¯w§®òÅIaéÚµ„Ÿ3hÎµ(ë~…«T(‘…Ú</w:t>
        <w:noBreakHyphen/>
        <w:t>˜ç§ò¬ŒµïÛÏˆ 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ò˜'“õ8äWCiG˜ä¢ýä‹×öÉu$…Ôs’Õ«øzÞXÛj‡*2x©¥QIY§i§&amp;ÙÉkŸ¤Ë¤6&amp;TßÆÅ#?ˆ®~m&amp;ãEM€3dänäl×]F¥µZíI¡öÞ-šÎG…w« ã# ¿úÕÙx6âÌÚ</w:t>
        <w:softHyphen/>
        <w:t>ÛÉºðàÀƒ ë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§$i&amp;×9Ùi 2$~Y$õ&lt;Ÿ¥oV)P$dQØóÍr97+ƒ¦ÚvÙ</w:t>
        <w:noBreakHyphen/>
        <w:t>û9~Ö</w:t>
        <w:softHyphen/>
        <w:t>eý`Þx_ŸNRåþÉ+³[HqÐá¸í_©_°¯ücÂ¿RÃÃ</w:t>
        <w:softHyphen/>
        <w:t>Y´?…×,§Èº“¹Vè9è:‘ø×·„¬ªÃÙËt|ö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KÛÒùŸ¡~ñ›â</w:t>
        <w:softHyphen/>
        <w:noBreakHyphen/>
        <w:t>;í:òÞòÒeÝ±H_èEaüVðn¯ã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Ùhš«èZ¥ÒyPê(¡¤²üÎ€ñ»3Ò²”]9</w:t>
        <w:noBreakHyphen/>
        <w:t>–½:ñO 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 | ðpÒ4b†wóïndbÓßÎ~üÒ1ä³</w:t>
        <w:noBreakHyphen/>
        <w:t>I®®îíl¡yáPdÖ.nM¶tÔi|$¤¯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o</w:t>
        <w:tab/>
        <w:t>o,.áÇ'ð¯$ñ'íw•ã[?¤Á¢jwW—K$²L!"ÞÖ5\åÜñ“è+ZµT§%HÕŸ»Lá?goÚÃVý¡þ$x‡L×|1¨ør×DlÛùÑ¶Ûˆó€ù=rEr¿·oíï?ì³ãŸ\\éZƒxD—ZÅÅ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\`G# Ï8öçŠêŒi¹jô*8*öäÝŸD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¡|/ûIxlê^¹7–qÇÊÂ6Uˆºî</w:t>
        <w:tab/>
        <w:t>“ü@u«·»Ñƒ$Ï˜§xÊ+ƒÊäu</w:t>
        <w:noBreakHyphen/>
        <w:t>õÉQ8NÆ”£4¹j«3ƒø%û0øà÷†ç°†Ü]››©.æ’\±–GbÌÇ=IÍu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MÄÖ2[]Ø@ð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</w:t>
        <w:br/>
        <w:t>´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ÇnL±¤šèî!ÇHìnÚZ¥</w:t>
        <w:softHyphen/>
        <w:t>´q"…HÔ*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B+™»»œÍÜZ1Š@µŒ¤Aé@XArzPr¤àõ MŒiUzœÓ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ß4dñÏJC@yæ“ô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Q@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µU</w:t>
        <w:softHyphen/>
        <w:t>†µS%hÃùQÜô¢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£=}¨&amp;úØ(©Â”õ5 …QIÍù€èsÇ8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§µÃÁÉ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SHx«@!%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ŒP+ê4</w:t>
        <w:noBreakHyphen/>
        <w:t>)Crr84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Üt ’F¤4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†OçJ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††ÜŒ’iy(1Ö$““Œ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œÐ(ƒ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</w:t>
        <w:tab/>
        <w:t>à`û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õ4ŸÅÓ@í ½}³HW¾s@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¥Ý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šœ‚ HB0N¤JP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zŠ</w:t>
        <w:tab/>
        <w:t>ß@Á9€)Ã s@ì!À&lt;B</w:t>
        <w:noBreakHyphen/>
        <w:t>1ƒ@Å&lt;{ÑCBh)Êy5˜7aÔP0¢‚¢µPU‚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L(  ÈÍ 9~£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</w:t>
        <w:noBreakHyphen/>
        <w:t>{Ò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U¤$†–=@À àvÉ4Æ"ÆŒc9ëNá`çA’šbL(ª*ÝÆ0Á4•w§‚Œþµ6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^M!äŒb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lâ‚¤rqIn$Ä ô9µâýä\wG”|Ciñ7ÅÐ†EÒ¶1ŒeEz° ç</w:t>
        <w:softHyphen/>
        <w:t>:Ïßfr‹ö’;qÇZ^¼ŠÏ¡B6HÀ"›é×Ši]IëID@)„žAæ†îŠ|Â@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7†Oµîî„Ü@À¤¦ž£¸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Lc“ì)'p‘8â›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</w:t>
      </w:r>
    </w:p>
    <w:p>
      <w:pPr>
        <w:pStyle w:val="PlainText"/>
        <w:rPr/>
      </w:pPr>
      <w:r>
        <w:rPr>
          <w:rFonts w:eastAsia="MS Mincho;ＭＳ 明朝"/>
        </w:rPr>
        <w:t>ŠnF8š”×àõëI°Ç¥&amp;ÒFG4ä:ZCBïL`=I&amp;„ƒ”+Å5‰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V–„Ëa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5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šBHädš”®Å¡•ã¯h</w:t>
        <w:br/>
        <w:t>¼%s¯ø£W±ÐtkD/%ÍÜ Àè òÇØWäßüµwþ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Õ,¯ü5ði†‹¡€ÑO¯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wx1…º¤çôÀ¯[</w:t>
        <w:tab/>
        <w:t>B1ƒ¯SdLåËï</w:t>
        <w:softHyphen/>
        <w:t>›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fñÖ£</w:t>
        <w:softHyphen/>
        <w:t>‰µ«‹ÝNúéo´\;</w:t>
        <w:softHyphen/>
        <w:t>´9ÜÀõ#¶k¶¼×VÂÉ•Wk€G§óøÊóÄÕçìuáhÞJ¡Áë1’ÅÃ'ñ¼ç+„ñŸÒâ$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Oø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;öm\ó-Vöã_ºt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]?‚¼–Â9'„2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3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¬ç+</w:t>
        <w:softHyphen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'·scTðÝ´ØP ‚F_¦{ŸjÎÓ´ o¨“‰%`UµÀsÔ¤ZŠ±n“Hu”•4nê^ñu¥„O:Å§Ã9ÌNéå´‹½‚z{×#©YÇ£M¾êArœG‘º¾u`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nÙÄ°ôÒR¾¬Ã¸×^ä´¬J!cµ@ÛŒcé[~µñˆ´˜—rÁHl0È¯R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•U'$â¶;ßx§Õâ¹Óõ9ôk¶$}¢</w:t>
        <w:tab/>
        <w:t>3ßw¯Yý›?hçý”¾:YxëO°_x‡KÊÛM¨</w:t>
        <w:softHyphen/>
        <w:t>= r~i7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Üú×‹ì*EJ7c†¾</w:t>
      </w:r>
    </w:p>
    <w:p>
      <w:pPr>
        <w:pStyle w:val="PlainText"/>
        <w:rPr/>
      </w:pPr>
      <w:r>
        <w:rPr>
          <w:rFonts w:eastAsia="MS Mincho;ＭＳ 明朝"/>
        </w:rPr>
        <w:t>URIYŸ¡üO6©àe‚ÏÃÖðø®`COvOÙâ8ëžç&lt;ý=ëæŸ?¶gí</w:t>
        <w:tab/>
        <w:t>ûlÉ</w:t>
        <w:noBreakHyphen/>
        <w:t>’þ"¶Ôtk©¸´Ó¢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Æ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ôü~Ÿ/ÇºxgÈýäràéÊ„=÷ª0¾)x</w:t>
        <w:br/>
        <w:t>à·ìÇ¡ZxVúßS½øƒwlÓÝ‹h¼òd%TŒìUÏ9õõ¯¼=û.x÷ö–Õ¦¿Ó¼:ú_‡</w:t>
        <w:br/>
        <w:t>•‹RÕ T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à~àq\øŒµjRç—Å¹íPN¥;Hç~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BüS</w:t>
        <w:noBreakHyphen/>
        <w:t>µln®&amp;6há¦O0áOf</w:t>
        <w:noBreakHyphen/>
        <w:t>£Ö¾ø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ðþ›â«vÕ#Ià·ÁiHOl</w:t>
        <w:softHyphen/>
        <w:t>_z÷iâÔ-.§Z/¤%(nÎëâŸü×Ãzç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E+)M–î" 8úúŠüòø±ûA[üG×§ÕšD“6[bíï‘ùt¯+¤6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&lt;ú4«ºþÞ[3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_Û7Ã:gŠtëOù)¤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˜åÎ{çÒ¾ýº¾)ü</w:t>
        <w:softHyphen/>
        <w:t>øïð³GµðØ³½ÔZ¤)G™</w:t>
        <w:br/>
        <w:noBreakHyphen/>
        <w:t>…±ü5ô9“Ua¤dz8ÊÕyaMugÌŸ³÷ìã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$ó¢[§u8Èƒ?Üã¦=kõö}øGñ'á7Áµ:Üö¬ºz™Zw‘F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Ÿ§J÷±†.7ÄÏs2ÃÒÂàT”½æ|Éñ·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Å¿</w:t>
        <w:tab/>
        <w:t>x«J³ÓµMzëE2[ ³f2²œnˆÇJü¶¿ø£®i¯uVÓ&amp;Ò^äÈ† [ÆÇ#ŸqëÖ¾t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æÓ˜ù\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</w:t>
        <w:softHyphen/>
        <w:t>ëm$r¾;×—XÓÔÊ</w:t>
        <w:noBreakHyphen/>
        <w:t>Y’Ìsü½k‡û!2O” UNëC»¤</w:t>
        <w:noBreakHyphen/>
        <w:t>Y8¢ÎK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h¾Ÿoò(JŒîÏJ¥VÎÈè•DVýœ›@µñ#Q¼KX¼ÁæJGÊTðOÔ{×Ô¿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&gt;(ðm¶¡á8}@A™Ì$</w:t>
        <w:softHyphen/>
        <w:t>5¿¼qÀ&gt;ÝëÑÅEJŒ\wêMlZŒW"»&gt;,ñß€5/xŒZ^ZÉJÙ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 ô&gt;Õ½¬|Ö4E¯4</w:t>
        <w:softHyphen/>
        <w:t>¬¹ p@Èë\</w:t>
      </w:r>
    </w:p>
    <w:p>
      <w:pPr>
        <w:pStyle w:val="PlainText"/>
        <w:rPr/>
      </w:pPr>
      <w:r>
        <w:rPr>
          <w:rFonts w:eastAsia="MS Mincho;ＭＳ 明朝"/>
        </w:rPr>
        <w:t>Ÿû;•ÍiCš‹©3ŠÓu‰nd%Ø&lt;l1Œò1^õû8üuºðÕ‘ÐÝ–M</w:t>
        <w:softHyphen/>
        <w:t>PeIA&lt;¦\sôç?…z54ß²}L©Så›Kcî?Úçþ</w:t>
        <w:tab/>
        <w:t>¯áŸ|</w:t>
        <w:softHyphen/>
        <w:t>Ñ¼KáKˆå¸Õ</w:t>
        <w:noBreakHyphen/>
        <w:t>êâ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`HêÙ5ä</w:t>
        <w:softHyphen/>
        <w:tab/>
        <w:t>&gt;éþ</w:t>
        <w:tab/>
        <w:t>ðœ·</w:t>
        <w:tab/>
        <w:t>pd¸•V7$€zs˜ö®¼+\î•µ¹ÝB´b¥µ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Ÿ?²</w:t>
        <w:noBreakHyphen/>
        <w:t>¯®x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OÎ–Ó²Èö…ÀSÐôâ¿O´}</w:t>
        <w:tab/>
        <w:t>-t¸`vùjãÎkÞÏT](Ò]œd¡ìTçÆ?ðRÏø%Nû^Åý«5;P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+±Çsßñô¯?bíCÂß°aÒ5ˆ¢¶Õ#,ù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ùúþ</w:t>
        <w:noBreakHyphen/>
        <w:t>w¤ãšs ˜Ë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;³õ</w:t>
        <w:br/>
        <w:t>á÷´Ÿ‰&gt;ûM’m¦Lå0qìkË¾=~Å:¤Çy$mRÖ</w:t>
        <w:br/>
        <w:t>¸Û¢H7(ü+—MÆ»lÁÉN¢”õf¤ì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ð·À¿6«§ÙZAzí’ñ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}AamöKuLä]xüc¬£</w:t>
        <w:noBreakHyphen/>
        <w:t>Çv/íRŠÙ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µí€ý+Ís²&lt;þ~€€p1Í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¤ØFW€u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QŠ„ì]‚•}ˆæšZ</w:t>
        <w:tab/>
        <w:t>1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Á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r)¤Ô\ñÓš[¤‹ï¿ZDÎJ:²‹Èá·i</w:t>
        <w:br/>
        <w:t>¨E’x§òßí¹áÄø‰à½Bìk×ZM½”lÁ p0³Ô×Ÿ›åº&lt;œÑÆp³góÑûmÝë¾:ºÓ›TÔ¯Öâá¾Ï%Ãƒ¸È</w:t>
        <w:noBreakHyphen/>
        <w:t>„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kšøOc6‰ ²Ü¬™$ûsü«À«Q-Ï¤à¬#å”âÑ5yíd8ÙÉç$Ð×/®ø‚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G1É+:áIRT`w®jÖ”´gÝ:2ƒ»F</w:t>
        <w:noBreakHyphen/>
        <w:t>‰âëyÛÍ³q»ø‡AŒ+e5åFìA$ñÎ)Î†Ê,Þ8É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§ÓQm:å¤Èêzíá½[‡ÄƒÈbŠK¯ðH¥‰¡u¡Ùrqj+Ts±ë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Bò¾÷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ßÁô®§K‰µœÂƒ*ã=)JŒRF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pwÝ/‚üÏ©Ä²Ë-Ëý3[º§„à“Ugó‚rW¨?ýjUhò£ibÕ9òŠÆÖÏPTWRà`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7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ñ/€åÖõµ–“£åŸ¡Ç¿®k³/†·GÍæX¯yJå”Òì4D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UèÏ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z½ý¹Ùp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§¯R¤GÏc1îi«˜</w:t>
        <w:noBreakHyphen/>
        <w:t>0ñ]</w:t>
        <w:softHyphen/>
        <w:t xml:space="preserve">¥ƒ—™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³šòm{â™³¼”¤q7vp?ÕûŠn6Ö'’åö‘›¤‰$¸€!S¬ÙÇ5Uãk¶fbÄÉ#ŠªªíK±èÐ¡´ÆÏ¡Ë¬L‘Á</w:t>
        <w:noBreakHyphen/>
        <w:t>¤vcÞºáµ—Ñ¨¸Y_9úö¤ãoy±¡sÈì´ß„v:hÍ’Eì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  <w:softHyphen/>
        <w:t>cà›Y Y^$ÊsA"¦£rŠ’9*Õ¼Ôzt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8‰AãµmÚhqÇ¹ˆàúq\Õ#+\é§;ûïr;¨+YB¬</w:t>
        <w:softHyphen/>
        <w:t>ÔšçmìÓÄ7ó@ñ„¶‰‚¬ƒ‚Ùëôôü*ãÊÍb¹ª+ìuö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”*›#|êp?úõ7ü#¶ëJbUÚ8ïXÍ¦î…‰r‹|¤m¥</w:t>
        <w:softHyphen/>
        <w:t>Å‚€OQ€zT_ØÐ[¡ýÒz‚84î›LÅTkÞêeÝéÈÅÃª€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×</w:t>
        <w:softHyphen/>
        <w:t>`eXG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øSoßLÊ¥mHô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2J(ÇLkjm</w:t>
        <w:noBreakHyphen/>
        <w:t>;X×ÊPñ‘ØRÄ(».æMG›¹6…  -#ª®Þsß5W[µ…îDH77c¨Ï¡®G{D$ÒI.£-´Kx‘r‘³’&gt;^øïV.´„Óà!Š’ùáxíø×C»ŠFs‹”Z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°Þ®]UT)=éö¶"ý•v†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Õ8ÜsÉ®ÊMBÍœ°“æQGWo¦Ã¦[Ÿš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ZÊ¹–Ù¤‘âÚåGË»O¿µC‹“gdœ¹¹Y‡¡G¨nq`¼8</w:t>
        <w:noBreakHyphen/>
        <w:t>õ‹©xU]‹"•T œ~T©ÅÛÞ4ŒÒO›¡Ík±M§°dQå äŠËÔ&lt;Wq¦X$‘3</w:t>
        <w:tab/>
        <w:t>€O8Ïó¦ ’9gR3~éÞx?Å‘-Q¤EbrsËßõ®—Lñ‚ÊêdR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šèMGV)Ê7Ôì&lt;?ã%ês1ë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ã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æ¿Ù§</w:t>
        <w:tab/>
        <w:t>)6ÅOGtsÞ%ðlz¢:0Q·¡ë…Õ&lt;8ti÷Ê_0ŒÇŒZtÉ</w:t>
        <w:softHyphen/>
        <w:t>MÙÔlÏm~Ñ§Tkˆ“– W</w:t>
        <w:noBreakHyphen/>
        <w:t>¦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§YNçíöòÆ«CŒ±þ˜®êtÛZT1OÚjÉâÖ-d³’W¸ˆs˜òq‘µ\J5Ûâ§£’Þí¼Êöõ&lt;Ö|§kœ\“&amp;Ro5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à&lt;n©f·’äFK©òÉÉÎ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×H9{†±ÄÅ¦ÅY`âä •29áñ§wO±R3çBp»Šî¿Z(Òq²h~Òºf¥©Š‹Nià÷ª¥ôñ¤›§£2?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GçÚº§&amp;®rÔ</w:t>
        <w:softHyphen/>
        <w:t>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ÌÑ”xã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Î&gt;|ç'Ú¨ê1•¹5Ä ˜çw˜0?úÕÌ¡&amp;Oµ‚|Ò*I¤¢„˜ÍVÈ \c9êGõ¦½™æ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Ñ:*Ü¬èúÜy¬»É²DAéóƒLòjQY</w:t>
        <w:br/>
        <w:t>£</w:t>
        <w:softHyphen/>
        <w:t>&lt;=</w:t>
        <w:br/>
        <w:t>hô9ý¼\ìÙhí©ßkÃn¸¶@näô]ØÇjÙ–XâÈùA`N~‚µ</w:t>
        <w:softHyphen/>
        <w:t>F6°£R*ì‚çÈkYXÏ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ÎÓëÍ</w:t>
        <w:noBreakHyphen/>
        <w:t>ð¬V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«hÚ5Ý÷ÆsŸSR ãÊlëAj™ØâI£fuVW!T°ÜÆ¯µÍ¬6ÛæÞ%L¬à</w:t>
        <w:noBreakHyphen/>
        <w:t>OQÕ¤)¾¤Bººº•µÍ^ÖÚÁ ·½µy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Úãé’{}jÄÖðé&lt;v¢Kr-Ô6å•[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Táw¡Í:º1º„Úp²Wû] Ç@ë’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·º·´¿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3</w:t>
        <w:softHyphen/>
        <w:t>—?Ê°ä’lÒ</w:t>
      </w:r>
    </w:p>
    <w:p>
      <w:pPr>
        <w:pStyle w:val="PlainText"/>
        <w:rPr/>
      </w:pPr>
      <w:r>
        <w:rPr>
          <w:rFonts w:eastAsia="MS Mincho;ＭＳ 明朝"/>
        </w:rPr>
        <w:t>C[–¾Ók{ze{ë_1þõ£Ÿoz·ew§[»½Š&amp;à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¤ÓÖ¢tí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:šP¶Ÿh§Vò&amp;bÇ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ß¯§5Æ·c©x¢t‹R³¸¶ÓÑbR|ÎÜ3éëWE;¶Ä±°R³(ëZý„˜{gßó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 </w:t>
        <w:softHyphen/>
        <w:t>éT!¿Òæ˜Å-ô;·ÞŒãúPáÌL1ŠZ–ÓPÓm,ßÏ¼·xYp¶w{~µ‰s¦,Qn\ôUl‚3ßÒ”(JëÌTñK›Ð»e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4r·°’yo›†</w:t>
        <w:noBreakHyphen/>
        <w:t>ÕrMfÎÒÆiÒþÐìŒ¹</w:t>
        <w:noBreakHyphen/>
        <w:t>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LcÖ“¡i³E‹ŒS‘™ý§¥iº4QG¨Y¼ “µXg'“õ$Õ‰õ[-NŠêâöÚ›”V#×µa^‹œ-UŠ„’qf|tÙç¿‰W?xž+v×â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/</w:t>
        <w:softHyphen/>
        <w:t>ÝÀå·£ñõ®áä’M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&lt;Î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ø«£Æá</w:t>
        <w:softHyphen/>
        <w:t>R„3À$</w:t>
        <w:softHyphen/>
        <w:t>o</w:t>
        <w:softHyphen/>
        <w:t>@ßô“0-}µdýíÇåS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ÖÔðÎÈÑã²3üSãí</w:t>
        <w:softHyphen/>
        <w:t>V¾Ò ƒRY¼ûŸ,T#ô&lt;</w:t>
        <w:noBreakHyphen/>
        <w:t>+CWñ®ŒÊÎ.ícÏÌ§</w:t>
        <w:softHyphen/>
        <w:t>pQéî}«¢xvŒe‹‹nÄzÄ}*0¬—±Ê¤ŒŒu$SâŽˆ¥äbFc»Ècýa$¤ÚF¸\tuKr¼</w:t>
        <w:softHyphen/>
        <w:t>ôt»i¥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mè0~œSu¤Œúó </w:t>
      </w:r>
    </w:p>
    <w:p>
      <w:pPr>
        <w:pStyle w:val="PlainText"/>
        <w:rPr/>
      </w:pPr>
      <w:r>
        <w:rPr>
          <w:rFonts w:eastAsia="MS Mincho;ＭＳ 明朝"/>
        </w:rPr>
        <w:t>Â*"üÛŽÜŸZÒŽ§+ÜœF3ÞQKrAñwÃF§j®Ý@;GáíMO‰¾½»–â</w:t>
        <w:br/>
        <w:t>”;€FqÀ$“C ÚåF2Æ(KD9þ$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ë”©ÆGµf¯ÄMB/¡</w:t>
        <w:tab/>
        <w:t>!á÷d`zúW,pÓR¿Bªc-</w:t>
        <w:noBreakHyphen/>
        <w:t>näV¾&gt;ÐRâù</w:t>
        <w:tab/>
        <w:t>Ã5W¿ñvqò®â˜1ùXðr+Ð¥EÚò&amp;5ww¹ƒªÞøzþ!"NHsŒ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œ½ñ-¶›rÞå‰nÃ¡</w:t>
        <w:softHyphen/>
        <w:t>9ÎºpGKáˆ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Á</w:t>
        <w:tab/>
        <w:t>ÆsœwÚ7ˆc¾µßîür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ËÃÕv³4</w:t>
        <w:softHyphen/>
        <w:t>õ‚Ön®W;qG&gt;¢¶íî Ô¢H§f2q[®A§µªÚNÅVåâ{ïì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™û"ë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ºÖü3</w:t>
        <w:br/>
        <w:tab/>
        <w:t>_E»—*ì‡°Ço¨ú~¸~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X‡µ-”÷káï ¶{K£åÆ[›†</w:t>
        <w:softHyphen/>
        <w:t>ç</w:t>
        <w:softHyphen/>
        <w:t>zôê*Ñ·SæñyàçíaðŸ]iÚý¾«gö‹icš3¹G®EQ—^¶¼¼yˆîàá3É§“§ÊìÏF†*§b¥·ˆn6ÑÛÆ¡æŸˆã;ŸA\Æ¡¤A{«qÉo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•FoAŒ?j=QÓNrRÐê4ï¤i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Bg‘v³í ˜z}`üB“Àº£iáOµE¥ÜO®£</w:t>
        <w:softHyphen/>
        <w:t>½…Â«5ÂóaOlÍQrÑ,t©MLè¼ à¤ü/ðÌ?†´›J¶Ï—mi5=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I/µH¼S4ó5¬:µ0¹?½’LòO` ~yªq»÷‰</w:t>
        <w:softHyphen/>
        <w:t>U×“¨ú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ÊÜB®„§aŸj” œ’®Vµ!=9ã"Ô“Hiê/9&gt;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ˆÇ:škÊy8Åf}þ¶– üÃ§@x¾;†)ÃÞºaFêæ3©f&gt;+ö•²NA</w:t>
        <w:softHyphen/>
        <w:t>+)÷.</w:t>
        <w:tab/>
        <w:t>È§R*Æ‘]K4W(ÓÔ(¦â€çŒcµU(‰½BŠ”îµSq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08§m 0ÈõÅ&amp;áÉÍ0hµ“ÏP3“š  PFGjzc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ii4&amp;îµT</w:t>
        <w:tab/>
        <w:t>D)TdÐRc·aˆ=)yÏlP0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zÖ™’z“@Hš3Ï</w:t>
        <w:softHyphen/>
        <w:t>-</w:t>
        <w:tab/>
        <w:t>l:Ð@8'µ4PÃÔƒšvÑõ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•mh;/µI†¤Lu¤¦˜ÅíÚNNECÃ$w4ää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»œóšF àô$S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 G¨hb(ÉÎqŠ</w:t>
        <w:tab/>
        <w:t>Ï°¡!&amp;%(8 Õ5p¶¡×½</w:t>
        <w:softHyphen/>
        <w:t>Î•úb dŒ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8©î„´PùÐ3œdÐ E&amp;Àr®y=)Ø°â MµìµPh‚Š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7¨¤J</w:t>
        <w:br/>
        <w:t xml:space="preserve"> @›Aàç9¤ M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AETPÄÆrNE#sT$€’ËÀ¤Áç#¥4†téÅ&lt;gœUX·Ö’„†˜RöéU`–ãY³íŠLç§JlOU`àqG4ÞâH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’A4¼Gµ¤Æ˜ƒã“HsÎzÓ¸</w:t>
        <w:tab/>
        <w:t>Aöâšjè¨n™å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Ñ¾6ø¢=»w4mì~ZõUÆ:ÕW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÷²°„</w:t>
        <w:noBreakHyphen/>
        <w:t>22iTsÀ§›&amp;/Q</w:t>
        <w:tab/>
        <w:t>ÜAâŒÓ‡°ÚE&gt;‚·A</w:t>
        <w:br/>
        <w:t>`s‚i”’ì6‚“AÁª%±²¢GNA¦Æ'qÒòsE€F&lt;ƒŠkOµ$ƒØÍ¤P0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</w:t>
        <w:noBreakHyphen/>
        <w:t>¦›L‚{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Rì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 5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&lt;ãmvb.H#µ!Çê)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ÆœŸ</w:t>
        <w:softHyphen/>
        <w:t>#ØŠk@“8šgŠ]@+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(×ücÂ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ÞðÕ¥¿|m¤ü|Aµ ÛX± Øw¨íøñÝ€ÀºÜÒèƒ—Ýgã/í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÷íw«ÜêßµK»›É{=Þb¶–à÷*8'éÆ?ñO†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Š:¬~ ×CcÀI¶‰øY\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</w:t>
        <w:noBreakHyphen/>
        <w:t>+ÏÍ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ù!²</w:t>
        <w:noBreakHyphen/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ÏSÕçñÍ*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î"aPvÀ¥bøƒÄ¦</w:t>
        <w:br/>
        <w:t>wFÓ‘œ}+ÅÃV’Wg¤Ý’Hà|[</w:t>
        <w:softHyphen/>
        <w:t>´ÊÁ@e â¼ÃÄš›ÛD±ÃaÉ%²KwÇÒº¥˜W“‘¦øúk</w:t>
        <w:br/>
        <w:t>lE¥‹‹¦&lt;³çðÀ«±|[×m÷‡°ˆ‰{ ¸íÀ¬áFìæ§B£Š(Ü|]Ôn7ˆàµû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Goñ;P2#²dNœzúÒ©xÆÆV’äf–£ñëZÕÙ’õ/n@b]Ñ@áF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¬«Ï‰fáBý’f'€HÁcé\Ñ§¾y¤êÒŒnÅ·¸ŸZ»ÈÓß~1ótO×§,ÚEÛ@ r20k‹§›RV‚g2¯µ¹^äšv«.p°Ã3yª9ÃrMvþÔ/M²É8&amp;3Ó'æ'úzÆ¶**.ovk7È¹‘gYñgö”¦Ý£vŒ¬@&gt;†»O†¿5¯ ÛKÔ®t¹S…kvÚG&gt;•æåøÔ©ÊLãœµ£Í#Ù~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×7ÂoÛOâÍ&amp;×YÒ5</w:t>
        <w:br/>
        <w:t>…›U»”o¼¸N|½Ç'a=GÆ½ûö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x+öšñ&gt;‡u¥G5‚ü=±“K²€Â“§Qµ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p8</w:t>
        <w:softHyphen/>
        <w:t>N•í`³$ù”ú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ªð¨ÜŸ»cñ×G`ÐÅpzf¯E©I§É;Àê</w:t>
        <w:softHyphen/>
        <w:t>ÊŸÂ½9Aó#ªTœß3¤µ"Ýé©tïÜ¹â!÷—ëí\í½ë¼K6</w:t>
        <w:tab/>
        <w:t>äÒˆGtjâì‘r(§³-)È#®+Ü¿aûËCñfÆMD</w:t>
        <w:softHyphen/>
        <w:t>¤b¡]3ß&gt;Õîåu¿6Èé…4Òm</w:t>
        <w:softHyphen/>
        <w:t>¢ß³_í þÏßµui5w±³³òÇ”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&gt;çµz:þÓ^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“|GƒÃ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n´¯ [êW)Wºã;µ÷sÇ·n¾Å*2ÇN-ü09èá§«</w:t>
        <w:softHyphen/>
        <w:t>iðÀûöuø=à¤‚Þ¤½Ñ_@µ™Ú#</w:t>
        <w:br/>
        <w:t>K$*</w:t>
        <w:noBreakHyphen/>
        <w:t>bz“äœ“×5ù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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¼þ;°X(÷MÆ Œª@èq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¯Ï$%8lô9ó\ÎN²¶ËCáƒß³&amp;³ûIéò\ØèÓÃo,ÊD[w°.:à‘Ô×Î¿|¤uà</w:t>
        <w:softHyphen/>
        <w:t>_iWQ4</w:t>
        <w:softHyphen/>
        <w:t>†‡1ûW&amp;&amp;Ÿ²¨ ÷7ÅÓTe÷’2,á Çqô¨%ŠO™w3õ§Œ"µ3TùÙ=¬Ó,ê dg‘^Ñð¿öŒÖ&lt;àùl</w:t>
        <w:softHyphen/>
        <w:t>ÙZ'`X’ø=&gt;¢ºã_–›ƒêL¨®VYñÅôø±t5mV„UEÜ#UàmÇ</w:t>
        <w:softHyphen/>
        <w:t>mÝþÒ–çÀû¿Ãi3O!*%uÝ‘ÇÍ“ßŠç“å¢âe8ÍEB/sÃì´©!ÔÄh¥Âž[5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þ§ÞxçÄFÒ# ‘µÈYNÍ¸äè8®¬µ7ÏØï£¨»žá¦þ×¿bÑfø¢©Ù!åä+*sÎÃÐ‘þ}+é¯Ù'áÄ</w:t>
        <w:softHyphen/>
        <w:t>u</w:t>
        <w:softHyphen/>
        <w:t>*ÃÄ¢Úi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Ê~TìOûY÷¯oA(ºÒz½HÃáýœœä÷&gt;ÜÒ5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ïŽxrÚþ3fÐ$– ¢Oe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+áOÅ;é‰</w:t>
        <w:softHyphen/>
        <w:t>l˜îkªµOoEK©&gt;×ŸSºtK¨HXõ¯’n¤ø'Î…ñ¿CÔµAjŸÚ…2¯aý¹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WƒV2§5QÕ"“S&gt;2ø¤ûQ|Eý„¬æð¿‰t½BçK³•–Þâ(ÝÔ &lt;n=8§ú!û$þÖúÇ]Çv@,¯ÁÉéÚ½˜%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QÐ©7&gt;cß£ÚÈ=jAŒqÒ¼Æúµ•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5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94í¹Mfâî`ãy</w:t>
        <w:br/>
        <w:t>œãšTÁ÷"›}µdv8§P¢U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ÇµKbˆ~´¤ä’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î.î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?|+}â›DŠÏP’À«e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Ni-Ù3Š–ç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_Æ/ˆ_³ÏYô=¼D…pbO.WÉ©ã¦kà/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Qî|e£ê:OÄ=)ü!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ddÜnÜ“¼v#õÏ¥xøÌN®çÍbéÍÔ”¤ô?&gt;~)üP±øÍñXÞÄ]º¹põ zç¹ãšÙ[µòBr?‡§óxùµgõ~‚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nÉÎ-ÎK‘ÎFéXw)m‘¿uƒ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Íí\Tœ÷gÞÎ¥µÞå</w:t>
        <w:softHyphen/>
        <w:t>j¶ÖzC’§¤UÁUÆ=µÏ</w:t>
        <w:br/>
        <w:t>µ½Ö•’Ê‚X“À…z8&gt;Fä|î:¬'W’</w:t>
        <w:br/>
        <w:t>DXÔ®í--\æ"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É</w:t>
        <w:softHyphen/>
        <w:t>ýzç|=ªÙÅe½˜bH={ƒÛ§ÓYÊ0æ0¡]B³C–þÔê 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ã€=k</w:t>
        <w:softHyphen/>
        <w:t>ðæ¥hÄ,m Üv®jéÊ=ŒhI=6:k</w:t>
        <w:tab/>
        <w:t>á]R8¢d‘”go úV£ÚÅ`åÙÉÏ/Ïçý+Jt¥UE</w:t>
        <w:noBreakHyphen/>
        <w:noBreakHyphen/>
        <w:t>a‹§</w:t>
        <w:tab/>
        <w:t>Jw)k~+µÓ v†Œ²'“ë\Ì#–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¶ÅþÒ½zXw»</w:t>
        <w:softHyphen/>
        <w:t>#‰Ä{VîexÅëhƒl‘³Fy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¸Ÿ|XxËD“€_†U8sZÒzYTâæî¶9oøKäÖ¥ggg^«Üuö¦ÙèWZü¢;xÕÈÆKWDŸ¼’ØíÃÒŠŠGcá¯‚÷•K™À f</w:t>
        <w:br/>
        <w:t>‚wz{Öî·á+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¨ÂU’êWˆ {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¤•ìuÖ«Ë</w:t>
        <w:softHyphen/>
        <w:t>t» éVÖòòàg8é]tå½”d3ÃµŒ0  àû{ÖU¤ÜUŒç7*ißbõ›&lt;7›}2€î?JË¹ñ”;V0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”«`Ÿ¯</w:t>
        <w:softHyphen/>
        <w:t>D'&amp;Òhå„¢Þæ¦‡â›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"=ËqïZ§Å\Ç¶9y;Tt-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«</w:t>
        <w:softHyphen/>
        <w:t>NVºØÞO‘^æ=çˆ&gt;Ñ+B²&amp;ãA müêK+û</w:t>
        <w:noBreakHyphen/>
        <w:t>Ñ\F äFIÏ&amp;±ö{Lªx¥ni=</w:t>
        <w:softHyphen/>
        <w:t>øO¬`…wÝ[ÈW•Úàþ›</w:t>
        <w:softHyphen/>
        <w:t>Äkv</w:t>
      </w:r>
    </w:p>
    <w:p>
      <w:pPr>
        <w:pStyle w:val="PlainText"/>
        <w:rPr/>
      </w:pPr>
      <w:r>
        <w:rPr>
          <w:rFonts w:eastAsia="MS Mincho;ＭＳ 明朝"/>
        </w:rPr>
        <w:t>Ô!”ò</w:t>
        <w:br/>
        <w:t>€¤5£-Z@±ªi´X—ÇzzF1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ãugMñÖ`¸F_¨ý+JtŸT8béõÜ¥/,@2æ-àä)ld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Y_H%ÊD²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</w:t>
        <w:tab/>
        <w:t>ÇoÆ¶t¯kÓª§ï3qüAa¦B¨o</w:t>
        <w:softHyphen/>
        <w:t>öÛü»Yù¨`ø¥É’omÑPíŠçSUÐ©c”-}…¼øŸ¦[Bé§ÔRH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 Ö.—â›K› ÓßÆ¤|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¯=¤aéN§ÚïribbÛ‘¦&gt;"é«:”¹·pÜ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Uøa}mæ</w:t>
        <w:softHyphen/>
        <w:t>å´J½¿ÌkeNÍ.¤Kï;u</w:t>
        <w:noBreakHyphen/>
        <w:t>¾4ÒgÓD</w:t>
        <w:tab/>
        <w:t>y¹ÉÜÄ š~™âí&amp;;I$ûu²G6 p]ÎzóÛÞµ;ØÑU•WXø™§ê&lt;"ú8ƒýã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+2¤ˆtHÅo`uB ù›ÜS</w:t>
        <w:softHyphen/>
        <w:t>MéÊML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Ä²üE°enãS ã±úzUaã;[«\-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ãs¸ø©§J×¸•u&amp;Ý÷ ¹Õôé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-Û?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¾(MÕÒ˜n‘¶òœŸLÕªJDSœ"ÒîR¿½[8£U¸U-† O$zV—…õÙQÉf-Ï§UZåå5«GšÍ×‡&lt;Jë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ó¾q¿JîôO¼KlÀ–äã#üŠŠQIjSƒ‰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8¼F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Þ¦¸Ð_±¹ŠhL,{U›î®}k*’ìl¦§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V|ßñsö`Ö¼&lt;³]ióÝMmâ$“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Ëß¤xƒMwF’í%</w:t>
        <w:softHyphen/>
        <w:t>Âsýk¦v×)…L¶÷‘^oË "{µ'ørMlizï‰´‹Q›LI9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×ldíc9aÔ¯Ê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‹.$giä-€ªç$¯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J˜øƒÅ‹</w:t>
        <w:noBreakHyphen/>
        <w:t>Ù.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¬¥xÉ4sÇä÷Ð¦&lt;Mâ6b¨ó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àŸz|¾ ñhmÏsrÌ2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N¤Úb</w:t>
        <w:softHyphen/>
        <w:t>€vPLuç‰|\Å]Ü2°É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Q/‰|Y†\Ï&amp;¤,ÃîúTÃþÔÁ.{\xñ‹ïr_P¸XÇ</w:t>
      </w:r>
    </w:p>
    <w:p>
      <w:pPr>
        <w:pStyle w:val="PlainText"/>
        <w:rPr/>
      </w:pPr>
      <w:r>
        <w:rPr>
          <w:rFonts w:eastAsia="MS Mincho;ＭＳ 明朝"/>
        </w:rPr>
        <w:t>˜á©µ&lt;U,Ct²1'¨Æ&gt;´F£µŠyu÷dO¨ø®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2³¶1ÐcÐU¹¥ñ|l¬n.v0vä¤zÕÎIŠXUh,ßð˜Ì›á¸p«È }ú–;/4,‚ê`</w:t>
        <w:softHyphen/>
        <w:t>ï(çœö¢U¯],¿9jÞ_ÚÄ)¥Hä'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=ÍWºOÁ0ÌÎê:¶?ýjÂ5')Y—W’±JîÓÅW 4’Ü!s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¤ñ¦µ¯ŠºEwrx$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ÛÛJÖfQQWc</w:t>
        <w:softHyphen/>
        <w:t>t</w:t>
        <w:softHyphen/>
        <w:t>ÜNí7@Ã1làzÖ§ü+¤’%yn•r®Ý&gt;ž¹µO§m"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6Fö1¿á</w:t>
        <w:br/>
        <w:t>ñ</w:t>
        <w:br/>
        <w:t>\¯ïî ïsÆ;Uñà\²´·w{GûGô</w:t>
        <w:softHyphen/>
        <w:t>!_•s"i`a'Ìö)Üx/ÄVÎ`šæç#Á³Ç¿¥&gt;×VÐJ÷“¼D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ƒïõ¤£7.`«ƒŠz2[_‡~!xÕ¼é¼À8pß§µ[_†Þ&amp;rÌ×s§A’ÊßÒ¦¤¥Ì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R!áwˆî$@.nžR0¿6JÔÐ|.×“q†yQqÏ'#ëYÊMoÔç«ö'ÂŸ#´Ms4`vSÀ¥·øGâ</w:t>
        <w:br/>
        <w:t>—ÜÎê£¡8-øÒ„ÜUÑ¥,%-‘</w:t>
        <w:softHyphen/>
        <w:t>ü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¥</w:t>
        <w:br/>
        <w:t>«§•qU'þ4è¾kìâu4e°p€~¦ªUå¹’ÃG™–aøA®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îU‡± vÏÒ¿õØÕ•õ</w:t>
        <w:br/>
        <w:t>ÎrÌ¤óõö§*</w:t>
        <w:softHyphen/>
        <w:t>{È§†‡-¬Woƒ:®Y#šb±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È&gt;´‰ðoX–M“Þ]LHùT6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ÕIh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£¹"üÔíãýôÌ</w:t>
      </w:r>
    </w:p>
    <w:p>
      <w:pPr>
        <w:pStyle w:val="PlainText"/>
        <w:rPr/>
      </w:pPr>
      <w:r>
        <w:rPr>
          <w:rFonts w:eastAsia="MS Mincho;ＭＳ 明朝"/>
        </w:rPr>
        <w:t>ò§$§</w:t>
        <w:noBreakHyphen/>
        <w:t>‡ÞŸ¤À]ZæÀLg¹“•9?7§ÔW&lt;«¤õ1</w:t>
        <w:noBreakHyphen/>
        <w:t>&lt;Ï•lJ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=A£¦$¯+°àûÒÜ|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²†óÜ&lt;r6;õªuy}Òå‡1%ŸÁk„r‰$ˆª6·^O¡¥o€·û„Mq(FççÈ¶œš³î*˜JqÕnY´ýo¤ŒÊn¤a'Ë–=~žÂ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ïoµÄ“O)*Å‰PëêIècíÚv‰Ó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ÊÃ?áAÞ)¥¸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àvü³VáŸ§†drïpP¸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©UtÓ©4é®{42OÙò@ê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Qžz ìhOÙæI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š(ÆÐyo</w:t>
        <w:softHyphen/>
        <w:t>(ÔWÜÆ¾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2Uø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Äiœ6ì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wG|³Ë&lt;|½÷µ¾±%+t</w:t>
        <w:tab/>
        <w:t>Ò§È¯Ðd³ômvèÒ²ÆƒÈÈ=¸ëRGû&gt;ýKI!t$n•</w:t>
      </w:r>
    </w:p>
    <w:p>
      <w:pPr>
        <w:pStyle w:val="PlainText"/>
        <w:rPr/>
      </w:pPr>
      <w:r>
        <w:rPr>
          <w:rFonts w:eastAsia="MS Mincho;ＭＳ 明朝"/>
        </w:rPr>
        <w:t>ð</w:t>
        <w:softHyphen/>
        <w:t>ªW“I#hQ§ËÌÆOð&lt;Ú†•\ÇQ÷ øv§Z/‚Ík‚+0è0H¦ë;X‰Q„¤¬SÔü;}¥(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\Ò</w:t>
        <w:softHyphen/>
        <w:t>è^+›Lq4›Ôr3ÐUÁ§M§¹Œä”ÚC©Òü{æÊ&lt;é Aó/b&gt;µÙè&gt;&amp;Hò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IúúWœ»ªõ›FÕCçså°=C{ë±]Ì“;IÐ7î¤™^2¤Q‡"¶£VQ³GLã±örW¹õWÀoø+/Æ/…&gt;¸ðèÔZûAºh¡Yä“76ð†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Œõï_©¿²¿üµ{á‡í¨iöÚ5ìZ~¯QÚÍÓm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ÆI5îF¢«</w:t>
        <w:softHyphen/>
        <w:t>3çª`§€›qÖ,ú/Å?ì&lt;/$‹aäjºÔÙ‚ÊÙ_ýl€Ú£¹¦|7øyyám</w:t>
        <w:br/>
        <w:t>v±¨µö«y+\ÝHp§Yv/¢¯@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Œ½Í¤[</w:t>
        <w:br/>
        <w:t>^§#íŸfšµñò…hZ]›B£8Ieb</w:t>
        <w:tab/>
        <w:t>b;ð:Õ?</w:t>
        <w:softHyphen/>
        <w:t>³.“ñw]°ñ</w:t>
        <w:tab/>
        <w:t>7Äú(o°j‡</w:t>
        <w:noBreakHyphen/>
        <w:t>e®F03Ô{</w:t>
        <w:softHyphen/>
        <w:t>çSí$¤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„u™Ýü;ðÅ×†&lt;aa¨j/«ßAÞ2…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°8¶nla¹ŒÅ*««udÆ¤Ûw!8¥îì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ÛDª )Ÿiýù@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íX¤Û</w:t>
        <w:tab/>
        <w:t>µn&lt;_eav ¸™ y</w:t>
        <w:tab/>
        <w:t>à¾:àVŒñÏ²²•=9ªtÚÔÍT³³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hÝ»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Ù;€,yª÷q–</w:t>
      </w:r>
    </w:p>
    <w:p>
      <w:pPr>
        <w:pStyle w:val="PlainText"/>
        <w:rPr/>
      </w:pPr>
      <w:r>
        <w:rPr>
          <w:rFonts w:eastAsia="MS Mincho;ＭＳ 明朝"/>
        </w:rPr>
        <w:t>Þ®¤PhçµÛ‘ƒÅyŠ./|!¬%ìM#[¡&amp;Eäzþ§ÝE½ŒªSº=</w:t>
        <w:br/>
        <w:t>Âúü&gt;!Ò º·pñÌ ñÚº</w:t>
        <w:br/>
        <w:t>7`F â³¨¬Ê¤ýÝMH‰(3Á¥È§ÈÖ¥¶µœãµRñhÜ=EÞâœ‚1ŠQÒ‚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Z:ðEµqdœs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æ½ƒpä3I‚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- TñƒK¼¼Õ8m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^h,O°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$õ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¨ÅH_nh¤Ò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 u ¸7b@ê(´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E a¥°Üö¤ÎI&amp;€¯ZMÜàŒU¦CZŠ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™ sŠcl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Òy&lt;d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‰IV‘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W'×¥µ$1)ZM</w:t>
        <w:tab/>
        <w:t>°ã9¥</w:t>
        <w:br/>
        <w:t>ÆsƒH"¬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£ô&amp;+ê.Ð9'Š@HéB(J^™mv (ªAEB9ô¥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1&amp;*ƒÉ4¾´‚Š\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[cÆ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‚T‚ŠØtÇµ„Aâ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“ÛŠJqAq</w:t>
        <w:tab/>
        <w:t>ô…‰ÈìkD…mD,yíIM ¸ ƒ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¤´e&amp;%§VÔAÏ9Æ)¥ˆcŠ¤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&lt;õ¤öíMj‚3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éE¤]DÐ„</w:t>
        <w:tab/>
        <w:t>©¿$†Ð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'¯j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úp)%©PzOá’mhÍv#´</w:t>
        <w:tab/>
        <w:t>¡GëÉÀ"½Y0W¦®²|ú“Wø¬wò¤é“œŠ”€i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RR\(&lt;çE4‡¶£6ü¹ïA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ƒœqCÜCO¥&amp;ã·µÒ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ïIDw</w:t>
        <w:br/>
        <w:t>ˆy\â™M2’qH3È4¶ûãœö4„cÒ›bLB@ëMfÏÐP–ƒµÄ</w:t>
        <w:noBreakHyphen/>
        <w:t>Fhlg• Ð”…†qÍRÐÐnz Ðr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Rî$!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ŸˆüA¦x+Ã—ZÞ»¨Úhú=’ù“ÝÝH#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õ5t©9¾UÔS’ZŸ–ŸðQ¿ø82ÓO°Ô¼'ðQ’(J½½ß‰®Ør3më“Ðúsß§øíãO‰ú§‹õ»»À.u]ZîO2æmÛŒÌO,MzøŠßT¢èCw¸C_ˆÜ±øBšÓÅw«3ª€¥mÑ²[ýãõí]\ÖñéÖkµq¬è6¢‹Çõ¯Ï±.swG¡„ŠQg5¨kÒZÎË </w:t>
        <w:noBreakHyphen/>
        <w:t>Àœn&gt;ƒÞ±õoËå¼S€²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]X{¨§#¢¼-®§¨´ªÒE+¹'B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ÌÕdðÜÞ'¹Y¤€CÆ8Æáôõ®¸K^frV… </w:t>
        <w:softHyphen/>
        <w:t>Ôì|9à++HÐ½¼Eñ“[ïà«</w:t>
        <w:br/>
        <w:t>‹±À‘¸à€ï</w:t>
        <w:noBreakHyphen/>
        <w:t>¿Z‡YÅ;áëòG‘˜šÃëXbòÝN 8¨aðM„;µÃªµ¨,¿w=qï^}\D¥£4sI¦‡Üx+HfÞÐ³2í´)5Êx¦-*</w:t>
        <w:br/>
        <w:t>…†ÖÕDÇ÷½Üöà×•šfJ4Ý8½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-û;Üº</w:t>
        <w:noBreakHyphen/>
        <w:t>\L</w:t>
        <w:tab/>
        <w:t xml:space="preserve"> !&gt;¾üUÛ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ªn2È"GhQÊšù,»</w:t>
        <w:tab/>
        <w:t>Vxzš£Ì§I¹+†&gt;</w:t>
        <w:br/>
        <w:t>XB9C½ÁS¸…ùwŸzé5"ÞÂUâØº ÃF~R@ã</w:t>
        <w:noBreakHyphen/>
        <w:t>ÔóLUIÕpKÝFø™8&gt;E©GV·Ñš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“Ÿ¸ ä</w:t>
        <w:softHyphen/>
        <w:t>ör0‡’r§Šã ¹éXa±2”9c²&lt;åˆvä—C@ølº–óæx×¢¿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êÔµ¶š¶«:Åµí‰sO÷GJîÁf•NFtÓ«Ï;t&lt;“ãÀ</w:t>
        <w:softHyphen/>
        <w:t>§ü</w:t>
        <w:tab/>
        <w:t>ÔD:í„°G#§áTˆäÇ¿cí\Öo=Ì¡W!çÔWé´¡í&amp; èÅÅ´Pð¿ìwâïˆº§ÍînÓˆãó0P‚GRsÐq^Yªx+Pðf·-µü%'„Ã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"</w:t>
        <w:noBreakHyphen/>
        <w:t>ÆNõ§ZŠöê^»A#2 ¡ëV|9â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3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Çs§:$ð°dî3õ–$ù4ë7tÏhý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~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n5½A¥rrò6ã¶: +÷+örøUá</w:t>
        <w:softHyphen/>
        <w:t>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ïtÙ #Œ</w:t>
        <w:tab/>
        <w:t>'‰vå€ç#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3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¬©à²µÊõ‘êVÌ)aòþZ{±uÛGáÅªÚÁ¬ÚÇ$Œ+äŒ¤óšð¿Û¤ö‡ðÏ&gt;j3jº¥¼Þaµ1ÊÎ}¤¥~{ˆÄÂRSof|ÄJ«skDx¿ì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ø9ðKáæ¡c5¬òÀ¬ÄÉ—ð§®</w:t>
        <w:tab/>
        <w:t>õ¯ÍŸÚ›âd_þ=ëÞ'#·ƒT¸/HÕQÀî;Ôâ«ã9ún¥|F:5jl‘Ú~É?°÷ˆ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M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3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´ÒFØªWÓ‘õ®×ö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VxÓö&lt;Ò</w:t>
        <w:softHyphen/>
        <w:t>µ=q£º² LÁWl‰“€OµzùayMä}Î6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5&amp;ýé‡Ã¯Ù~Ãâ¡kµÔL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§ôÖ½âgüGUð§Ê[ÙK=ûº‚‚?˜dŒ‘ì~µÍ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‹</w:t>
      </w:r>
      <w:r>
        <w:rPr>
          <w:rFonts w:eastAsia="MS Mincho;ＭＳ 明朝"/>
        </w:rPr>
        <w:t>G•'</w:t>
        <w:tab/>
        <w:t>ÅEnÎs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e×ÃûIõ</w:t>
        <w:softHyphen/>
        <w:t>ÙIo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÷Ë¸•Ç §÷&gt;•áZÆ«k/'{r±Û³mEèsßŠà•NzþÎ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·úÔiG¡è:¤‚5-+E]lÚÂtö`²‚îØÎzŠé4ÚM¼nÇE·[}FFÛs&amp;À&lt;ÁÓ¸íèiûV¯±3i¸Ó+x'ã´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sk6°CŒ…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É'&gt;¦½WÀ_ðQ-V?§Á¨ÞZ%µí”â</w:t>
        <w:tab/>
        <w:t>ó'ü</w:t>
        <w:br/>
        <w:t>kÑÃc9’MìrÔV•žÇ³üMýº§ý üAáoG</w:t>
        <w:br/>
        <w:t>±kr©t¥Ì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áÓ ¯Ô¤</w:t>
        <w:softHyphen/>
        <w:t>|9âï„ö•¾©ocs§@¢âI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¿5ìª±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ër”ý†R{Ö—ûvxcÀ¶ö¶úî©mo-Ûl‹.dú</w:t>
        <w:noBreakHyphen/>
        <w:t>õ«ã¿Û³Á^°µ¹¼Ô XîÜ$`¸Ë“íß5ÅûY%Üóþ½Ïk-Ôê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7ñßÁâîkgK˜Ë)(`Gõ¯Ÿ¾þÌ</w:t>
        <w:noBreakHyphen/>
        <w:t>)øqûA^ÞY2Ûx~¡ÆÐäõ?…và ©V•9ì}6)ÕJ[$}</w:t>
        <w:softHyphen/>
        <w:t>¡Ã,(&amp;bÒcœÕýÝ1Ô×d¹ô9ªµÎì8HÏA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ë&amp;Åu¸£¡ÈÎiPr1ƒR˜¢Ó‘ßŠ8&lt;ði¶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q‘Ô- 5dOÖjIô&amp;úXdó‹x‹1ÂŠåµ¿‹Z.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q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åºb³œ¬ŽLMwN-¤~uÁOà°ÚÃ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¢hPé÷z¤ìÐ«Ücý¬ú</w:t>
      </w:r>
    </w:p>
    <w:p>
      <w:pPr>
        <w:pStyle w:val="PlainText"/>
        <w:rPr/>
      </w:pPr>
      <w:r>
        <w:rPr>
          <w:rFonts w:eastAsia="MS Mincho;ＭＳ 明朝"/>
        </w:rPr>
        <w:t>üaý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Û‹¾&amp;¸¿”#$‹Ê~\ó•ÐWÏb`êKSæ04ëW¬êÔÑ6aüÐ$Ô.[Qb®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7n{W¦½´¢w™˜±&lt;à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yØ›]EŸ³dñú¾&gt;±¯]Ïñ-8J#‰rÏ¸c˜öæ«x“CšmYP\‘Œ1V ¤B;¤</w:t>
        <w:softHyphen/>
        <w:t>e)Æ**Ç³‡„ªÒæó#²ð¸¹¹òå–fF&gt;cíZ×z4Zv˜å&gt;PxÛÐ}jÝmyQÝO §NS–ç1ufo</w:t>
        <w:softHyphen/>
        <w:t>Ü‹‡YIÚr1Þ¯h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³”[5½Z–ÇŸ‚Á'7&amp;÷.Cà3RˆE¹‘°{çÚ»</w:t>
        <w:br/>
        <w:t>_Á¥Û£å2ýí</w:t>
        <w:softHyphen/>
        <w:t>ôÅ'</w:t>
        <w:tab/>
        <w:t>JI</w:t>
        <w:softHyphen/>
        <w:t>ŠÄbiá#.åëi,ô $Ïš½ñŒÑ¢.¡ã¿Å¥Y«Þ^Ü0-ÉúW«„¤´Gçøªuy›Ñœ§Æ}&gt;÷À&gt;&amp;›J¿‘&lt;ëoùæ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</w:t>
        <w:softHyphen/>
        <w:t>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9£‘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+iÍó´¶9#ïI¸ìsú·Œnä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!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5FhZô+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»}(„u4…&amp;ú^!’M+S</w:t>
        <w:tab/>
        <w:t>j²2{e‡áW4½o]dÙf²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Ï¿Ö‰¦£©¤a)¾Å»ïø¶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Ý©Ü#&lt;óTî&lt;câ›» &lt;ÌO#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t™O</w:t>
        <w:br/>
        <w:t>4î¶$¸ñOŠ7*‘!'¯ZSñl0Ç+Ã¹9À÷</w:t>
        <w:softHyphen/>
        <w:t>§</w:t>
        <w:br/>
        <w:t>%c:”&amp;‘U¼EâA¸¼²ÈAäƒõ¨“Ä</w:t>
        <w:noBreakHyphen/>
        <w:t>$–`Dr </w:t>
        <w:softHyphen/>
        <w:t>™÷úSp9ã‡±&lt;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“{†˜¸#*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Ö¦:÷Š™4³ÄðF~R?¥6íµ™rÃJ¢ÑìCö¿_Ý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ÄŒsËÏÖcâ¤á®gUoBI¡´ÒLtð’¨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|C„´—D¯RrTãÃ!ÞÏtÛ&gt;e,äb¥ÔåvîkG</w:t>
        <w:br/>
        <w:t>§x§¨ë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®þM‰=Ã,6±?J±qàÏµ[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ñ_Øœ¤</w:t>
        <w:softHyphen/>
        <w:t>Sâ%‚jvx–áÕ&gt;Ñ7Ê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3ÔËx’é˜¬×^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ñPªlUl2R²-Â¸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</w:t>
        <w:softHyphen/>
        <w:t>{;í,ÌAÏøS5¤…šßî¥idá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IiX8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ü0×Š~Ñ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Äüß§†:Ã‚!’é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$«{ŸS[Ý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`</w:t>
        <w:softHyphen/>
        <w:t xml:space="preserve"> Ñü(×®!ÜòÜ+r8còýiðü&amp;Öîµ«ÜNHõc‘ïQ$”¹ú‰PŒ¤6„¾!µ:æ6&lt;§/ƒß\ÓÓ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2³›™ÁAÀÉÍK¬–¯¨áA+Åì6o„ºä–âYbB¹;³ëÏj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Zâp[€òI'Š¨UV2©…„¦“-i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«ë¶‰îdDcŒ–8</w:t>
        <w:softHyphen/>
        <w:t>áZºÏÁ-RÞ$—W¾ßœ‚vƒíYBM¶oG</w:t>
        <w:br/>
        <w:noBreakHyphen/>
        <w:t>_…:þŸ2\Ï¸~còÕt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2\:È9Ü¬OãZÁ§Ð¥‡Œ¦Ÿbæ™á{ë2w–l0ûÇ$õ«¹ðêh˜s!ÏEö®jÚGC¢</w:t>
        <w:tab/>
        <w:t>A6jÙjs[Ê^2¤©î2+¯ðŸ‹¡»½f•Äjc’§õõ¨§?vÏs)UÑšÚg‰¢µ¼bÀ²“Ô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W xwÇV’Ùn/»ñ’s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C©véÉEÝ—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¤ådò³</w:t>
        <w:noBreakHyphen/>
        <w:t>µp==ëˆø…à»/jRÜÅµyç~0ßJÍME»)Ê×‰Àj^M*V§,FyëíQEáX#˜‘°HäW}*®ÈçŒå</w:t>
        <w:tab/>
        <w:t>X¿</w:t>
        <w:softHyphen/>
        <w:t>†í¥”Aþ.2</w:t>
        <w:tab/>
        <w:t>«“hV¶hIE2Kò</w:t>
      </w:r>
    </w:p>
    <w:p>
      <w:pPr>
        <w:pStyle w:val="PlainText"/>
        <w:rPr/>
      </w:pPr>
      <w:r>
        <w:rPr>
          <w:rFonts w:eastAsia="MS Mincho;ＭＳ 明朝"/>
        </w:rPr>
        <w:t>Ü‘ô®º²J)“p[µnü§o£BXÂ‰$«½IQ‘î*‚ø~?´0xÉ§.›qæg«yX–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`UòÑV&gt;žÜÕ{Ï</w:t>
        <w:br/>
        <w:t>Û¬QD…¹“&lt;¤¥s{YŽQ’“}†Úh1«‚°‡+Ñ@ï[w„-Ö0%¶O\mäõê©E·èkJ²œõØÚðÃ?øKõ</w:t>
        <w:tab/>
        <w:t>žÚÑ5</w:t>
        <w:br/>
        <w:t>o|'©äñžÜÓoôØL’µ‚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@çÐ×\ÚS^D6›äDVÚ\)UµŽƒÇ¾=jk}.9fEqÓ#®iFQÔu'É¢$òcK–…Ð°¸Ù“ôÏj«}¢Gq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9Àïõ©„’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«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R»Ð¢</w:t>
        <w:tab/>
        <w:t>rC(à¿sÓµË_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softHyphen/>
        <w:t>µƒGµ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™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A</w:t>
        <w:softHyphen/>
        <w:t>*$ã¡ŒjÉO’Z‹§Ø,!¤h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#h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Õµë</w:t>
        <w:softHyphen/>
        <w:t>ZÊñÄaU@Š¸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dz×,ÛgC—ºáÜÊ¶°k•ðXg¡È«i§}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Ã¸é[ÓŠ”¹M9\R‹+Ü±c²Éê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¿Ñ#ºÔ-¬•TH¤šñ‘…U+»‘[F`Ý÷5“N1Bª‘D#VéÜûÔÐZ…È(*3œrkŠ»QÑniOÔì«m«‡•2‰ÉÀäûUý3É6íºÞ6S»j‘¹ï\’rz•WµîÒDéÐ,låµ§÷ëúÒÁ§,È</w:t>
        <w:br/>
        <w:t xml:space="preserve"> Áõ&lt;</w:t>
      </w:r>
    </w:p>
    <w:p>
      <w:pPr>
        <w:pStyle w:val="PlainText"/>
        <w:rPr/>
      </w:pPr>
      <w:r>
        <w:rPr>
          <w:rFonts w:eastAsia="MS Mincho;ＭＳ 明朝"/>
        </w:rPr>
        <w:t>Ú”o¡ÍB¦—(xfÎÞéno¶—RµE*wFªpp:òrjÛiÑ¤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Œ°ï]”¹TVæª:¤…[%bB)Lô§·h®ÆIpW&lt;Œ}ÍsA%£6’Jè;Hç¹•ò¢E]¤/JX, ¢€Äþ"²“¶¨šRq÷‡^Û'ÙüÉB‰%m Óý¯ÊµÍªÙi_gFÀ*3ÁqDä§i4R¨®çÜ¡¦@-¦o¼7gœr ê)5ÇHÊª1P«ˆÔô^s‘ïX:œÕŠ“r)ÚX…x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ñíŸZ¾±</w:t>
        <w:br/>
        <w:t>pÆM®[¹oQ·%ä¦Úæ}</w:t>
        <w:tab/>
        <w:t>bº7‘nd(‘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56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ý*¨$»ñ%±b‘$/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[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þÖI½I¯9¸ÙlVû@þÚŠ,»D„UN2=&gt;µ©4PÏ{+DYPýÜõÅg9®Uc¢‚“’æeµPŒ®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Urß¹x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8ù†=*)»ÎìŠ°}Hfc@L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g¹«ºjG$*d98ëÅtÉ'</w:t>
        <w:tab/>
        <w:t>”oµaÓP¿iŒÍ¹œç8%±Æ3[7útVš{ª•}ËÁ&lt;ÖN®ÄE^63N•[°!‹0ê;{Õ‹Ï.õcŽ+qµq&amp;ÐOÌIîsîjùœ•Î„Ò…¢ak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Êªñ(ÁÆz’+šñ¤ÂèX3DI;Ñ®Úº\©Øâ5Ÿ</w:t>
      </w:r>
    </w:p>
    <w:p>
      <w:pPr>
        <w:pStyle w:val="PlainText"/>
        <w:rPr/>
      </w:pPr>
      <w:r>
        <w:rPr>
          <w:rFonts w:eastAsia="MS Mincho;ＭＳ 明朝"/>
        </w:rPr>
        <w:t>ßø}‹(Ê§\œ‚)úW‰®t—“ÌFà¨þuªå—¼rFœ¢¹Ú;âZ|‘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‡åôÛï]&gt;“©€ûä˜JÄäœõ5¬ÚŒyœ=EÌïÐëtŸµ\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¤ô5±¢xÊ[MVÞæÚyì¯-œ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¤²H˜äSF¿-äkˆš</w:t>
        <w:softHyphen/>
        <w:t>´&gt;¸ý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¨%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Ò÷Å3Éâ%âŸip^{ OÍ.;’8$ôükõ³öpý²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RÛE/†uÛk‰$hY‚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È'ƒí^½6«C™n|åjOQ%ð³Øl/m~Ï#Å ÙùŸ¶kÆk/Ýürø!ª&gt;›</w:t>
        <w:softHyphen/>
        <w:t>jz</w:t>
        <w:br/>
        <w:t>i—QÉk,,Ñ</w:t>
        <w:br/>
        <w:t>¹Æ§‡VŒ°éß§Œ§+³Ö£8Õµö:ï„</w:t>
        <w:softHyphen/>
        <w:t>‹ü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|C°</w:t>
        <w:noBreakHyphen/>
        <w:t>µÌÍˆ’@ãÅu:Î</w:t>
        <w:softHyphen/>
        <w:t>%ßŒìÞÞõÊÉÎ€‚%cŒsÛô¥?}óX‡B|‘gE</w:t>
        <w:noBreakHyphen/>
        <w:t> ×1ƒ’¤zzG#rF3X$¢l£tax‡áf—âÍb</w:t>
        <w:br/>
        <w:t>íBÙ'¸µbf'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+™ñ</w:t>
        <w:softHyphen/>
        <w:t>ÂýnÃÇ:~±§kWmk</w:t>
        <w:tab/>
        <w:t>M`Ày</w:t>
        <w:noBreakHyphen/>
        <w:t>_ñ8ÀÎ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ªe©º„'</w:t>
        <w:noBreakHyphen/>
        <w:t>Vu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µýRËvÒÚÀµÃ‹Xb¹ƒ…f8</w:t>
        <w:softHyphen/>
        <w:t>1ëÇ</w:t>
        <w:softHyphen/>
        <w:t>t¼gÐV§æÐÅC“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p)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êSÔeË-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5¨ø"-V6YX7</w:t>
        <w:softHyphen/>
        <w:t>uBe&amp;3Ã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ÃGÊŠ5HI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é¢·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©;’÷ÐVcœt‚sÎzVBhPýsFó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È=©=èA`ÏËŒœÒ©ìqŠ™ÁÏµ'¾)ò‰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’‹Y‰</w:t>
        <w:softHyphen/>
        <w:t>ÉüèÉÆ;RHvÐJ*ì</w:t>
        <w:tab/>
        <w:t>è/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ô©åÕ\1Î¤µ §9ã“ô£œŸJ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AÁÍCB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šPI&lt;</w:t>
        <w:noBreakHyphen/>
        <w:t>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Øã“K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$µP</w:t>
        <w:tab/>
        <w:t>…µ†6sÈæ’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œrj’ê&amp;ƒ#8Í5&lt;ç§@ÄÎ;QÎ=©¡&amp;p=é*¢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‰ ¢€l( ºµäpHÅ</w:t>
        <w:noBreakHyphen/>
        <w:t>ãµB…/ÀÇZm8¡¤.OåIB]D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 </w:t>
      </w:r>
    </w:p>
    <w:p>
      <w:pPr>
        <w:pStyle w:val="PlainText"/>
        <w:rPr/>
      </w:pPr>
      <w:r>
        <w:rPr>
          <w:rFonts w:eastAsia="MS Mincho;ＭＳ 明朝"/>
        </w:rPr>
        <w:t>)$(¦Ðî(ôãšXóÓµC%¡ÔT9µµ«Ôf¤)“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°È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¨ ¢‚‚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  <w:tab/>
        <w:t>h( M…#ãpEhR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i</w:t>
        <w:softHyphen/>
        <w:t>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@Úi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Ò®(b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Œw</w:t>
        <w:softHyphen/>
        <w:t>ˆ”S]EëÍ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J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</w:t>
        <w:br/>
        <w:t>| ôÖ# Š«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´‚áEL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Œ€zô¡ lnò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Ä¤zQZƒPNG=EZa„¢—R’×CÂäñq³ý·AKIXO¤}©î6‹óà.}O¥{Š ÐÖø«)«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4?€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g8Ï85Še4O’“Rlô$SLM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šç-ô©{èR}ôæ‘³Ðuª%»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)´â4Àý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àòMT˜64““Í'9íŠ"´¸ŠF?/Ö¥öÄ'rã¸¦Ð¶z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Oº@4š¸›¯ry¦ó¼SŒ»H?Jh8nFM6µÄÏ^84GÎácRì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åè„Ùóßí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ømû</w:t>
        <w:br/>
        <w:t>xzs¬_Á¯ø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¢YÊ¯ oYû 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Šü8ý¾¿à«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\G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]3Ã°ÛB³™£³U?u˜€~ŸŸ±J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Ô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R]œ|7ðÏ[ø—"^ßÜ¥–—V2°ÚU{à</w:t>
        <w:noBreakHyphen/>
        <w:t>0=k«ð~³¢ÚkƒÃþ³]KQ·bou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³…§ã_1‹ÆN¥äÍ]-SGq</w:t>
        <w:noBreakHyphen/>
        <w:t>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µ</w:t>
        <w:tab/>
        <w:t>¼æ?3ˆ&gt;œ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ín!,Z0w ¼ØY{Óg¡J¢¢œ¤yçŒîbD’R€*ó¤s^u</w:t>
        <w:softHyphen/>
        <w:t>ëqy†R»µu'</w:t>
        <w:softHyphen/>
        <w:t>uÂ¤'ÄuësÙÄ£§|AÓ</w:t>
        <w:softHyphen/>
        <w:t>äo´2Œ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&gt;¾µÕiŸ´;8p¢Ý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–öç¸¡ÇDy2ÄOÚ(Øþ4iî6·ª:äoÆà{Óíþ:ØZ í9n„r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›{=%^|În#î&gt;+X^È÷vÐ£¼à}}ÍU°ñÍŒÚ .ãg˜ñ†à</w:t>
        <w:softHyphen/>
        <w:t>Â³ÄÒ\O¢7x®u¢Ä</w:t>
        <w:noBreakHyphen/>
        <w:t>-g„ˆJà¥ú/'¯Ò³4}wMÑæv¸+édäo9}}ëáp˜Ibj¶ßSCÚÊÝ‹-â[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Qm Aómó lýsëÚˆ|Af–¡Œªd~GÌ1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¯¤T)û«Sª¬¢¢í¹wFø•&gt;˜Ì‘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</w:t>
      </w:r>
    </w:p>
    <w:p>
      <w:pPr>
        <w:pStyle w:val="PlainText"/>
        <w:rPr/>
      </w:pPr>
      <w:r>
        <w:rPr>
          <w:rFonts w:eastAsia="MS Mincho;ＭＳ 明朝"/>
        </w:rPr>
        <w:t>©</w:t>
        <w:softHyphen/>
        <w:t>_ZƒÄ^6ùZV¹Wly˜`I'§~•åÔÁÔår¨·8cQÅ¾}Ìq©³ÆZRÊpIÁ¨ô½VÒßQ·iÕî!ŒæHÁÁ”ƒ=…x*Ÿ³N0êqN.÷ks£Õ¼c&amp;±q“¤6‘Æ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ÛêjÝ¥Ý¥…±š—ÍvËLysÇÖk*ubí¹Ó(Ù$Ôø)çÁ/‡Ÿµ&g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Ü]K§X›-ò2–—œöä+ñ/Älš7‹.&amp;Ó’F²B#Éä¯bE~</w:t>
        <w:softHyphen/>
        <w:t>‚ÄrâZìre¹ƒ</w:t>
        <w:softHyphen/>
        <w:t>ˆœ;</w:t>
        <w:noBreakHyphen/>
        <w:t>½ðóöáñOÃ?\hšL6—÷pùs4–Ú¼{Åþ.ºñRÉs8ærå»¶OzXÙs×s;]6ª93•›R›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üªî”åó‘–½i%ª6¤Ö®Gyð¯â–«ðÓ[‚òÂY#rè§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s_[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^.¼Ið5&lt;-</w:t>
        <w:softHyphen/>
        <w:t>Î“u!.RLù¹äçÓW^?3\2£ÕXºnPP[</w:t>
        <w:softHyphen/>
        <w:t>+|OøÉw«k_k´¼ºW\Ÿ3~6“Éúæ¹O|gñ6¿£.s</w:t>
        <w:softHyphen/>
        <w:t>_Kbœ</w:t>
        <w:br/>
        <w:t>}äG¥x4(É«LtðP„uêrÂQ&gt;àÌY›©'¨«Z|æpÙe&gt;½+ÞÃÎ1’lêT“VGÝßðJoø)Æ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×fÔ4i5&amp;½trD›¤‰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·ò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—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¥~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/%ÕÄp‰ŒVìT¸éôÏnõÛÄ˜ï</w:t>
        <w:softHyphen/>
        <w:t>Î2_e#‹1Uñ.*OHŸšþø‹ª|&gt;ñ€ŸH»Ú+i‰2B…ÝŸÎ¾äýà©º‚4kc¯Y</w:t>
        <w:softHyphen/>
        <w:t>å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ÞbX8èFy9ê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—°´·8ÔŒ¡¹«ûTþß</w:t>
        <w:noBreakHyphen/>
        <w:t>øÑðkUÂ(õ[¤Åœ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Õ‡_Î¾§øUðêóâgŒ£´·tÓJ˜</w:t>
        <w:noBreakHyphen/>
        <w:t>T¾ÀV9nÎ¬¤ƒ,…Yâ«</w:t>
        <w:noBreakHyphen/>
        <w:t>ãûBø</w:t>
        <w:softHyphen/>
        <w:t>ÄŸô}N¿MIô™œÞTT}Gnõä&lt;q§_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M°Ð~ðý÷8ù‰&gt;ç¥sU…›*½9ÂO“«8Ë</w:t>
      </w:r>
    </w:p>
    <w:p>
      <w:pPr>
        <w:pStyle w:val="PlainText"/>
        <w:rPr/>
      </w:pPr>
      <w:r>
        <w:rPr>
          <w:rFonts w:eastAsia="MS Mincho;ＭＳ 明朝"/>
        </w:rPr>
        <w:t>jæî`ö¦ylZx+E`ÁÝÀã¹¢¤Í(FV|Ç[àïˆM£°kY¤Œõ*xçÖ»]+ö¤ño‡ãh</w:t>
        <w:softHyphen/>
        <w:t>u«ˆ-˜mò’C³&gt;</w:t>
        <w:softHyphen/>
        <w:t>êko¬ÔoÙšÖ£ÁDêþþÒ×Zî¨?á+Öçšt^kˆ&gt;èìzó]¯ÅÏÚ2ÛWø•¢M£M=ýŒŠÆ(#vH\ãë×ÂÖtêÓ}çFŒ)¸Átgë—üs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áŸˆ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  <w:softHyphen/>
        <w:t>úî5ÀŒ¬’`“Ó=+î]îÏS."hØ8È`A½¬ÅZ£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ë9»¹n&lt;Ami¸&lt;ñ ^»˜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¤Zñy?n¿_üe_Øj6÷šŒ|ÎAˆéùšòpñuªòDòåŒ«ªPÕžé¥_¦¥h’FÁ•‡Z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ñDáÊÚg|“NÌr‘Ü</w:t>
        <w:noBreakHyphen/>
        <w:t>hRAã½d^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$gµ cM²¤À~´¸Ç§Hmè%ã±¤×Ro¡OW·K»WGmª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WüPýœü3ã½=ì–hmäŸ5Öbçèe&amp;¹Z9k×§µÔÏoø(?ìð</w:t>
        <w:br/>
        <w:t>à¤ˆíõ¯ê¢æ§Ä’Ú4žapzdàWã¿í«ã?x£ã-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8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øm&lt;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ÌwÇAÀíþ§ãJ\ÎË¡áSÍ=</w:t>
        <w:softHyphen/>
        <w:t>HÐ£</w:t>
        <w:softHyphen/>
        <w:t>u2ÇÀï4Z±E</w:t>
        <w:noBreakHyphen/>
        <w:t>^@+»¾N¤jìµ?Ko g·È&lt;`H÷¯#µäÑúî…W†M.‡Ú„·^+’å!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uÍjß\NeÞµ°Ç</w:t>
        <w:br/>
        <w:t>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©«J&lt;©®Ô§@³§Ïv²ª°_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ŒŸ§µ\ñT“\é\Q”˜‚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§PM6ÉÆc«{)$rVZ°Ò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Ã°ñ÷I9&amp;»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×zzÂ÷`"óà</w:t>
        <w:softHyphen/>
        <w:t>Ó5×8&amp;œ–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öTýýÍ¸|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z¢Ù</w:t>
        <w:tab/>
        <w:t>•OÊHåúõ©x±~Ðìì €"º©Q^Îèù¬v.U¯&amp;úœÃøÍRåÁ.TñÐäô¬äø—¨x3Ä‹¨h—ÓÙÞFA«Âº)è6¤y¢’9ø¿UñÞ¿q©j7Owwsþ²g.sÔÕK=9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îÖ´›Q7ÃÂ4—*%¹ðEÖ¥4¹p‹ÈoîûUû_‡7r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±ƒŸ—ò{UÂQM3ª›Nj2=Âß¬ÔFf]ä9ÅuÖ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Í*$òí‘Š1ÀÁôé\õêó]t5šŒ%ÊÇÞøN•\&lt;°|ÝG¿Ö©/Ã}&g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`Ef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¬cRË‘EÝûµ®¼¤cl¬Zµ,Ü¨9¦^xjm'œlc£uü+ERV÷™ËV£Üæ5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ÉvÑC</w:t>
        <w:br/>
        <w:t>—&lt;f´|7à;ea+@1ß“Òºœ›†‡&gt;º–Æ„^ ´ˆ6èS</w:t>
        <w:tab/>
        <w:t>À;xÁþ´IákF*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¾Â¹a7-_C¶+’¤Ö^³ˆgÉRTòH9«IàÛ)w?—µx‡8Ú¥Tå¼á&amp;¢å&amp;ð½¾¡2î•ÀëK}áo9–5D†2W#</w:t>
        <w:softHyphen/>
        <w:t>OLVJS“ò&lt;ÊÐq©¡±§h–V¬Æ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8 øSÓ@´–Í¦o4\çåe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U)½S:nÓÑ•eÐ-Ädl G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9¤³ðä6è®ª±“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(rvå3®œ–›•õM&gt;I(ÊW8#&lt;ýqéQG¤C$Ñ•@¡~öNEiJRsÓ¡ÏJ2RJå¯ì’Qb¶€L©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¼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Ú,0Ã„Œã'n1Ÿ¥oRln7—3!†Ú</w:t>
        <w:br/>
        <w:t>¶hÕƒ:õÁZ²ú|</w:t>
        <w:noBreakHyphen/>
        <w:t>`Â’¡@%Iã×Ó5””u</w:t>
        <w:tab/>
        <w:t>zÌ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¦¯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0»€d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¥uit¤¹nÌÝ{I[²ØTP£Up:zUÐ ÓaM±¤ÞãŸ¥m…Jü§4áïs2þŸátœåäõ</w:t>
        <w:softHyphen/>
        <w:t>ˆtTU#JÖu*òÉ¨šÎ2JË©Ÿ¬i¶¡ÝÙCûû€#57‡mö¹XâmÃ¿o¥:riØTb¦ìg·„ã±x”{W;qà©å¤S"¬.v®N"ªñmšÅ$ìö"kYm²X2±=êÛæˆ¤,sÈ?Ö³•&gt;WÌR¥</w:t>
        <w:noBreakHyphen/>
        <w:t>K¤ÖÚ0¡ÙDJ?[¾</w:t>
        <w:softHyphen/>
        <w:t>ñRß"-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î¶z{ŠÂ¼œ¢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ÊtšO†</w:t>
        <w:noBreakHyphen/>
        <w:t>òá$Y\ÎÇ“ßÐWX–§JÓ]®'B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éE:wk›¡Üà£§äW½Ð¿á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'€9ã×Ò¹ëŸ</w:t>
        <w:br/>
        <w:t>®)$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Cï^Œ-$a]'</w:t>
        <w:noBreakHyphen/>
        <w:t>qÖÖö·0ÂÑ\[±#æ]ÁJŸz¯4ðÜ^™•íÞ+vÚ\‘ÜWDäícÏ«ˆºZ‰¨Èu+†–âxÑœUF·UŒæ{b¤àaÇ'ÓôFRåQ´ŠZ²'‘¢3Bs ÁüiaÓ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aBäŸ0 úÖ÷ºå±RÄ$•Þåí</w:t>
        <w:softHyphen/>
        <w:t>CÌ2ÑàðGÖµÙµÆèîHT*Ã$Ãß5§(¶ìgB¼R6ô½&gt;ëÁ:Ø‹ˆâK¿à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9ÏÍêsXÇJ2ß VB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Î0süê÷œ™£¯ù“&amp;]#Éf@à¶A§jÃAI\˜d#À’{P£Í!}n”¤µØÓ³ðò)f‘QÊF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A7…š&lt;0¾2C)çµf¨ËÄËÉÛ©œþmcT¶§R¿{3 }ÑŸ¯?…lÜü=YA!•cÆOÎ</w:t>
        <w:tab/>
        <w:t>Që]±káDÒåmÍ½ÆKàµÅÆØç‚</w:t>
        <w:tab/>
        <w:t xml:space="preserve">&gt;õ|4! </w:t>
        <w:noBreakHyphen/>
        <w:t>Xrß6\`¤CY:V:'‰„</w:t>
        <w:softHyphen/>
        <w:t>®ÃàðL0\LÅ ‘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¸|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ROðþi2´-àáÆG¿ÓÞ*¤Ú&lt;Zr&lt;¶ 3&lt;</w:t>
        <w:br/>
        <w:t>åúº€+</w:t>
        <w:br/>
        <w:t>ÂÚµ~!¾ÔuðÆ%”Ã</w:t>
        <w:br/>
        <w:t>„R{</w:t>
        <w:noBreakHyphen/>
        <w:t>y9®ÕÌÖ"Û—®ô;l6Éáe#kà*þ9ªz†“š£</w:t>
        <w:tab/>
        <w:t>à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ú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·;³g§g"«CðG™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¸ÏãSù–º}¢•ºa…g8J/–Ç%&lt;dfÛhlßfÝ®àÈ€ã zÚ‘ï</w:t>
        <w:softHyphen/>
        <w:t>ÞÙÚÞæÙ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V©4¹™Tk¥&gt;VEnš~§ÛÆúŠùfÏùÍ6mVÎ5æòÉì–YGÊ=ý,M6×::gˆ‹“å!ÄV&amp;FÛ¨YÉ“ûÀö¨/µë</w:t>
        <w:br/>
        <w:t>0‘ý¢'P8òÜG×Ö¸cNnW!b¢ï&amp;2ÏTÓwd½¶‡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&gt;â</w:t>
        <w:softHyphen/>
        <w:t>Éªé¢3_Û:0à«¾þ•º‡ÙAõ¸+·± Öté/Ö5¾³—Ë]Çl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‰§ÝjV±u½·D¹”m&gt;ßZ§=/Ø™×ƒÑ=ÆEâ,B¦[Ût‘‡Üßó}=3Tï|A¤Ív ^[I¹ÆßSí\ÞÁß™ñ1’</w:t>
        <w:noBreakHyphen/>
        <w:t>5</w:t>
        <w:softHyphen/>
        <w:t>1¯b¯íV€q´</w:t>
        <w:softHyphen/>
        <w:t>,šþ7$š•œŒ</w:t>
        <w:softHyphen/>
        <w:t>ó ÈãóÒº}‹M\Ú8¨ËDË'Ó^4U¾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6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 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C¥xÎmkQ™¯ º</w:t>
        <w:softHyphen/>
        <w:t>½¹$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ÓÔJØÉãi»FäI©Y&gt; ®÷VÂ.ù|`ö©?á(±‚W‰na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v¬qµ96:¥^íItþ/´”70c·Î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§ÄÞ[Å"`¨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ãÐR¥MüD¼Z–ŒšMbÕ©š'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©</w:t>
        <w:softHyphen/>
        <w:t>¼K§Çm k¨#Àç÷Šß§¬"õ‚xó+ÖÞ ²±*ÉqÊ€ÀÆ</w:t>
        <w:softHyphen/>
        <w:t>?‹-ä…ËÝYÆé’W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aÍeR7©k¼Dš[þ›æ3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P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lö÷5$^.±X=ähTð¨À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Dã;Ù"!Š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ñ&amp;Ÿ#¨7ðAq‘úÓY°»</w:t>
        <w:tab/>
        <w:t>ºê</w:t>
        <w:softHyphen/>
        <w:t>0¶¤ï ßþ}Mj¨ÉK”êX¨É&amp;º•|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0YÉwjÒÜ(.ˆÀ°SÏçŠÀñ¤„tk-Õµ©“</w:t>
        <w:tab/>
        <w:t>…9+üÍ\(ÚäKI67^Ð£ÒïI†h›ì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þ£úÓ ñtºt¬Â]Å8éõ«TÛŒe4ïÊv~ñ²jVÑ©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-ú×I£kÈÓ+;¬›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Âp4t×-µ:7Ä&amp;6$,ç“Ò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ŸµŸ†^#ƒXðÆ±s jñŸ–{r@~øeÎ¤Jß</w:t>
        <w:br/>
        <w:t>ˆq•êÐUè¸ÌûKö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ÈxöÓâ_…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Ö«à%EÕ.-Çï¤QÕœwRy'Ûž+õ;ÁßµÏ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&gt;µºÑ5í7QÒ¦(ñÄ®ªÒ¶~UÛœç8¯j´•ZjPè|û”°3Tž©–&gt;.|,Ô¾6Ã¦Ç&amp;</w:t>
        <w:softHyphen/>
        <w:t>á</w:t>
        <w:softHyphen/>
        <w:t>7O¹</w:t>
        <w:noBreakHyphen/>
        <w:t>e£–àc3‘Âý=+sÁ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~i“=Íü(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ÎÓ9w™€à}=«Övµz’ƒú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¿x£Äi6»£Ûi"BÅco0ªî;r@;qšî+šµ¯ ”taG^¤"±ÂŠ{‰»µ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ìqœQ€XqVÐÖ\â—w óŠbL23œR</w:t>
        <w:noBreakHyphen/>
        <w:t>¼t¡0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1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;c½ BQU</w:t>
        <w:noBreakHyphen/>
        <w:t>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ŸÂ”D‚Š`Ðp=µ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¬µPÃ˜_\Òäƒ‘Š†¡B•ÉÒã$Ò˜QRÞ¤òèµT,pÉqJ2: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pHÍµ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br/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ì):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BQ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&amp;šÜã¦j‘,JRr SÜi</w:t>
      </w:r>
    </w:p>
    <w:p>
      <w:pPr>
        <w:pStyle w:val="PlainText"/>
        <w:rPr/>
      </w:pPr>
      <w:r>
        <w:rPr>
          <w:rFonts w:eastAsia="MS Mincho;ＭＳ 明朝"/>
        </w:rPr>
        <w:t>¢</w:t>
        <w:softHyphen/>
        <w:t>!…µ</w:t>
        <w:tab/>
        <w:t>°¢€°Q@Ò·½*T@J)¤JÜ '9£?</w:t>
        <w:softHyphen/>
        <w:t>4‡q Î}©r:qU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~œQ§Ö¤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s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à6÷â³`-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zÒ ÔP EH(  ¢€L( 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 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fµP6ºˆäM8&lt;Šqwap:Óh°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G¥5ˆôÉ5¢BÚ’´hŠÓ°§ºRP„ÂŠ !¬¤&lt;pi Úy§Mi`h==é)‚p3HXcŒD²¶«</w:t>
        <w:softHyphen/>
        <w:t>Xè04—÷öV1’g™có5Ç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¿Ã</w:t>
        <w:softHyphen/>
        <w:t>ÊÝøÓÃñ¸8Ú.ÐŸçJNËSx‹lŠ¶?µwÃ=QöÛøçÃò±ãéÆºm</w:t>
        <w:br/>
        <w:t>â</w:t>
        <w:noBreakHyphen/>
        <w:t>…âxƒišÖ™~¿ôÆáXþ†¢§"ö1úÕ•æ¬˜ä( 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Z]NÈI5tµ7CM.å¥©äÚò%·í3e)@^k"€ã </w:t>
        <w:noBreakHyphen/>
        <w:t>µêñ¨õ«ÄÊóC®—µaÎi‰8è*P_A3ƒÁ ã'Þ“L‘(ïh¿A¦1ˆ'#9¤¥rÔ)</w:t>
        <w:tab/>
        <w:t>3ƒT¼Çd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š@u46Æ'N´d</w:t>
        <w:noBreakHyphen/>
        <w:t>2)Ø¤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)*¢&amp;ÀôéšB¤ã*^â°‹ŒœRG„4†’AÉÆ(ÏÌ;S’ÒrÞÔ63Àâ“ qš‰œ†ã</w:t>
        <w:softHyphen/>
        <w:tab/>
        <w:t>\mèsŸ&gt;2xGà†eÖ|mâ7Ã¶!ô™BÉ ôUêNx¯Êø(oü9{¯Çwá_‚q\èz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x†\%Üþ¢r ¸ô¯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1~Ò¦ÈçœÛvGåÆµ¯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SzÑý»XÔî$ÍÕÕÌ…Ÿqä3?ã=iþ&amp;ƒÁ³¨ëÅ—1ø‹Äq’°ÙBw¤r÷OûCÓõæ¼ìV6uªµµ$ û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ßöƒÒ¡º¿Ûà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LklŸ-ËÄ¤M¾þ¿‡jî¼àÍ/á</w:t>
        <w:noBreakHyphen/>
        <w:t>™§~êÝ:³Ÿ™ÛûÌ{Ÿ</w:t>
        <w:softHyphen/>
        <w:t>|æc_’.1:!Ú†™au</w:t>
        <w:br/>
        <w:t>4w†UUbJg×õ¯=¼Õe—Ä³´‘DÀ(9 ×</w:t>
        <w:softHyphen/>
        <w:t>©¯ŒÌqõ§NÐÐãÄU•Hòœ?‰î®|GªÎðÀRÄm\€§=³Ö±o&gt;§kZò:˜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vè»ðçi&gt;¿Zú|.6•0ŒÞ¬ë¢”aïúWìú&amp;˜±}¹9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oÙºÆâ8¤+–v;Óºû¯µzK</w:t>
        <w:noBreakHyphen/>
        <w:t>NdoIÓçNÆN¡û=*ÈH•ˆ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)ÇãíYð"ÛÎ_:yS&lt;eNÜûŠèœá(›ÍÆPwDƒöw‚ôŸ&amp;êVEû¬Iãßµº_À»Ï¤k"r</w:t>
        <w:softHyphen/>
        <w:t>PŽ F¬v±ê #§½aUÂptäìs:*4Ý·)x‹ÃÚÞµxóË)…OHÕJÛ§‚ž Ô–ørÁêßÃ\˜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qýÞ§&lt;i(%b;ï…Wöó»</w:t>
        <w:tab/>
        <w:t>œo 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{“H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wdHî›Ÿ½¹Ë^—,tLn–¥‰þkö®\¼„Ž°G¹ö</w:t>
        <w:softHyphen/>
        <w:t>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2÷MÝö ÒÎ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F:šâÌ©sÑýßSIáâÞ»š—:eÛ§wì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úÕŸ«é×EÀJ±0WÌÐÉfª'#†t¯¥ŒÍI½þ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ÔÄ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‡z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ŠtÆš}A£†„U\´§·—¶iæJ¢Š9f÷K¡ÓüUÖ&lt;_/ƒá¾×&lt;Uu¨Á9;</w:t>
        <w:softHyphen/>
        <w:t>X…BøÈ* á;cÚ¾ÔüFo#–/,†r~_júŠ+–Rf,&lt;#)JÌÑ¦QpVPÊ½ñÉ§ÐxsÃÉ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ÚÕ3LÁp</w:t>
      </w:r>
    </w:p>
    <w:p>
      <w:pPr>
        <w:pStyle w:val="PlainText"/>
        <w:rPr/>
      </w:pPr>
      <w:r>
        <w:rPr>
          <w:rFonts w:eastAsia="MS Mincho;ＭＳ 明朝"/>
        </w:rPr>
        <w:t>_o</w:t>
        <w:softHyphen/>
        <w:t>vÆ’ž¬ôªÁ+[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„+ð¿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tÆåVW^s¤ãé\¤ÛVÖf&gt;^§~R}+Š…IJç,+s£</w:t>
        <w:softHyphen/>
        <w:t>Ð$·¼Ð'c¶9b\ú™&gt;€W(.F¥zá3‚ØÉ§¬)·2¯Í.[</w:t>
        <w:noBreakHyphen/>
        <w:t>åû8|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&gt;%jkµ©ZÙÂP³y†è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=©¿?d{_øvûV‹R…a„bµg$ÌIè£½tâé{4œG‰¬’ŠGˆ6‚ör|ÊÙQÜS4û†ð2I®zSæÜÕOcºÐ|Y™£½¤ð"¬Ü‰p77¶On´i‹g¨`½ÊÃ</w:t>
        <w:br/>
        <w:t>r:==1WR^óob ï7sñµ¥¶“}¶Úe™[ñ&gt;ÄÖL3K·</w:t>
        <w:tab/>
        <w:t>)PFOq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Ú2–ŠÈ“H¹dœ¢§ÂœŠöoÙkâŸ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¶ww¬ÍÊZ&lt;e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¯£ÈëEb9eÔ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)ûÈý£×þxköÊý¬.®´«+(¬£R±à1,@Á9ç</w:t>
        <w:softHyphen/>
        <w:t>~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DgfýŸ~/\é‘[¤pLBéþ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ëÒ¼,ÚŸ°Å8</w:t>
        <w:softHyphen/>
        <w:t>UÎ&lt;ug]ÓGÏÒG(B:ûÒI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9ÈÅbÓ¹T¢ä¯sgOŒÅ</w:t>
        <w:noBreakHyphen/>
        <w:t>óÀtÏZÖ†t†È”</w:t>
        <w:softHyphen/>
        <w:t>NsIÊ)«n:Ð’Mw„\2æPá†°ö5Ý|4mFãTGÒìMÕÌK€»r</w:t>
        <w:softHyphen/>
        <w:t>‘ÓÞºiÂ¤®g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têv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Þ¹ðçân—{2_è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¼å66FAÏcÐý ø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ðÃ_ÙÖÖ÷]ÕVãS‚¤*87Îã€¤9Í{§3}CÙ}¤a‹Ä8á¥N+Þ&gt;ý¥?à´~=ñ×Ä{æÑ®cµÐoU„*$&gt;p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c§ä¿²</w:t>
        <w:softHyphen/>
        <w:t>ÇN_ÚjËQ{«Ÿµjw</w:t>
        <w:softHyphen/>
        <w:t>¿‘¤ Ì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y8ô®µ¥ÏŠ\ÝL2l²P©•7gôðCV]cá¶“8`Í%º9Î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]Š¶áèj3rWšó=ÜBJ£œ«Hâ¸—sî:ŠRB</w:t>
        <w:tab/>
        <w:t>Á£®s’hh«h%A¨Üµ¥«º©b£ ¬¦Ú2›Ðùþ</w:t>
      </w:r>
    </w:p>
    <w:p>
      <w:pPr>
        <w:pStyle w:val="PlainText"/>
        <w:rPr/>
      </w:pPr>
      <w:r>
        <w:rPr>
          <w:rFonts w:eastAsia="MS Mincho;ＭＳ 明朝"/>
        </w:rPr>
        <w:softHyphen/>
        <w:t>ûiê³Ÿƒâ;{”†vÙ$!‘ÑsÉÚ+ämgöÀÖþ$è–³hZ¾¡§½éýÜÏò õÝÏã\Ò«h3ç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ÏÚì~wþ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Qã?Š¬&gt;-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ˆn1°Èä×.Ð=»×Ë3ðä6×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²Æ+æiVš¯ï-yMR•ÒÑÏÁ‹Dðó%ËF˜0Üáp9à×ðô®[Öôé¨³Æ±¶»0ý+‡§)Ïx</w:t>
        <w:softHyphen/>
        <w:t>¤Ûòüu%„Œ|LÕìí/CM4QÄdËZ7þ'Óg€çBÈ¹qØsÁúV’Œù’h¸béºNŸS[Àv±ê×[Èo,ó¹5×Â;h™’æE]½ñ…lðó”Ñæc±T¡KW©uâ›-:GQ2»»šÇñ?Š~Ó8—“óz‘ë^´)8ÂÌø|V*R–‡'</w:t>
        <w:softHyphen/>
        <w:t>ø½&lt;Ã÷ËN</w:t>
        <w:softHyphen/>
        <w:t xml:space="preserve">™‰íô®Xø†[ùäX˜©þ÷\V´ÓˆéEÌËÔ¯^9Ì®ËÈøêÝ‡®uV)Bã?7j¤¹w:©SŠzƒðâçÈy7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} ]ÆŸð¶ÎÒå˜ä²îM£¯?Ë"¢u=á5¶Y¾h´»C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L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o¥ZðýŒZcG&lt;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#"²’ofiG–Ss—C{ûV¡  tõ5R_¬R4BBíŸZ!kU</w:t>
        <w:softHyphen/>
        <w:t>wæTMl4</w:t>
        <w:softHyphen/>
        <w:t>¸’Xõõ«Rëq°</w:t>
        <w:softHyphen/>
        <w:t>,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[,´F”*Fí™·7òLåØ³Ð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úíäG\8i1€p¤J—NRš}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z²“\¬¥¦Ùl¨7$ç’krÉÒ' ‘Š¡ûª1“éô®Šõ,ÒGe7iN$ŸˆZ6FØ0Âu</w:t>
        <w:br/>
        <w:t>ŸZt,©Ûó&gt;H$×=H5%n¦\ü×wÜ©q</w:t>
        <w:softHyphen/>
        <w:t>ª;F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åEK&gt;¢%¸HS;YCn#žÔB„¹µ1öŸÐ¸°µ¹£§Ÿ—¥[{õ¿·EXÕµäŽ¸®¨Ò´[}</w:t>
        <w:tab/>
        <w:t>§Sžmµ¤ŽfŽôŠC÷GöúU‚Í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tˆŽ•…7Ì®8¶“O©—+wv¥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p$Úš’ÀHG–p¤ðŸ¥M(JíšV«ji•’ÎYX?ÌA&lt;0}*Å</w:t>
        <w:softHyphen/>
        <w:t>³aÃ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ã# öÍk‡Œ•Gcž5Òw: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äø;JÔà³‚w¨Gå™Jå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;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ç5</w:t>
        <w:br/>
        <w:t>Ä‚×‚‘€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ŸZë«NW¸ãV)ó\¥áY¢Õ®KªÍ;usó{qéZÎL–êì&gt;B3œð=ë8¶ÙÔ±4ùl‰läQf&amp;È1®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U‰/Q`v$Fåœ¤è+’µ7Ì¬qJ^òåd1Û&lt;ì]—è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Pº$ ÈÌŒ</w:t>
        <w:softHyphen/>
        <w:t>ÑCG¿ÒºTy65«VÕê=oã´*¯$j=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Ziñ"E Q4n</w:t>
        <w:softHyphen/>
        <w:t xml:space="preserve"> |Àgë–P“º4x¨F:³7TÖ¡¿ÂFÈáù!XsŠ®¢á„±€6ÐÀ–«…ífbêÆ.ñdËºê0¤ÆŠHûÄ.8Í#X.«)$d »ï ÓÛÖ©Óä•™Ðª©A§¹—uáèn.ä˜È±¨%¢ÃV6</w:t>
        <w:softHyphen/>
        <w:t>á¶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–</w:t>
        <w:br/>
        <w:t>×G¦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œ/§sUvwg-¬F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¸qZ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ÒÖtRªBc¨äVP¥Ê…E&gt;{‘áï©”T3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ªj|À¨&lt;€ÝqÚ¸«7}76¥';¦Kc«›B6ÅéÅM©4Z¶‡5³uÆõûÊk¢”®ÌêS÷n|çñ+áW‰tm^I-o®fµÉb¾ï¿§ÈZÚx¦=ÑI5Ìj¤Ë´`}k¶•{è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TXñaâ¶*Ziœ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•t_^’BÞ&lt;kË˜‡Ê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úšÞ§¨¹á!SÝìU6þ)–èEÒ|¿Þâ•í|Yl»–Y˜“Êœ•_þµ9ÔwMsÁÆÖ</w:t>
        <w:softHyphen/>
        <w:t>&lt;</w:t>
        <w:noBreakHyphen/>
        <w:t>-†6/s:ù€</w:t>
        <w:softHyphen/>
        <w:t>Ýš±¤</w:t>
        <w:softHyphen/>
        <w:t>ÛÜÄ÷E•ƒGè¤w§:óJæ´°‘OSFoxæeÚÒÊñ©Êî)îjŒ-ñœŒ§f™JáÏÔTÒàßB_§ÆÉã/(iZâeØyRIvªñüXñl®H¹v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F&gt;¾õº</w:t>
        <w:softHyphen/>
        <w:noBreakHyphen/>
        <w:t>[œtòÈ¶K</w:t>
        <w:softHyphen/>
        <w:t>ÅoËn6êW* ä·LSßâ§§·</w:t>
        <w:tab/>
        <w:t>ý¡t¾ŸÝ²x«-ã—+r±tï‹~4°’*úâ9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»uéÜ{ÒÉñ“Çw2I!ÔnÛÎ9-»8&gt;ƒÚ²%ÅµÜRËdýÔì:ãâÏÌHÉ©ÜÉ+w\®OqUçø“ã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¨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rº¥Š÷låÍ%¨“|@ñ¼’“P»‘ÏF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Ó¢ø‡ãhÝˆÔnã</w:t>
        <w:tab/>
        <w:t>˜ûç±¥K·1»ËTdÒ#ŸÅ&gt;/¾pÒê723q¿$øR¥ÏŠ`</w:t>
        <w:tab/>
        <w:t>¼¹+Œ(R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ã\µ1²œ®eÑo•¤ºƒÅÛJ-ÝÓF€ob~WÏOÆ´4¯xÓ^°¹¹]Bh</w:t>
        <w:softHyphen/>
        <w:softHyphen/>
        <w:t>€,ìÀuã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«…i¨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X£.Y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&lt;P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Ù(=yúÓ×Ã&gt;-Xši..Ô Â9«çœõ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`¢¡uÐjè&gt;,lqq‚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l&gt;ñ\²í7wqîê¬IÇâ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¥~YQÃ)¶Ø³|&gt;ñNã¹§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¨‹á_‰ç‰^9/0ù—ŸÈúV¾ÒÐÕšÓÀ¤œ»Œá·ˆâ Lò±çvÞ2?kó@[í7AU¶çq=úTF£z¡,^Œ»oðß\‘µÄ¨êy )GÃ-yËBnç`Çœdæ+/iïØÒX:rj·ÂÝt&lt;d^: ÁCc¶:o…zó–e¼Ÿ9•Xì?…U:íhÇ,-%{t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4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¨‘D“Ü¼ˆCî*Ká¾ª¶¯;ÜNFJ’@nzÕ©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zwCcøi¯\Ú+ÆÒ lmäŒZ’o…ÚÄ/ûÉe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3××èj]W}Mi`£w°Ùþë</w:t>
        <w:noBreakHyphen/>
        <w:t>jï{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})çáž·k!Ušæeà—$ÍVW±QËi=ú’Ãð¿Äpæ1st¤’NìñÇonõøy¯‹ˆÙ§r‹Ÿ˜7ÌO×µiV¥Ä¨¯…½‹3ü:×|¦Ë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</w:t>
        <w:br/>
        <w:t>““œö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+×QZ/&gt;m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6;ô¥NWV:2y~§kÑ@¢KËÄÜ2</w:t>
        <w:tab/>
        <w:t>b2=ª´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‹¹‡™&lt;Ãø¼Ã¸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©si˜G©TM–/&gt;ëjJ</w:t>
        <w:softHyphen/>
        <w:t>Åâ</w:t>
        <w:noBreakHyphen/>
        <w:t> Àë×ëP^|+Ö4ò°Ëq;™›ä!²¿_^ôÕFÝš6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å¢Ü†/†š«¼e®'b¼ã=O¯¨5gþ§n¹m9Hîe”ãp;‰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íRzœpÂAL•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`ï2J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C</w:t>
        <w:br/>
        <w:t>“üªKƒZìò0’òá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àf¦¥tº¸%</w:t>
        <w:tab/>
        <w:t>¨ô&amp;_„ZÓÊd{‰&amp;t</w:t>
        <w:noBreakHyphen/>
        <w:t>_šXùƒ0}*Sð_•&lt;±uy"·!É_j‰U²ÜÆ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ÎÁ'ÂMX€¦âPŒŸ˜“éQMàëÍ:ó§‰</w:t>
        <w:tab/>
        <w:t>'ß§të»êR¤ ›EhdšÉ†UãÏ^¢¶¼9ãY4æç2 È8êGøÑR:]:z©ç„¼J5Y£ìN¹fá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×U§k¡.=Å™N9?tÖwŠLèçŠ\·7Ó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ÅpF&lt;ƒ]/Á¤Œ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</w:t>
        <w:softHyphen/>
        <w:t>Úx‡ÂW¿bÔ¬¤Ã~ÌÞƒ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Uañ›ò9±µ¡^š?O¿fOø/&amp;‹¯éz~‹ñZ(´»Û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Ñ’ÐÊä€‘À\þŸ~‰ü:ø¥ üOðBêšN«eªiÍ™¤‚Pà2µàõö¯RJ5"§ÃÃâgB~Ê¯ÈÝø{ãH¼m£½ä0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#D»Ô®í§ê=ë ®‘ÖÇ¸›jàN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µ”IK¸g§½</w:t>
        <w:noBreakHyphen/>
        <w:t>ÕHv[ Î)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Œf€¿a¤“É¤«H°RäÐâ</w:t>
        <w:tab/>
        <w:t>‰E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PsÛ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5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ŒÐpG^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Gz)°8¤VËzR§õµœu¡NFHÅ</w:t>
        <w:tab/>
        <w:t>AEQµu§&gt;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Š</w:t>
        <w:tab/>
        <w:t>=©ÙÎx¤PQC@µ£éRÑ*"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tµ¤½Áâ¤¡8äpM*’£8àÐ$‡Q@ÂŠá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Az@88ë@&amp;!uïIM0¸w¤À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ÄÐÒ¸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\XÂŠ`.xÇj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M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H[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Â¶ ÇÇSK¤piß¨Ú ÀÇSE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“aqÃ‘ŒéNÇLE@¤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  <w:noBreakHyphen/>
        <w:t>à¶µg°Í*©&amp;ÇQ@µ§µ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'”(  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ˆQA[&lt;ƒÀíIé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%*¢1Æi¤Ö</w:t>
        <w:softHyphen/>
        <w:t>nKZÜ</w:t>
        <w:tab/>
        <w:t>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~Õe</w:t>
        <w:tab/>
        <w:t>EÐ( A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¦–£Hi?.1ŠCôÒ”P˜6#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Íx§üµö¡oÙ</w:t>
        <w:br/>
        <w:t>ödÖü_o—„käZBþ[·ñ‘è+|5&gt;z–:ðXw^ª¦ºŸ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</w:t>
        <w:softHyphen/>
        <w:t>|bÔ&amp;Ô5</w:t>
        <w:softHyphen/>
        <w:t>SXÔÖöF‘a¸‚Æ</w:t>
        <w:tab/>
        <w:t>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Èõ_</w:t>
        <w:softHyphen/>
        <w:t>x‡R•ØÈ¨d?6Ir&gt;„˜¯1ÄrJQLúº9E%</w:t>
        <w:noBreakHyphen/>
        <w:t>YGR+k1¹uše,FB9QÇFöÅu^ý¬¾#~ÏÚÕ§ˆ4-WQÛ¥Ì·ZÃ1?kEê‡qÆqø×”±s‰Ã›dñxYEDþ?a_÷?´çì¥à¿</w:t>
        <w:softHyphen/>
        <w:t>]éÓéRøÅ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ß}{ïÍzïn˜¯£ÃTæ‚lø|²Rö+› PzèLôR&lt;£Ç¹¶ý¡&lt;=(àIƒßµz¬@mUÖi4MGûÁÝ}4©çk;éqØB1Æi(‹‚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õ¢Ú…€ã&lt;Šaàâ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i¸vªl–µN#’i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t&gt;”3‘Œ</w:t>
      </w:r>
    </w:p>
    <w:p>
      <w:pPr>
        <w:pStyle w:val="PlainText"/>
        <w:rPr/>
      </w:pPr>
      <w:r>
        <w:rPr>
          <w:rFonts w:eastAsia="MS Mincho;ＭＳ 明朝"/>
        </w:rPr>
        <w:t>¥±Vq:QI¶J qÀ¤ÏSHi `2:ŒÓHÎHÉœA18&lt;R0ÏAÍÚCŒsÒ›°\uw,«csÈÇj õ'°¯Šà¡</w:t>
        <w:softHyphen/>
        <w:t>ðZÏ‡ß²—}¡ø&gt;ê×Æž&gt;</w:t>
        <w:br/>
        <w:t>µRÝÄ–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\ú«»†ö“»ÙNvÑ</w:t>
        <w:softHyphen/>
        <w:t>‡_µ</w:t>
        <w:softHyphen/>
        <w:t>í‡ã¤ÚWÆï¬ø§_¿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ä¥ „ÈÍµiÙcAè0+'Kø)=þ</w:t>
        <w:noBreakHyphen/>
        <w:t>§ã‘áÍÏxä`%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Ï·§çÖ¹3,O5NXlM$ù¬aê</w:t>
        <w:softHyphen/>
        <w:t>u</w:t>
        <w:softHyphen/>
        <w:t>Ä&lt;#ð›@–ÏLB]NE"9?Ûó;óúóÒµ¼</w:t>
        <w:tab/>
        <w:t>ðoÃ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‹UÖ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»ÇRn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y‘Ú·g#žHîz}kÏ›PME3¥c»Öµ[›ðÓHÇÍÆýœ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t®fãÄiö†[†b‰œ¸ã</w:t>
      </w:r>
    </w:p>
    <w:p>
      <w:pPr>
        <w:pStyle w:val="PlainText"/>
        <w:rPr/>
      </w:pPr>
      <w:r>
        <w:rPr>
          <w:rFonts w:eastAsia="MS Mincho;ＭＳ 明朝"/>
        </w:rPr>
        <w:t>ü+ÂÅYÁÊ+SÐ›åŠ‘‹¨ë0²»,Í–$§ÜvãÇCYúwÄ8m¤heÜús_§RjWG™RW‹hÓ¾Ö#Ô®-äHR6”ãr P£×Ê·´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ÜÂ“]ÎñÛÆN§¤</w:t>
        <w:br/>
        <w:t>êHïšùúµ1ÄÂ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hÝœ™Ÿâ-(Ü´6P&lt;Q¡Æö-ïUîµ»hæ¤f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@¤¯§ú±rÃá“‘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°½ˆ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“$ç‘}k</w:t>
        <w:br/>
        <w:t>R0Ý©]Á”ª2V¼Õ›ûJ–‹ÑCÝùº[Ï</w:t>
        <w:noBreakHyphen/>
        <w:t>n</w:t>
        <w:br/>
        <w:t>2„&lt;a{Ÿ¥G</w:t>
        <w:softHyphen/>
        <w:t>±‰ÂÊQXò€€_¥pã3</w:t>
      </w:r>
    </w:p>
    <w:p>
      <w:pPr>
        <w:pStyle w:val="PlainText"/>
        <w:rPr/>
      </w:pPr>
      <w:r>
        <w:rPr>
          <w:rFonts w:eastAsia="MS Mincho;ＭＳ 明朝"/>
        </w:rPr>
        <w:t>µi¹Óc©ˆ¼^»•.5}zÉdPF8qùñU?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ºÕÙœDT¿Í÷½zWfUšJ•æö3¥RÑ³z”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</w:t>
        <w:softHyphen/>
        <w:t>µ£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¤SU</w:t>
        <w:softHyphen/>
        <w:t>`’KÄKty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!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¶1_G‡ÇB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»4ê)E¶k=»BàÌ„L@È#š£,‰¤p¾½«l6-N-£</w:t>
        <w:softHyphen/>
        <w:t>Ú0O«%¤Ê…#ÛÚ©Md›˜µ]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¿JÚU›‹Kpœ}ÁÚ_Â˜õ«hõ</w:t>
        <w:br/>
        <w:t>B8På¢]À0ì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—P½:*²ÙÃ5ÐîàF}ëâñ´kÊ§1â*wmŸ‰¤Õo,Þº–{1„VÏî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²t¯-÷…noÞdDÆÌd™z{WÜE.[šBQŒyRÕœæ¢c‚fhp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·àŸMàÍz</w:t>
        <w:br/>
        <w:t>¨‰i``á½ëJ5=ë™ÆM6ÙÕ|^ø©sñ¯Å</w:t>
        <w:tab/>
        <w:t>}&lt;HcTXã9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©®[QðkY[¦S0Ü àãÖ§¤§Ðaèû8Öq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FÍƒ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W´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Ð4¸,W“9®Št¤¥Ìuªzêu¾ðæ¶%îKmB[l‘§‚óô©&lt;UâÝkÆS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Ëˆ-þCŸš0:</w:t>
        <w:softHyphen/>
        <w:t>Æ–.¬</w:t>
        <w:softHyphen/>
        <w:t>Ém&lt;m5ÆÛœ.«®È³²\+¦Á€`Õk]LÈB…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á¥ß7qÓ\ÊýHã´ºÔ¯ÕH‘ƒ£¥jßxb}.Ý‰fVŸ˜ñ]“¤ùS*›|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i%wŒŸOJµD«1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¥ÛCIÙj2Þy!œ§Y»ö®ßÀSÍ¥ÄeÊ‘´‘œëÃ×öSæ[¬ÙõïìÉûø÷ÃWÑèWšˆÚ"#Þ¼¸ë‚}8¯Sñ'Å_þÙ7z¤þ(û:K¤Ú˜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ê0Nzó×Þ«</w:t>
        <w:softHyphen/>
        <w:t>%U*½O;OÞU</w:t>
        <w:noBreakHyphen/>
        <w:t>çÄÞ0ø.¯oî4Ø</w:t>
        <w:br/>
        <w:t>Go+¸H¾mˆ¤ãÚ¼ÃY#N¾efÜÑpGô®YÇÝIn:X"º“èÚâ5ÐG©=ñ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Éf’</w:t>
        <w:tab/>
        <w:t>#¶+’TšgS•æ®W´·¶‘ÐÌCs€pÇ+è_ØSâw‡&gt;ü@óõ±µ±—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softHyphen/>
        <w:t>*‚Š;ƒœWµƒÄE'ØèŒÝ9Þ(öŸø(O¼ñsP³›ÂÑY¤°Æä‡§â</w:t>
        <w:noBreakHyphen/>
        <w:t>½+âïµ‡‡Pi"”¹?/ÊNÕÇVßÖ¼X©JNç‰‡çY9®£ôiÚéÑ¦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åcÉ\ñÅ{ÀÓÃ</w:t>
        <w:noBreakHyphen/>
        <w:t>7Ðµ-Bi#H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l`pr[&lt;t¯©áüJ£]NG»Eû/Þ&gt;‡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?ûsø/ÅV‹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X‹PÕVÝ</w:t>
        <w:br/>
        <w:t> à§§ö=¤ÂxÕ‡ †k»7¦ý§µ¶’9ý³¬ÝKX”qïNP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Ò)ÄPÙíJ8úÔµa</w:t>
        <w:softHyphen/>
        <w:t>X¤ç¤¡2˜„G ¦Îžbzm]m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ý±|? xsàö¹¯jÖ1ß5œÕƒíŽù¯ÁOÚoöË¼ñ–».—ia&amp;‡-´ÎÐ-´ RH³€r8Î:jò*©km˜Å{J˜‡JÈùÏXñœš†«qq©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^wãõõ¯=Ö5A¯ø</w:t>
        <w:softHyphen/>
        <w:t>š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fI&amp;¼Ù¸ÊW=ãîµ±VÎæóÄ&amp;ÆÝÜ¸Oñ§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§–h–G)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}Z*SŒ"™÷9U)T¡ÌÙ"|¤7PˆÃHcb</w:t>
        <w:br/>
        <w:t>e°·4„z6™4O4—</w:t>
      </w:r>
    </w:p>
    <w:p>
      <w:pPr>
        <w:pStyle w:val="PlainText"/>
        <w:rPr/>
      </w:pPr>
      <w:r>
        <w:rPr>
          <w:rFonts w:eastAsia="MS Mincho;ＭＳ 明朝"/>
        </w:rPr>
        <w:t>XÔä</w:t>
        <w:softHyphen/>
        <w:t>@OzêÃJ[XœZ¢ÚgWaâ4{cHˆy ô'Šå&lt;Qã©ZPUÜ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softHyphen/>
        <w:t>¥\©$Ó[³çqµ*V‘†þ$7–L®Í¼ìn ÖeÇˆ\ÚÉI·Œ®öà}Gµm4—ºÎUMAjqº¯ˆdiØÊåµsÞ¥¶ñM³ó´h:°"ŽhÞÇV</w:t>
        <w:softHyphen/>
        <w:t>hÍ$ñ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ÞPà/`ŸÇ5±§übÑìÐ)`Jã2}©4žä&lt;Bl×OÚ+MµR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Ð/o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t¿´Ž•*‘,çÌAÐ-eVö1œ¤¯coÚCL:ƒÌÑ31#b)%ýj-Gö•]JàHB¤k’¡A</w:t>
        <w:br/>
        <w:t>øS</w:t>
      </w:r>
    </w:p>
    <w:p>
      <w:pPr>
        <w:pStyle w:val="PlainText"/>
        <w:rPr/>
      </w:pPr>
      <w:r>
        <w:rPr>
          <w:rFonts w:eastAsia="MS Mincho;ＭＳ 明朝"/>
        </w:rPr>
        <w:t>fŒeŠ¨ì’+OûL#*ÆD#ŽI'ñªs~Ñ9C¥‘³ØVÔè¤®jÛnå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è#‰íîÇ&lt;`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UOÚEc¤%‰##8ö&gt;Ôã˜9T‹S‰,µ#ÂTý3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4GûQOs?™-º&lt;jT+““Àú Z$’dN</w:t>
        <w:softHyphen/>
        <w:t>j“»DoûT¥É‹Ÿ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àÔðÓ÷Ñ-¤‡pê¯É?áX8sKPn«M§[ö½…„†øå}‰¢OÚCT¹@â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7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WRŒ9uZŠ›«³+Cû@êIr]!bÜ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</w:t>
        <w:softHyphen/>
        <w:t>]‹ö¡Õ</w:t>
        <w:softHyphen/>
        <w:t>+Û$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&amp;Ò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jÊ+[—Ï˜Y¿i]zúTœ,Ø_™~r</w:t>
        <w:br/>
        <w:t>û·</w:t>
        <w:softHyphen/>
        <w:t>;þ{Äq#[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^+IIHq£8&gt;q§ö˜ñµÊdXQÕ¸ÁÉÀö§]¿hÊÎ‘ƒ€™$þ5”aØ'Ý½¤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yNŒÄI Ãã¡ÇJ‚×ã~±m’QÕ”œ{€j</w:t>
        <w:softHyphen/>
        <w:t>Ò"¤›v–Ä«ñËÄr€ 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gé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Íâ¦™UøÚAÚxêj©+j¡r)~3ø\0‘„ÁÛÕ|Pñë”•¥ 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•÷æº#Q½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aádøÝ¶4Í#÷°Iö¤‰þ(g¤rì2pIaXE$ìSÂ{®1%_‰*–UÝ$À êrA&gt;Õcþ¯‹ã‹)%Ìºí'$VRÞÝŠ£ƒš‹¿B5ø£ãO-äVN7KcÓÚ’ox¥È&amp;y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</w:t>
        <w:softHyphen/>
        <w:t>1&gt;¢¯ÚÇ©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›ç‘Q&lt;eâ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ó8ù²3ïU_Ä^%YN.&amp;`ÝF8µ”‘¥l2{’§‰|HÖ¦4šd¹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ôúR&amp;¹âfŒ(¸˜ƒÇ</w:t>
        <w:br/>
        <w:t>Œ{Ò»Ý°2~òØV×|PÌ’Ý8A…*H</w:t>
        <w:noBreakHyphen/>
        <w:t>Ù«cÅ,‡s}ªxÂ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µ›»»‡}ÇAñ3ÄV@$rL¡‡ rSUÛâOˆÕÔ´Îá‰äõ«Œö¸ÔÙ</w:t>
        <w:noBreakHyphen/>
        <w:t>½</w:t>
        <w:softHyphen/>
        <w:t>^ß HVèËœ×yá›sma•‹9ù™Þ9õ¬ªÏFÑÑ‡V½ÍÍ+]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)¤ cØ…vÉâø~Ç£)(Å›?x.8</w:t>
        <w:softHyphen/>
        <w:t>ŸjáŠrišáÝËþÔçñF²¶ñ´h²©¸ãæº</w:t>
        <w:br/>
        <w:t>÷m*íàWY$_•—¦u««;_qT®»”µ+äx6°î</w:t>
      </w:r>
    </w:p>
    <w:p>
      <w:pPr>
        <w:pStyle w:val="PlainText"/>
        <w:rPr/>
      </w:pPr>
      <w:r>
        <w:rPr>
          <w:rFonts w:eastAsia="MS Mincho;ＭＳ 明朝"/>
        </w:rPr>
        <w:t>R=*½Ï‡ì¯µ4qD¬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Ï¿ÖµÃÊÓ³9å'Oáxã²."¼jNþ</w:t>
        <w:softHyphen/>
        <w:t>íùVßÁïŠ‘xGÂ:ÆŸ</w:t>
        <w:softHyphen/>
        <w:t>ØXÜÝjd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Â(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Ý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4sÊ´Õ7mÙ‰¤x</w:t>
        <w:noBreakHyphen/>
        <w:t>Ú('žh„3î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“Ÿû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êøjÖIYÒ•›;†ÜªlÖ+</w:t>
        <w:tab/>
        <w:t>£w4ŒšŠ¹Þµ´—jc$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zV’xZÉH¤o*1…</w:t>
        <w:softHyphen/>
        <w:t>þº©S^Í</w:t>
        <w:br/>
        <w:t>· Éü%f±³C é»¦©\xBÕs[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ùxâŠœ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Yß”æüc¢[Ùh“F±,ovQmQÝzö¬-7Àv°ÙFÍ4¸ýá*6“ì+Ž½7§di†“‹nd×~</w:t>
      </w:r>
    </w:p>
    <w:p>
      <w:pPr>
        <w:pStyle w:val="PlainText"/>
        <w:rPr/>
      </w:pPr>
      <w:r>
        <w:rPr>
          <w:rFonts w:eastAsia="MS Mincho;ＭＳ 明朝"/>
        </w:rPr>
        <w:t>·¹D‘bHÔœ` *</w:t>
        <w:br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7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Œ‘¢.ÑÈãšåŒ¬’:]T…6ðÔW@*4oïÁ</w:t>
        <w:softHyphen/>
        <w:br/>
        <w:t>/B"XÌYíçî¨¸îk¥ÅIV½äÜK‰àÛk˜›RB0qíYw¾‹ûBµXPýœï!—™¬àìŒ%W›a/ôÈR)Iµ0è£Šµ</w:t>
        <w:softHyphen/>
        <w:t>„#´1</w:t>
        <w:tab/>
        <w:t>=Î»ñN*ÝÔl‚5¥ÍrC @— ¤*þ.Â§Ó´8cœ»Ä</w:t>
        <w:softHyphen/>
        <w:t>´ôa÷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Pµµ:Ó¿½Ø×]6Ús0$aÎvŠÞL+néˆÇ"€Á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Öª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Ö‹3«[›U»!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cµk*4iÎŒàg×üõ©§Ób0+1äädVîI7c*²mjV†(ç/µã oJlºS^DD1£˜Îå)'¯ã\ª&gt;Õó¾†4Ó’ÐFÒÂ4°§e8x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«bëÉºÓ 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 î“ÌþµÚ‹;)T´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¶œ–</w:t>
        <w:softHyphen/>
        <w:t>™Äq-Ãü›HùFz`ö5ƒöáŠ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Â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õ'×õ´iZµ]ß/rý¦Œ#„ªµpN2i&amp;´H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¥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^mWï§ùuå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¦Å%ÞÏÝ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µvÚÁV,«§+ÓÒ´QæÕ‘È¤¬Ii¤ÇpêÈ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5¤Å-6Òî</w:t>
      </w:r>
    </w:p>
    <w:p>
      <w:pPr>
        <w:pStyle w:val="PlainText"/>
        <w:rPr/>
      </w:pPr>
      <w:r>
        <w:rPr>
          <w:rFonts w:eastAsia="MS Mincho;ＭＳ 明朝"/>
        </w:rPr>
        <w:t>#IÓ3,š¥ÊÄ_NÅùŸÝ1]</w:t>
        <w:br/>
        <w:t>]CÔå’Mõ;b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0¥øÏ`jÜ*Ê˜#§§5‡Lª·¢"M1gbU</w:t>
        <w:tab/>
        <w:t xml:space="preserve"> u?Ò&amp;š$ HS)þ#Ö²¦¬Óf®N×ì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&gt;‹¦¤ìÉµÛj®ì±ÀäÕ#§Û4¥dPÁ‡</w:t>
        <w:br/>
        <w:t>Òµ¨î½Ã</w:t>
        <w:tab/>
        <w:t>CJÂý…n'‚p±.;sÓ</w:t>
        <w:softHyphen/>
        <w:t>Zv£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0P¿]£¥EH8¤ûPVVìP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ŒÚ±|9`×,§6N=3U)Ý9Õj'QsÀÞK;°œ÷Ø|Çñ¬«Ô3°Ÿ!?{Ò³£S™6uW©µÍ;]6§p¬F¤©</w:t>
        <w:softHyphen/>
        <w:t>=2Þµ</w:t>
        <w:tab/>
        <w:t>¥TW`Bã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:UÊ¤âf&gt;É+ÈÐ¶ÒÑæ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ƒƒRI§EÞFT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¯?~ÌÞ-ÔZôo§Â`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#ŸçOL</w:t>
        <w:tab/>
        <w:t>íd!‰Ç¨÷</w:t>
        <w:softHyphen/>
        <w:t>/</w:t>
        <w:noBreakHyphen/>
        <w:t>F™Ìª{Ì¯ý‡ œ²…à§5¨ø}</w:t>
        <w:noBreakHyphen/>
        <w:t>YÞEM¤ñÆ?§5</w:t>
        <w:softHyphen/>
        <w:t>:—VETŸ»da\ü8‹U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¤™ú×âo†—šLì#!£nPp=*ã[ßä‘„œ=L;kÛä</w:t>
        <w:softHyphen/>
        <w:t>1‘“þY÷&lt;õ®§Âü»¨Öè®AÃàgi®¥M4sÃ{Í§‹</w:t>
        <w:softHyphen/>
        <w:t>õ8˜Ã$eÐn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U´Ï§^j³Ao¸D„äd0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rÔ‚VbœšøNóN’Ùâo0</w:t>
        <w:tab/>
        <w:t>¼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;</w:t>
        <w:noBreakHyphen/>
        <w:t>â½Sà¿í/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ÈSÂ</w:t>
        <w:noBreakHyphen/>
        <w:t>)¾±°YRVÓ£ÎµŒ¡Ï@FG</w:t>
        <w:noBreakHyphen/>
        <w:t>µ®§ìåg±</w:t>
        <w:softHyphen/>
        <w:t>l-:Ð´·?\?bŸø-çÃ_‹þ</w:t>
        <w:softHyphen/>
        <w:t>·Ò&lt;S$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4ËeûDs’"È_™·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çé_aü-øã |gðå±á»ÕÔô«õßÄyÚëÙ‡±¯^¶8ûH</w:t>
        <w:noBreakHyphen/>
        <w:t>-dá[ØMmÔëÃoÁÏZvJ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Ú±ì-P™*OZ‘Çµ$4ú</w:t>
        <w:br/>
        <w:t>’yãŠMç¯¢Å</w:t>
        <w:tab/>
        <w:t>K0{Qf$</w:t>
        <w:softHyphen/>
        <w:t>JJ´6‚Š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L zg9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Ó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““Å&amp;ã¦˜˜rAç¥%àø#4NyëO”`HÛ‘i àö¡-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¿è1A$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¥©§Â—=zsRÐ[°dã</w:t>
        <w:noBreakHyphen/>
        <w:t>”Æ¤4šÃwLqŠQŒu š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¢¦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F;Œ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9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)A ò( Ã é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ñš(% ¢‚„ ;R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5ˆè9¤ÁÆ{</w:t>
        <w:tab/>
        <w:t>¾¢</w:t>
        <w:softHyphen/>
        <w:t>¦i6õÎ0jâô</w:t>
        <w:br/>
        <w:t>j4ðH¤«µ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‚ÀFF=h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Íê=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¦( I…ç§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$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hB£'H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¦Á!N7dõ œò 4ÐÓµg=h©LRõéÍ'a$=y1J =k&amp;Æy8ÍpqØÔ€¡Hã8Í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( iX(  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6µPO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ÀÍha94”ÀœcŒŠLõÁš´„˜Á9Îi•qC</w:t>
      </w:r>
    </w:p>
    <w:p>
      <w:pPr>
        <w:pStyle w:val="PlainText"/>
        <w:rPr/>
      </w:pPr>
      <w:r>
        <w:rPr>
          <w:rFonts w:eastAsia="MS Mincho;ＭＳ 明朝"/>
        </w:rPr>
        <w:t>_nÕ@%µ‚Š  \ã‘Í&amp;ìdNãNÂ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w¤ãõ¦±(¥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_°5å¿¶—„´þËþ/·×d‚</w:t>
        <w:br/>
        <w:t>l^c, §”py÷®Ü~ÕXõ²:¾Ï</w:t>
        <w:tab/>
        <w:t>3ùÊñ®µ¢X]M$s‰Ü;í.åØ~×&amp;úí†Ñ"[\J„dÐ€yõ¯ÍŸûD“?I•HJ</w:t>
        <w:softHyphen/>
        <w:t>â´</w:t>
        <w:softHyphen/>
        <w:t>ˆí.w*ZÎ#8ä£dV,[LÕuÝ</w:t>
        <w:br/>
        <w:t>OÕYØj:¥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P#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‰ãn:×</w:t>
        <w:softHyphen/>
        <w:t>knu&gt;\&lt;ìº</w:t>
        <w:softHyphen/>
        <w:t>Ô¤Â(ôkO…Þµðó[¾‰k§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€ƒE@1ÁWM‘ê1_[„_»Gä¹{N’°dtÈ£ÚºR±Ú(ø¸E¯Æo</w:t>
        <w:tab/>
        <w:t>Éœó?Q^§ Â¨è*«½PVª¯BLàg®h?FÈlaÇ9ÒSºÀûu¤ä(Ç&amp;˜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4ÊI\™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ã¦¿ÐSH´„íœóH@&lt;zP™ :SX` 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Ø´ô¦qIRCaø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$Õ7 ä‚=)</w:t>
        <w:tab/>
        <w:t>'Ò¶‚LO¨Á¤9&lt;‚)68»9mª –' ë^1ûWþÞ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c5&gt;5ÕÈÔdBé§Ú‘$øÆy¸þ•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oC:’’M£ò+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ñ—íO§ßxoÁ&amp;ox.FÚ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r§»¿OWn&gt;^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ð~‰àÝwâ–±‹I-</w:t>
        <w:softHyphen/>
        <w:t>ZC,·r¶ÜòXäœäö®¬F/ÙÒö4ˆ…6—4‹úÇÄ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ÏÂÏ@³&gt;4ñ»‚7Ä¾lP? &lt;zú`wª—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µüZ×fÓt»r4Õ—a~øeì1Æ=±ë^UWh©=ÙjïTR¿ý n&lt;Iq'„¾µimoe¤úëÖŒˆ£Á Ž‡ûc5Öü:ð%¿Ã½-PÜO¨j2ü÷w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Ü&gt;OByÚ;W—^¢»ßsª”¤ÚŒ‘P»H</w:t>
        <w:softHyphen/>
        <w:t>da2‚</w:t>
        <w:softHyphen/>
        <w:t>¤ä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çu}jˆª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üëš)nŽÚñRŠŠ&lt;ÓÇ&gt;+tºU¶;TpäöúW,#×|Q©Åm¥EçÏ)Â©&lt;¤r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á©[TrF1µŽ“ÃWž&amp;Ñõ˜ìõx4DŒ«Ÿ¯qZ</w:t>
        <w:noBreakHyphen/>
        <w:t>;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5kÅÓtkFû=¢‚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=†;væ¼™u?mí</w:t>
        <w:noBreakHyphen/>
        <w:t>È‰`bãvq÷Z·Œu</w:t>
        <w:softHyphen/>
        <w:t>Æ±?OÝ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«.±ã})‰–Ò{›|€ø\´‡ÛÞ–:</w:t>
        <w:softHyphen/>
        <w:tab/>
        <w:t>På”‰</w:t>
        <w:softHyphen/>
        <w:t>N2ŠWØô6:©§Æíµ°9Ps÷OÓùÔ‘é:&lt;(åd–âE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7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UÁË</w:t>
        <w:softHyphen/>
        <w:t>JüâXØFsPg›Q¾{-Œ«‰¦ŠV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N8=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Õ£ŸN²–b’2‘Ÿ©Å^</w:t>
        <w:softHyphen/>
        <w:t>8µMìÁÂI®Æ·†õ;+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óÍµZƒ¹aR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ZÜ‡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irÃH&amp;‰·&lt;§893^½:œÓöeÕ¿CÇZ</w:t>
        <w:noBreakHyphen/>
        <w:t xml:space="preserve"> ·”}™â‘œª‰:qŸp}jÖ·</w:t>
        <w:softHyphen/>
        <w:t>OàÍ</w:t>
      </w:r>
    </w:p>
    <w:p>
      <w:pPr>
        <w:pStyle w:val="PlainText"/>
        <w:rPr/>
      </w:pPr>
      <w:r>
        <w:rPr>
          <w:rFonts w:eastAsia="MS Mincho;ＭＳ 明朝"/>
        </w:rPr>
        <w:t>šÖr_†ù²ì1ÈÇZé</w:t>
        <w:softHyphen/>
        <w:tab/>
        <w:t>YRR´YÑJŸ»fÏ'Õ¾0K§ó»Å1‘ºõ,1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ñ&gt;Ý</w:t>
        <w:softHyphen/>
        <w:t>®›q5Ëtµ³Ý«ì°r¥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ÞˆíUµ¼öFŽ¯ãY&lt;MB</w:t>
        <w:tab/>
        <w:t> ¸n6õç§–ßa’ ¦7b8Î8ú×n¤+Gžµë;hImñžM§xŒýå#µäøË£ÝY,v°˜$ÇPr¿ç5ãæôª(.E¹ÂÔµÐì4ÝcÃþøU|u#$Ú›Æµb0IêO¸§àw&gt;%»e‚Ü²@íœÂ‘ž+Þqn¤£ÐÂiºÈÍ{©¦p’ƒÔ÷úÓ¯s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+XA-Š…7©©á^]2î7Š¸9æ¶|Oâ+ïjo$á‹&gt;µç§~UQ§y¤‹JQ’]¤EøMû5k</w:t>
        <w:noBreakHyphen/>
        <w:t>?ÒÚæÖC±X`}€¯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ø&amp;_Š¾8øâX¦Þ §–</w:t>
        <w:br/>
        <w:t>;‚x ñÅ}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SŒ›û(úŒ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Y)Iì¥5ßø&amp;ÄŸ xBî?ì»{›i9Püõ#Ex–¯û|Að«\ø†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§MEÇ–dË9,Ç1ŠðqJ’›&lt;Lu*NR›–ÇÂ?´v¡c¨üDº¶°²K%µb²¬_89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ÕÇhÖï4é</w:t>
        <w:tab/>
        <w:t>=+“</w:t>
        <w:tab/>
        <w:t>§$‘Ç‚\ñO¹í¾Ñü9ðÞÒîIj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Î2~µ¨ø/Tñ6ò[B\Šr+z•Û["¥JRrå[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%Õ|‹ˆfœýÒ„öÏ¯µGâŸÜxFøÛÜ++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 àŒŠÅG¹”“ŒRìÊ6ÆóFwã¦r+kÃ®²+…+Èç¥c;¦¤:woÈô-#^ƒM¶I6Is,{s÷†¤=}j+OµÜió&lt;°Hc‘þó¡ÚÇò¢SÒÈU!ÎîúÇÂ</w:t>
        <w:softHyphen/>
        <w:t>Š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µ«Á</w:t>
        <w:softHyphen/>
        <w:t>Ú</w:t>
        <w:softHyphen/>
        <w:t>V€Ã#9àqÉ_|:ò¤ØE¬^MpcgrÄ/A“šèU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„</w:t>
      </w:r>
      <w:r>
        <w:rPr>
          <w:rFonts w:eastAsia="MS Mincho;ＭＳ 明朝"/>
        </w:rPr>
        <w:t>j«v3?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K!UmÜóÞ¬i×jÄÂÌB3èk)V¼^†õº°íRØ[a•É=Ï¥6)Z µ·0ìHÅDguti‰E©nO</w:t>
        <w:noBreakHyphen/>
        <w:t>«5•¾"H†6ü¤ç§n×Sv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Ü</w:t>
        <w:tab/>
        <w:t>''ëõ</w:t>
        <w:softHyphen/>
        <w:t>â•¬aóI²}[’[ÂXn¤f¾ýœ~</w:t>
        <w:tab/>
        <w:t>øŸãOˆ,t»M2âòÞì…2ÉŠ`ýê÷r¼ºu¦»#ÚËð</w:t>
        <w:softHyphen/>
        <w:t>%w¡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T?ÁmNÛÄ×÷SAˆpÎÀ0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ïµ~Œi¶†ÖÑ#,IQŠõ3ÌTgËJ?dÛ5t`Õ*]</w:t>
        <w:br/>
        <w:t>µå ¤zùöÏ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™Å;nì‚p)'ÜMi R3…êqM¾Á}5nW$3U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ßK„½ÌÑÂ€g.@§3zÕq1ŒosÌ~,è~</w:t>
        <w:noBreakHyphen/>
        <w:t>ý¢4)t</w:t>
        <w:tab/>
        <w:t>ukSfùóÂH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Gq×ô¯ÊÏø)¤Àêz–»gáEÒtë</w:t>
        <w:softHyphen/>
        <w:t>À³]Þ‡</w:t>
        <w:br/>
        <w:t>$²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^pp:ç&lt;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Þèñ+cc®]Ùùi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%Åºù[œÊæ=ê»N:öã½fhÞ ¶¾€ +±+‚Tå÷¯›«)S“=L2sƒf÷‚þ6•ªÃp°H¥²§ˆ$Ÿ~ù®ïY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&amp;ßKýÜäŒVôéÎ²÷¦Áã,3S</w:t>
        <w:softHyphen/>
        <w:t>Sñk0‘&amp;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!Gâ+›ºÔ$…‹N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§éP ¡¢8+JU%y1uO,6,°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g-’Ã6Ïº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zóZJ1NæÑ‹U.Ém´bÒ³«‚Nqšg‰æ‰þrã8ÀéXM9ËF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mu8[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ë“ü‘‘'ã?ýj±¥ü ’ýË»´q©Èâ·•§\Œ6&gt;öèµ«ü‹KòÕ%Y&lt;Ñ äŸ¯½T‹à)¾— ö°ù³šÎ›êË…(9+—ö}œFAV ñ€ŸñªëðBq;@É</w:t>
        <w:softHyphen/>
        <w:t>Jµ«¿@«J.MÄ°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¬J²3ÛŠOøSPÚÎ‘ë’</w:t>
        <w:softHyphen/>
        <w:t>Ê¯µZ¨›åD8©;¥ ñð~ÚG$Æ§o¨à})ò|*¦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œ×LRIµáO•¶h?À¤‚ dC±ÚÚ¥</w:t>
        <w:softHyphen/>
        <w:t>¬ÔG@äç-¦¹½¶±ÓJî6§þ</w:t>
        <w:br/>
        <w:t>Û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2Ô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j¤¿íµ©HÈqÃ1èkZu"Ì¹=çqGÁ‹Pà²*‚9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|</w:t>
        <w:softHyphen/>
        <w:br/>
        <w:t>4ø£‘$ €0=iJqæº"J1Ô™~[O(ˆ…&gt;½*Å§ÁD±)FûÁ Ýß…m)ÅY1^ÓRìŸ´ûb</w:t>
        <w:softHyphen/>
        <w:t>å6æ_Ÿ3ô¨Óá…”lA€ý</w:t>
        <w:tab/>
        <w:t>äŠä•k» ©nwÊ^²ø_dÈ«ä£às·súUñðNc±¡P¤Ý Í(MójiN²væ[Ú—À{]#K¶¹’ãŠç&gt;^q¹€êqé\î©à-2ÉÖÞ5AÕ€Éºðð¾¬šõ"–ÆRü/µ·QpR2d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ÓÏÃKY%y8aúûVŠP„®ukYí&gt;</w:t>
        <w:noBreakHyphen/>
        <w:t>Ù[òñ+3ÐsS'</w:t>
        <w:softHyphen/>
        <w:t>ŸF«'[9íYMÝèm+rÙxÆÆg"Ã“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íŠ©qàÛyn&lt;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QŒÖ‰ßCÍß½mðîÖx|Ã</w:t>
        <w:noBreakHyphen/>
        <w:t>H#ééVt†v[d•¢R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ÇëIÍZèÚ&lt;É›6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ìãÇ¯(õ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C7…-"`^Þ7;y8Ã¤¥rÔ“½ÑÔª8ÆèÎ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ÜÞ.èŠÆ['o\U¸&lt;</w:t>
        <w:softHyphen/>
        <w:t>i'Þ§×8$pF?&amp;îö0¡S•·Ü©uá+i.&lt;@†ã :»¤‚¬</w:t>
        <w:softHyphen/>
        <w:t>â+4•#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jé’I¨‚š”[fmÏƒ-n®BÇ(½H»eà›VO-£'</w:t>
        <w:noBreakHyphen/>
        <w:t>r×n6Š:èÕöT\_RËx:ÉmÆQ@~vŽÆ¨· š\²!,Hqñ©§&amp;Î'~[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1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Öíð"€·AÛn)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‚2«o'ûË’¤·Öª§“]‡(G˜Í¼ðE¢"&amp;ÙµüÃ¨öâ±/lšÆp]Š+}ÞÂª</w:t>
        <w:br/>
        <w:t>ŸDãÊº’Y"‰ÈqÏ9ÍX7ÀwFìPpAäW&lt;“„”QÙ*n0¿ccÃzëDì§Ê²sÉçð÷®²ÃÅÆ,ä9^ ±$œu¬ª&amp;Ù‡:åN[™Z÷Ä</w:t>
        <w:br/>
        <w:t>;9‰iQHéÏJ§¦|Y°‚EÝ*ãŒf»#FÖ‘ÅZ³~ë:{/ˆv&gt;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dH8Ç\{úÒ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jZ•†ß-œ6ö9åTg§¡ÍwRÓViË</w:t>
        <w:noBreakHyphen/>
        <w:t>›mÖ" QFƒqÉ¦ˆÖO-c,¬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X¤ãéô</w:t>
        <w:softHyphen/>
        <w:t>jTÙDçœÔ]ˆ–ÔÍy³c‘†</w:t>
        <w:softHyphen/>
        <w:t>IhþYFcã ”r=ëZW½¥±P·è,±:aW%HùÇ¯½A9bŒŒ¬ª½}ªj¤ÝÅVqSõ9</w:t>
        <w:softHyphen/>
        <w:t>VÇûUÇ"ÉŠåÇ÷Yº~8þt—:cÇlÊ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ã ã©&amp;Ý¨µ%b„V2³1ùqŒ`ôª³iòÎùhÂ4.Ñ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ö©X}F2NÖDÖ[Ë,1$!œåŠýãô5§</w:t>
        <w:noBreakHyphen/>
        <w:t>‡-¼˜•µCôZÒQp|©qRO³·ÙÞQªF0Ü|£êkY¶Éæ;ƒLC3u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¶+8ay›šæ¹N-8=ìe“z¤™½</w:t>
        <w:tab/>
        <w:t>ô§qôÙ%wr¥w‘ÔsØ{UÙÁ¸²ª%</w:t>
        <w:tab/>
        <w:t>%rX4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),F1W-ô®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øb{</w:t>
        <w:noBreakHyphen/>
        <w:t>8§”SR¼‰§Š_Ã4ô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e`Æ1ZRiì°²ÆŒY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</w:t>
        <w:softHyphen/>
        <w:t>&amp;ÓÔUš†‰–ãÒ&amp;´U£•” 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úTz–”³oPU‚˜ŽF*¬úJªm\£</w:t>
        <w:noBreakHyphen/>
        <w:t>Š]L˜Ôe›-Ie§Ë*±HÓÎ#¡‰@~µ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pu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§‡®]K</w:t>
        <w:br/>
        <w:t>«'$`ãëô«cFAI½X…ÎÑÉ_¯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µ4n=Êš¥‚^=½¹W)3JON¤ÛšSá{*µD‡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H</w:t>
        <w:br/>
        <w:t>Šº°’V#ÛE;\‚M</w:t>
        <w:noBreakHyphen/>
        <w:t>TmŒŒ«×‘òÕ_ìš`¨—ä)ë\ŠŠM3l’M=ÇÏá9-¤V*</w:t>
        <w:softHyphen/>
        <w:t>ÁàrqëS6‚Ö€¬‘œ¤â¨ükiÓr°TÄAÎñè^±Ð…¢Å X78ùUœdg¹«˜¸±üv·°·e•&lt;?bndh›!ÏL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µ«“f«ïö½h$¿òÐ¸</w:t>
        <w:softHyphen/>
        <w:t>¼G*ÇÒ¡M;íj‚0”ãäq×éï\²‹¶‡L1qb[Ù?Ÿ¸·•SŸ•þ•,vM;¸BËÀù€üšš1lÉÕ%{g‡j31cÓ®¤ÒŸ&amp; hä*ò¤#ð</w:t>
        <w:softHyphen/>
        <w:t>£¢\*¨»Áîõéæ‰ ‰QQv©ã'¯9õ¨õM*î=AÔÆLk·?_¥iVÑ’«ÝÙ™zæšÖöí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È&lt;Õ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&lt;N0</w:t>
        <w:tab/>
        <w:t>n3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ôãÖ¹é«</w:t>
        <w:softHyphen/>
        <w:t>LÝH9¦</w:t>
        <w:br/>
        <w:t>»)NqwV9'ïcšÈ½2ý¾$qå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pã€=OZÂµ¹dß@ÅâU×)</w:t>
        <w:softHyphen/>
        <w:t>§ÛºD¤«.Fpzã×é[</w:t>
        <w:noBreakHyphen/>
        <w:t>†4ùå#†|äñ‚=kiFM®š±Z£C#»ü‚C„`p1êj[Eb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5VË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</w:t>
        <w:noBreakHyphen/>
        <w:t>ÅJFÊ½=î1uXÆŸ·r2Ê8;Ç¯Ò¬Ùj‘#BÀ:¯Ì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EL&lt;š²8êU„¥kŒ:”S±D‘$SÓ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_U´ŠòÞHc¸„LW„Ü2G¯áZR£%¢5u ö{ÙÒ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^µÃ|ßÜ¤ðª7pY_FVIcI3Õ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1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”åÌ‹Uc&amp;Ó9MkÀÖÚõÌ°ÄªÓ«`Èœ’}G¯ÔW)®|/¸Ó/'Y</w:t>
        <w:noBreakHyphen/>
        <w:t>(¼¥-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^õÙMµ«9T¢®`Ü]]hÖ‘¹&amp;5™IÏQê+¡ðOÄxàc¡óÁªäR‹r.ðJÇ}¢ø–+¸T‘I~£9 úVý†¿"ªûIî§‘\I;±CVoÚ_iúÃZÛj(%¶FÄ¹Éf\ýOÖ¾›ý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ªß?d;›K1bÖ¼%</w:t>
        <w:br/>
        <w:t>m6FÛä@Â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‡Jõ0X¾Vá-vÖÒ4~³~Æ_ðV¤†Ÿµ¾™VzœzN¶@ó¬¯¤’T˜-×?ÏŠú’Þò;¨•ãutaÀä]5è¥ïGc›Šiûº4Kýh®cÖ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ô4Q`NáE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š0:÷ ”õ?:8ãÜL€ÝsšF9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i@‡¶xµ…¹ÈâšE-ƒ:sIJ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¸µßpµ’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°˜´dsMÄ’2M)`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 ¥ QK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:8©þ¸ÇJ*Z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X[QIÍ’!ÀÚ@¥ Š  ¤ÝœÐ&amp;ì(9'¥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45øÀíIœ®=( (àƒÍT@g~zRV«`g¸éKLI†xÍdwæˆ</w:t>
        <w:tab/>
        <w:t>Î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{S&amp;ÍGÎ; 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Ä$œñB¶âx¢À˜¿J@AëŒŠ@Ð¸$äƒ@ ô=)¶0Àçƒ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‹‰°¢¥X†Â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j™2¯d-*©'éYµ9—$u£`ï“@</w:t>
        <w:br/>
        <w:t>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P=‚Š—p¢‚‚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</w:t>
        <w:tab/>
        <w:t>“ÀMÃæ‚C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Ò§Üx  ƒƒI@</w:t>
        <w:softHyphen/>
        <w:t>¨„‡½!m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2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 °‡ŒsÖ’®(kÌ(¦</w:t>
        <w:tab/>
        <w:t>\( «h&lt;`àQA FH9&lt;SXƒ×ŒSKPnãijØ!('4”F×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ãß·ç†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ÇÞ7µÕZQ`¶-#ª&gt;Á!</w:t>
        <w:softHyphen/>
        <w:t>îç§×v</w:t>
        <w:softHyphen/>
        <w:t>ÑÉ¤–2Û</w:t>
        <w:softHyphen/>
        <w:t>Îç‰ÆŸ¦JÐ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F§² °‚zV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¶¹y&amp;O,–&lt;ùWÊæ4\D×v~&lt;ÂŒ*òÄ‹þ</w:t>
        <w:softHyphen/>
        <w:t>àº¦£bÁµíÖªkwúgŠ¬´F9a2(`Ì¼¦á»¯SŒãÞ¸ià%®§Í¡UNœWCö{ö{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äþ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</w:t>
        <w:br/>
        <w:t>xSÁÖº†«f¾</w:t>
        <w:noBreakHyphen/>
        <w:t>Ó`²0´%¶: n'æÉï]õ×ü³öþÌ–KOR½½N×È(Äã9$ô</w:t>
        <w:noBreakHyphen/>
        <w:t>õôµæ¡›Ôü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æ‡.ÄV¿ð^ÑY[µåýÜ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G¹Sñï^±ð‹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ðSã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Ÿt‹qþ®¹V)¤àiÃ;¬V"6¼LÏ?´Ÿ€õ¤Œ¾±Ó¼]¡ÝÝÜÎÇ÷whUIÏE{æŸãMP•a²ÕôÛÙ[€\,Ç^ é]U&amp;¤Õš¸øûDš¶†²8Û“À4»†qO¡Þ¥t4AÎA õ4Òˆ‡M4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±7f!Îy9¦äîÇjWÓA¦çŒœÒB"ªÃ½ÐÚ(]Ä†¶0O4nÊàÓŠ´A`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"WpÞ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ÏcƒM¢–ÁÏ</w:t>
        <w:softHyphen/>
        <w:t>5ð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n}é$ÛµO,±[ÛÀ¥åšV</w:t>
        <w:tab/>
        <w:t>jI,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30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¨Ã™ò¡7mOÏßø(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ûÃ_ ô{Ÿ</w:t>
        <w:br/>
        <w:t>|(¹³ñ¤‹äcúËå´í1GÞ*Ãï¿P1Óñ§øËñ¿ãÏŠiO‰3ÝßÞ^ø[”3Fí‰Á'8Ç@xÇlþ&gt;jÃÓö}Xé''ÍÐÄ¼ðg…&gt;</w:t>
        <w:tab/>
        <w:t>ØSÆš ¾NZ‰&lt;É1×j¯×ŠÌ·Õ~ þÕ’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{j7Í{8ò^X±ìÝÏ§ÓÐW‡å')§Œ¼¢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|Eø}û+†Ð¼¤x«Å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5b¦C;u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©ú÷¤µ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ÏŒz•¦¯ñGVŸJÓ%b_Dñ4à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ê*ÊQMËs5'k#ÔmôÍ7Ãú7öv‰gm¥éÑ.Ðª³Ós§rZ†³%½ëÂÓÄƒe</w:t>
      </w:r>
    </w:p>
    <w:p>
      <w:pPr>
        <w:pStyle w:val="PlainText"/>
        <w:rPr/>
      </w:pPr>
      <w:r>
        <w:rPr>
          <w:rFonts w:eastAsia="MS Mincho;ＭＳ 明朝"/>
        </w:rPr>
        <w:t>!¤lŸZòêAÔ‹}NØÊÉÞ·ª¤4—JŠp@&lt;·¸&gt;•Ïjú‰ÕÞês,66±à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°MFJ</w:t>
        <w:br/>
        <w:t>c¢µXÎ*08ÍI[S‘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‰äž†»?‡þŽÒ5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=‡Öº«;+£‘E¦’;í</w:t>
        <w:softHyphen/>
        <w:t>Â0ÞG“(SÜÏÔÖv³ö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 ÈÜ:‘í_+œcœS§</w:t>
        <w:noBreakHyphen/>
        <w:t>¡Zµ©¸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^ÛJ°@p®Ãî¢’~§ÓÖºk</w:t>
        <w:br/>
        <w:t>ùµÛ(µÜ©òIÉSÂŸAŽùâ¿6Ç&lt;Ei{4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œå º¶ Þ·W¶pç n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SPÞë?Ú6A®¦ü»pÇ\¤jóéa%K›p©&gt;D¥ØæžöÊF0ÒÍ÷G</w:t>
        <w:softHyphen/>
        <w:t>3Xs{xÆRpsÇ@?Â½Ÿe(ÒŒ¢µGc›t¹ƒÃþ*ÄÌ[ í.0HõÇ</w:t>
        <w:softHyphen/>
        <w:t>hkÅšbgˆ[G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ž¾ä×—Ú¬q&lt;©nfæ¥§Üå</w:t>
        <w:softHyphen/>
        <w:t>µ‰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À'jŒ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®ž´h‚ÜË“”ÜW#)žŸ\Šös\U_d©ÒWlçŠ›“g¤â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Ýêãäs’§ŒóíÞ·¼9 GðãI¹žÊÕSP¹ÛûæþµÁÊç·¾–œêO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Þg¡í/MÃ¹ÊkúRøå¥»•æ—9MÇ ¤ATGÃË</w:t>
        <w:tab/>
        <w:t>£ÃÂwç€§</w:t>
        <w:noBreakHyphen/>
        <w:t>ŸZú¼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§±ß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A7Ã=3*#Œ¸nqÏµ[ü-Ón¦</w:t>
        <w:br/>
        <w:t>&lt;gÉn]£;H·Ö½ª®6Õ%Í</w:t>
        <w:noBreakHyphen/>
        <w:t>V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ðuÇÃ¶´Xå×"n</w:t>
        <w:br/>
        <w:t>È^Ø'ükÃÖÖ6ºT$(=¿º+</w:t>
        <w:br/>
        <w:t>QÔ“±áa*NKõ6®þ]Mn×V°Oq¨'åà</w:t>
        <w:noBreakHyphen/>
        <w:t>ø©o~jGIk…³‘vr0~¸¯EÒqèzµéÉ½Œ+]6}&amp;ù</w:t>
        <w:br/>
        <w:t>ÆK©ç#×E=</w:t>
        <w:softHyphen/>
        <w:t>Ï‰J˜í&amp;ÂO–¤ô÷¨¤Ûi®†ó¥Ó±õ/ìEãø†½m£êf</w:t>
        <w:br/>
        <w:t>@»Ry„]¹à×ìgì•ñ÷áÇÂ¤Ý®¬–æÝzÆ?{#tÀõ5öô+5‡q§«aS</w:t>
        <w:softHyphen/>
        <w:t>(C’ìî|qã/‰_´„"×Ã¶‹áíå¶é€.WûÊ;</w:t>
        <w:softHyphen/>
        <w:t>¯¹¯¿à§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Oû/~Ìšô</w:t>
        <w:noBreakHyphen/>
        <w:t>!‚îöÑ6m…RÏÁàu?ZøüÒ§IR{¶|ömCØaíV^ô™ø_ûF|Õ¾ø†ÞïY¸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ô±£äüãp v÷®sÀv0Oâk(YÖ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øÕeôÔê*hõ²ˆÆQŒo±õÆ</w:t>
        <w:softHyphen/>
        <w:t>‚0xª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í¬ÓOÓÝ!Œ–.2{“šûo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Iê^ø_¦xŸO‰</w:t>
        <w:noBreakHyphen/>
        <w:t>ÒæÞ9®$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xË`ôõ¯uPTpê¥M®zñ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)W©Ñ</w:t>
        <w:softHyphen/>
        <w:t>íOðÓözðì»&gt;µlÚMÖ³¥ÛdÃµ¢I/%ÈÚ9'#Œw§ù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þÑ¿d’;¢IÛXq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Á÷§âáè¼V&amp;Q†Èùì-if¸ïqZ(è?iŸØ¯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ƒ´WÄ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Oî£Û€™wrG5äöºUÊX!OÝ©ä…?-rTÓŠèÏRN*¬©ÓWQ5&lt;/µ×²G ,‡Óúþu±ã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àímmã»[Å(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$dŒ÷&lt;Ör‚å¹Ï^ÑµÊßÛ·?ÙæÝddV¯$¤sQxCÁ7~%ñ$\.…îÎÝ€Ã©ÁúRÃ¥:œ¦4èÆu9™ï</w:t>
        <w:softHyphen/>
        <w:t>eˆ&gt;ü&amp;ÓuGÔa’úâ?šÙH,¤µc©÷¯ ×ü¤¨xZ8d»µ–Ýn0U±òúŠ%œ¢ZŒg)8ì‹vImq¡É$‚FréUt›;YÜK;¨Á!Ià</w:t>
        <w:softHyphen/>
        <w:t>*’PV3„£:,ßðw‡m/µ¬¾K</w:t>
        <w:br/>
        <w:t>‘÷O?e,Ñi³ÍPÈäíÆy©Uof‹¯%</w:t>
        <w:br/>
        <w:t>Øî¾øFËÅ&gt;7‚"ÐE</w:t>
        <w:br/>
        <w:t>`(s€=«õ‡þ</w:t>
        <w:tab/>
        <w:t>ÓûC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MÒâÒ|I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ÕÁØÓ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ÜH9&gt;Þõõy^cÉêÍ©f„4ê~£üý¡ü1ñ6Ö£\Ç*:˜À8ú</w:t>
      </w:r>
    </w:p>
    <w:p>
      <w:pPr>
        <w:pStyle w:val="PlainText"/>
        <w:rPr/>
      </w:pPr>
      <w:r>
        <w:rPr>
          <w:rFonts w:eastAsia="MS Mincho;ＭＳ 明朝"/>
        </w:rPr>
        <w:t>ôä`êA¨ÅS’w—S%QÔ\Ò</w:t>
        <w:noBreakHyphen/>
        <w:t>Œ’)Àdg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h˜»»!È0&gt;´¼ñÞ“E¾Á\ÇÄ»</w:t>
        <w:softHyphen/>
        <w:t>^</w:t>
        <w:softHyphen/>
        <w:t>nr]Èp7’§}èDTÕ‘óŸí/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</w:t>
        <w:softHyphen/>
        <w:br/>
        <w:t>4èî¼-mm¯ÝH 0PƒìzŸzüÙýµ?à«|ã´Oè·6YùH·rU[ÚqÓŸå^v"»RÐñ±øÚåg’hŸ¶§4_¤ë:„¦§¥ê™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dj[®sÐ×Èz§Ç?§x›V¼¦¹¨]ÛëoaßˆXƒ</w:t>
        <w:softHyphen/>
        <w:t>€¬g9^è</w:t>
        <w:noBreakHyphen/>
        <w:t>]UIôÅ/fº]¤vÏÊ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qþ?¥G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xY7ÄAy:;}ì×“*2ç¼µ=Ì-+6ºï¾&gt;ÂÛ‰!ŠÜc#·O~†²æñ²ê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Ì%W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§Ò½HFÉ4i¤ýÖö(¿‰Ú</w:t>
        <w:br/>
        <w:t>1ˆl|„V&amp;³ãi¯-ÕUÊ²}ÓßÓ5Tç</w:t>
        <w:noBreakHyphen/>
        <w:t>bÛ¼‰4ýSj«HZMØùzqŠÕ[©dPÈý1É</w:t>
        <w:softHyphen/>
        <w:t>ZÊºm«±~ê±wLÒînãbøPyôÅhØø:‹6bY€ W?*ûãÖˆµ{\ºó‹ŠKsetkHeaEP8ãŠ|×ðØ£ R[€85S“šåDF§*I-Li^Ü´®J®8</w:t>
        <w:softHyphen/>
        <w:t>)bC¨Ý"xÀ©q¶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6‰ÍÜwUÉ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½êµÆ¥okRØ$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ŸsQV¯*I§í"¢å.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‘•‚</w:t>
      </w:r>
      <w:r>
        <w:rPr>
          <w:rFonts w:eastAsia="MS Mincho;ＭＳ 明朝"/>
        </w:rPr>
        <w:t>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8ô©´øc¼di§‘sÏ</w:t>
        <w:softHyphen/>
        <w:t>]%Íïa¦œ,O%ˆy@Îzã·ãFbö[¤ebIãåÍvÅ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 \JŠ$;ŠœÓÚî2¤„Mã·A\±ƒkSzqµÛ(jB&gt;µÇœ‚£¶“þZ?ðö#¥9S´L=¥Þ¢ËºòCÆÛºîþ</w:t>
        <w:softHyphen/>
        <w:t>¥YÑ´&lt;8icPOð2kHÒ²"Pæ³fÝ†¶ê¬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sI™Šà*ÆT1ço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</w:t>
        <w:softHyphen/>
        <w:t>+êj§$ûêq¥Ä‰!.L9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õªÖú|!l)OB9ü+š¶ÛÝÕÛF†’c‰›a</w:t>
        <w:softHyphen/>
        <w:t>JØ¦s¸ê§8§;Ù×BÞ¥&lt;÷{Zi]È FóÐc€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hîgp</w:t>
        <w:br/>
        <w:t xml:space="preserve"> ù±ÐtýkÒÂÑr†uéÞZ2(ôQ5ÉbÎ¨~^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²šSK‚‘qÆ;ûÑˆ •’Üšråk@ºÐ%•]XŒôéP¶)…²®¬Œ  rßAé\±¥(èÂ</w:t>
        <w:noBreakHyphen/>
        <w:t>„÷#3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x©á2È»w*¯#¾ÕÐàã¯sI¨9]šB"X”?3œä}=kAôkyjÒ½øÏµcV.*ÅI</w:t>
        <w:softHyphen/>
        <w:t>$ÑËB®PÆI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~UJþÁÕÀÚJõË8JV±ÏÍfûZhÄcœ©ä 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ÑÚ-À$¸cœ³g¯§¦+¢4$Ý‘µH«Z"é~¹¹ºmÁXÈÚ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qçZhÆ/ %—…Ú3Žk9Åó&amp;Œàí1‘xeÚÍ£Vt/Ô¨À$žN;S¢ðè‡ Ao|u¥Š÷¬‘³Oâ{ºÅœñË’ª¶àóÇ?TÓ·Ï´…µ*-+²’QWd¶–²+—(Û»{ýjY,&amp;vÎÒ„ô=ªaM9;¦šh¡«i¯¸»!õ¬»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k°–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Àmf&gt;ÝMmF.±ÏJ7Ñt"¼ðL«¸" ÏN•©hó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HŒvõ®j×ÖÇtk§§VÒíØ</w:t>
        <w:tab/>
        <w:t>&amp;D-úóƒÍbøÇ“OÇ</w:t>
        <w:br/>
        <w:t>aTäž¹¥ísŸãÓs”ºÔ¥ÕçÃ±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Siº}</w:t>
        <w:softHyphen/>
        <w:t>ÕÌïs*þê"Ê</w:t>
        <w:tab/>
        <w:t>Á-ÚºÓºÔT©ÃÙ·=Î“ànƒ:x’êî9f</w:t>
        <w:br/>
        <w:t>e•cf%</w:t>
        <w:softHyphen/>
        <w:t>ÃéŒVŽŸñGQð6·q©„kã#`©åN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5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‰JQŠó9e</w:t>
        <w:tab/>
        <w:t>AX¹ã¿Ú¤Ä¶×‰-º</w:t>
      </w:r>
    </w:p>
    <w:p>
      <w:pPr>
        <w:pStyle w:val="PlainText"/>
        <w:rPr/>
      </w:pPr>
      <w:r>
        <w:rPr>
          <w:rFonts w:eastAsia="MS Mincho;ＭＳ 明朝"/>
        </w:rPr>
        <w:t>Žì</w:t>
        <w:tab/>
        <w:t>hÁ^9</w:t>
        <w:noBreakHyphen/>
        <w:t>ÇéX~Ô&amp;•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pYG¥mF«VÐÂËVÂ</w:t>
        <w:softHyphen/>
        <w:t>Ú—_·!•µqÉÀQíN?µ·ˆ</w:t>
        <w:softHyphen/>
        <w:t>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ß(ÎWùšèúÕ›mµð“WW$ƒö¹Öá ¤G ó–û¬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OÚë]Ÿhê]9]‡*e^7»0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¢m–ôÏÚ^ûEVkòÜ±iSœúàqŠ~«ûV_Ê±°ÀŒe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ÎúõI©Y£z”jrÙµ#ý§u…Ê¥²fl :usTïhý[iÅ»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9Ã~u´R¹…,=d®Ù=¿í=¬YÈ] YW€è&gt;´MûOëòi-AS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úTVw’‘¤¨U›{¯í1</w:t>
        <w:softHyphen/>
        <w:t>Þ‡ 8¸À'éVî?ih@Ñ¥à@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</w:t>
        <w:softHyphen/>
        <w:t>)¾GvS¥9$‘L~ÐúÈ˜H-Æàr1°ú -ßí®Ï…{yT€©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¶#™ó$ÂVjéì-¯í</w:t>
        <w:br/>
        <w:t>¯Z©TŠB `²§ëÖ”þÑÞ(³€¤qÈÄŸ‘Î}Îh^xÞÃX)r)u%‹ö–ñ}œ1ÄÑ…ç+‘ïP?í§âÖuhˆSƒ¸“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³hòÝ"'†›MÜ|</w:t>
        <w:softHyphen/>
        <w:t>´_„Ïpï</w:t>
        <w:softHyphen/>
        <w:t>+÷ˆ</w:t>
        <w:noBreakHyphen/>
        <w:t>Õ</w:t>
        <w:softHyphen/>
        <w:t>ü/Ï(!ŠBNÐ2sëš¨U[™C6ÕØ«ñãÆWháÌ‰*¹eV</w:t>
        <w:noBreakHyphen/>
        <w:t>œTMû@øÖY‰šRøã)]Þ™Å]Jª^òEWË¦æµ-OñãÇB‘–º Œ€¬Jý</w:t>
        <w:tab/>
        <w:t>þ•Zçãg"Ws)‘»îúúšºx¥Ë±×W/qJ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ŸLìÆâl2¹õ</w:t>
        <w:softHyphen/>
        <w:t>JsüYñœ@“yu´õÁÆqíéYVÄÝÙ#’YT¥.föqñ?ÆÓawtê:ªdš?ˆ~8`X\Ý+</w:t>
        <w:noBreakHyphen/>
        <w:t>&lt;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ú}+I¦k½¹ò¦1&gt;&amp;øÅå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.ÁŒíÝ»'ñ¦\üNñ¡Ã5íãÄ§«g¥\ªÝ’²îXµ}Dâ7ŒîSê`‹Ô²ßþª³§x»ÅZDò][</w:t>
        <w:tab/>
        <w:t>cºº</w:t>
        <w:softHyphen/>
        <w:t>½”d¹ö¢Uu²Øè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:¤</w:t>
        <w:softHyphen/>
        <w:t>üaÏ™KqÆs»×ÛëO“Ç0Œ´fVR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$¿5ié¡À´·#‹Ç¾3–Ü*Or§wÝoºâ£·øã*EÍÌ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c©&gt;Õ‚®¤Ù¤ð¶DÇÇÞ2œ®f™™OË’FÑéQ^xÇÆNà‰f™z”bŸ</w:t>
        <w:softHyphen/>
        <w:t>u)¨$á¥Ùu&amp;‡â¤Œ¬ÑÙ</w:t>
        <w:noBreakHyphen/>
        <w:t>UFÁbr?áM‹Ç¾1–Bæà~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XÎ²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©¥!$×¼[wû³s pr</w:t>
        <w:br/>
        <w:t>q·ßëŠ‚_µx§OÊM,ƒï9n7c½7%ÐrÁÆ/š"CãŸ]*²Hê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@aïíŠŠãÅ^)º¸FÜ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’IêÅ&lt;"i7Ô¹§ø£Æ\ï2¼`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Nê?¶¼]+a¦˜'t</w:t>
      </w:r>
    </w:p>
    <w:p>
      <w:pPr>
        <w:pStyle w:val="PlainText"/>
        <w:rPr/>
      </w:pPr>
      <w:r>
        <w:rPr>
          <w:rFonts w:eastAsia="MS Mincho;ＭＳ 明朝"/>
        </w:rPr>
        <w:t>jç+'mŠ–</w:t>
        <w:tab/>
        <w:t>¯„hÕ|T</w:t>
        <w:softHyphen/>
        <w:t>6v#å ¾”Ø§ñUå®Ô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õÏ§¶+T±+ îµ}FºxªÜ±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~oqìj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ë„3;2Bä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jçjmG Ü</w:t>
        <w:noBreakHyphen/>
        <w:t>/GhJÉ&lt;e¾òç8ª†/´'Ìš]ãŸ—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ãJ§’»3x›±q5?F‰wF&gt;PÇ€= úÒM¨xº0ä˜‚~èÃ~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¾¤Ï</w:t>
        <w:br/>
        <w:t>inK¥j&gt;2³¹7ÝÌ'qÛ`ééK«Åâé iîši"i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&gt;µN²»&amp;&amp;âår–§¡kÚ€Fº2:¢€Š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ScÑæ¶‰¡`Ã0jã.e¡µ&lt;6³[ÃÞ"›Eš5v‘•x$</w:t>
        <w:noBreakHyphen/>
        <w:t xml:space="preserve"> õ5è¾¤øg=Æ/˜Å&amp;FÑË·Lg§½sªw•™ÍJ2RrgAk</w:t>
        <w:softHyphen/>
        <w:t>-Ä¢D‘pzét}\‚»)cêk)A«”j.fÍˆ5sí½ÕÕÅí»‰âÝö&lt;dr#¯8ü«íØÃþ</w:t>
        <w:br/>
        <w:t>mñ</w:t>
        <w:br/>
        <w:t>àö:/‹â›Æš`$—E€¸€tQÛúõÝ„Ä8þî{</w:t>
        <w:noBreakHyphen/>
        <w:t>^cööÔ¾$~›ü?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|?øÃà}6oêVÚ·Š5«„´³Ñ‹ys</w:t>
        <w:tab/>
        <w:t>i û¨£©?Nµí¾1Ô5¡áÖ·ÒR'ÖÙ@Ã&gt;#‰rG\u®ê´”5Fò¨ù*èÄðÝì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¾Ÿmâ</w:t>
      </w:r>
    </w:p>
    <w:p>
      <w:pPr>
        <w:pStyle w:val="PlainText"/>
        <w:rPr/>
      </w:pPr>
      <w:r>
        <w:rPr>
          <w:rFonts w:eastAsia="MS Mincho;ＭＳ 明朝"/>
        </w:rPr>
        <w:t>]/µ9ÛcLàFfr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•Õ$bAÖ]OB\Î+d?!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§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–</w:t>
      </w:r>
      <w:r>
        <w:rPr>
          <w:rFonts w:eastAsia="MS Mincho;ＭＳ 明朝"/>
        </w:rPr>
        <w:t>=¨¤ÀÏ4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“ÇJ7ñŒf‹v ´¼cÞ‹4Š¤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¥¡0¢µ~µœðF)¾ÀµR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7¨ÅÁô¢‹‰Š£„Ò†'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*Emn(Çqš2s‘ÅL‚ãù8Í&lt;ç¥KcaE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&lt;R Ã2I¥ H3hÈ?…b1ãŠE8#=è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1š?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óÜI3@$%'</w:t>
        <w:br/>
        <w:t>‘ÜÕE€Ê+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q@$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À0@À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µ+Ð</w:t>
        <w:tab/>
        <w:t xml:space="preserve"> ŸCJ</w:t>
        <w:tab/>
        <w:t>=°iØå±ØAïÈµ$&amp;…ÜÇJPÀ)\”‚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 ¦‚Œ¤Î‹‚AE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Rš%UÁ&amp;–¢L¤8 ·'š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¶µP8°¢‚‚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 ŠØQA&lt;ÁAà@†T’9µÂ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Òn=‰ M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Jib9=é§'=ëH¡¤%§`Ö¡sÞŠ  £</w:t>
        <w:softHyphen/>
        <w:softHyphen/>
        <w:t>0</w:t>
      </w:r>
    </w:p>
    <w:p>
      <w:pPr>
        <w:pStyle w:val="PlainText"/>
        <w:rPr/>
      </w:pPr>
      <w:r>
        <w:rPr>
          <w:rFonts w:eastAsia="MS Mincho;ＭＳ 明朝"/>
        </w:rPr>
        <w:t>)„ÉqIÜRcO 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ƒŠwÔVŠMö ²ÈÀòÈéµ1)y$r§Q@É$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¿</w:t>
        <w:noBreakHyphen/>
        <w:t>¿à³</w:t>
        <w:softHyphen/>
        <w:t>ðX_øZ)¬| øUr</w:t>
        <w:softHyphen/>
        <w:t>Ãq·ÙµßÂÙûkƒÍ½¹§rÝ8ôëÝ„Š„]il‹¡S–¢k¡ù¥</w:t>
        <w:softHyphen/>
        <w:t>ø–Á,1"Æ EP®w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ÀÖµ</w:t>
        <w:br/>
        <w:t>!¦Hïs[ÆÑ¿ŠùšÓ•J®k¹õ1ÄÓi&gt;§jpÃ‘€Gy&gt;bÀ¤ŸëNðö¤Û’GÙ‰ÂŒt®ª”ùi9N¬#SCiìmôGqor®U‡âº[›¤:x†=ÈÒáwªîaÏsé^D£&amp;Ô¥F“Œ·O‰tÂ!™¤v‚´-í¬.I‘í”9þ ÅOáÏ§ŒÜÕ¥¢‚‚RZ“:ÚZs×*äYf.;©ÎA¯·?àÞÏ]ißðPkÍ2MGQ¼µ¿Ñ^E†âá¥TÛÝA&lt;wÏÖº!VnI¦x\G„Ã,©ªgî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¤CJN@ÏZúOKE'î!)</w:t>
        <w:tab/>
        <w:t>#1Z\±¬r}©3I²m¨sÚšÙÎA5IŒAÆ‚0qšÐÄ‘KÔP¬buà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„ÊbRÎÎ(‹% 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)8È&lt;S“</w:t>
        <w:br/>
        <w:t>ÐŠµ4„*‚Äö$Ò@•‘â</w:t>
        <w:softHyphen/>
        <w:t>¶§üµ</w:t>
        <w:br/>
        <w:t>áÇì</w:t>
        <w:softHyphen/>
        <w:t>àó¨øÃPkÍVo–ÓF²"K©ß°`&gt;è÷5øÙû|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iþ(~Øó]èZh ø$E²Óå&amp;âù3$#“ž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œuõðôãBŸ¶©»Øæ”ÛšCå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&lt;ÔüH</w:t>
        <w:softHyphen/>
        <w:softHyphen/>
        <w:t>kW¶ž</w:t>
        <w:softHyphen/>
        <w:t>Ñm×÷1\H# Nw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</w:t>
        <w:noBreakHyphen/>
        <w:t>õ¬}SãóêºŒÞ</w:t>
        <w:noBreakHyphen/>
        <w:t>øO£JîB`mFdÜ</w:t>
        <w:softHyphen/>
        <w:t>˜qÇ&lt;ŽÜ×ÏÊs«UÎ[mòFÈ‹SøsáÏ‚VöÞ%øŸ«Câ-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oeµÁ0à¡^½xÆ;}jDo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ü1Ùé x'áâ¯‘åîˆóò¯ñtêz}*éÔåš“F´ZZ±íâ¿‡_²8Gð~œž*ñ¤ÙgÀ”ÆØêô\óí[</w:t>
        <w:noBreakHyphen/>
        <w:t>ÒüAy</w:t>
        <w:tab/>
        <w:t>Õ¼S©¥Æ³xC˜å,Æ0§Iç8ê¤JåÅÖå\ÏvT(þð½®iQÜ”e»—ÌPw"6SžÆ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²Ø 1ÌdÈ&lt;·'ñ§ÅNªågk„-¡Ãø‹^[0Èàï</w:t>
        <w:softHyphen/>
        <w:t>ë</w:t>
      </w:r>
    </w:p>
    <w:p>
      <w:pPr>
        <w:pStyle w:val="PlainText"/>
        <w:rPr/>
      </w:pPr>
      <w:r>
        <w:rPr>
          <w:rFonts w:eastAsia="MS Mincho;ＭＳ 明朝"/>
        </w:rPr>
        <w:t>oþ½q&gt;$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Y&lt;Õ"·8AÓ?ýzš0mžs‡#e;O‰Ö±ÆRde=CcŠÙÓ&gt;8ÚÙåA‘T</w:t>
        <w:softHyphen/>
        <w:t>sŠí;ÆÅB£Q½§ÃŸ´=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Ãq–Nh$þ8</w:t>
        <w:softHyphen/>
        <w:t>»ëåÔ›@ŠpY&lt;u¯…Î£UµêyxŠÓu±F</w:t>
        <w:softHyphen/>
        <w:t>èš²¶¿kv–s†U Þ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‡ó</w:t>
        <w:softHyphen/>
        <w:t>í/Ä¢KµXc“œÅ&lt;°í»ýªð0tÚnuâ§]Sw–ä5¿¸Ò%</w:t>
        <w:br/>
        <w:t></w:t>
        <w:br/>
        <w:t>[ËŒ,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ïî}ëˆ½ñb5â\Jñ¬ppÈÇ=‡±¬VÞ+V*œ²›]É/ü{§ÜÜ+µÅ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€0}jø+Ä¶šßÚ^e2ÇÆÆ$µ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×ÑUË¡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nÍ"ýÛ=‹w^%CtÑ™ðpxú</w:t>
      </w:r>
    </w:p>
    <w:p>
      <w:pPr>
        <w:pStyle w:val="PlainText"/>
        <w:rPr/>
      </w:pPr>
      <w:r>
        <w:rPr>
          <w:rFonts w:eastAsia="MS Mincho;ＭＳ 明朝"/>
        </w:rPr>
        <w:t>Íñ:Nt•¹™Ð%Ã”‰s‚Ü|&gt;/QÅóTèJ²’E-+SM</w:t>
        <w:noBreakHyphen/>
        <w:t>4„¨K†</w:t>
        <w:softHyphen/>
        <w:t>;§¤Ï¥WñÇs°Iµ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|¯/ŠŒ±W:iÎ0NësSJ†)dG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b3ŠØÖüSlú[Å:ácÆ˜Û=XúW‰O§9bßk˜F¢çÐà5H¾vTF”nUéœzzÕ»d¸x’yv"H7ìý"‹÷"{4f¢Ó¸“22ùŒ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Ééèj{f’ _:Gù™Pd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®ÊÜIƒ”SwêqÞ+ð ¶ñ&lt;Éj</w:t>
        <w:br/>
        <w:t>ÀNCdœó×ßZ×ðÁT×°×s¬P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zW%]J2G‡”)¥Øú_àþ‘á&amp;;M"á"šYŸhm¹^Ùã¨¯¬~Á&gt;´iÚæ¶ð[éS~ô®å)³ëèkéé×¥:^Õo7Qì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~Ë¿~</w:t>
        <w:softHyphen/>
        <w:t>ø"ÛQðó@Ú¥äÂ;{xJ“»Œy„süW‡ü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|§jöú¾œ.CÅåíÛûÃ Gl×É¬Î4áS¹óÐÏ^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š%®£</w:t>
        <w:softHyphen/>
        <w:t>\ÞX\</w:t>
        <w:br/>
        <w:t>+™d,¦ó 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§þÆ_ôÏ€¿¢×&lt;kws¦ÄT¬s9pê@ì¤C_CÂÙìcRÕ{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ªMj~±ëð\?„Ú_„ô›}+SÓ~Óz›míÒUÛÇñ Ó¯•¿kŸÚ“Ãß¶/Ã/ßk%³µÓ´§i!³3¯ï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ab/>
        <w:t>œ“Çã\Y¶&amp;r›«m™äbãWRUk-Ðü”øÃñGSø</w:t>
        <w:softHyphen/>
        <w:t>â¸¯uÚãÈˆCµ¯÷•…^: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½û9|3Ô~#üDÒtý9§®îeÚ„‚zW«ÃØWV·:é©ô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¨“Ðý¤·ýŸ|u¤ºV§`©‡j³$’©*~a…íÏó¯ª¿d</w:t>
        <w:softHyphen/>
        <w:t>Ú7ã/íÑû-ÜøSJÓbðÅ¤PIc©ÜáÚ§RTµÁäqÝ»W</w:t>
        <w:softHyphen/>
        <w:t>˜§[Q_H»¶ÚÒ©O›ÝZ³òKãßÃ</w:t>
        <w:br/>
        <w:t>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‹Ö|8Ú›êòé²&lt;ÒO$ÌÑ¶ãÈT'•ô'ü'EÑ¼Eñ—E7v6Ï%Ô¹;¢†</w:t>
        <w:noBreakHyphen/>
        <w:t>‡·n+—…à’Këc&gt;</w:t>
        <w:softHyphen/>
        <w:t>¯N</w:t>
        <w:softHyphen/>
        <w:t>iMt;ïø9ëÆV·^:øsá=a‚ÚÙZá"ˆ…</w:t>
        <w:br/>
        <w:t>€8ìyâ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=üñ«öHÕõ}R'ŸX¿</w:t>
        <w:noBreakHyphen/>
        <w:t>\7]Àñƒëþ§</w:t>
      </w:r>
    </w:p>
    <w:p>
      <w:pPr>
        <w:pStyle w:val="PlainText"/>
        <w:rPr/>
      </w:pPr>
      <w:r>
        <w:rPr>
          <w:rFonts w:eastAsia="MS Mincho;ＭＳ 明朝"/>
        </w:rPr>
        <w:t>/çÁÕ®·¹ËÂµ¹ébkOVÛ9Á</w:t>
        <w:br/>
        <w:t>ü}¥j7rÙÛÌšO3Dp|äBävö¯&amp;Ô¿à˜&gt;4O</w:t>
        <w:softHyphen/>
        <w:t>¢²Àsû²»ß8ÃzW-&lt;4yy%¹ô§p”å¹3ã‡ìOâ/Ù«D³Ô|Oa³NÔßdW@§&gt;Àç×Ú¼_[Ó'ðõé»Ó…¼</w:t>
        <w:softHyphen/>
        <w:t>0 rƒÐÐ×—F—,ÛGƒí¢ê8G¡=‡Å›ßé1ÛßM5Ê¤›‡šKIzg°ö®ßP¿Ô?h•†ÚîÙ4ØìU]¾vÑÇ|ð+²•.w¡Ñ†ÃÙ7Ðé´/Ù‚M</w:t>
        <w:noBreakHyphen/>
        <w:t>K©F-í¯</w:t>
        <w:softHyphen/>
        <w:t xml:space="preserve"> 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Ô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?á7¾</w:t>
        <w:softHyphen/>
        <w:t>ü*Îá</w:t>
        <w:softHyphen/>
        <w:t>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èCç¡õëYâÜtŠG&amp;:´(ÓÑjÙóþ…r÷É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~¸íGŠ&lt;3{áÛˆì!eÜ‹“ƒž¤Vµ©Ý]\‰ÅM¡ž¿Ÿ@ºŽî6‘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v3ü^Õ¼fÉ&lt;×2]›E</w:t>
        <w:noBreakHyphen/>
        <w:t>YrJätïŒ~§Û„ŠEs†¶§Í«t?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…~%Ô ¼·ŸSÖã½7+óFÓmXN: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</w:t>
        <w:softHyphen/>
        <w:t>Jý_ñ_Æ]Àž“PÔuK;{xS,Z@¤åë_MJ</w:t>
      </w:r>
    </w:p>
    <w:p>
      <w:pPr>
        <w:pStyle w:val="PlainText"/>
        <w:rPr/>
      </w:pPr>
      <w:r>
        <w:rPr>
          <w:rFonts w:eastAsia="MS Mincho;ＭＳ 明朝"/>
        </w:rPr>
        <w:t>0ä4ÌqQÃÑO©å^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…ø7âÄdðþŸ¨ZÉ4¿ê€™ÇsŠúÂínàVFx¯6®</w:t>
        <w:noBreakHyphen/>
        <w:t>ÔÔû˜eÕgV—µ’µÉ÷p@µ¼“œŒW#Üô.…¦²+ð@$ÓkA%ddøŠ¡³–v©</w:t>
        <w:tab/>
        <w:t>ÜÃ§kò?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ð&amp;Óâ¦™¨Þin©4Ì‡PùHƒuñsÅyÔâ¹‘âcå7Q$~y|VÑµø^]§naÔïo1</w:t>
        <w:br/>
        <w:t>JFÖls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</w:t>
        <w:softHyphen/>
        <w:t>±øow 3j§¯–2Ñ©Éo~{W–±ñ_ç]</w:t>
      </w:r>
    </w:p>
    <w:p>
      <w:pPr>
        <w:pStyle w:val="PlainText"/>
        <w:rPr/>
      </w:pPr>
      <w:r>
        <w:rPr>
          <w:rFonts w:eastAsia="MS Mincho;ＭＳ 明朝"/>
        </w:rPr>
        <w:t>$Ýô9Ï‹º±³°±HˆhÔ</w:t>
        <w:softHyphen/>
        <w:t>Ôz{b¸ˆ|dûHûÔ</w:t>
        <w:noBreakHyphen/>
        <w:t>2zWRRm;x^w'rÏˆ&gt;ÖîIS4~{kÆ@VëÏZì¤ß+º:U/zæÌ#ÀT‡,N=1P[Û\jW;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ÈÜ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Ã_QÅ5-N§Ã&gt;¸T7O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”~œö®ÃG†!€’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MhYÙt:êUIhi</w:t>
        <w:br/>
        <w:t>¢±1Š22àŒàúÔÑÜJãVîrpcì›w±ÆæÝ™rh¦™µ¦=zR¦†ÓD^M¬ª9÷®ú4=×#Z“’Õ”î4;‚Ðq8'pö¥Ø‰Qªãˆ$çÐúÔ(j®L'kÉ„</w:t>
        <w:noBreakHyphen/>
        <w:noBreakHyphen/>
        <w:t>ÔàFÜÈÄgr1 {}i“ü&lt;¼òÞw2Jˆâ«€3Ò•\:æ3SN7-X|2œ3"¨mƒ'{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u"ògåb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{z</w:t>
        <w:softHyphen/>
        <w:t>zÒêÆ”gî¸–í&lt;5Ü¨‘´k\ÊÎyoeõ5£7…â‰#!×iäÀ</w:t>
        <w:softHyphen/>
        <w:t>þµt*qäiîU*±Œ_1[þw’xÑObÃ'Üw¤¸ð</w:t>
        <w:softHyphen/>
        <w:t>«¥¡hÇVG·Óü)R¢Œêâ¢ãf@</w:t>
        <w:br/>
        <w:t>³Þ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;Ÿ?áŠµ¤…,á£¼%î,a‡N=M'M]˜ÓÅBåÛ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"™"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À´=§DKˆµ¬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ëN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•^ÉnJ[Ke!nmã |m&gt;Â‘£ÒmÔ…¼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FxçÞµTÜa©&gt;–E˜ô˜ßÌ7¶ùÏÝVÉo§½&gt;Ý´¦ˆ&lt;m2œ'ÍÐúÕ$šMŠ§%m4w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¼@9/’ÇéO“]ÐÒ0±\Â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séYªQw›µ«ÞIš×Š´‹Kpu</w:t>
        <w:br/>
        <w:t>‹ŸÝ«(Ë!ë‘ô×ñ‡†¬G%Ú</w:t>
        <w:tab/>
        <w:t>Š†ç9¢5¹t‰œù’HÇ|:—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‰áËRYeV$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ßþµ\Üe</w:t>
        <w:softHyphen/>
        <w:t>ÍaR|Ö±</w:t>
        <w:br/>
        <w:t>üWÐ’ZI$\§ù=¹úR</w:t>
        <w:softHyphen/>
        <w:t>‰Y#"Y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‚</w:t>
      </w:r>
      <w:r>
        <w:rPr>
          <w:rFonts w:eastAsia="MS Mincho;ＭＳ 明朝"/>
        </w:rPr>
        <w:t>ÓØúÒ‹Š²dJsu±:|RÐPbV(Üãp</w:t>
        <w:softHyphen/>
        <w:t>|NðôVòaåyP§w¤Òi(¿tÝÒ©9Ù!ÚÅmÖÄ\ÜÇr·1</w:t>
        <w:tab/>
        <w:t>(b }=ªÔ?t+€@YnÄá‡áŠÁÔŒ×4…ˆS„</w:t>
        <w:softHyphen/>
        <w:t>b/øYú5ØÛœ¨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{Ôw?´qnR4c#Œ)#&lt;úâ´¥(êÌ©ª;!ÑüCÒd*¡ È'¹¡~!iS&gt;dmÆµ¯}«jU"æõ5…®&lt;Í¬~)èöÑ¡Œ¨“ò éU›â™ý¨–á U%ˆ±ltã§Zà¯V)èaJ¤£{l&gt;_ŠZ\L®–îëÑ”ðÓÞ›/Æ/Ë$[*È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•?T9$®d¥QÞ6!›âf™:%¼d?Ê Æ?ÏZ¯?Ä-.dØ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‹n¤ñ6s×5&lt;é'rj_”cxïL„T‘¸Û»#5,~7Ñ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[î–8+þ5JIlæÔŠš¿Œ4Ë«yRå—€Ù</w:t>
        <w:softHyphen/>
        <w:t>0#®;¯eã‹µŠ5µ#ˆr‚ä÷'ëDš‹3Â&gt;÷ÇÖ—påm£@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üÍdÝk6³ä2©bqÔ</w:t>
        <w:softHyphen/>
        <w:t>Â¢Jå:jaåÈ¦OÅòÈöÍ§œE¥Àq\&lt;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ˆØ#;á‰Ý’ù§–‘ÐŠXgQs7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~K¯I|ÌB}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qŒ</w:t>
        <w:softHyphen/>
        <w:t>®jGø®LLé</w:t>
        <w:br/>
        <w:t>*/ °ê=}è‚÷®wG</w:t>
        <w:tab/>
        <w:t>Ì¬™Øèz«àÝ{xté®%¹B…•~`}3ØVa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&gt;„"m=Ñ  .Üs`j¦å's)Ó›“Oc¶ð¯Á³‚ìúe‘IŒ¨Çlõ5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çÒ</w:t>
        <w:br/>
        <w:t>}Ç©UÆ~µÑJ&gt;õ™‚œRö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~ZéÖˆ«jyþVLr½ò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‹WAº4 c#n3J¼m¨B³½™¥Á=8Ûì0Æ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ßÂ~•5Á}2ÚpZ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Ú&gt;aíQN&gt;÷/r¥‰Šä;Oƒ:|˜"§;IÉÏúR\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§ÜÂÁr9Û‘øÖÊ–þ@ês&amp;,</w:t>
        <w:softHyphen/>
        <w:t>¬š Dq²W+×éYú×Â}8êv–‹‘ä;œ²à(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8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k)S{¦Tj-Å—øC§[ü¨ãT#” dŠëá}œj²</w:t>
        <w:br/>
        <w:t>hš0s¸´JMÙ2+Éò¤CoðÖÎ9&lt;Á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!@^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ci%”’ˆâ G½nêû¾Íîfç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á¥</w:t>
        <w:softHyphen/>
        <w:t>°hÌ</w:t>
        <w:br/>
        <w:t>ç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</w:t>
        <w:tab/>
        <w:t>öö«v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¦™-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v</w:t>
        <w:noBreakHyphen/>
        <w:t>¤TÊ6Ñn¤©Ù½‰lþé÷:´ÍµÅ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86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=Éã</w:t>
        <w:softHyphen/>
        <w:t>hKðÇLµˆ2·b2Wš©5«TÅÅCB</w:t>
        <w:softHyphen/>
        <w:t>çÃûÈU€O ¨l¤</w:t>
        <w:softHyphen/>
        <w:t>Ÿ¤tée„¬q¥GÌÔá‡R€S”j7ËÔ•&gt;</w:t>
        <w:noBreakHyphen/>
        <w:t>iâá¤Fƒ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)©ðûOpá</w:t>
        <w:softHyphen/>
        <w:t>Ó$cå''Þ°pPÑõ*¤¹ROr(þ</w:t>
        <w:noBreakHyphen/>
        <w:t>X¬«(d_¿Ø¨è2Z© ü8µ–Ö[§µRÏ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</w:t>
        <w:softHyphen/>
        <w:t>Ò³©S‘5</w:t>
        <w:noBreakHyphen/>
        <w:t>¥¹=ËRøN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8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ÈúÕ;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&amp;èÚ(Îó‘¸d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¦*ðÐâu*N\¨³ká;X”§ Sæäƒê*K/Z\LmÑœœò3þE*jïSh¹6âÎ†ËÁÖQÂ Kxµ/%‚ä·ÐŸåRŸiñD÷</w:t>
        <w:br/>
        <w:t>m±ÀwÈ²¼¤\v¥Ë</w:t>
        <w:softHyphen/>
        <w:t>VRƒ\›˜º/Ã[{m%</w:t>
        <w:noBreakHyphen/>
        <w:t>{x÷ÌL¸:1Ï_jWðU¤pyOTävüL“RDÓ©Ëå« Bµ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ryè}kêÞ¤µÐäŠÙ¢‰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àdtôkx4ôe×›²¾äqxVÌÀYìÒWà)Q·=N:ÔÒx&gt;ÖàDM²*F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yÏçO•¦ì</w:t>
        <w:br/>
        <w:t>šÉ¿ðÕ¼:dŠ"€µRÊq‚sÛ4Ø&lt;gkn’y*</w:t>
        <w:tab/>
        <w:t>×=½kÐ±Q›µ†¿†íç"€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púù¨¯&lt;?l§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l|¦µtîÕ˜T¨îœH¯4k4Ó•Z§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2X÷?•G§ØÁ}•‰"ÙÊ@QÁÇ÷Å7kÕ©ggÔ²&lt;!m÷Dk»¿U?xb</w:t>
        <w:br/>
        <w:t>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(ZiR(ßf~bzc¾sN”ub¥6ô'“ÀöÚ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EiÀ9Ç?</w:t>
        <w:softHyphen/>
        <w:t>bÅ£A%ÆÅŒ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 dÓpÓrjÎÚ&amp;néú[drˆÁÇÌJƒšK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½¢*Äª#ÈËu&gt;Ÿ…a{'æo†•¾'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Š©;B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hZè6ÒÛ±x—à øñ\Ê£æ±t§%w!ÃÖhcÈË;€9èk^Ç@‰nJª6&gt;f</w:t>
        <w:noBreakHyphen/>
        <w:t>jåutË£RÌµsá›+;|¡e=úÕß¤ZÝZ°0ÅkÎå_óÅqÓn.Í›©^NûµÓ@·EÜÁd.p</w:t>
        <w:tab/>
        <w:t>ëVì|=m;‰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tªšÙKS–J÷dhˆº¡œÃ</w:t>
        <w:br/>
        <w:t>JßÞß3Y3¶[{Í.Ý@Î˜®Ì¸ œþkz2Z¦b›P²cn4«Y$%P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É</w:t>
        <w:noBreakHyphen/>
        <w:t>µÊë¤ŠóP›Ëµt#òjéÊÒ}™Ï)T²å9ÍGáýÂîh‘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Ý3Ó¨¬</w:t>
        <w:tab/>
        <w:t>âº´WQe~èÎ</w:t>
        <w:br/>
        <w:t>WL_R9¥eæiè&gt;6ºÓÕQð¸?ÅÆkµÑ¼{£.^EòNqŠÅüm"©§</w:t>
        <w:tab/>
        <w:t xml:space="preserve">;õ:í+ZI£UI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ZÞ-H:¾7'·OÖ®0kV[©ou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ë©xsÅöú¿†§m?Z°</w:t>
        <w:softHyphen/>
        <w:t>¸»€mt'½ãùWègì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ñ7Ã-t‰º1Ô</w:t>
        <w:softHyphen/>
        <w:t>\„:¼…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ë×=I?ýzìÃã#g3ËÆà¦ß¶§£GÙ~Ú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?‰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Ã šïS"k{HA˜!ÂIè Ÿ|¤¯Ö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/k{ôX¤CµIl™Hê@ô÷ï]§b¹t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çŠæÑ£¢ó äšp'¨5Ì×sº3O`Ü}hç9Í&amp;º„¢‚l(ã§</w:t>
        <w:softHyphen/>
        <w:t>°6tô¤Ü9ôµnÆ)`}h$c†‰09=… îA ÓlV§#4ƒ99µì1A'=…äJIŠÂp9'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Û’ZŒp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µƒŠOp§X’IçµêBL)xçšMØl:Òë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dëqÃ§âŠ™2‚Š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£&lt;PÁÈ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)89ÁÁ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sÍ*ä{P‡z9öÍb</w:t>
        <w:noBreakHyphen/>
        <w:t>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g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”{qUÆ2ƒÏó[ÆîÖŒ µØàzƒ@'”úÔ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: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sÈ§6*óy¤å[¶E%£m9äpÎq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¡´ó1EH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d 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8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Nú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rwç"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¬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 N@3ÈäT¶\</w:t>
        <w:noBreakHyphen/>
        <w:t>Àb—¦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 ŠQ@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)°¢€W¸Q@îµPD‚Šp9Çi¥¸Æ9 LBxœÒP4…#Á¤ QN;€Œš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€(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bŠ  ç0hçÛ4ÄÙÎI&amp;ÜF §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¤µp®@¡.¡a§ò§‡ñ'âW‡þ¤ø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)Õ¬ô=</w:t>
        <w:br/>
        <w:t>LŒÉqwu(µ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'°šÚ…'9( Vê~</w:t>
        <w:softHyphen/>
        <w:t>ÁK¿à´</w:t>
        <w:noBreakHyphen/>
        <w:t>:ýª.5ïx:ãþO‡FV€Ok![½^1ÓÌnÈx8kóóN×¿·5'Ó</w:t>
        <w:softHyphen/>
        <w:t>|Ø!·Æéµa%'ïcß×ë[æU§:NŒzT0ê.ìÓñ…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½¼h±&lt;Ñ®22Òúk–ñ†,£™dPB…õ§òŠ½æ¡êéetœÎVüØŒv6îrr:ð?*´nšÚ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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îræVg‘&lt;"W’gA¯_O§[Z«Æ¬dEÎ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«z7ˆúµR§$^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_®+Ï©&amp;¢ìzX(+¥-™±-äq*©rKð[#Þ«Ã¨KpLjT"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¸©Tºqg^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|§I¡Y,…y{ŸƒÈ#</w:t>
        <w:noBreakHyphen/>
        <w:t>¾Æ¾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jK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Lt«xãM×š,È¤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</w:t>
        <w:softHyphen/>
        <w:t>ÎºéÆÒI</w:t>
        <w:softHyphen/>
        <w:t>%ŸÓäÀÉ3÷¸¹€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}</w:t>
      </w:r>
    </w:p>
    <w:p>
      <w:pPr>
        <w:pStyle w:val="PlainText"/>
        <w:rPr/>
      </w:pPr>
      <w:r>
        <w:rPr>
          <w:rFonts w:eastAsia="MS Mincho;ＭＳ 明朝"/>
        </w:rPr>
        <w:t>/…</w:t>
        <w:noBreakHyphen/>
        <w:t>^ÞœXŒØÇ¦³íVÖ¦Â“HI"‚ÂrÃ#"‚¤9¦XBAè1I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¶)»ÏÒ„µ 7INö*ÉÇ4é‚9¢öØ d’</w:t>
        <w:tab/>
        <w:t>4Òã9¡2Z2|u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¼9s¬x›\Ót-2Í7Ë5ÜË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&lt;“ì+òë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0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ÚØé·~øy“†üCt¥d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^ÝðO±</w:t>
        <w:noBreakHyphen/>
        <w:t>•èàðñþ-M‘ÍV¯D~[ø·Ä&gt;&amp;ý ¼iq®ë:¦§</w:t>
        <w:softHyphen/>
        <w:t>\j¤êòv‘›¾W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šÁñÄ?</w:t>
      </w:r>
    </w:p>
    <w:p>
      <w:pPr>
        <w:pStyle w:val="PlainText"/>
        <w:rPr/>
      </w:pPr>
      <w:r>
        <w:rPr>
          <w:rFonts w:eastAsia="MS Mincho;ＭＳ 明朝"/>
        </w:rPr>
        <w:t>üf´§ñ/‰®Nc·µ&gt;a =‡ùë\¹†.U¥É‹§d™Q&gt;ø£ã¤#^ø—¬Ãá¯</w:t>
        <w:tab/>
        <w:t>Y~ðiÛ¶4ªOF¿ùíEÏÇ«+o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j'sˆ^ù@VSýö“·9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WåËµÖÈÒQæ‹hÖÒgÏ</w:t>
        <w:br/>
        <w:t>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xÇâþ»o®x‰I–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2ä&lt;)&lt;ã?‰ük;[ø—ãoÚé´</w:t>
        <w:softHyphen/>
        <w:t>á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¢xÓÈ©N9</w:t>
        <w:noBreakHyphen/>
        <w:t>ÃÓ•Ni¯m#XÒ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Ýð·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Ìo§œ&amp;óXsº]Bçæ•›9ù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®]¡y™K.K#|Ã=óë^vç;³º98»îeôI4p…,¼¶ìr</w:t>
      </w:r>
    </w:p>
    <w:p>
      <w:pPr>
        <w:pStyle w:val="PlainText"/>
        <w:rPr/>
      </w:pPr>
      <w:r>
        <w:rPr>
          <w:rFonts w:eastAsia="MS Mincho;ＭＳ 明朝"/>
        </w:rPr>
        <w:t>rišÍµ½õãJ§Ìq)Ü½Ar}O½|®s¬-xÑ‰ÁWàÔz'ñ6â;íT´*cG</w:t>
        <w:br/>
        <w:t>ÔµËé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½ñ.Ò–þbÊ}2¤¡§õ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}”eQÚçeH®[ËsL|‚KhÙ•</w:t>
        <w:noBreakHyphen/>
        <w:t>BJàu\zÔ2|</w:t>
        <w:noBreakHyphen/>
        <w:t>†×r˜Ê:žG¡®úuT¶5§¡©§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6›ÚDXâ’§8sü?J¶þµ»R¶ñM*£)T;‰ãØšù|æ”*UMô9ja½ª¼wD×</w:t>
        <w:softHyphen/>
        <w:t>×AŠ;µ</w:t>
        <w:noBreakHyphen/>
        <w:t>k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7-žç?]Ð´=[U¿H´Ø’[Öùw–íŠðqu#Ët¶&lt;œvÙ4Rñv“â+k¶Zº–óP‹ä</w:t>
        <w:tab/>
        <w:t>#åcÇðLV</w:t>
        <w:softHyphen/>
        <w:t>‰ü</w:t>
        <w:br/>
        <w:t>{®ÙD²„XF2c?</w:t>
        <w:softHyphen/>
        <w:t>,¶qUR¦Æ˜\/%¥&gt;¦-·Át#´Ò: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X9ã¯Jî…½¾•a´L¨QyUèOáê*ø‡í’ö§‹¨§îÓ </w:t>
        <w:softHyphen/>
        <w:t>%¡™îGB1µ}¾µ¨j·Z®²-¼Ù§#ltäqÚ¼Zµ*Õ’æAJ–‰½ÌOü9Ö/îL‹s*{–9?ZÑð¶‰qàëg…m’æiOÍ4¬IAèµ÷ïÖ4áÔé«‡¼47!7Ò©•§¼íîÞßZÇÔìµoßÉ%¢O'ÙW'åcÞµáG(”%©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•yþø¯Ä—nÊÇ)À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^!Ò#î¦*½‰ÚG·µ}$qµ¨Òå“Øëå„=Öõ+éñ.¡æ½´ÆSÎî_hUúš“J²ñ&gt;‹}+Ú_ÍlíÁtêßýjéx…:\Ñz¨©»ö=$x¢8îˆË&gt;Ü‚FsíéSé/¹Y”•HâŒü€zWÇQ„ÛÜùØÔ”šö7tß]iÚÓ^Äµ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[ç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»¯þÙÞ1›á\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¤H%‹Ë'yÝn3Ñ=}y®Ê˜ê°¦©Å•Z§ü»GÏ×ŸuFüÍw¨jï3L\¨'®</w:t>
        <w:tab/>
        <w:t>â&gt;¾¤S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Ï=zŠÚ</w:t>
        <w:noBreakHyphen/>
        <w:t>ñ÷úš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É$mü1ÖZoù×‘±CÃ|Ä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Wµü:øy¤üKÕ ‰… qµœ®ì®•z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ï”—DuÒ¤ã(é¡ëß</w:t>
        <w:softHyphen/>
        <w:t>b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11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ýcF´·i‘|´d!±€ÃÐ~µñ/¾</w:t>
      </w:r>
    </w:p>
    <w:p>
      <w:pPr>
        <w:pStyle w:val="PlainText"/>
        <w:rPr/>
      </w:pPr>
      <w:r>
        <w:rPr>
          <w:rFonts w:eastAsia="MS Mincho;ＭＳ 明朝"/>
        </w:rPr>
        <w:t>jÏªÍaae{4–§|ûKbLÆ+Ô©4îoÍ*²µ´GŸÝÚ¾vö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$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+í¿ø"¤„l|Yûbxiõ&amp;ˆZY3¶]±œu#¹¯´àÇê·ü¬ú&lt;½Æ/=?O¿l¤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~ñêè±BñAnÑý£h\ã©S×&lt;V¤‚&gt; Çð3öð»x?R=W^Grêøg‘ºî</w:t>
        <w:softHyphen/>
        <w:t>SÎsù×:³–¥8ï&amp;|”«Ê¤+BúÉ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`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vx³â^§ã+»‰¦Õõ"|ÆÎc9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]?ìŸð6çàoÅ[µ™ï%h"R&lt;Í6TñÈëF2ÃÒ”c½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…</w:t>
      </w:r>
      <w:r>
        <w:rPr>
          <w:rFonts w:eastAsia="MS Mincho;ＭＳ 明朝"/>
        </w:rPr>
        <w:t>;§</w:t>
      </w:r>
    </w:p>
    <w:p>
      <w:pPr>
        <w:pStyle w:val="PlainText"/>
        <w:rPr/>
      </w:pPr>
      <w:r>
        <w:rPr>
          <w:rFonts w:eastAsia="MS Mincho;ＭＳ 明朝"/>
        </w:rPr>
        <w:t>Ò&gt;]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›øß_ø©ûgj·#¶º´{8â¶´†V8‘ ÂÈªzÐçÒ¾úý“µo~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†u‹k</w:t>
        <w:softHyphen/>
        <w:t>8ÌT³GnÇ¯|~y¯G.¯ì2¾f¾&amp;pdØeK )EîÏ§~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n&lt;3ñCL»·Õ´Ó¦_ÛŸ"K{„Ø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œ8õ¯Rð·ˆ&lt;!ûN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Àöºy³¤Ý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qÅpbŸ*ö†8‰Õ§</w:t>
        <w:softHyphen/>
        <w:t>k=‘ù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\ý´š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vÍ¥xrFG&lt;1g…=21_§ë&gt;™à}&gt;__-Íº*=Ê®#aÜz¶GJñcU(8</w:t>
        <w:softHyphen/>
        <w:t>Î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”</w:t>
      </w:r>
      <w:r>
        <w:rPr>
          <w:rFonts w:eastAsia="MS Mincho;ＭＳ 明朝"/>
        </w:rPr>
        <w:t>h:›¹WÂ}7Cð×$‹SDx¤ú½ü&amp;Üú„õÝO©ük±OØˆí</w:t>
        <w:softHyphen/>
        <w:t>6‚2]d$`“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õ0Õ"Òèzt*MÊµú=Ï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ËmGá?Á'Qñ-ùJîV-‘&amp;q÷Iî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ñ»Ås|G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0[ulÉ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×ŸUóÔ~§.2Ÿ¶</w:t>
        <w:softHyphen/>
        <w:t>Ê¶LÞý˜¿gýSÇ&gt;4´Xme•à‘xÚ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¤ Å}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ýœ4</w:t>
        <w:softHyphen/>
        <w:t>…?´]m£MFDXn</w:t>
        <w:softHyphen/>
        <w:t>o</w:t>
        <w:tab/>
        <w:t>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ƒÅz9†Q£O»=l|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ÖçÆ&gt;ðœ^9¸[;Y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þ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TÁ7'Š_I¶ÌÒ4¸4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ýkƒÙÉ;#§$¤’[™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G?g»ò¶¾f’Òå´€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:ì5OÚßâoÆ--tY5íVâÐ}øTnk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Ú;×taV¼ã</w:t>
        <w:noBreakHyphen/>
        <w:t>‚–W,T“’Ðûoþ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ø—â¯,ü[âK™ìÛM]&lt;{—ÌPsœ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kö{Ãz@Ñ4È</w:t>
        <w:softHyphen/>
        <w:t>Ã³ùJsu&gt;õô™Ç%*P¢·H÷1øzxj¤–¦‘ÉÀ=M.1kæÙâ4-!À9=EC</w:t>
        <w:tab/>
        <w:t>6‘•â$†îÆX¥’E _jü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”|Oð7Â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‘t‘Û¤!çÅ…ÞçœàJáÇ.hY</w:t>
        <w:noBreakHyphen/>
        <w:t>g‰QJ+v~6üKøÏyâ¯]Oi§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»-¸ä•ÎØšâïtkVÑînncl\´a³Ÿñ¯RšmlzØ§IÅ9hp_¼§©_øAgL/k“å+ä</w:t>
        <w:noBreakHyphen/>
        <w:t>äW™i¾»Ôpb.ÈÇƒ+Ø§6Ÿ¼zth{Ü¦½§Ã+¸ÕÛ“Áä~§~ÇáµÌl®ÈáHé´ä×o:[Uh{ÉDÔ³ðwáÒ§u“ë]†4×º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ƒ´&amp;p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ïV¦”X§A½QwP½{"ñ"Â¤ô%†ñøzRÂIy</w:t>
        <w:br/>
        <w:t>Fê¥ 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\ÑiêÌ¥†VÜ•&lt;IqxP ãæÇ</w:t>
        <w:softHyphen/>
        <w:t>H5ºŠ8ár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„àn</w:t>
      </w:r>
    </w:p>
    <w:p>
      <w:pPr>
        <w:pStyle w:val="PlainText"/>
        <w:rPr/>
      </w:pPr>
      <w:r>
        <w:rPr>
          <w:rFonts w:eastAsia="MS Mincho;ＭＳ 明朝"/>
        </w:rPr>
        <w:t>·5³¯¬L°ÖvDÒüH»šFB",£</w:t>
        <w:tab/>
        <w:t>†tèj)|©¼,’º–&lt;¨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¤j¸b¹‹E&lt;&lt;¥&gt;YìQOë¤8?oV•ÏY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Ÿ¥“Æ·ÒîT¼</w:t>
        <w:noBreakHyphen/>
        <w:t>\Cîù˜OLþ&amp;³”ýÛ£W…¦àÕÊðxßTµ¹</w:t>
        <w:br/>
        <w:noBreakHyphen/>
        <w:t>¤°ÉŒI Œç¯&gt;´÷ñÅÓ¸</w:t>
        <w:br/>
        <w:t>ª¹^›ár;óPæÞ¦µp°Š}ˆ¿á0¹·}£QP[©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ÅxÎêW*šÏÙà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zs®ùM#Jœ¢œãñÆÔhÓQr\</w:t>
        <w:softHyphen/>
        <w:t>Ÿ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'ÇÍ</w:t>
        <w:noBreakHyphen/>
        <w:t>ôþÔiY†</w:t>
        <w:br/>
        <w:t>+ò¿Ó4£S£</w:t>
        <w:tab/>
        <w:t>P¥ºñäQÀ@Ô˜îã,ÜŠoü&amp;ÖÂVk2)_âN</w:t>
        <w:br/>
        <w:t>zVÞÝ¨Ø¸á¨¸]’§à·Uß©Jµ&gt;c=ê´</w:t>
        <w:softHyphen/>
        <w:t>íZy¼ûÙÉ€$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ô¬¡'%ÍsXi</w:t>
        <w:softHyphen/>
        <w:t>7$ŸÇvjÄ®¡9Ûœ&gt;ó³ùÕyü`äæî`]pAsôæ¦5$ÞŒÞ¤#&amp;¶Ÿ4Õ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&amp;Õ9Ç÷¾¿Bþ=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ž32–å”çúƒéZÆ´Ü¹dSäZØhø¢ÛÎÌðLìTaƒ</w:t>
        <w:softHyphen/>
        <w:t>ƒ×ä× øZâÇPøa¨ßÂêÙ³µŽ[9æ¦¥f¯b©T§É(ØóëˆZ\r²ˆ\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0üP³¹Eó!ó@ä</w:t>
        <w:noBreakHyphen/>
        <w:t>¤V</w:t>
        <w:softHyphen/>
        <w:t>'rÒ£Ëwbø©cæ±šÒI1ÁÚ0Z¥›â-”¨</w:t>
        <w:softHyphen/>
        <w:t>!œ`¸Éµi$Ò¹¤SZÛQ’|H´D$[,`p1Ó¯ó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gÛ—æÉP</w:t>
        <w:noBreakHyphen/>
        <w:t>ËÈúœÔ&amp;Þˆ¹NÍ+jÄŠ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À*ýÝ¢ž¿§†É§l£RÄd°Î&gt;•£“êÇÍv˜Ÿð´XÈ6ÃW Œ{Ó?ájJø"(FÎ½ÇZÎu,‹§U§Ía?ál\FJ˜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þ#þ§]~'ÞI&amp;Ñ3–9Éü+hJ&lt;ºŽµe7ï"Vø«rp8ÔŽ09üj8þ+Þ £PØé\î«µ‘‡4</w:t>
        <w:softHyphen/>
        <w:t>îŠ~+ÝF¥TÄH=¸"‡ø¡z±ÊUPoÆ2zUªœ’M1©Ê¹FŸŠW¸Ëy`ž»iÃâž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U$</w:t>
        <w:noBreakHyphen/>
        <w:t>8&lt;zûÕÙN÷9ãY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â-ëÈÅf%ÈäžT</w:t>
      </w:r>
    </w:p>
    <w:p>
      <w:pPr>
        <w:pStyle w:val="PlainText"/>
        <w:rPr/>
      </w:pPr>
      <w:r>
        <w:rPr>
          <w:rFonts w:eastAsia="MS Mincho;ＭＳ 明朝"/>
        </w:rPr>
        <w:t>ñPŽPR_Ìô8íY§Ë¢B•;§8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#Pù9È)×'9¡þ*Þ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šâDÏŠ²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2» </w:t>
        <w:softHyphen/>
        <w:t>u+H„¤ã=M;NñÝÝÝÜHó³~îzÒNæu#ËšäÚ¿Ä+Ø.\ÄáJµqj‰þ!ê2È®n]X …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¶kMGNœet</w:t>
        <w:softHyphen/>
        <w:t>ðŸ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ùÅ€î2)“üBÔ®?h —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õ¬o®†³›·³CfñåþâÆr:ÄT</w:t>
        <w:br/>
        <w:t>ãmA &amp;Y·¸?{q}=jÔ•ÚawNì³áß_Yj!üÖa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ÜõþUêñ|qÕLQ*ËXP ù°</w:t>
      </w:r>
    </w:p>
    <w:p>
      <w:pPr>
        <w:pStyle w:val="PlainText"/>
        <w:rPr/>
      </w:pPr>
      <w:r>
        <w:rPr>
          <w:rFonts w:eastAsia="MS Mincho;ＭＳ 明朝"/>
        </w:rPr>
        <w:t>ÐQM5©-µÓÔ-þ7ë1’¥¶©;œ«`0ôÆ*íí ©"6Y]Pnùˆ=ú ØVñ²§s•J¥“¹¥¥þÕ—^$,f´‚Þ</w:t>
        <w:noBreakHyphen/>
        <w:t>rW…Oqõ®»LÖübHÊ¶G</w:t>
        <w:softHyphen/>
        <w:t>T$ŸºÐ“‡´d3ië©ê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(ç®I§*iBÒ D|Š©»heJ6\Ïr/°±•äÚBôéÔÕ‹[n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@Å8Is&amp;…RÎvf•µƒÉ»b£®;T“Z¿–‰†)œ‘ÚªM·È\ß"*=¢R¨½éïX</w:t>
        <w:noBreakHyphen/>
        <w:t>1ë¯ªN®&amp;þÏûª</w:t>
        <w:tab/>
        <w:t>#¾z</w:t>
        <w:softHyphen/>
        <w:t>K’¸L%Íî²[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0¼U¤´“È%T‚OCÆ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‡µ´"²”¥Ë}ZhLRHêHDå{š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c@BÂ,:gßëš¸Ó|Üï¡-KÚ'Ñ!²y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´~µgË0#Ê¢ŒŸzU”Š¯ˆr‚.éÆÞÌ3(Y$äã°ô§Éc+DgáTíÜ8æ°“”¥~ÃPŒ c&lt;o$…UÖ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«öR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</w:t>
        <w:softHyphen/>
        <w:t>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Ö®£ŠÐ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ºˆ</w:t>
        <w:softHyphen/>
        <w:t>e3 Aµ”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Ò‘`1’ÔÖS|Ò5œœµ*êÑOm¦ÜÈ</w:t>
        <w:softHyphen/>
        <w:t>—dÂ€·`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¶°ŠÝ² FÐ2:zÓ?´M9=BÓKð™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íT~Åö</w:t>
        <w:softHyphen/>
        <w:t>@0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zïR•ÕÑ«vqî&gt;M0$„)aïV´›Šo4†eAôµ(]\%5vÙ¯on± àG½Mª^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³db÷¤°¸b</w:t>
        <w:tab/>
        <w:t>è}…E(IÝ™ûK¿xšâVÎ9@’9ã¬ýVÊ3)URWªñ[Î16£¹s`òH †8çR.“pñ™$Œ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3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ñ÷¨šODS\Ú²å½°Š4Àe'¨&lt;b¥Ñ •Â‡:ç“ô“nÈÕÖMr"</w:t>
        <w:softHyphen/>
        <w:t>åªH–ð*îÉ’O$Œg§~öÈˆ‚í*§¥MNe á“LÏ</w:t>
        <w:noBreakHyphen/>
        <w:t>C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5Fù1¸°Vû¹è(„ZÇECS&gt;îÖIP€ŠÇ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~¾”ý#MhÌ¤`€vúú×DUõ9êB2Õ³^ÞÜùÍÁ&gt;§ðª&gt;1EmÂö(he¼3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ŸLJ0I•E¤®Mâà¬÷N R\°Ãp£=+ßNP§%ˆúsíY9³'N2–¬Ú†ØÛÙÌ </w:t>
        <w:softHyphen/>
        <w:t>~ÔÉ;¨N@äúW3mèŠxwÌÚe{¼Ü’Š]u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ªÌlbYËƒ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§j6µeM·dÙ¥œñê¶qÜFa‚Ñ;¤•€ïV5</w:t>
        <w:tab/>
        <w:t>„w4;@ý)J2³“&amp;;hW¹lÇ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{ Áúýj¥Æª-àe$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§Æ©óJæÒÚ×oo"Ø¤ìC!Â—Q…b</w:t>
        <w:softHyphen/>
        <w:t>^²»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ƒiQùÖ²Š[l˜ù.’FUY”Hþ</w:t>
        <w:softHyphen/>
        <w:softHyphen/>
        <w:t>fx‚Ô]øŸCŠS’!}~^j¨Ç™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C˜eí¢E4„‚==*¬S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µo5Fšjâ\[‰7 9=Îkœ½ð‚]ÝJòD«¼ü…z ßõ</w:t>
        <w:softHyphen/>
        <w:t>a-,§-îÅ™º×Â#ªÝ</w:t>
        <w:softHyphen/>
        <w:t>&lt;¤oPÄÓ×ÔW§wáËÝòUÀÙ ÁÇ=«(NÓ'“f†‰â©í›Ëve”œ 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Æ¶ì5ûví`•ƒ[ ÀRs’zñZë»1ÃÅksÑ|9,z0H¶¢·z+¢·ñ'Ù®ËŒ*‚</w:t>
        <w:tab/>
        <w:t>ï\ªMÈÞM¸Øìþ|t×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¹&lt;Má+ÔÓ5¸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µ§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#ÜpM}ÝðSþ</w:t>
        <w:br/>
        <w:t>»¬ê7ÉŠ4ôƒ_Ô|«u$c%¥¤cïI·€ôÉí^æ</w:t>
      </w:r>
    </w:p>
    <w:p>
      <w:pPr>
        <w:pStyle w:val="PlainText"/>
        <w:rPr/>
      </w:pPr>
      <w:r>
        <w:rPr>
          <w:rFonts w:eastAsia="MS Mincho;ＭＳ 明朝"/>
        </w:rPr>
        <w:t>¬å‘àæ*ŸÅ¦}ËðÃâÏ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]cI¼ð_‹t™´-&gt;hÆªÑ°s8ÆYS=û×Ôñº…$ÅV%k¡¦¤wÔx óI¸qÍsÅjz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&lt;P</w:t>
        <w:tab/>
        <w:t>#8À¢Bjâä</w:t>
        <w:noBreakHyphen/>
        <w:t>„k</w:t>
        <w:softHyphen/>
        <w:t>˜c¨¦ž…[@Ü7dF*S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9Î:T÷b`c$õ£&lt;äqB}ž¢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NiTäÚ©2NrqFHnqÍCZèL…ÛÉ'š)·¨ÐR÷ô¥!Ž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Á¡Nr</w:t>
        <w:tab/>
        <w:t>äT‰±h¡ L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¸4ìzàVc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µT6+µ0L)B’qÒ&amp;&gt;Š#tÇ</w:t>
        <w:softHyphen/>
        <w:t>#xêE¿A</w:t>
      </w:r>
    </w:p>
    <w:p>
      <w:pPr>
        <w:pStyle w:val="PlainText"/>
        <w:rPr/>
      </w:pPr>
      <w:r>
        <w:rPr>
          <w:rFonts w:eastAsia="MS Mincho;ＭＳ 明朝"/>
        </w:rPr>
        <w:t>ã¿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r;P1Ç ƒÖ”çŒP9Ž¹¦ñ´úÐ&amp;µ‘×##¨ª‹Ò1ŽÔÖôã§¬v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b“'Ö´Jâ¸/$g ¡ºðsCØ`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t¥~OCJúµ’@ô¡Èõ4Hb‚Hä\;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ß9¢›`µR`…$ã‘Ö•=9©v&lt;g=h¬ä¨Áç¥;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.-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( o@¢€O@¢_°Q@ÐQ@1</w:t>
        <w:br/>
        <w:t>pHíM$}h%±8ühÎ( sÓÚ‚¤SÞ€BRöÅTP6#AÏZNÕièJNsÅX6tï@Ï^(</w:t>
        <w:br/>
        <w:t>3ßRägæ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ç¦h £å$¦ç&lt;æ</w:t>
        <w:softHyphen/>
        <w:t>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~š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Mû`~Û</w:t>
        <w:softHyphen/>
        <w:t>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3x‹ÇZ¼6ÎPµ›¼¿n€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ÏSŒ¤Ò¿?à ðSï</w:t>
        <w:noBreakHyphen/>
        <w:t>~Þ¾2{½~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Á6ó2é</w:t>
        <w:noBreakHyphen/>
        <w:t>‚S%´j</w:t>
        <w:tab/>
        <w:t>Y{&lt;„c$ôþ~¦</w:t>
        <w:noBreakHyphen/>
        <w:t>*'UîÌa&gt;yi²&gt;k½Õîµ«â</w:t>
        <w:softHyphen/>
        <w:t>²+6¦¤ÎHöè)t{ˆ´~áD"6ÎÜúúû×Ïc+IÉóu=ªkÝrgCã-ë[Ö–âYÙdDÂ Ð/Zçµ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þw–":sî}ëÁö±M7&gt;–•Iò(t8É¬‚]N§Ä8P¤SUìí'†`îà„|£Þ½?h¬yµhNNÑ:Ûý:µXÄó*Â¬" à§óéšwü òéŒ²–ÊŒ”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•Ç*‘ø;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“K™è†Û@´µ±]Aæáƒ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«z†ô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²€rˆÎ</w:t>
        <w:br/>
        <w:t>~5„’RW9jN£¿c</w:t>
        <w:softHyphen/>
        <w:t>Òü=¤X^B^öc</w:t>
        <w:noBreakHyphen/>
        <w:t>€p}ðú›þ</w:t>
        <w:tab/>
        <w:tab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†à¥^Ô§Ôï'–ïO–ÚÆÙ#Ú‰?{œ ÉÍtR¬“Ôðø–E‚m«£÷˜–WlàiÛA9&lt;×ÐAû·&lt;6´â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ñL</w:t>
        <w:softHyphen/>
        <w:t>³B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¦—àƒÞ’bl°8‚ÙQÏ4Á!)®z M1´¤LšmU .3Éæ˜XŸjN!pfÝjk Ï4€"çÈA£,IÀQêM|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ÅøWöEðö…à+</w:t>
        <w:softHyphen/>
        <w:t>?ÅäB#</w:t>
        <w:br/>
        <w:t xml:space="preserve"> k;¬ã‚ÃÓúôíÁá¹åylŒçQDüGøÑûYüDý³&lt;T÷~!×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%vy y™mÃA1Æ &amp;¹cNÐ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É}âmA'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’®yÊÔŒãð¬1X¶êrC`¥M%Í.¦E</w:t>
        <w:softHyphen/>
        <w:t>÷?h{}&amp; á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»¯HÙ,ëÉé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šÐûá·ì¾¥DMâo§^)ò‚</w:t>
        <w:softHyphen/>
        <w:t>&gt;æV=¸è 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k–V”ùQ¢O™6U¶ø'ã¿Új_íßˆ:ðw… _ø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‘¸œœ·/í¤£|&lt;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3àw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5[ôyî ·ßç°&lt;¾ìqë“þ§”¥î¿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'®Åy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ß</w:t>
      </w:r>
    </w:p>
    <w:p>
      <w:pPr>
        <w:pStyle w:val="PlainText"/>
        <w:rPr/>
      </w:pPr>
      <w:r>
        <w:rPr>
          <w:rFonts w:eastAsia="MS Mincho;ＭＳ 明朝"/>
        </w:rPr>
        <w:t>¤‡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5öÖüI/Ïo¢oó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N öúæºÍ+ân§ñ.NæÏþÝ</w:t>
        <w:noBreakHyphen/>
        <w:t>ßÙÚXÄd)êÒ(îxÇÓòËÖ’[tœ^„‹«RâCµ3¼qñ¼©Áúg¨«XF“ÝM</w:t>
        <w:br/>
        <w:t>ÜL93:v½ëä³|z¥M¸0©‰åv‰Î</w:t>
        <w:br/>
        <w:t>×¼YF°Fäí\ò1Ú¨kº”öÖn»¸@qÁ?Ë½~wŒÃO‹j›#ÂÄÊr«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á]¦¯x.u;…‘cÃ¡äç¸</w:t>
        <w:softHyphen/>
        <w:t>ý^K=:Ü*Æ–ÊÃ„CŠéÅg•1˜aè=³</w:t>
        <w:softHyphen/>
        <w:t>RrFµ×V‰"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n¤±5Jþâ)•€efö5ú~</w:t>
        <w:tab/>
        <w:t>ÉS÷=nVà¬Ì™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&gt;pŠ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¯·áVìõ¨Ê¢œ</w:t>
        <w:tab/>
        <w:t>Pwn|*³›5gJ&lt;½Ë:ßˆYÀ„¯™Ñ‡vô¨´ë¶Ðœß¬«ä¡</w:t>
        <w:br/>
        <w:t>×…?ã_¤</w:t>
        <w:softHyphen/>
        <w:t>8</w:t>
        <w:softHyphen/>
        <w:t>YçT®ŸºÅÔõˆµNÚbÄ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ã’ß¥u2êvWöâÞ8+HÐ0‰0ÎÍ™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ùL}\BjœY„k§.CŒ×Vm.I.n£šG)”</w:t>
        <w:softHyphen/>
        <w:t>‡Rk“Õu</w:t>
        <w:tab/>
        <w:t>/¤iHhã=¾é</w:t>
        <w:softHyphen/>
        <w:t>•zø</w:t>
        <w:tab/>
        <w:t>Ê4ßµ0T¤¥&amp;uÚ</w:t>
        <w:noBreakHyphen/>
        <w:t>ƒ×O¤–‹ç8!p2yü=ëÆÑdmB$c½‰‰IÇNŸJúl»–µ½¤¶6ÂNN.åý[Å*</w:t>
        <w:noBreakHyphen/>
        <w:t>8î</w:t>
        <w:noBreakHyphen/>
        <w:t>7b¡@ŒcoÔúÓlÕoe-.Æ</w:t>
      </w:r>
    </w:p>
    <w:p>
      <w:pPr>
        <w:pStyle w:val="PlainText"/>
        <w:rPr/>
      </w:pPr>
      <w:r>
        <w:rPr>
          <w:rFonts w:eastAsia="MS Mincho;ＭＳ 明朝"/>
        </w:rPr>
        <w:t>ŸóÍ}2¥4¢™ÕGÍî#_JÐâƒKw½Ui%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§²¤sô«ú'‰l´6Émor</w:t>
        <w:br/>
        <w:t>0¶}s^Nk˜§</w:t>
        <w:tab/>
        <w:t>(½QÁ‰ÅN5-úæ³§äîaH±’~S^{â«‹ÝBáâ</w:t>
        <w:noBreakHyphen/>
        <w:t>jÆ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w éí_+ý ç»!IÊNkpÒm^8§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“–</w:t>
      </w:r>
      <w:r>
        <w:rPr>
          <w:rFonts w:eastAsia="MS Mincho;ＭＳ 明朝"/>
        </w:rPr>
        <w:t>Æúš+q3`ƒü«îx~|ØwÌ´=L4</w:t>
        <w:softHyphen/>
        <w:t>³»3åŽq¨ª¼'hÏ$à¤zâêã[[hÊ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æ=</w:t>
        <w:br/>
        <w:t>{cë_9‡©*q»Øñ#F0w¾æÜð»HŠÒÉæÅýÓÀÓn {ÈÛ9bGCœ×:Å);œÕo6½©M¦ÞÉ</w:t>
        <w:br/>
        <w:t>BŠ ðs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Õ¼As¨ùQÃ‚¼Þ¾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Rgd\œS‰öwüwöl²ý¦¾&amp;ÜÙê¢±Oô‰&amp;åzWÐOÀÏ|&lt;ý¤|Ká«ù"‰bˆ58¤0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»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¯º¯„§EÂµ÷hôñ8ªt½•5«h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ãö@¸ø»¢êê:„¶š.+y</w:t>
        <w:noBreakHyphen/>
        <w:t>wàž¹=F=+—ø«yð·à¿‰ÛO‚[ýBÊ&amp;’v»T÷ôÈ¯?5š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îÎ\Ã1„)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GäÅmyücñS_Ô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êöFEQ´ÜvŽ=±_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0&gt;)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53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&gt;3›</w:t>
        <w:softHyphen/>
        <w:t>BçìP*åfÎ0ÁO</w:t>
        <w:softHyphen/>
        <w:t>CÅzÜ1ˆqM.¨îÉêÎ4â¥»Gê¢éßg?Ý¤ÈA°-ÎI8$ã×ŠøköF‡Ä</w:t>
        <w:softHyphen/>
        <w:t>îï¼B4</w:t>
        <w:softHyphen/>
        <w:t>Á34Y&lt;Ác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õÇæ}(¦Õ&lt;DãØòâ’ÇN=µ&gt;·ø+ûoü-ÐüA6â}b9¦]¦W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œ˜®Ù¿mï‚~øÇ¸4Ô‹ËP–Æeù$n¼ç€zqYæ8‹EÊ=Pc1•a~Uk¦~J~ÛŸ-iø(</w:t>
        <w:noBreakHyphen/>
        <w:t>»â›%i’Ý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ùv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‚¿Y¾ü,—âÅ‡‚®î&amp;þÏÐ´ÛD¤n#HØ&lt;ûvïøW±—ÓæÊ£Í±èd8IÒËµ«=ÙÌ~Ñ¿±®‰ðÃãêx“OÒþÓ¥Â™0Èv$v</w:t>
        <w:noBreakHyphen/>
        <w:t>;×›~ÜßaðO€¤“Âš—ü#7WQöÑ¶—¿úþ•óØÌCöq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Šö”=“&gt;øYûIøÇJÓõMËV-iw+Í=ÁæXßvO~</w:t>
        <w:tab/>
        <w:t>Ïë\÷Ä;ëß^¡†®¾c!ù‰cßú×$â“º+¤…´TQç¾ TKãÀÒ/ð€N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ºo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ï øŠ)lZ¤ÆÏ0qŒŒæº)Ö’’Q:Ô_-–çÕþ8ø‹â/Ú×ÂVz-íÒÉŒIñù</w:t>
        <w:noBreakHyphen/>
        <w:t>§§ó</w:t>
        <w:softHyphen/>
        <w:t>‹&gt;75k§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0Û‚c¦GQôªQTåï¶TtÝ³è¯ø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a |ñû]x®µ–Òõ‚4Ì7˜”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ƒÛ==«Ó?à©¿ßö›†ÊÛÂÉš-£ý¡DD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=¸8?…uç§cUS”vFy¥Gˆ„èõ&gt;±¹—Ã:œfaºµ`CnÁî=kºøcã¥üA·Öe³ká¸îbs×=€ëÅ&lt;U9Æ-¸i^Iô?f?bß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Çí=ð†ÃV×–£¨_€â?•š§&lt;ó¤ó_Nü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Qü#ð#Ç%®g$±¤–]€=+Ú¬ã…ªÔQôôótW$UÏ{ð'Â}</w:t>
        <w:br/>
        <w:t>áÍ‚[hÖ1YA</w:t>
        <w:softHyphen/>
        <w:t>D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~+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À¯/ˆ•YóHñ1x™W¨å!Ù9ÏqFsÏ9®ffì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Š†âm¨HÁ5NÆr¨¹u&gt;vý©~,ê_¤¡º»YÅ´0!(íþ$qô¯ÃÛ›ö¥Ô¼yñÛR[ë¦ÔÔ'™ò '2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yò“”¹Yóµ\jãW[</w:t>
        <w:noBreakHyphen/>
        <w:t>§7Å—‡rh£ÝÆäç?ïfªÍñsPHÙ#)</w:t>
        <w:noBreakHyphen/>
        <w:t>F7Î1×§i(ŸcÏ.['cÍ¾$xÓQÖÝÐÊA‘NæÏ,+€³ñEö˜¢l'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QnåÑŸ#n]I£ñÍþ\´ìÅ&gt;mÙ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y©³·R(aÐv¥+=Ío$·#oß,Læá˜</w:t>
        <w:noBreakHyphen/>
        <w:t>€pk½ýŸ|Gs¨ø¾$s4±0ÚB®â¤ƒÓÞ´4e%+6rŸ|Ysiã+´I0</w:t>
        <w:softHyphen/>
        <w:t>À?ÃÍd¿‹or</w:t>
        <w:br/>
        <w:t>\9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5šmJá&amp;îˆ%ñUôr—ra‚3Ò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%ËíÍÃ¸È'%$âÝËUbªyÞ!¹E8¸`Äö&lt;Ò§‰."ÈK‰Xvù‰5‹–æÓÄ{ÞCÄ³Hì¯+ &lt;æSN—Ä3J~ÐÍÓ¡æª2irœ´ª.gq§^eÀieàâ™</w:t>
        <w:noBreakHyphen/>
        <w:t>¨\o[§ù¹ÎïÒ¦mµbTåa|ñ)&amp;fv'9,Iµ&amp;¬r¬Ò¹=&gt;ñ9</w:t>
        <w:softHyphen/>
        <w:t>b“Fqj”¬º’&gt;®‘îËgwòj%Öàf·ÔÞUâˆhÔ¢;w0SœäóŠhÕ¡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rMhög&lt;«tC£ÕÃ! †ÏCK¹‚ƒ±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ÆôëZÒ‘'öÚI‚</w:t>
      </w:r>
    </w:p>
    <w:p>
      <w:pPr>
        <w:pStyle w:val="PlainText"/>
        <w:rPr/>
      </w:pPr>
      <w:r>
        <w:rPr>
          <w:rFonts w:eastAsia="MS Mincho;ＭＳ 明朝"/>
        </w:rPr>
        <w:t>„</w:t>
      </w:r>
      <w:r>
        <w:rPr>
          <w:rFonts w:eastAsia="MS Mincho;ＭＳ 明朝"/>
        </w:rPr>
        <w:t>&lt;œS.µhçbI˜Ôd15</w:t>
        <w:tab/>
        <w:t>´Ý‰«[ì…µ @ç4á¯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æ</w:t>
        <w:softHyphen/>
        <w:t>I²%Y²5Ö–&amp;%]&lt;× xâÍ¾ð¿ZÓ%`“^íÚ£øÈ9Í&gt;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ÇcÏ¥×ÐJ‘êzÐ¾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N””.¬©W–£n&lt;H²IÉ=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W'</w:t>
        <w:br/>
        <w:t>Tö³-V’d</w:t>
        <w:softHyphen/>
        <w:t>âhæ8$#ŒzÓÄb8ÙHV$ðOjÍAÜ*Uæ—1ü%†ÙÉP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!ñ1’=Ø ™éDé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éØbx¬œà`7QÚ’ãÅ¥—!UI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FêÌÒU›†'‰</w:t>
        <w:br/>
        <w:t>d9</w:t>
        <w:softHyphen/>
        <w:t>Jsx•V¡H=7zÓQÒÂ„û‚xœB$’Ãô¯âv‘</w:t>
        <w:br/>
        <w:t>£¦)¨&amp;%UµÊB|DpXŸJrx²@v•øÑ8_sIî2O³J0O€¦¹A§Ë Úl&amp;ñ&lt;ŒêA8Æ(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’H±…'={ÒQqÐjrºÆIâ)%Q´§næ‘5Öòˆ$ŒÑ*}Iªùä¬,zãœ(,µw§Zx‰</w:t>
        <w:softHyphen/>
        <w:t>n•À%ñNHiY\~§â¹//$Ÿ¼xÀÅB!›† $Ÿ+Ftå</w:t>
        <w:softHyphen/>
        <w:t>ÁüM/”Ê€n£=i‘xŠY’Äc¿JTãs^g)s¤þÝ“y&lt;i©¯›·?¥S‚¹&lt;òORý¿ˆ&gt;Ï"íc‘ÐúV½ŠÜb¤cŒðjSµÒï'©j?I`yàüÙ5#k³Ê§</w:t>
        <w:softHyphen/>
        <w:t>›°¬nÔµØÍk#SÃWQ´›K‘4Œ</w:t>
        <w:tab/>
        <w:t>é^…¦|H›Ã±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H</w:t>
        <w:br/>
        <w:t>‚¹ÁÏ¥iJ6¼ÙÕ4å§tzgí!¦h6Eü;¶rƒ,Ç·&gt;‚…ý</w:t>
        <w:softHyphen/>
        <w:t>t4-äÉ;Æz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ú×£</w:t>
        <w:tab/>
        <w:t>Ói\óe9)òÅ§àý«´MÛJNGÊséãµY·ý¬t!"JÖ</w:t>
        <w:softHyphen/>
        <w:t>3rXWßýzè‚¦®ÙÃV¥iÔºEøm}ÎŠ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ç'å%HúõX~Ù:1Ú’[Ä®IPHÇlÔ)ÇRá‰ªÝ¤Š</w:t>
        <w:noBreakHyphen/>
        <w:t xml:space="preserve"> ý</w:t>
        <w:softHyphen/>
        <w:t>t</w:t>
        <w:softHyphen/>
        <w:t>zÊH,-ÚÖyÇ–²9$)&lt;</w:t>
        <w:noBreakHyphen/>
        <w:t>Õ</w:t>
        <w:softHyphen/>
        <w:t>iñÃÚ.‹j‘\§Hd üÃ«.:ŒúÖJ</w:t>
      </w:r>
    </w:p>
    <w:p>
      <w:pPr>
        <w:pStyle w:val="PlainText"/>
        <w:rPr/>
      </w:pPr>
      <w:r>
        <w:rPr>
          <w:rFonts w:eastAsia="MS Mincho;ＭＳ 明朝"/>
        </w:rPr>
        <w:t>IÊåJsåR[</w:t>
        <w:softHyphen/>
        <w:t>~´P‘Í#)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z“ùÓåøùá—+;</w:t>
        <w:tab/>
        <w:tab/>
        <w:t xml:space="preserve">ã‘°ûzÓ•4ÒcYH‚O&gt;ÁVšH×®âAQëL?´7†÷`Í" </w:t>
        <w:softHyphen/>
        <w:t xml:space="preserve"> À'&gt;õ´jE&gt;VDkJî›Z“ÇûJèA™‡˜:ü¹ÇÐÑ7í;á¹¢,ShŒ’TƒíšËãî˜ª•bí%¡-¿í_áÄÔ#ó#ÙjÄ4ŸÄÀ²=išïík¡ÝÌÐÛ#µªgË8*O¹÷§%</w:t>
        <w:noBreakHyphen/>
        <w:t>KºóIÙŸðÓZ"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ò9?) Ÿð«KûZèv²,pJU¸bGßè=9¢œaoxªTª|h|</w:t>
        <w:softHyphen/>
        <w:t>µ¶‹g</w:t>
        <w:tab/>
        <w:t xml:space="preserve">"Úá\äŒ~TËŸÚ£I[BâÒWp£nÜá|úqT¡O®æ×¬Ö…?øjm?Pº¶qiºÝ¼Š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àg¿&lt;šµ{û^é{¶:B]~R ãèk'9Y1ÂUSNÅ{ÚúÈÛªÃb¤çŒ¡ätÆ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ªlãEci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)¥Æ1jEUUªl†MûWZÎ¦5² á²§rÇ5$Ÿµœ1ª´Ú¹ýßQõõ¬!5{um.adý®mÚe°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üª!ûaýªê9¿²Ä,àuÏ¾}ke$ˆp«a÷¶{NÈNY#p2B|ËãëÞ™uûb‰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s¤l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 üûÐ§ŒeËq[öÉB¬F™YÏœ2?</w:t>
        <w:noBreakHyphen/>
        <w:t>µgRýµUŠ8F˜`¯]ÞùîjZ‹jæ©WäL|¶:[Äˆt´”‘ÁÚJéj%ý±íÎÒ4õ0ä`…</w:t>
        <w:softHyphen/>
        <w:t>ýzÑÁEÝ…'QJäV¶&lt;fãÌ—JE€}Ý¨wùð+gÄ</w:t>
        <w:softHyphen/>
        <w:t>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í¾ŸltœÅeÜäÒÈ—R©Ø×Ú×çm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¿ÚòØ&gt;å± 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Æ}}*½ïía¦ÑbÌ;¨¶þ}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zj</w:t>
        <w:tab/>
        <w:t>"j:“\»EûUÅn\¦–¬q®¤“ë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</w:t>
        <w:softHyphen/>
        <w:t>”m‘¦&lt;'vyÈüÇsK–+©›§YBÄ«û_ØC#Nºõ||§è*®¥ûME</w:t>
        <w:softHyphen/>
        <w:t>x–ÇV6DÅ§DRµ</w:t>
        <w:tab/>
        <w:t>œ³`ú</w:t>
      </w:r>
    </w:p>
    <w:p>
      <w:pPr>
        <w:pStyle w:val="PlainText"/>
        <w:rPr/>
      </w:pPr>
      <w:r>
        <w:rPr>
          <w:rFonts w:eastAsia="MS Mincho;ＭＳ 明朝"/>
        </w:rPr>
        <w:t>MFé£F§e úŸí=g¨Fb{BRO¼µßLÕX¿i[TgT±‘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Yqß&gt;µ§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ª·1$</w:t>
        <w:softHyphen/>
        <w:t>µµ18C¦&gt;Ñ÷™Úç±Æ{RÛþÓÝƒÊz¸</w:t>
        <w:tab/>
        <w:t>•&lt;÷=…rJ1MÎ'¡Bu9[ê$?´ÄIpLš|¬W“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ôÏµI</w:t>
        <w:softHyphen/>
        <w:t>íF]’–aöœ™</w:t>
        <w:softHyphen/>
        <w:t>$¤o</w:t>
        <w:softHyphen/>
        <w:t>’›µ©Ôäó.]~×óëqM-£±·‹ÊG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¨]þÕ³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Óâ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br/>
        <w:t>§!¤</w:t>
        <w:noBreakHyphen/>
        <w:t>ô%öYšöª7±~ÕÉk*22ùHÏNüf¢“ö’è4i¥¿+ï98ö¬!‡Šnì©:’i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–æU·É%‚²Æßw'©×ëO?µì¿Ù¹ Uû¾ù4å‡»8ÕjÃ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W·‰¢{ˆ‰!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ŸsV</w:t>
        <w:softHyphen/>
        <w:t>ö¡[^ÎâëL•VÂ'@ d†cA÷«‡³ŠMçVVBjµBjw5#’CÀT!GøU)jV[‘n-£Ê#áÈõõ</w:t>
        <w:softHyphen/>
        <w:t>*ò»r™{JÜÛhiiŸ¶:uµäRhÖó\K¤—</w:t>
        <w:br/>
        <w:t>2‘ä’rX~Vj~Ò^L¯#i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{pOzÕÓ§Û©¬½´»Ú~Ó—6o,–v±ÄdÉUdÈôïÓ§}ñÅ.GXg)·`MË¿ûÇÞ²¥J.è—¯ÝfRëmªHÎöæs•P1Ãµ[Òu),s"³‚‚x çùV•irÄì£NP‡4·Aø&amp;@›%“I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íüX×‹²Ñ™¾úç8§ÁSÝ¹œêÊöF½·Š1j¸yë[F´ñÀîÎvÉ×=Zz›µxêz¤ÀÚçÇß³ŒTðGˆî´¤%D–H3o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‘§¦}?</w:t>
      </w:r>
    </w:p>
    <w:p>
      <w:pPr>
        <w:pStyle w:val="PlainText"/>
        <w:rPr/>
      </w:pPr>
      <w:r>
        <w:rPr>
          <w:rFonts w:eastAsia="MS Mincho;ＭＳ 明朝"/>
        </w:rPr>
        <w:t>ýLý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¾ú/‹'ƒEø“hº5ëD½RLs·&lt;ôç'éø×¹B¢©</w:t>
        <w:tab/>
        <w:t>î|Þ3RO¬PùŸ¢Ÿ¤¾+è?ô85R´Ô-.µ2¼Ryõâº à÷ÅcV” ìz8\TjGÌó¯Ú›ö¬ðgìsð¢_xëRþÏÒ„éiªïšêg8XãQË1ô</w:t>
        <w:noBreakHyphen/>
        <w:t>†¶þü^Ó&gt;&amp;[ÆÖeâ¸xåí¥ùf…C.õê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hðïÙó‰â©Ë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8äR’7:ÀîLJ*VúŒQŒ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hê&amp;À@ã‘BŒœŠij</w:t>
        <w:tab/>
        <w:br/>
        <w:t>´0x4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‘JLb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£…¸§KP°¸&gt;„Ò€œ“S µxµm³Ò¦âhZ(</w:t>
        <w:br/>
        <w:t>*òÃ952CCè¬ùDÂŠM</w:t>
        <w:tab/>
        <w:t>0ÏqO·§µ†´P1</w:t>
        <w:br/>
        <w:t>úb™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'"œ¹&lt;“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&lt;ñ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“H0O=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</w:t>
        <w:noBreakHyphen/>
        <w:t>:RSà5²y$SX01[E€Ì¤#©ê:ƒÙ«²ÆÎ</w:t>
        <w:br/>
        <w:t>qÕ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õÐ™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åýÎ£¤C=ÔÖyZ"rSØÕÝÁ‰Çji</w:t>
        <w:tab/>
        <w:t>7³µ7~(\ƒIÈ²?´/Ú|±÷€É§¾síI˜¸;F¤4£8ç</w:t>
        <w:softHyphen/>
        <w:t>"‚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äŠ</w:t>
        <w:br/>
        <w:t>¸’</w:t>
        <w:tab/>
        <w:t>çµ»KôÍC Üç¯µTI</w:t>
        <w:br/>
        <w:t>¨ä#iÀcÐT”•ÀçŒQŸ^(§µ&lt;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H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µP4ìµP¸Q@I…µ</w:t>
        <w:tab/>
        <w:t>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( 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Â0}qC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</w:t>
        <w:softHyphen/>
        <w:t>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€s×"“”‚‚p3Öª(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ZEŒ(ç cŠ 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è 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ÆsA&gt;ƒ4X‚qÚ€LF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'b1“T•Ç{ˆ 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_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Và®úWìW¢·„¼-†¿ñ6øìx·</w:t>
        <w:tab/>
        <w:t>aÑÉ0</w:t>
        <w:softHyphen/>
        <w:t>ÅØ/ç]xZ&lt;ò»ÙµÌùQøSûLþÑ(øßñ"óÄ¾7ñ§ç‰¼E¨¶YI"îF½1Æy†Òjº«5Û„¤–0@U#§5#)Å¥Ð×¤†å’‰½¦Î/œù1‰f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#éÀ'µY°ÒN›©[åšê@KÊì¡sÃ1ŸÒ¼|MTïÌ}</w:t>
        <w:noBreakHyphen/>
        <w:noBreakHyphen/>
        <w:t>œ\mØÙñ6¹ a$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3œœþ5Î]jºúJ’[€W~Í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š§)s_T{°ÂT©i#›·Ñ.ãÕ0bc¼œdàö</w:t>
        <w:softHyphen/>
        <w:t>„Ð´_5RKë‡’F</w:t>
      </w:r>
    </w:p>
    <w:p>
      <w:pPr>
        <w:pStyle w:val="PlainText"/>
        <w:rPr/>
      </w:pPr>
      <w:r>
        <w:rPr>
          <w:rFonts w:eastAsia="MS Mincho;ＭＳ 明朝"/>
        </w:rPr>
        <w:t>°„ÌHéí]¾Ö¤ÞF.Œé5u¹{ÄQ[xcOµXÌ×P®2cÉÇä+TÖõ(uˆ!†Þ6³‰À’RÇ2AéŠç‹ŒŸ1éO8Ò”`µ;ïêZwˆá·04¨Ö„HÊ–=À¬K</w:t>
        <w:br/>
        <w:t>â¹C£¸{W."|ú'±Å…S•4¦</w:t>
        <w:br/>
        <w:t>ýy,.RÙ›Ì–NPc¯</w:t>
        <w:softHyphen/>
        <w:t>{_üWÇÚÃßÛïáæ·â-F#Fµy&gt;Õyrq§ªŒrq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&lt;='ny3Ïâ&lt;M°¤–¶?¢¿†¿ü3ñ³D:Ï„õk]sG‘¶¥Ý³n‰Ï 5ÒîéŒ‚+ë°òæ‚??ËêóÒLG~Fy5âoi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¦Ôµ[Ûm:Â —šw¿A§ÚºaµµwJ]Oœ~"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R|á‹™ Ð´ûí}Ð•Þ«¶2Aõô¯&gt;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¯ëfsö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˜ó…_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ëA{Ç—Zuå/sc_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§É$Š5</w:t>
        <w:softHyphen/>
        <w:tab/>
        <w:t>Í$Æá‡áÍz?Ã¿ø(güo:Cu4ºEËŒì¸R£ó5Ï*or%^µ'ïj{O‡üa§x–Ò9ìo º†A•hÜ6Eh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5‹zØïÃâcV7A‘ëH[ŒM;iŒëA u§'t)n bÌ‚I¯ý</w:t>
        <w:softHyphen/>
        <w:t>à¡ß</w:t>
        <w:tab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›B¾8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«ºî‡KµýíËñTr?úâº0ØiU•‘§Qº?%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Oø/oÄ?ÚRÇPðÇ¬î¼á™7+›&amp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¾Œ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¶zàWÃðx&amp;ãÄ[®5éäÒí%b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ÇÌÌyf,O$óšß§‰(ûg;§i'#¤Wø¬nî£ðoÃm!5Rí¼¹/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º ~µcAøáï‚km¯üIñ:Þ¦ŠZ;Y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±9</w:t>
        <w:br/>
        <w:t>´õ9ãêkÈ»mw:æÔ¬ßCFÇXøû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ðÝ ðŸƒ!ÌR_Î¢™{4jzAíUnõŸ…_²KË°øéHQ+‘3Fìx HÏoëYÆ›”</w:t>
        <w:softHyphen/>
        <w:t>‹QRÑ1gø[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 \ø“ª·‚¼</w:t>
        <w:softHyphen/>
        <w:t>lë‹-æ1uzc¨</w:t>
        <w:softHyphen/>
        <w:t>Â¡</w:t>
        <w:softHyphen/>
        <w:t>´f‘à</w:t>
        <w:br/>
        <w:t>¹ü!ð'D’ûSr!›X†,$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8ùzgõëŠÚtÕ®þµc7i¤¶+ø3öoÝ</w:t>
        <w:softHyphen/>
        <w:t>¯ˆü{</w:t>
        <w:softHyphen/>
        <w:t>O¯ø‚&amp;ó!‡¬*O9$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ðôæ»«ô·—2NIî¤'°úW“‹«ÎÛÇ¯F”y\û”µOÝÛ@±E,Q"q´ </w:t>
        <w:noBreakHyphen/>
        <w:t>œw÷¬WñcM#Xƒ'SÐšü÷8Ê«¸Ê¢z</w:t>
        <w:noBreakHyphen/>
        <w:t>%hN3²E{ízTƒ…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§êG¸õ¬¿´</w:t>
        <w:br/>
        <w:t>Í5g@«$®AV?8¹ö¯Ÿ†%Êƒ]NVîîú×]·Ò´÷,¢8Ôgä;=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?x“_ÕÙ,TÅPÐV\'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•z»"ðM;¹’ÙGwáýÌºš{Ûùµþî3þ}k¿ñ'‰v8U“GÉÈöÍ~§“Ö•ni=Šp©}ô ´ñ‰¥Œ€³HGwo¥#k~$²fgˆÈàäõ úÕíÎ)§ÎÕBOVYƒâŸˆbŒÂ°f</w:t>
        <w:softHyphen/>
        <w:t>.ÝÄ¤ðö®—LƒV×´ñ{p$·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w¸^¸¯Îrå</w:t>
        <w:br/>
        <w:t>UGˆ‹¦</w:t>
        <w:softHyphen/>
        <w:t>±™.c¶·V1ö.ÙÚ}3],qÜhp+Ã šà¶Y‰8</w:t>
        <w:softHyphen/>
        <w:t>…|cIFP•XÍY6_×/IŒ·SÎ9P›ÏÓëXÚï€æµµßåÐ&amp;óƒ’ õô5æºÒ§.YìÎ´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ƒ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&lt;ˆÄ(Ü°ÏµléÚËÛÛì™Dp¯ñ7¯j®&amp;£¢¡jE¨¸À¼öZS0¸»•ÒÕWx¹2</w:t>
        <w:softHyphen/>
        <w:t>\ÒøgX´ñF¢ðÚ°²°·MÏ&lt;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=½Nk’4ñµ¢æŒâ½šr5¼KâËM/G$ˆ-Û</w:t>
        <w:tab/>
        <w:t>±q\+ø‘µ+³*3(CÏj¬,+b/ÎÌé¸Õ344oˆQéó+¬kpTçctcïíWæøˆmÔÈ–öÍ#Ù~B@(Yo$6)¿e</w:t>
        <w:br/>
        <w:t>Àæî¾$[Y\™.œ„&gt;ƒùRŸ‹:JZíÈ¹RN}ëîòxMBÉht`±5dµZÅýƒµ¢ÌH?˜®büO¢j1uW—:</w:t>
        <w:softHyphen/>
        <w:t>Ò¾{¤)J•¤xñ¦õr{§›W¸†erØä†´t</w:t>
        <w:softHyphen/>
        <w:t>ˆµ47$</w:t>
        <w:tab/>
        <w:t>Î</w:t>
        <w:tab/>
        <w:t xml:space="preserve"> 7±5›Â¥ªF¡$Ó,|TÖ&lt;7ªiË-²*]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$oï¤Jå¼! Ü,Ò\‹‹ˆÒ2_ÊŒ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1_I€ÃU«A¾ˆõp˜IÊ2G£~Íßµ&gt;»ðÅúï‡.R</w:t>
        <w:tab/>
        <w:t>§M¬•]ØàŒuÏCŸJèaøëão|W“Æ×²%ÍÚ"¤¡r¯ÝÏ?</w:t>
        <w:softHyphen/>
        <w:t>}f¥í9¿…§K</w:t>
        <w:noBreakHyphen/>
        <w:t>eR£Õ</w:t>
        <w:noBreakHyphen/>
        <w:t>µñ?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ãM'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¦*Òx„lå¼¶:œšù?âGí â-rþæââöqqv•ó€ëÏ</w:t>
        <w:softHyphen/>
        <w:t>NkÎÅÓu§ÌÞç—OÍVUäõlóyoá˜†I9$¦½‡ö2ñ®ƒáoŠ¶‰â(’k+¶za[¶sÆ+ÛÊªÆƒÔ÷iVöM5ÐûKãÇüµßLøwðzóÃ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ÞÆÐL|Ì21€z§Å|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ø='Å§Ëý¯â</w:t>
        <w:tab/>
        <w:t>¬´.KØMÁE¹%²C.y§Ó•Î«VµS‹)¤¥Œ«‹«×¡õÏíŠøw¤éZ§´</w:t>
        <w:br/>
        <w:t>]VëIp&amp;XaÜ&amp;ÇFl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¼kö—ø¥cãï</w:t>
        <w:tab/>
        <w:t>ÜêzÅ¢hsÃj³[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Ì»@&lt;u‚søW“‹</w:t>
        <w:softHyphen/>
        <w:t>Í“]Î.MuÐù¤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l|7ñJ¿Ô-§m&gt;¯6@€»F</w:t>
        <w:br/>
        <w:t>gñ¯×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OþYxnÀhwJÉcq½¬§Ê7€zŒ×Ó`ë¯«S {u±•#ƒ…$µ¼u¯é~:ý—‡ˆ’[(nRÙ§…¼Å`Ãû§ÓÕøµñëO?´þ³âbMFKa¡†DC.M§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_5‹öÒD|Ìª{Lg#é©æ</w:t>
        <w:softHyphen/>
        <w:t>±</w:t>
        <w:softHyphen/>
        <w:t>Ã/â/Äc¡j÷¢Áor</w:t>
        <w:noBreakHyphen/>
        <w:t>˜=3ß'</w:t>
        <w:noBreakHyphen/>
        <w:t>õô·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«oƒz•ò-Ò½‚ ˜³8v#Ù:bºñtãN·T}d«R¥EMõGŒE</w:t>
        <w:softHyphen/>
        <w:t>ø3Uø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·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ûé$&lt;õä+w®?ã7Ãí</w:t>
        <w:br/>
        <w:t>Ùu</w:t>
        <w:softHyphen/>
        <w:t>9Í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±¢‘•</w:t>
        <w:noBreakHyphen/>
        <w:t>§</w:t>
        <w:noBreakHyphen/>
        <w:t>ÕÉ&amp;•¦=WJ*o©ŸðSãõÏÂ}® ¼B"”†CÆ3Þ¹÷ÄïŠ¿h’IXj ,B6{zÕKÛO^Æt©{J‘›ØÛý &gt;ÃàMbX-®¤.±#²£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PlainText"/>
        <w:rPr/>
      </w:pPr>
      <w:r>
        <w:rPr>
          <w:rFonts w:eastAsia="MS Mincho;ＭＳ 明朝"/>
        </w:rPr>
        <w:t>éfßÚ)þxrâÏXeºG£·×,µöç¡þTã8&lt;&lt; ÷5§(Ï—Sñ®</w:t>
        <w:softHyphen/>
        <w:t>câ¯½ÝŒq•PU¶t$ÞÕ÷Gì</w:t>
        <w:br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³øåðôÊb‘®Äa÷¨8Ú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8â½Œ£ÖU»</w:t>
        <w:noBreakHyphen/>
        <w:t>®Q†N›RGÖ²Çìoñ»özø”‹¦ë(&lt;;æqo2‘ä§¢àzWêW€Ré&lt;9j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ƒ~3×</w:t>
        <w:noBreakHyphen/>
        <w:t>õß˜N3£}¢±TéÆ7‹ÔÝc</w:t>
        <w:softHyphen/>
        <w:t>*å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×†Ùå6Þ¨PÀûR4¡N23Q&amp;MI¥³'Äþ6Ó&lt;</w:t>
        <w:softHyphen/>
        <w:t>§Iw©ßÚY[Ä2Ï,@</w:t>
        <w:softHyphen/>
        <w:t>|iûYÁq¾µþÏ</w:t>
        <w:softHyphen/>
        <w:t>yc¥ÝŸj¶ùC¡ÜŠýnŸþ±ë\õëYh|æ/</w:t>
        <w:softHyphen/>
        <w:t>*Ÿ¹¡«?+?m/ø+Wlãmqn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YcÁwSü'óÅ|ãßÜjÒ›™4‡+‚rå’±êåyTpôý£ÖLó»¿_pá6)Æ¤</w:t>
        <w:softHyphen/>
        <w:t>Q›Æùª</w:t>
        <w:noBreakHyphen/>
        <w:t>B‡8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rnç³(+&amp;bê~3’=À¼x&gt;Ù&amp;¹}GÄO$¤f'üâ²¥I«Ü‡wb”š¼ˆû•þR: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Hˆ$ŠÙD×ÞJÌckÒ¶výÓÚ´|5ñóÃ×Ââ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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HÅk®VBm;•µ}rkù¤¹–C$³³š¢Ú¼pd •”b¶tVû^B</w:t>
        <w:tab/>
        <w:t>$6:gö¤ÎÄxâ§‘\ÎDk©ÈXƒ‘Šsê3Œ(fã½h #{1Mä ““Ö^ÌÏ»æùRqKqJ‡5Ä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ˆ4¦‰HÃœÐ¢7</w:t>
        <w:br/>
        <w:tab/>
        <w:t>Ô¦LÄ</w:t>
        <w:softHyphen/>
        <w:t>ZŸ"¶Ó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</w:t>
        <w:softHyphen/>
        <w:t>²®ÆO$ò8Ë“C&lt;Êƒ$äVmYXµ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¸RCÑûÂbÄšq„á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$…rã#ð§&amp;C“»šr±m6’</w:t>
        <w:softHyphen/>
        <w:t>&lt;S4@e‚Àâ˜!“ËèsüèQ÷t</w:t>
        <w:tab/>
        <w:t>G°ói!„gp+Û½ ³w@Ç4œ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vW§</w:t>
        <w:softHyphen/>
        <w:noBreakHyphen/>
        <w:t>3œ±ÏAOe ÃÂ’¶äÍÛBlìü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‰a3€Jþ•iØ ì+é’I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Úl §qÇçJlÖ-jÄI‘¶±V</w:t>
        <w:softHyphen/>
        <w:t>•?û*FÀéŸåJ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&amp;UU›úÔŸÙ’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Ü¹0VwDcC—%¹ÀéÏ&amp;”hR2 ²¾ÔÒÓPŒ•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WÑˆ àS»èi(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µ‡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Ý)aÐÜ(Ü</w:t>
        <w:tab/>
        <w:t>ÅN› q×AWC,Œ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h.@!XqÚ®ö&amp;1LHô)`í'?</w:t>
        <w:softHyphen/>
        <w:t>øqää«*ý+7+êŠTÝìH¾!Fäsô7‡wäÁ»zÓrL~ÎêÌÃ¯</w:t>
        <w:softHyphen/>
        <w:t>,¤¯éO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</w:t>
      </w: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!(4š</w:t>
        <w:softHyphen/>
        <w:t>yXª&amp;Ñ×)ÃeS8%©ßB'</w:t>
        <w:softHyphen/>
        <w:t>tŠ] ’0ÀÀò;R¯‡²H#µ9\T)ÞèxðÐ</w:t>
      </w:r>
    </w:p>
    <w:p>
      <w:pPr>
        <w:pStyle w:val="PlainText"/>
        <w:rPr/>
      </w:pPr>
      <w:r>
        <w:rPr>
          <w:rFonts w:eastAsia="MS Mincho;ＭＳ 明朝"/>
        </w:rPr>
        <w:tab/>
        <w:t>7ó¤</w:t>
        <w:br/>
        <w:t>²`§!›Ûµ¬Ðý“R²ðë§ý/ü#8b¥—¸éš¾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-nÆ?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bi§B‘['</w:t>
        <w:noBreakHyphen/>
        <w:t>µ’¶æ|×*L²[È~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*î—®2ä3aW¿z©Y#µí¹¹¦êP$†Rå@ï×§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—q‡óIu7u©æº±ÕNJÛšÚ´þRå”~RFH</w:t>
        <w:softHyphen/>
        <w:t>OZßÑ~Ùënª²¬lü6òz)ÒN\Ì…</w:t>
        <w:noBreakHyphen/>
        <w:t>Y9XÖ?³„»•Ü6üÁ}ëT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¸t‚7UŒXwö®Ÿdäïs—=Š²~ÏW&gt;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N¤#¦Ó?f‹K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™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52‹W±P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Ì¿¤ìç$1mYHw‘þµûŸÙæmé¼°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¤çJ„e'cJŠ”ef:Ûöj–t(</w:t>
        <w:br/>
        <w:t>o$d¹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«7Ÿ²»ÅåC$±ˆß¼@’µ¤””¹Y*0³äF2þÎ#Ì±K,Ð#à3t'ßÓéSÚþÎ-  Üy€ñÛ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–¶*ÔÓNKThhŸ àÒ¦™ç</w:t>
        <w:softHyphen/>
        <w:t>h-ùr7ŒãÚ¨Kû&gt;6VEÞc—“</w:t>
        <w:softHyphen/>
        <w:t>}})Æ/íõy\¬Y´ý"*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qô©“öqIpÌµ’Nxý*)]7Ô)¨sjZ´ý›à¸·¤)HÑAÞÛ²WÞ¨xo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öÒJ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Ì¨XáXŒzu)µ+&lt;ÐŒt5-¿fëkeÉˆ0dœŠg|¢J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©9éS*MûÁdäº“Ý~ÏÖº|lŒˆ¬</w:t>
        <w:softHyphen/>
        <w:t>ÏÓíg›v‘„©H0@ÎN¤zÆ¬š~éU+(¥Ê‡§ìó`±UBsœmæ¯§Á&amp;6í6Èð¢ÁF7÷É«m¤›:0ÕaúœnŸðrÞþ'•@Fvòöñ•ÉÇáŠÓ°øC§Í‘È§i^;á¿Â¡Æ)ÝnsÔ’Œšî%ïÁÝ:;FU€¨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¢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qU· ä“÷¾•¬'£æ4N3Z-‚Ïá&lt;NY¡PÄrHÁ4ûŸ„ö·PG…êH$þ5ÏNi»£</w:t>
      </w:r>
    </w:p>
    <w:p>
      <w:pPr>
        <w:pStyle w:val="PlainText"/>
        <w:rPr/>
      </w:pPr>
      <w:r>
        <w:rPr>
          <w:rFonts w:eastAsia="MS Mincho;ＭＳ 明朝"/>
        </w:rPr>
        <w:t>$ýÒ}àe[ÏB‘¤˜m$ø©´‚Vš•ŠÜ8UY‰*É#8®šIÔ“¶ÈÑÊ:D±sð&amp;Ã!ä‚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úÕAðBÁ¦WdR÷¾^¾õS‘”œaSÉ’Cð6Ýæ†ÞÞ Ï+áp¿(I?…C/Á;–òÁ%°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JÆ</w:t>
        <w:softHyphen/>
        <w:t>WotÓÚBråBÍð[N„nEg‘º¾*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9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W</w:t>
        <w:tab/>
        <w:t xml:space="preserve"> .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99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‚w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œ`»‘i</w:t>
        <w:softHyphen/>
        <w:t>ÞÈ¼¬…º©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jXþØÌ|a¤3€?k²P\‰˜Â²_õø9atû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¦¯Û|²·` 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=ëZ*÷.§c'ÌÆj?,#b$b9Ün›ðkNy e*}‡ABM</w:t>
        <w:softHyphen/>
        <w:t>zšIÇ™3I¾Ø&lt;!c„2¨,N9©¨&lt;</w:t>
        <w:tab/>
        <w:t>ð¾Ú=IÄËpYµã‚»ˆ±¥7ªeÏT¹VÄñ|µ°’è ‰Jsœ¯Sþµ²|¤ÓYH0F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kU%xT\—HK¿…Úq!~Ìª§v¼ïõªö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'ƒæ‰]Gö÷¬¹ÚW}LœãìÜI×àÎ</w:t>
        <w:noBreakHyphen/>
        <w:t>Y#ŒÔíá…hKðRÆ{a¶ ‚D. 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úñE</w:t>
        <w:softHyphen/>
        <w:t>`ŒãX§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wCÜ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T</w:t>
        <w:noBreakHyphen/>
        <w:t>3Wnþ</w:t>
        <w:br/>
        <w:t>é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ˆ+g'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;Ý®äAû¯ÈXþiQ®ì</w:t>
        <w:softHyphen/>
        <w:t>:_ƒºlÖåÄa€ê02+</w:t>
        <w:br/>
        <w:t>j(Æ1f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_/r#òxéPÛ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»…f’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Œ7×éZÎºŠº4£ì¡'Ì,</w:t>
        <w:softHyphen/>
        <w:t>ìMÜb;eb¤?.?j¯á_…¶º„sÈÖéÄÎ€</w:t>
        <w:noBreakHyphen/>
        <w:t>OÊqaXª²”y™œª)Nëc¡´ø'cä|ñ ‘ˆ;›´åø_c§È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</w:t>
        <w:noBreakHyphen/>
        <w:t> r}ê°õ&amp;äØêJ0w]JÞ"øWgxÀ \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ò€;ò;×5«ü9›KV–U#†ÎOOA]1œÜ¹deZî[íœ®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àõþU7‡õ¹t</w:t>
        <w:br/>
        <w:t>©&amp;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{âp™êqë[Í«+œµáv¤Ý7Æ-&amp;ä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–ìGÒ·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µù¤¡éÎOâk§§</w:t>
        <w:softHyphen/>
        <w:t>„K¬M¤_˜º…“Œ?„ý;Šï4¯£D‘\*K“ÉB;ÖíÙ&amp;·4Šµ;&gt;‡±üý²|yû&gt;ø€j</w:t>
        <w:noBreakHyphen/>
        <w:t>ñ-Í¬Q`Ieq!6¤z‘Ô</w:t>
        <w:noBreakHyphen/>
        <w:t>1Å~”þÇ_ðp…|dÖÚ'ÄUGÕC,-tŒ^''b{O_NÝkÓÃÖU£ìçº&gt;w1§*RúÅ</w:t>
        <w:softHyphen/>
        <w:t>¸Òýº¼c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A?à£?~øWSµÖ´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Þ+Ö§„ù¶ð•ÑI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yÁú£ödý.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{øã</w:t>
        <w:softHyphen/>
        <w:t>GÅWþ!ºñÌ‘,VÒ€±iñÆ0§@öàtÀç</w:t>
        <w:softHyphen/>
        <w:t>EZ³¦½™ëeõ)Ö¡Í?ˆ÷z+›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Â—£Ö“E</w:t>
        <w:softHyphen/>
        <w:t>„¥ÏÀ¤‚âRàýjÓ.sÀäS”çœ`Ò`-§;€RðI©+</w:t>
        <w:tab/>
        <w:t>!C‘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…$·Ö¦Á~‚íç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i60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</w:t>
        <w:noBreakHyphen/>
        <w:t>¹ïJH uµ›úñP$˜+gƒÖ”gœÒh,µ£AäT½Æ81Ï=)¥²r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§a4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`dRŒdô¤Ñ@ì5€##µ Ç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21M$(ÀÎMTHZ¦¹è+h¢Ã ã Š‚é â</w:t>
        <w:softHyphen/>
        <w:t>!%Ôr¸ƒ)bÀPz“ÍÔ¢É!A“Í*8`¤¬W6¶)ÙÝ¥Æ±q°f‡ €þ¾XƒD·</w:t>
        <w:br/>
        <w:t>ÜZ*CÈ( M5&amp;Y%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zÒcCúgÚœ9¯§ qi@É¦[Œ~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§!pÈúSKrzàÐ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H çv2M;ô Š˜Q@‚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¢X( m…µ</w:t>
        <w:tab/>
        <w:t>°¡³:ÐAÈÇ94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ôö¤ .(õE!äæ€L23ŒóHÄÅh1½)*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&gt;¼QL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x 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í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ï@' šLäñŒ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ô€`;µTV¥E_Có;þ</w:t>
        <w:br/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ñ?ÁOê</w:t>
        <w:softHyphen/>
        <w:br/>
        <w:t>~1Ò5›hÇöÎ¼Ã÷¶jÃ„€c Ï÷JüYñ</w:t>
        <w:softHyphen/>
        <w:t>/µízq÷š¦µ¨9{›Û¦2Jä’rìy=Mzµ—±£Êºš}^¥)·Õœ½õºé×73ÝH^HÆ³}ßn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¢i÷šÄ³OXíU2?4™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¯¥D¶:éÑ’’‹Üê|2’i</w:t>
        <w:noBreakHyphen/>
        <w:t>Há1¤¤ðŒßxûØë[</w:t>
        <w:softHyphen/>
        <w:t>™ v¼ù$ÁÁêŸOþ½xx©=S=Ì</w:t>
        <w:softHyphen/>
        <w:t>t«¬j7‘ÌU-Tä6õù—Ð¯\Öm¶µöPæÚex'ñéù×”è{ÜÑgÕP¯ìÒEŸÅm&amp;Ùn</w:t>
        <w:tab/>
        <w:t>#ç·½sZŸ‹ÚÏYµvˆ˜çpì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®ü&gt;ú3ÍÌs8rZ+TmÉâÙ5¬</w:t>
        <w:br/>
        <w:t>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APOì{æ¬¦ª.Uc9Dþ‡“ø÷®zðQ÷n&lt;%YIÞkF,þ(–ÙÕEœêƒï‡</w:t>
        <w:softHyphen/>
        <w:t>Miñ6Î2bdºœ6Ô&amp;°–¥ttâ1¥É.</w:t>
        <w:softHyphen/>
        <w:t>e¨j¯©Þ]</w:t>
        <w:br/>
        <w:t>d¶Œ„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„</w:t>
      </w:r>
      <w:r>
        <w:rPr>
          <w:rFonts w:eastAsia="MS Mincho;ＭＳ 明朝"/>
        </w:rPr>
        <w:t>¼¤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Çz¶Þ7Óïô³U•&amp;_“ÍLdtâ½T¹ ’gËã«ûVÝ´gî—üÕ</w:t>
        <w:softHyphen/>
        <w:t>éþ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~ÙiÚ†£¥Ø]A¨Ê°ÚµÒ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¹Ï9Ç</w:t>
        <w:noBreakHyphen/>
        <w:t>•÷ä7+&lt;jëÊ°Í{x&amp;ù,ÏÏòÊ©N¥7ÑŒ»»K;Yg•‚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¯Í/Û3ö¿øû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ÔÌËá½.C§ª¹äpÌã£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ø:6„«&gt;‡µ(?fä</w:t>
        <w:noBreakHyphen/>
        <w:t>vHBªª¨ô</w:t>
        <w:softHyphen/>
        <w:t>FÛ”xÇ\óšÆrn=Î·(Ý–í·3)9 {Õ‰âŠñÎ¡ÕOB)©ß~…(Ýju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+ø“áEúÜèšÀ‰~ý¤ŒZ7€þí}…û6þÚ</w:t>
        <w:softHyphen/>
        <w:t>4íEOÖcQæBÍ÷½=Ç½qÕµG•ˆŒðÕ§J¤SÞ ºY”2A©7 ’;T¦{´¦§µÆ3t=)·÷piZt··×VÖ0)i..dÄ€w,xªŠnÉ§9¤~xÁ@à¾Þø§-ß…¾‹?øˆf)µ©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# ‘‡Þ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+òCâ7‹õ¿^?¼ñ»ª¿‰üE©æ[íBà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dœ)=µgn§šôjâV“¤¾)</w:t>
        <w:noBreakHyphen/>
        <w:t>\É¹</w:t>
        <w:softHyphen/>
        <w:t>‰¾.xsàý’Ùéöëâ|ýß(—%ÓŸþµbAð³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¿ˆzºh</w:t>
        <w:noBreakHyphen/>
        <w:noBreakHyphen/>
        <w:t>7AkµYÔ°#¹íø}kÈäm9?ˆº²‹˜è¾:Kql|ðOÂÆàÜmmTÀ</w:t>
        <w:noBreakHyphen/>
        <w:t>Hq÷W98ï×Ú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öqð§À[ñ‡ÆM~/ø€|ÑéÒK˜¡# </w:t>
        <w:br/>
        <w:t>ê9ééîi(Ê/“«0SÂÙwñâ/ít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4Ù&lt;1á§ eÔ¤O&amp;</w:t>
        <w:noBreakHyphen/>
        <w:t>ŠO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ö§Üé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bäûEÛ</w:t>
        <w:softHyphen/>
        <w:t>x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ìYŒ’0;õïýk8Âq—,v)M&amp;RO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k÷‹^ñuÝ×„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»ˆ’T`)à(</w:t>
        <w:softHyphen/>
        <w:t>ËÚ»?x“Â_¤ü?6à;h</w:t>
        <w:softHyphen/>
        <w:t>t˜˜</w:t>
        <w:tab/>
        <w:t>®£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wmøù²G</w:t>
        <w:softHyphen/>
        <w:t>c^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†´y\¹…©øÕµ-Y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‰`G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Ófñ¹—ïíé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Ñ¦îÛ;ÔšØä|Qvð0¥Rµà¦HüqÞ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êIÆËr AÉÏ9</w:t>
        <w:softHyphen/>
        <w:t>Õ‹‹ØÎZ·r¶â][Qe\³Â¤îÕçÓÒºH¯®Ë\FÅ ˆm#)=¹õ¯–ÄäÔh)4´8£‡QN,ÒðÝ¬“÷äbÛü²x</w:t>
        <w:noBreakHyphen/>
        <w:t>Õ™&lt;/ö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ÒòÇ</w:t>
        <w:softHyphen/>
        <w:t>(RO</w:t>
        <w:softHyphen/>
        <w:t>\W†©{.Ê×9eBJi6×ºÇØm–IÌ–V</w:t>
        <w:softHyphen/>
        <w:t>(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ÕÍCÂQn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Ð</w:t>
      </w:r>
    </w:p>
    <w:p>
      <w:pPr>
        <w:pStyle w:val="PlainText"/>
        <w:rPr/>
      </w:pPr>
      <w:r>
        <w:rPr>
          <w:rFonts w:eastAsia="MS Mincho;ＭＳ 明朝"/>
        </w:rPr>
        <w:t>ú¼škÙ.SÓÁÅ¸Ýô2%Ðc³uÜ˜ õ«Ö</w:t>
        <w:softHyphen/>
        <w:t>¶º²v‘ã'vÐ</w:t>
        <w:softHyphen/>
        <w:t>Ô×±Q½Í’—7)ð•¬íû&lt;jëÎåQŸÎ®_CŸl±ÆˆÇŸN:}kÇÎT¥M#§IµÊb0Y#yV3C3ïRéú¢]Fèòm~œsú×ÎcéAaÔ§º&lt;Ì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Üô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÷¶+</w:t>
        <w:br/>
        <w:t>$Eã'.µdq×=«?\ÔUb1WPq“ÎkóÜÊµIÍK¢9eVo——s•“GÒ$×ÖKÇ+koo.µË“œôã½rÚ¾ƒw«êóÏ¶8¬Pæ%/“Œw</w:t>
        <w:noBreakHyphen/>
        <w:t>½«ïøo</w:t>
        <w:tab/>
        <w:t>*UjµµÜ}â+»,1¤ìÒ»µ.GÓò¥›BkH¢–HÄk:ü ŒdtäWnn¡N‹ŒN:é¨´Rñ$Ð^ÇoÊ«Å¤«Œ¤zÍ›M–X%kX\(áT‘“ï\Y*sš]0”œ¡fsî×~o™Æã ÏZÐµµ7Zg›,Ê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'·¥zØ¬&lt;}¯7P¤}Ç¡‘{¥&gt;«¨¬P©™¥8éÞºÝ7àä&amp;Þ1t</w:t>
        <w:tab/>
        <w:t>”Œ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µLæ*2zšR’§¢;›_§ÚÃàë†¹tKˆÓróÜŒ</w:t>
        <w:softHyphen/>
        <w:t>y•Æ·q</w:t>
        <w:softHyphen/>
        <w:t>_y²—1¹%8û¸íšÅa¥Ê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rq¶ÆÞ—¡j</w:t>
        <w:noBreakHyphen/>
        <w:t>5Ô!³´…ÞY0¹“Šêáø9yªEq`ˆ±ÜÙ!2„ù‚`sšïÃàïE\ì„m—ÃÛýkÅ«¦-»‡ÜTŒî&gt;‚¾ªýþ*øCöqmVÓÅúm´òÝÄ`†GPÅd##¸ë^î</w:t>
        <w:br/>
        <w:t>§J…'Eõ:Þ64bÔwg’þ×~ðÂEc¯ø}ím®õ</w:t>
        <w:tab/>
        <w:t>ß}½¿Ê±'fÇp}kÊ4ß‰×5œPÆ0®L˜'÷¾™úTÓ®þœ´dç</w:t>
        <w:br/>
        <w:t>³'Åþ;½ñ&gt;¾÷×™_íÏ¯åL·Ðn¼MÍÛ‡h¢ÏQjÕ«%äM-jÎvêØG3*°q]Ÿ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Gâ?Œ</w:t>
        <w:softHyphen/>
        <w:t>tt,’Ý¸MÁ°G=yï]4cÍ±Ø¢œß/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ÖMúFš`#C)è*Þø%áŸø•V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{¯óË</w:t>
        <w:br/>
        <w:t>Ásót§‚©ï9=˜°pŒ¥)t&gt;ÑðgÄ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Ìï‰î&amp;Õ5[€«j²Îóœ•ÏbOc_#~Ø?</w:t>
        <w:noBreakHyphen/>
        <w:t>m~;k¶</w:t>
        <w:tab/>
        <w:t>¦ÙÏ§Y[®é"SþµñHõëŠœT•\RPZ</w:t>
        <w:noBreakHyphen/>
        <w:t>]ZOŠ÷~³Ûà—_ðO)k)µË×E´Ó”ã.Û’}Èíî+ý¥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|b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Šb‰)2\…§8Èïœöñ´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)Ã{</w:t>
        <w:softHyphen/>
        <w:t>G™8*Ô¨Cviý›&lt;</w:t>
        <w:softHyphen/>
        <w:t>ñwÄ</w:t>
        <w:noBreakHyphen/>
        <w:t>1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øìh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4…Ø©-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þqQü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UüEøUâ-VãKÔî¥Ó®ËHérûRàòÏÇ¡ã§ËšSö1ö¯©Å_ FŠuï«&gt;,Õuí_áßÄ«ç²’K{:}ƒËå¢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‘^…®þÜÞ ñ</w:t>
      </w:r>
    </w:p>
    <w:p>
      <w:pPr>
        <w:pStyle w:val="PlainText"/>
        <w:rPr/>
      </w:pPr>
      <w:r>
        <w:rPr>
          <w:rFonts w:eastAsia="MS Mincho;ＭＳ 明朝"/>
        </w:rPr>
        <w:t>†…</w:t>
      </w:r>
      <w:r>
        <w:rPr>
          <w:rFonts w:eastAsia="MS Mincho;ＭＳ 明朝"/>
        </w:rPr>
        <w:t>¾¤nÅËGåI±ˆ¤Ïqéõ¯%c}¥8Åî''RšM</w:t>
        <w:noBreakHyphen/>
        <w:t>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Lþ%Õ‘a8Ì„</w:t>
        <w:br/>
        <w:t>•U$þ•îzŸìñ_Ä?</w:t>
        <w:tab/>
        <w:t>O‰#Ò'ŸA±BYþèÛÐ‘ê3Þ»þ</w:t>
        <w:softHyphen/>
        <w:t>?aí¤´=\6</w:t>
        <w:tab/>
        <w:t>UÂJ´ôQ&lt;ÇàgÃ#ñ</w:t>
        <w:br/>
        <w:t>ÇXM ‚•ƒ3 §ëœúW¡x—A°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=&gt;-.øI¥Ø²¼·1Ä7ÐöëS</w:t>
        <w:br/>
        <w:t>BI£Ïö±Œ¡ìz/Å?øSã_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B½,—!ºº‰¿x!³×ž+ý¹¾èß§ÒÚÊdÄ£÷±§Ì±Ã</w:t>
        <w:softHyphen/>
        <w:t>Oñ¨«AFÞaS°ôµRÖLó_…–x‚ú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µH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ÃŒ</w:t>
        <w:softHyphen/>
        <w:t>Zþ?à’ß-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bÎt!–x#åg</w:t>
        <w:softHyphen/>
        <w:t>}æœh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©ô¹ztðóªÏ¢þ+øæÏáäVQ®µ|›qÐnõ'µgh?§.t¿</w:t>
        <w:softHyphen/>
        <w:t>Øè—¨ ¿•²¤õ#&gt;¸¯ž¢¹ãv|µ:’œÛ{</w:t>
        <w:noBreakHyphen/>
        <w:t>žoR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ª‘êqR-ÒH</w:t>
        <w:tab/>
        <w:t>VV¸9¹*Yj¯Ú¾Ç§ñWö‰ð‡Á"[ßë¶6B2U¥]çè3“_ž¿µ×üG xÏÒ~</w:t>
        <w:noBreakHyphen/>
        <w:t>èï®ß6Uo"$Ç¿®zWZ×Ñ</w:t>
        <w:noBreakHyphen/>
        <w:t>"µ|dÝ,:Ó¹ù‘ûFÁF~-þÔš…Ãø¯Ä·v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gXÉå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X~ qÚ¼Wû~+K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Œ–;™©Ía;¸Ù</w:t>
        <w:noBreakHyphen/>
        <w:t>¶¤,XJ|vs÷ú¯’Í9TÈy]ã&lt;w"°uß</w:t>
        <w:softHyphen/>
        <w:t>Z¢`¸l¤”Á¬ä´¿SÓ•h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ñ—“8B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•R</w:t>
        <w:noBreakHyphen/>
        <w:t>óæ•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</w:t>
        <w:softHyphen/>
        <w:t>d¬Š¦®•Æ]i°Â HFæÉ5…&gt;–ï+:‚ÈOv©Œ´¹nñzþÅva€Ùì;T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$!Hà÷ªREêõ</w:t>
        <w:softHyphen/>
        <w:t>‡A&lt;(&lt;dš|&gt;gˆ†C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$Ëõc†€\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½ê7ðû™</w:t>
        <w:tab/>
        <w:t>8éÅÔ¨Ñº½‡'‡GÊ€ô©WÃ€dªö¢ÅË¤døyF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õ¦</w:t>
        <w:softHyphen/>
        <w:t>¤…¶ÏåT»ªo—QÑxuH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_uM?þ²Ø2²óŠ‹ëc7MÉ’[øg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o`!Ð˜†Pý))êhé&gt;T‰#ðâ¯BÅÏ¶GÖ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:Ã'¾x¦Ù¼pÍû¨røn4!pX7ãŠpð±BXÀýÐE6ú„°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qÐµ°^µ¤Ns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«1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:Tó÷h).dI</w:t>
        <w:noBreakHyphen/>
        <w:t>‚ð§HÇ§"¤&gt;</w:t>
        <w:noBreakHyphen/>
        <w:t>.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ÕhÝ‹§õµh1 a¹G@{T© Ç.ÀUTù¤ñ¤ïÐÕackÃ€°VP?</w:t>
        <w:softHyphen/>
        <w:t>,š$m¸9öÅLS“</w:t>
        <w:softHyphen/>
        <w:t>°Œ¡acÐâ›b•ßšch–$éTÕ´9¥B"mBAÏ</w:t>
        <w:softHyphen/>
        <w:t>iãv\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)¶‰xdÒ°ôÑ§‚ð TÖúdK€Ä</w:t>
        <w:softHyphen/>
        <w:t>J¨ßf</w:t>
        <w:softHyphen/>
        <w:t>WJZ„Ú\E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ŸZDÑÔ:†"&lt;u&amp;µ‹J/˜Ÿd·$]5%fTM‡RHù©É¤Æ„TyÈ®7RÎæ£ÄÓ"…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55¶&lt;ÈP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2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ªK+¢£Y</w:t>
        <w:br/>
        <w:t>ý™LsÀ^E7ì±O›D@</w:t>
        <w:noBreakHyphen/>
        <w:t>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JNÅJPIÅ‘‹x†²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ÐÒÃ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`¥Iôæ´Œ¼˜éF’iÖáÇ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Ôv¢K8–@‹*².&gt;`(ošéªtã ’ä ›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HRÎY”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¦E9ENìk</w:t>
        <w:softHyphen/>
        <w:t>¦ IFó×Ú- †ÌÊ</w:t>
        <w:br/>
        <w:t>÷È8úÖª;1N¥'ª§&lt;ª</w:t>
        <w:softHyphen/>
        <w:t>‚</w:t>
        <w:tab/>
        <w:t>äæ¥·’Ô©d`&gt;œVu!$kRtùSîH‰X˜ŒñL–ÚÞ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Yß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Þœ“Qº0©J-!¦Â&amp;‡åÀÇ8õ§&amp;—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j"ÞìÎš‚i6</w:t>
        <w:tab/>
        <w:t>$™P ŒqÐS.m"bQˆ-ÐsÇÖµrºFñŠ³’‘E</w:t>
        <w:tab/>
        <w:t>¸qNH!É÷íQQ8«’£®¡%œíÃ)^§•ˆVFw þ÷â•9¶®M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Î³¥–¹b m</w:t>
        <w:softHyphen/>
        <w:t>d5ƒ‚ÛW…§k»³Ì¯G–M²K;g~7à</w:t>
        <w:noBreakHyphen/>
        <w:t>¸âµ´í4ª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÷ÏJ¦Œá´ÑÔi·‚9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\ŸÖ»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fíÕb`%\p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'hÝ</w:t>
        <w:noBreakHyphen/>
        <w:t>H)QÑêz-¯Œ/&lt;+¢ÚÍ|ˆ«u•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œg§ú×eáOµxÄz\)§Ç›sŸ‘µd=s]*ÞÖGš§³Jó@Y‰`D…º0;üj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ð°òò¤å0?:Ù´›LÊœÓlp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–1–'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ïKk¡Cx’¼Çj¦¯©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î…RÐÔ²šGÙÂ*`ã©#“Y¾:ÕG„¼)¨ß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ã@÷·˜úzÖ•$åm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FÊ$&gt;</w:t>
        <w:noBreakHyphen/>
        <w:t>Ñ"ƒÃ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ƒ‘’sëšúÐXÔqî(TV.¢R•™^(§þUˆŒwëššËN))Ê°/ùRšæ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ÛzlLöÃÀ•=8ÆÚµiø2 +Ç'Š˜OÝ÷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â¿2ÇEºÀ)ö×£ç ™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ûVÆŸ£&amp;™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ã§*«4â¤‹pºr#º…’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</w:t>
        <w:softHyphen/>
        <w:t>öh{Û‹»H`|,Q±!~¾µÏ</w:t>
        <w:tab/>
        <w:t>]Øp“jÈ¡y²\¬ OSØUø4öHÆàY@ÇkLG-ÒF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$O§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=ª§Š™ì|?6À¦k•ò"&lt;8÷®yÁõ)E=V†-ÞŠö0ÇÆJÄ¡HQ‹dÚi¹§</w:t>
        <w:noBreakHyphen/>
        <w:t>WwÐR’»¹µ¶Îèª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úÕk›lp«"»p¸_ÇÒªsÕF?»ºÜx³˜À¹Ý½FÜ</w:t>
        <w:noBreakHyphen/>
        <w:t>TûýjÝ–âÉ+!l</w:t>
        <w:noBreakHyphen/>
        <w:t>qøÓ„µc¡³I«—5kV²ÑîÜ‘íVî³</w:t>
        <w:noBreakHyphen/>
        <w:t>9úÖ¬:p¶Ñí£EQ$Hw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é¦ù]û˜VŸ¿îìSºWIÑÔ6åÏ@=*›Ù³œ*</w:t>
        <w:softHyphen/>
        <w:t>—¨©I¤a8òÚCe[Ü-$ÚTŒÂ«=´€H]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ØÖ’ä¼H--{—£°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S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éUotÓg§M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\ƒ‚+œ£¨ê«¤ØË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¾‹%ŒˆÑ~¸õ¨&amp;Ò¤“” ÆHç?Jï’\–EBi²Ö—kió«Fïrä§'€€z</w:t>
        <w:noBreakHyphen/>
        <w:t>ù©¬</w:t>
        <w:softHyphen/>
        <w:t>dÀ*¼¹©t=Ôä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ÖâÜiM4n\0b 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÷ö</w:t>
        <w:softHyphen/>
        <w:t>;m</w:t>
        <w:br/>
        <w:t>@Š®³ ó3€Onh</w:t>
        <w:softHyphen/>
        <w:t>&gt;hÁ6ù™6©Ó4›ËÞ\pDÌ}—Ó4§tÏÙD‘¨‘ V{“ßÚ¸ã+½</w:t>
        <w:br/>
        <w:t>ƒ´_˜ÙàkR˜@ã«Uq÷ßxb</w:t>
        <w:softHyphen/>
        <w:t>üâ›…ÝÑºn+ßÛ‡]ˆ£{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Te¸ò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´‚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{Vt›w¹„«AÉhZ1Ìq–Uwçj·yit4·hoE8Îp=ë©E4‚m[™4;w_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[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•&lt;Æã</w:t>
        <w:softHyphen/>
        <w:t>1ëŸz¥y&amp;ÒCIâ°W»¹T§£¹43™#UT</w:t>
        <w:br/>
        <w:t>åŒf¢·16¡&amp;àÆ8ÎW¯¯</w:t>
        <w:softHyphen/>
        <w:t>…eZ\º%wq’FÅ›§&lt;</w:t>
        <w:softHyphen/>
        <w:t>C</w:t>
        <w:softHyphen/>
        <w:t>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 ?ÃNV²2qüHI`¹@¹PAÃ¯T¾·ƒK·U+‚îÏ“êI&amp;·å÷n–æÜ÷Ñù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85•«Þ,óG¹ö xÝXÒ÷eqMÝXV‰$ŒŒòzV]ìQÜÊI1ŒÛšèr{›Ò^ëLÃ¾ð</w:t>
        <w:softHyphen/>
        <w:t>¶£½L{H]£k”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QÎÐsù×T£î&amp;Ì*ÚË¹ÇÞØÏkrP£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:</w:t>
        <w:softHyphen/>
        <w:t>o</w:t>
        <w:softHyphen/>
        <w:t>Og¨ÉläüêTä0äƒôô©Œ.¹ˆ¦”›lÙÓ&lt;M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Ý³ð4é~&amp;_Or</w:t>
        <w:tab/>
        <w:t>d…»?Bµi9-Hnú±Òx®õã.çV¼`</w:t>
        <w:softHyphen/>
        <w:t>Â¡:íÑŒ!¸œ£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Áõ=qµT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b¨Áî}ðOö ñGüûWðgŒ|!¨K«2E|ÄäÍhÏ™#$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NMOß¼uoñO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üMk»È×ôØoT° ¶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</w:t>
        <w:noBreakHyphen/>
        <w:t>ÜÖò«ÏNZt”+^;3¨</w:t>
        <w:noBreakHyphen/>
        <w:t>™Î(¨ØïiµÁ0¢¥D[Šµœg¡§/LõÅ8”ŠNxiÙçµ%¨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)= ŠN@ëJ§`Ðâ </w:t>
        <w:softHyphen/>
        <w:t>JM½ñ’)' ÅÏAÜÑHIµÂ”zƒŒTÈ.’sÐÒ¡&lt;àšVÐi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uµR§Äfµ¹Æy¤â&amp;ÃpÆE Èµ¹Bâ9¥RHÉ4ÚÐv'×µªÀg9 Ô¤3Ú“%³ÏJ </w:t>
        <w:tab/>
        <w:t>E4.¢1#bšNNkH¢„¦¶ =É</w:t>
        <w:softHyphen/>
        <w:t>à"Œ:ÐñîR¤CTäiGCOÈ§³À¦J±Œþ.o®±¹v€Î_</w:t>
        <w:softHyphen/>
        <w:t>(Æ3Wî¯WNµyX‘ÆŸ.¶+3¼"#Ó¬¤¸v-u©Jg“qäg€=€§cKñm¾³¨˜-CÏ°•’E</w:t>
        <w:softHyphen/>
        <w:t>"Û=Îh”,$ÝÍÅ9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äæ²e¤)âÖ’c ™Ù§8’i-ná–GHÝY£8lv&gt;ôÚÐÎS³,œ)À Ó½fË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Œ¦¡°Nã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ŠCLc1&lt;ŠJ °¢€° sNßÎÀ 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br/>
        <w:t>…µ‚ŠÐQAÏJ4‚</w:t>
        <w:tab/>
        <w:t>éÍ!=s@6%µAETPÚB</w:t>
      </w:r>
    </w:p>
    <w:p>
      <w:pPr>
        <w:pStyle w:val="PlainText"/>
        <w:rPr/>
      </w:pPr>
      <w:r>
        <w:rPr>
          <w:rFonts w:eastAsia="MS Mincho;ＭＳ 明朝"/>
        </w:rPr>
        <w:t>Îi&gt;„ULñ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¸® ‚Š`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œš(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</w:t>
        <w:noBreakHyphen/>
        <w:t>F)µ œƒ@„, éÍŸÞ©õ5Qz¢é?}</w:t>
        <w:softHyphen/>
        <w:t>ƒð^¤</w:t>
        <w:br/>
        <w:t>]ÇûmêQ@Vê!&lt;ò‚¨G¿ojøLßÚø¤yQ³ï|ÎOEÉ5ÙšNéE</w:t>
        <w:softHyphen/>
        <w:t>W‹ £UO¥‘Æ]èw:™¶¨D\#µla¹/îsý+r/¤±}’Ù.›v</w:t>
        <w:softHyphen/>
        <w:t>,c&lt;€8ç§âTMrj›öËS&gt;ÙB±#¦x</w:t>
        <w:softHyphen/>
        <w:t>Z»á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ö–nIü«Š¼Õ</w:t>
        <w:softHyphen/>
        <w:t>-ÙÛ„ÖJ&amp;ÒëÖ®Î’¼…¸?Ï½r¿|M§Å5´)3o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46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ƒÎ}±^M*Rö¶[</w:t>
        <w:noBreakHyphen/>
        <w:softHyphen/>
        <w:t>jþ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ŒÖüGíälŠ #ta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Ög‰5ÛsªÅä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À</w:t>
        <w:softHyphen/>
        <w:t>xšöiFW&lt;ù(8¹Ë©©§xÂËÌS!(éœ Þ¶Gl"}ê²¼hçÆµ={ŠòêÑ““g«‚ÅAÁ&amp;¶.ê&gt;2Š-</w:t>
        <w:noBreakHyphen/>
        <w:t>â(¤ç‘G2¯½r&amp;ê4Úà*†êÌØÏ½k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ÂM™fU£RÉ‘5´“¡˜±çïc*µ4ogu:5»®#?+c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</w:t>
        <w:noBreakHyphen/>
        <w:t>ÔB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±§ìaý–&lt;M7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Ÿ†3Á«^Gn|ClwL¨ä¸§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Œb¿¨ÄV†(w©Mñ©çé^£æiŸæ&gt;Ê–`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7ö‰ÖäÐ&gt;</w:t>
      </w:r>
    </w:p>
    <w:p>
      <w:pPr>
        <w:pStyle w:val="PlainText"/>
        <w:rPr/>
      </w:pPr>
      <w:r>
        <w:rPr>
          <w:rFonts w:eastAsia="MS Mincho;ＭＳ 明朝"/>
        </w:rPr>
        <w:t>ø†êÛÒÙºpHô¯É[›—{Æ*Yã˜™7</w:t>
        <w:noBreakHyphen/>
        <w:t>Ù=+í°º`ß›=&lt;E6°ªK«'µ,Ç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VG&gt;*èß¤$³Q”‰oX$*§’äà¤s^|¤þÊ&lt;™S›Ò']¥Ý™</w:t>
        <w:softHyphen/>
        <w:t>ã©_1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â´# €%ˆ'ô¨I'~â¥&amp;×)e</w:t>
        <w:tab/>
        <w:t>^üŠH5</w:t>
        <w:softHyphen/>
        <w:t>&amp;þ+Û;‡´½¶mñJ‡Ÿ¡Áô¤ÒiÜÒ</w:t>
        <w:softHyphen/>
        <w:t>&gt;hr½»¿cçâç‚#Šñ‘5;#™7d’;ý+Ü G¹•V5,Ç°®8§{ùuGÊã.‡ÏŸ·—üµ‡À¿°n./î ×ü] )g¢[H$}þ²ãî¨ï_ŠŸµ§ü§'â÷íâ;»mSTšÇÃ’)TÒtù1f</w:t>
        <w:tab/>
        <w:t>$`°ê@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ú”Ý:µùç»;¤¹Ÿ5¤CøelšŸŒ5Q’O_¿Ïª÷Ï©®v=O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týÕ&lt;à¸Ÿ/}2¤¸Uç‚~ðéõ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+ÎU'ídk*|°Q</w:t>
        <w:noBreakHyphen/>
        <w:t>2ðGìÖÓi~Ó›ÅÞ1•—7,¾vXõl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ý{Ö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_|rI5ï‰ZãhúDj${œEI„ô</w:t>
        <w:br/>
        <w:t>ì*•mï¹H[CKRý¨ô_†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ˆ|ðûjš¤cl÷0F</w:t>
      </w:r>
    </w:p>
    <w:p>
      <w:pPr>
        <w:pStyle w:val="PlainText"/>
        <w:rPr/>
      </w:pPr>
      <w:r>
        <w:rPr>
          <w:rFonts w:eastAsia="MS Mincho;ＭＳ 明朝"/>
        </w:rPr>
        <w:t>€</w:t>
      </w:r>
      <w:r>
        <w:rPr>
          <w:rFonts w:eastAsia="MS Mincho;ＭＳ 明朝"/>
        </w:rPr>
        <w:t>~ëè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ªY~Ìö</w:t>
        <w:noBreakHyphen/>
        <w:t>Šo</w:t>
        <w:softHyphen/>
        <w:t>üñ%Äï3C£‡V³c¢Ý:ý=èö®)E|LÊt£e&gt;Ä§í</w:t>
        <w:tab/>
        <w:t>ãOÚdðwÂ=xoÂß»Šô¯…1Ë»`n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PÞøWû(ÔuëÖøãçÙ#ù‰µŒ9#=1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ôRw^Ê?3®.?y</w:t>
        <w:noBreakHyphen/>
        <w:t>·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ûW[Íz{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#´ElL_k@0@íüþ•Ókz"höig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éÖê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Þ¼ª©Jv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Óå¼º˜O¨B *²íÜf¢oEi*ÈªyÎy</w:t>
        <w:softHyphen/>
        <w:t>þº‰7±</w:t>
        <w:softHyphen/>
        <w:t>8ÊÒ&lt;ßÇ^.kÙdU‘¶)ÎCc5ÏYø£L¶r×S2“×#[%Ê´6oK›ZWÅ¤N¸X²©Y—!}ñÞºˆ¾;x~ÏÃÆÕ˜Å4¯¸þmÇß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kÏÆR”ÒË^¬Ôn‘SKøÁ¥Ü3w…$Œñššïâ“¬</w:t>
        <w:softHyphen/>
        <w:t>t¢åç÷'5ç×À{EÉb¡ˆæ§foø‚ÓC!ËÇOÃ;òõ®+‹Kò“Ç2Ü }Ø^û</w:t>
        <w:softHyphen/>
        <w:t>jæ”Ö</w:t>
        <w:tab/>
        <w:t>¨÷7XˆQ‡©«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o5“M¶uÄûrßÔå</w:t>
        <w:softHyphen/>
        <w:t>U·´c[ˆVF|mÜ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</w:t>
        <w:softHyphen/>
        <w:t>zïÁæ4ñqODK®¥.cwUÓï´ë’â°ùzgr~¹®Uîš)¼„vå³_=œæU£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µý¬“‹&amp;ŠíL</w:t>
        <w:br/>
        <w:t>†xÁ'ï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¨</w:t>
        <w:softHyphen/>
        <w:t>¼+6§+=³DÆNB€O©</w:t>
        <w:softHyphen/>
        <w:t>1x(Ô£Ï&amp;^'‘Ç^Æ•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E¹.I89Ï=F{Rjú´:%ig,À%‰ÈÍ~w*</w:t>
        <w:softHyphen/>
        <w:t>[ÙÅh"•7)'‹ºñt³ÝK*"(u?1ÁèEjhúÃjvþKìDsÎâ2kïòÉ¸ZÉ´j7'±#é&amp;</w:t>
        <w:br/>
        <w:t>€¡³‘ßÞ©ë2Ëz±²›Êè</w:t>
        <w:tab/>
        <w:t>Î=ëÐÇÐ§VŒ¹ueÕpæIlsZ‚Å«Ì¦28Ü`ã?Ê§ÔµãM1&lt;àª sÀ'ÛÞ¼¬*”bšE¤ìå¸Òg¿UI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ØVÎ‹ðÂ</w:t>
        <w:br/>
        <w:t>‹}×ù€òƒëÜ¤ZãÍqµpÉÎFü¶sêoxKÀú~u!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»Qß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ZðE$¥5Ý"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ø×ÄO&lt;f!Jg2ªœÛ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ð{Ãþ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$H±bI Á“&lt;;uÇÒ¼_Eð´údPIr’$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+öÇ¶Íp±ŒÜ¦t:</w:t>
        <w:softHyphen/>
        <w:t>Ç„/TÙ9Cí‡Œ</w:t>
        <w:noBreakHyphen/>
        <w:t>Õë¿³V©üpø¥%»_</w:t>
        <w:softHyphen/>
        <w:t>œ:Œ{nJF7JO¯©êÊiºÕ$ŸS³</w:t>
        <w:br/>
        <w:t>¹ë±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à™¾5ð/Âûïè²ÌÚn”fN^~N6ŸP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7^øs¯Ýø\ëš“Î¶Û²7ðIþµ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f¥Ðá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ÄJ8µë</w:t>
        <w:softHyphen/>
        <w:t>ªyQ¡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FIÀ</w:t>
        <w:softHyphen/>
        <w:t>ý~j×†ü/Ší</w:t>
        <w:tab/>
        <w:t>iDJ¸&lt;ózõðT!w4wÆ”b•]Ñþi,ø~Ð[,?l„4“4†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ø¢éváãÖŠcwE AS˜zkìšç“D:Ÿµb®x·íáÓük~#òü¦™¶…ÀÀÏ§{À</w:t>
        <w:softHyphen/>
        <w:t>¯&gt;</w:t>
        <w:softHyphen/>
        <w:t>x–×RÓb¾¶pÑ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óï\Øi=ö¸©I$¹HøÛã+‰ñiZåÕÛ]j÷ó§œ(Î¤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úáçÂ7Ðþi—ú-ÒZÜÜƒö‰#^ä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ûW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&amp;ÎŒ&lt;#&lt;</w:t>
        <w:softHyphen/>
        <w:t>Õœ</w:t>
        <w:softHyphen/>
        <w:t>ÇOÙêóÂ^¿×õýEíRÖ%–(fÎnX </w:t>
        <w:softHyphen/>
        <w:t>oJð†¾¸ø‰ã‹m:Ôª%Ô ocÂÚ–</w:t>
      </w:r>
    </w:p>
    <w:p>
      <w:pPr>
        <w:pStyle w:val="PlainText"/>
        <w:rPr/>
      </w:pPr>
      <w:r>
        <w:rPr>
          <w:rFonts w:eastAsia="MS Mincho;ＭＳ 明朝"/>
        </w:rPr>
        <w:t>›</w:t>
      </w:r>
      <w:r>
        <w:rPr>
          <w:rFonts w:eastAsia="MS Mincho;ＭＳ 明朝"/>
        </w:rPr>
        <w:t>©Zë¡†Xã&lt;C¦¶[Ÿt|$ø«þÆ</w:t>
        <w:noBreakHyphen/>
        <w:t>½µÒ5</w:t>
        <w:br/>
        <w:t>H&amp;¼ˆÄå\6¡&lt;t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æzwÅ¿µ|R·{DŽâù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?Ì„·QŽs“]µ+ËŠæ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½¾?š¤m¤£oþ1ø¯ö!ñ%—Žµ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éÚ´b"§K,#³0öÏQÛ</w:t>
        <w:softHyphen/>
        <w:t>QÔü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¾é</w:t>
        <w:noBreakHyphen/>
        <w:t>3ø1§•ªGw¬L²Dcò˜ºnt³K</w:t>
        <w:softHyphen/>
        <w:t>UW„aÕhræ.¥[Ò§ÑŸ§x#öLñ_‹gÔué4ï&gt;+’×R&amp;íÂ&amp;b[®1oÖ¼_ÆZ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  <w:softHyphen/>
        <w:tab/>
        <w:t xml:space="preserve">ˆFÅŠH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ý+Ì–F²‰èÂš¦£Mö=7Nø)eáï</w:t>
        <w:br/>
        <w:t>èÞ$«Eç«&lt; ÷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=kö#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3á¿þÃ+á¦Y½ÜÖf0H-Ñ¾žµõ5çeª’Ý3JøÎl-L-.§å¯ÅÏØ«âL^:º&gt;ŒÖVr;OÍ´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xüëŸðÇìµâø®]+ÄŒm¯5Ä°LÇ*Üu9éé_=VZ½H§B•:1sz£</w:t>
        <w:softHyphen/>
        <w:t>á¿Äk/†¾"½…6ÕtÛ‚’ä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¯|1¹ý¬`]Er¢Ô~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@õ×\iýf)ßc%^*M]#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™?ðJ}wâ¯^ãUµ}"Æ`†W\Èã9 Œã1_¼</w:t>
        <w:softHyphen/>
        <w:t>þ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&lt;#g¦YFÑ¥´k</w:t>
        <w:softHyphen/>
        <w:t># ŠúÌuhÒÀ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&gt;Ã‰§K/…$µ‘±ã?‡Zw&gt;Ìoc}‘üÈÎ *}G¥y</w:t>
        <w:softHyphen/>
        <w:t>íµ</w:t>
        <w:softHyphen/>
        <w:t>¤üà=D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softHyphen/>
        <w:t>½Û¤²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§#ŸÆ¾bnGÊÏ‡Æ×T)©.çÅßðXÛßUø9ñ{J³ðà³€l7öÐ#H</w:t>
        <w:softHyphen/>
        <w:t>*•?/½|ï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</w:t>
        <w:br/>
        <w:t>ëãÈ|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&lt;6ð›Ò›</w:t>
        <w:noBreakHyphen/>
        <w:t>ùÎ</w:t>
        <w:br/>
        <w:t>±ŒuãÖ¼…‰“ƒ‰óØhÏ§Êö»&gt;1øËûMxÏâçˆÍï‰üC}¬Í),ÑM!«</w:t>
        <w:noBreakHyphen/>
        <w:t>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qÍpzÏ‰áKE`Ì®œ*Œð¤ZåŒœ¬}F§F…</w:t>
        <w:noBreakHyphen/>
        <w:t>X…çŒâµY™Û%ùùZÂÕþ)GøÑ˜ŒkÍ&gt;nDmV«›G</w:t>
        <w:softHyphen/>
        <w:t>y¯OªNÎ¥cƒŠe†•q«NJ$¬Ã¶+xÓ²Ô¨aÝö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áÔëºLÇ€F2+¬±øg¾ÆU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í\Ø„å¢:¡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sá2Þ"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+›Ô|(t„u’'UNA#ƒY{Y'nˆÞ›ƒ•äeÍ5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v©a†ÞçÆ¤qÍiÜ™Ð¥MÝ£‚@6¯¶MJ–QÅ 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ôéXÓ¨ÝÙÑJ¤vd?f\‚Œ÷=E…‘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'¡</w:t>
        <w:softHyphen/>
        <w:t>¨Ô“Z™&lt;Dc{µ ÃG¹}{R4©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¡@ô«š}ñÑ¸1„†*FãíÒ xŒ‘Q»*#RJ×8«Õ}‚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Ê7 ÏcOPäg½o]—JVjÂ¥à·BTÃA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œvà67~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w4«]¦®G/Š§2ªƒØcŠgü%fMÌC Ð÷ª°£iè1|^±)S</w:t>
        <w:noBreakHyphen/>
        <w:t>IéJ|cµB…%º’Gµ6ÌêbÛ‘ ñ9c¸¨ý)`ñ–]ª¯»®GJR‹Ñ3uf‹–z¤÷¬hW#®:Õûx.î¶µRðp(DµG[ÅÏ—RÄ:UËFwµ</w:t>
        <w:noBreakHyphen/>
        <w:t>8æ™-œÐ£cÏÝ"¡TºÐÂ8¹r´ÈÞÖò$Ü$ ”ñ»‘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Ì›™€$óC¯È(Ö©°kk‰]ƒ8È8?þª&amp;Ó®2áIç¨9¡ÖæÔÉU¾·ÔŠ]*å</w:t>
        <w:tab/>
        <w:t>!Æ98éN‹O½™ŒbU,ß/ÏÐPêûÊ/shâZ•„]&amp;î\ª°Þ§</w:t>
        <w:noBreakHyphen/>
        <w:t xml:space="preserve">Ô&amp;hÉß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Í]9ûÍ2'YÉ</w:t>
        <w:softHyphen/>
        <w:t>IHf@Lß4è´—‘Fé²W©'</w:t>
        <w:softHyphen/>
        <w:t>Lë¦¬ŒG~TÆK¥Ê¥BL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rjk}=¥‚NO'ªZæFÔ›³‹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-®c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zÕ¨t–e#yrG'ÔÒ›P‡3</w:t>
      </w:r>
    </w:p>
    <w:p>
      <w:pPr>
        <w:pStyle w:val="PlainText"/>
        <w:rPr/>
      </w:pPr>
      <w:r>
        <w:rPr>
          <w:rFonts w:eastAsia="MS Mincho;ＭＳ 明朝"/>
        </w:rPr>
        <w:t>u¬¹ãgÒÙ¢c“œuëšÏ“Fž+B§Ê‘Øt«£_Ý»3•Nff¦—~îpaëS¾`HUdÏNzSuWRiÉ®¥K‹MB9q†Ï±ÍR–òðJÀ—{cW</w:t>
        <w:tab/>
        <w:t>&amp;®d¦•Û#}Jê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~”Ù/æ4„†=*’ÐÏžV°ß·K–')bÕ&amp;.ùnÝ©¹XÉ·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ŒÁÁ2±V8 œS›Q›‡$ûš%vÊnMjËPêO"–8üêý¾¨Û@bBãŠ\Ëá5Wk\¿i~³(Ë•</w:t>
        <w:br/>
        <w:t>ÇN•b+’±pÃúRœ~â¦ï§b[k¡2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Z‚ú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Ç¥e«vDÆSk—¡LÊÅ˜ç§SQ½ãòÇ¸íZµ&amp;ìÈ´¢ž£Zå²</w:t>
        <w:softHyphen/>
        <w:t>†;Ž=qI}&amp;§Y‰^HíD´Øj£KÌ@ü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C¨tÀÇCÒ©j6"@µÄ|Çµ8«šÉ{E«1ãœÚ¶ÑÐV®•¨†îëÇ5”äÓ9”¹]k€</w:t>
        <w:softHyphen/>
        <w:t>æ °é[º ö7k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=*eY'©èaä7Ô÷¤‡zŸñCF]&gt;iLweAnµ®:</w:t>
        <w:softHyphen/>
        <w:t>aë\ïˆ&gt;]øZéÞÂI‘ïðä}:œJªoÙI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°íÞ2dÞøõªxJakxZHµãæÄ</w:t>
        <w:noBreakHyphen/>
        <w:t>¹õ¯eð‡Ç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¶*÷pÛ\ùf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Àv5êAÆZ³Št¥OTYºø·á+YI¸Ô¢‹+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ŸQúUFøÃà¨ Mº¼m#pFµ</w:t>
        <w:noBreakHyphen/>
        <w:t>¿•i(Å¿uìCÄNVVØšßãO‚ÞFjÂ</w:t>
        <w:softHyphen/>
        <w:t>BpCñõ®7Æ^7°øƒâ]GÒå[¨</w:t>
        <w:noBreakHyphen/>
        <w:t>:é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åSê¤µ©</w:t>
        <w:noBreakHyphen/>
        <w:t>ˆ</w:t>
        <w:noBreakHyphen/>
        <w:t>&amp;nI$z,Gl¢)Q‘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 T</w:t>
        <w:softHyphen/>
        <w:t>ð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Œºþ}+&amp;å~†•n·!]+2§¥Ií $äâ®[èÑ”Üò[ªã8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”çN×HÒ2Œ`XéÖRJéçBAo“¤¿õ©?â_</w:t>
        <w:tab/>
        <w:noBreakHyphen/>
        <w:t>2¸$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ŒÜ¹N</w:t>
        <w:tab/>
        <w:t>#</w:t>
        <w:noBreakHyphen/>
        <w:t>÷H³ñ‰´«S&lt;2ÚÛ7ÚœnCtP}¤~=+ª¸Ñ 2ù‘×ƒGÖ¯•¸ÜN~î…I´HfQ½£EÎ</w:t>
        <w:tab/>
        <w:t>,*¬ÚnŸ`U¥™Dc†b~U÷¬éSw3§R÷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f¹IŒ´MýÖdã¥YšÆÅc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6~c´ç¿µçJ&lt;ÉÜÒ'N[&gt;Ÿbê0HÏÞÆO§Ò°õË(u</w:t>
        <w:softHyphen/>
        <w:t>SO·YãXíäûK¶ý¹U?Zº³M¤DêI].¥ém´ëò¨·‰’r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Uç³ÒæaÜÆ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…ojæ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¦MÒ3#ËMt(³@ÒEß9=*</w:t>
        <w:br/>
        <w:t>[=0†\Fdˆî9`</w:t>
        <w:noBreakHyphen/>
        <w:t>™îj%M]#¦§e{¤€ép]#á“iù†~Zt³éJŒëqnÒ1ûŒÙ#úS¥§f™“¨å"¦¥sas§ªEy</w:t>
        <w:br/>
        <w:t>˜4£~Ò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Ï\ö</w:t>
        <w:softHyphen/>
        <w:t>G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£oš¨øÂ+`·Ó5´iÝ;µâ´Ð£7ˆ´Ç Ì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é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8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}oGfnÆå9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NT9bÛ3©Þƒ¤Ö´Ï³™ÖtdˆÊxaïïMÞ”Î»¥Œ°ù¹</w:t>
        <w:br/>
        <w:t>Ç®U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‡•Uè¾$Ó¡¸ Ï</w:t>
        <w:br/>
        <w:t>FIèÃùVµq Ýø""/‚ê77+FƒœœõÍj”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Ãš;µWÄ:&lt;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ý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 Týj’x‹K–F&amp;D+á3Î}jn’ÔÎpå•’%ZÒÆq4øAù¾¾”¿ð’i‰ O81SØv</w:t>
        <w:softHyphen/>
        <w:t>*</w:t>
        <w:softHyphen/>
        <w:t>µ‹D“ø«I@RYV2vŠ~ãIBI0V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û}j*(µ~åQ§tÛÄ</w:t>
        <w:noBreakHyphen/>
        <w:t>0Òïü9uknkÅòþð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cšµk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¢Î…dòÂª«p˜ç?JÂ4ÒWF’£ªå*Mã}-‰ Ôç¡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«Â]§&gt;Y¥Ûû¾¤š¨År¶ÇJMÛ ù¼Q¦¡ Œ¸êØü*ñ6œ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‚&gt;&gt;WêiÓ…ã¡”(JEˆ&lt;W¦</w:t>
        <w:tab/>
        <w:t>§¥t,¼„Š¸¿4õÓ®§¤(ò©</w:t>
        <w:br/>
        <w:t>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ãS]*RŒlÐ7´³¥¥°p²B£k aþ¿ZÉi²Ìåfd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ªi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kRDñM‘À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æ«¦½iÀ</w:t>
        <w:br/>
        <w:t>.IÉ8#ñü=ë*˜y6*³¼S±bï]°’Ô¼w(äñ·¡úÔVšîìªî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Tð§Óò«3E‡³K¹#êVFR</w:t>
        <w:softHyphen/>
        <w:t>"*íÁ °&gt;´å¾Ó…ºDeŒË»‹ ¸úŠNÐÒT,Óî\¼Õì¡Ò’D3ÆI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¬Xü»™e3J¬°ó‚q‘íêqÖ¡aÕ®Ì§IÚå§º€©Œ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…ÇLu </w:t>
        <w:br/>
        <w:t>A</w:t>
        <w:br/>
        <w:t>,K</w:t>
        <w:noBreakHyphen/>
        <w:t>8RÃ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³šMßA’{UI,`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ÇÒƒ§Ú&lt;æFxX²ðI)÷</w:t>
        <w:softHyphen/>
        <w:t>¥Ìã¦À©Þ\ÌÎ¸ð‚mE¾å3uf'9úk—Õ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Ég³‘ŒÞ™</w:t>
        <w:softHyphen/>
        <w:t>JÂM©\Ö4ã&amp;¹YÍj</w:t>
        <w:softHyphen/>
        <w:tab/>
        <w:t>µ›^UTnm»XrO§* ðãXóVÕÜ'ÝàŒúÖÞÒÑ.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ãÀú¤Efk`$.23ZW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-</w:t>
        <w:softHyphen/>
        <w:t>NFS)¼‘Y•X³?7ù4)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á%</w:t>
        <w:tab/>
        <w:t>Üô‹zR|P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ÛÂFÏ¥</w:t>
        <w:softHyphen/>
        <w:t>íŸ&lt;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P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Zþ°´C@ðv‰¥è¶Ú†™ko¦YÅ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</w:t>
        <w:noBreakHyphen/>
        <w:t>Z*…Pz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a‡çŠqÜññxÈa</w:t>
        <w:softHyphen/>
        <w:t>í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=÷[Nà¤´/'Ó¯ZÒ‚án"G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È&gt;£Ö¢</w:t>
        <w:softHyphen/>
        <w:tab/>
        <w:t>GVi„ÇÓ¯ð¤¢¡ÁE%n.Ïµ8pñÔÓ©5Ô\¡N\r¤zX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ãœR© )·t©¤—¿~jl&amp;„$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K@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4)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´</w:t>
        <w:tab/>
        <w:br/>
        <w:t>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IR—A6/·j9¯Ÿ(&amp;ç“IG(E…µ”Jh)ÊÇ#'ŠRD´)p3ÏJñ¿Ú£ößðwì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ª×z·‰õA7CÓã3^^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È\§ƒ©¤¢º‘U»Z;œŸí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ø}û-|"¶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¯V=jê%q¡DÁ®âf(ëü%G\÷â½Wöløë§þÒ</w:t>
        <w:softHyphen/>
        <w:t>4/éq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¯Û</w:t>
        <w:softHyphen/>
        <w:t>Ì</w:t>
        <w:tab/>
        <w:t xml:space="preserve"> ÚêèG±â£ÚÂO–;m&lt;\ÕU</w:t>
        <w:tab/>
        <w:t>«ÞáÛœÐX Ôf©+</w:t>
        <w:noBreakHyphen/>
        <w:t>²háüsûBxSáç4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Úª[kzª—µ¶*I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V¼ñ«ÃŸõ]FÏAÔ</w:t>
        <w:softHyphen/>
        <w:t>õ)t™&lt;›¿%ƒdî‡î+EkÓ</w:t>
        <w:softHyphen/>
        <w:t>(ÍE£©y.IÀ¤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«)ŠÇ Æ(aÏJd7VbuÈäŠ¬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Ü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š®bdº€Òíí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¯*„/ß úVÄ§qáË˜É</w:t>
        <w:br/>
        <w:t>PX“´c=ÏaUIûÃM²¯‚cm`</w:t>
        <w:br/>
        <w:t>¦´[1tV_Qõ®‹F×H€AmC’vŒ’rOâjª»ÈMØÐ†ðLä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Vp¹$ã§‹Z=.F—Aó‚§Úå¼QÊÞbb—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Ôö¡C±©er=.åµk1q)I†U”ä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?ð¯µ±ãû=BpYè¡šm:8TµìÐ»œ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I¢NÀ¹g³«‡^¶›U’É$ß&lt;@3¨ç`=3WÇåXÍµ‡…$riG g</w:t>
        <w:softHyphen/>
        <w:t>A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A</w:t>
      </w:r>
    </w:p>
    <w:p>
      <w:pPr>
        <w:pStyle w:val="PlainText"/>
        <w:rPr/>
      </w:pPr>
      <w:r>
        <w:rPr>
          <w:rFonts w:eastAsia="MS Mincho;ＭＳ 明朝"/>
        </w:rPr>
        <w:t>‘</w:t>
      </w:r>
      <w:r>
        <w:rPr>
          <w:rFonts w:eastAsia="MS Mincho;ＭＳ 明朝"/>
        </w:rPr>
        <w:t>še4*´§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ç¨¨õé8£&lt;ã½ p£'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@&amp;µP!²1Å&amp;Ü0Á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ä“ÔQÇh§Ã Æi(aC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Ò ¥†0) ë’qUa¥ cŒö4•I‰ ¢©´°^:Rã8=¨</w:t>
        <w:br/>
        <w:t>¤LR¤#&lt;RC{ƒg#©›Ï fšâR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¹§Qi´]8ûÈü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0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€ãDý´ã’8¦/}d«</w:t>
        <w:noBreakHyphen/>
        <w:t>T”lÏ¾</w:t>
      </w:r>
    </w:p>
    <w:p>
      <w:pPr>
        <w:pStyle w:val="PlainText"/>
        <w:rPr/>
      </w:pPr>
      <w:r>
        <w:rPr>
          <w:rFonts w:eastAsia="MS Mincho;ＭＳ 明朝"/>
        </w:rPr>
        <w:t>~~]øI</w:t>
        <w:noBreakHyphen/>
        <w:t>í§»a5Éû«´§ˆú¯¹</w:t>
        <w:softHyphen/>
        <w:t>suÉ(µØûlD§F“ìK¦xU&lt;Ky4W/‘n›ÕXŸ9ç¦1úW}|’x®xlYn-ÙÊ,Š&gt;_®~¼b¼:ue6äöG•‹¤¡JÏ¹»¨é©i¡¤È’\Ê§}¤¥køzµƒ@røR¼ü&gt;õæâæ÷‰Õ‚‚Œ¡}ÌÛ</w:t>
        <w:softHyphen/>
        <w:t>nÑS.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2y§…¬}‡WF*"Iä÷±Ü×</w:t>
        <w:tab/>
        <w:t>ÖŒÛhújõh8òÈÉM. FXÉUÀ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h±M®J²4%—åÄ˜sõ¯^§$ äÏ&amp;¼)¾^W¡ÙÙiT*Ñx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@}ª¯‹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MŸf·#î¢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ö¯.§fê¦ö=yC¤J‹—[Ÿ†tïµ¿œëæ </w:t>
        <w:softHyphen/>
        <w:t>&amp;ycêkxi0µ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°vÆ3]¸‰É6ã±òt\œ]ÞåËÍ:Ö6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â½8ÚØoËA *@§±øûTá§î5e</w:t>
        <w:noBreakHyphen/>
        <w:t>FŽ—Â¶‘èúž•ªZF–ú†—2ÞZÈœ2Ê¿uÎ9Î};×ìOü¤öÑø¥û\øÏÇ¶¿üW?‰"Ð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ÌŒFcM¸ÁÇSë]XJ3àø£í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±ú/ñ{@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ŸáŽ³e´¹–Ýˆ_ï`</w:t>
        <w:noBreakHyphen/>
        <w:t>+ò3Ä:tºF¹wi "[iƒ×Ó°¯¼À¾l#G¶×6&gt;¨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x¯ý¬µkWñÇ…ãWI#‚ò3Ý?sÇÝm3‚•H¥.nÇ¾x_YŠêÆÃ™&amp;T\íçÓ§ÐZ¸&lt;0 õ®X;Üó©Mngxóâ•ðãÃ²jº½ÚZZDp¼ÄôãÜñ\l?µ?ƒ®Ñ¤mN8aN]Øöõ®™S´UÃ§ˆt¢¯Ô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_ø)¿Ã</w:t>
        <w:softHyphen/>
        <w:t>Ùßâ4šÅî´Ú•y&amp;‚ÜfBà`&gt;•Cö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ƒµ¿µøE´Ï†Vx3H¹Ï›¨ÜœßÜ'OÝÐç</w:t>
        <w:softHyphen/>
        <w:softHyphen/>
        <w:t>q{HÒ©Í3ÏÁÍûI&gt;ŒüÝ½µñ_ÅÍjçÅÞ#Ôõ¬U‹}®þret=U÷{</w:t>
      </w:r>
    </w:p>
    <w:p>
      <w:pPr>
        <w:pStyle w:val="PlainText"/>
        <w:rPr/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°[âþ´“øWáG††¡wnvÉªÊ…-í²FYOB{ñë\5*Êµg)l}`£</w:t>
        <w:noBreakHyphen/>
        <w:t>eØ¯â</w:t>
        <w:softHyphen/>
        <w:t>†¾§øf&lt;Kñ/Zoµø–1æ</w:t>
        <w:br/>
        <w:t>PÄª·Llì¼:þ´Ð¿?jÇ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ÚãÁ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€’M¾T’Æ:^œû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ü”Û#(MJ7—CsQ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</w:t>
        <w:softHyphen/>
        <w:t>ØÚ?²éÉâ?µp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¸»—û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g¯¿Ö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Hý</w:t>
        <w:softHyphen/>
        <w:t>”êÞ&gt;¿‡Á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&lt;</w:t>
        <w:softHyphen/>
        <w:t>&gt;3ä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Éœaq×&gt;˜íUJ+îÍc;¾g±KXý &lt;+ð7†&gt;h±jÞ ‰Œ_¢‹</w:t>
        <w:noBreakHyphen/>
        <w:t>™àó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U›¤Ùj[ûvø‰ñãÄò˜IY¡Ð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½-Ø8'§Aô§§¿ó3û2Œ?jm{â…´¾øIáñ¢hàBnlŒÆU€ç±ü=1[?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Ý+Á×£Xñt²ëÚ¿Ì¤µfß «©V4—"ÝäÑ</w:t>
        <w:noBreakHyphen/>
        <w:t>wâmBîHBÇmkm</w:t>
        <w:softHyphen/>
        <w:t>îÒ(ö¨8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®GÄ&lt;»Ì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œõ5å5gs·Ù»'</w:t>
        <w:noBreakHyphen/>
        <w:t>‡ã2Þkc,!’|ðAÀ</w:t>
        <w:softHyphen/>
        <w:t>y</w:t>
        <w:noBreakHyphen/>
        <w:t>¹â©ldhË2±ŠÙÓS²9ñS©tféúTÞ ‘J«0~EtoÀÅ¾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¼mó§äu55.‚©¢h~éþb  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ÛötÓæˆYNFqŒzW</w:t>
        <w:br/>
        <w:t>§©´#µ’hË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˜ì\r@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5FO€&amp;Á‰Wg˜œ`Vº\¡m:q§Ñøy,}êGšÒB3Y=vúq]v›¤ÙøZÝá³Yš5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—aÛ&gt;õòÙõ&gt;h¤x¸úR²Š9ïÚ_\Û™˜Ì2~èõèkàÕÞ¯³ÙM9T;Üó¼¼“^nYMP¾»šS’…”–çO}mã&amp;'ºÜ–Q(‰&lt;À@*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</w:t>
        <w:softHyphen/>
        <w:t>XÚ¤æÑQÉi</w:t>
        <w:softHyphen/>
        <w:t>¡Q‚i¬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—5õ</w:t>
        <w:softHyphen/>
        <w:t>Õ¡</w:t>
        <w:tab/>
        <w:t>$åßx[[Ó¬d·¹¹ÊÁÛ2æ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qÍ[2Ýé‚Úßm+…zòk‡3ÇÞ»¡IÝ#´“³ÐÝ¼Ùkl#“q¸l‡lñ</w:t>
        <w:softHyphen/>
        <w:t>°÷®{ÅoyiäÛ‰§Ñ vnCóÛÞ¹i*xTç%«9éÖ²÷:®«§\Ã¦¹ôÊãZ¯á</w:t>
        <w:softHyphen/>
        <w:t>R™Œ³3¼xû ÌG¥z4j(áÝYhÙÓI.VßRÔöz½ÔÍ0¸»Ã</w:t>
        <w:softHyphen/>
        <w:t>0Û‘éŒVMÕ×ˆ ›dk"Kuo¥{¹dS¦ÓêmJ’’ÐÆû¶¨Ì#Ë1ã#</w:t>
        <w:softHyphen/>
        <w:t>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ˆ¬¥@ùoÙŒ|¤</w:t>
        <w:softHyphen/>
        <w:t>{tð‘v;"œcflG£øîhä(’$Ÿ0ão§ÕxBÚõþ{–d</w:t>
        <w:softHyphen/>
        <w:t>âú{WÆq=*u%ËÔóqq´”}oXHdÛ€“ÇZ±¦øö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¥•D—¤Lœ€¤÷}ý</w:t>
      </w:r>
    </w:p>
    <w:p>
      <w:pPr>
        <w:pStyle w:val="PlainText"/>
        <w:rPr/>
      </w:pPr>
      <w:r>
        <w:rPr>
          <w:rFonts w:eastAsia="MS Mincho;ＭＳ 明朝"/>
        </w:rPr>
        <w:t>|jÂ*I(</w:t>
        <w:softHyphen/>
        <w:t>Nk¤®KÅwú¦°ÆkëùîRµ…=tcÆ</w:t>
        <w:br/>
        <w:t>ãŸØi)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ÈÈLdî”“ÇÞ¾ê¦.sƒKs;ÉS—'SþÆ{MIbCü\’3^ßðkÇÖ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Ø[Eo"»²ç,2:ú×§‘ãÝ:ñ¹Ù†›%}ÏÓO‰ßðQŸøïönM6g¶žÙ-”›X”íÜW-¹Tg,kòâïí=eâ</w:t>
        <w:softHyphen/>
        <w:t>QÑ´Í6]?NK§</w:t>
        <w:br/>
        <w:t>m,d1¸äô</w:t>
        <w:noBreakHyphen/>
        <w:t>žØ¯gµŸ¶›}O.¥ÒÄ¹5£&lt;VK¹Õv¨%</w:t>
        <w:softHyphen/>
        <w:t>3Œ</w:t>
        <w:softHyphen/>
        <w:t>Jû›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{iß´</w:t>
        <w:softHyphen/>
        <w:t>Âë¿jZ¿Ø</w:t>
        <w:softHyphen/>
        <w:t>í¢m‘Æä;‘žrq_G—á¿ØçYŸe„¥FSŸDs°ü1‡á÷Ä{_</w:t>
      </w:r>
    </w:p>
    <w:p>
      <w:pPr>
        <w:pStyle w:val="PlainText"/>
        <w:rPr/>
      </w:pPr>
      <w:r>
        <w:rPr>
          <w:rFonts w:eastAsia="MS Mincho;ＭＳ 明朝"/>
        </w:rPr>
        <w:t>êfÚÝËBå¿u ö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û÷à·üëá§ŠïL–—1ÜÜ5š9–M£§&lt;rz÷®ïf¥ƒö‹©…M*tœí¹ñ/üµ—þ</w:t>
        <w:tab/>
        <w:t>¹kàêWþ€Cm¤ÄK…‹\pN=Aê{×ÀPØƒpË  ÇJàœùZU“‹&lt;œ=x×½¿¤j+a</w:t>
        <w:softHyphen/>
        <w:t>[¸¤N21€£é_\étëï‡þ·µ¿6–ÖS™³…UÀƒìHé^´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Zµ ’&lt;gö©ý¤u</w:t>
        <w:softHyphen/>
        <w:t></w:t>
        <w:noBreakHyphen/>
        <w:t>;[´?ö=„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Ü%  »éí^»û#|</w:t>
        <w:tab/>
        <w:t>ðÍ§Â</w:t>
        <w:br/>
        <w:t>ß</w:t>
        <w:softHyphen/>
        <w:t>jú¼sÛ`Û#ý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Ç§|Š¼µÊ</w:t>
        <w:tab/>
        <w:t>Ô{³L®</w:t>
      </w:r>
    </w:p>
    <w:p>
      <w:pPr>
        <w:pStyle w:val="PlainText"/>
        <w:rPr/>
      </w:pPr>
      <w:r>
        <w:rPr>
          <w:rFonts w:eastAsia="MS Mincho;ＭＳ 明朝"/>
        </w:rPr>
        <w:t>†</w:t>
        <w:noBreakHyphen/>
      </w:r>
      <w:r>
        <w:rPr>
          <w:rFonts w:eastAsia="MS Mincho;ＭＳ 明朝"/>
        </w:rPr>
        <w:t>¥InÌŸŒ¶Ún¿âùžÂý®Q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·ÊÍŽN3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¬/Ù›á'‹uïŒ}í</w:t>
        <w:softHyphen/>
        <w:t>µÜöö³nŒÆ&gt;C“Ü</w:t>
        <w:noBreakHyphen/>
        <w:t>øéŠß&amp;IVs‘y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Š¦Èûo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ãë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z</w:t>
        <w:noBreakHyphen/>
        <w:t>‹{p¥½ª¦é•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íÓ</w:t>
        <w:softHyphen/>
        <w:t>|¯û8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â5„«syI Þ°RÃ¨æ¹hIJ¼šîcƒ‚ŒëM»ÝŸsþÅqÙëÖ:ï…Zâ</w:t>
        <w:br/>
        <w:t>—Òí°àã–+‘œvÇZüëý¬þß|:øå®ÝáÚÖú]ñ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ˆì?Ù¬³9:x•æc‹|Õ ï£GŸ'Ž|E¡ÁrÊ·v© òÐ±&amp;5ÈíÒ½_Ný¯üIà;N“O»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£&lt;QÈpFrr}=«J9‡³¥</w:t>
        <w:softHyphen/>
        <w:t>ÊÑÖìûÂ_ðY+¤ˆ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ÑÆŒ–:ª Š{¦P"—¯ûÕÆ|mñ¿…|ñÏ‰`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ŽÉ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;œ K8¨:±8ëÁÊí½Ï‰5ß†j5[«ËiŒFGw_ƒ’NO¿ÖºÙ‡ÅÞ ÛXiúÌÖo$†'ÜÃË8ÈõcéXðþ5U</w:t>
        <w:softHyphen/>
        <w:t>ËØõ2ú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</w:t>
        <w:softHyphen/>
        <w:t>¹?°_Å½öUøZÍâ[Èã76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.Ìªò0'Üœô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_ð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ßŽiËm#xzæa</w:t>
      </w:r>
    </w:p>
    <w:p>
      <w:pPr>
        <w:pStyle w:val="PlainText"/>
        <w:rPr/>
      </w:pPr>
      <w:r>
        <w:rPr>
          <w:rFonts w:eastAsia="MS Mincho;ＭＳ 明朝"/>
        </w:rPr>
        <w:t>Úó•VÎñÜæ¾¶¥e‹Æ*hâÌqµ1øaélÑ¯ƒ_í¾+øËY´d{k¸Ã«)ã‘_1Ánþj~7ýŠµ«Í+QºÒî´DkµÝ¶H„t!¾¸¯ŸÍéJ…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EÐÃ^]?™_âN½âk‰o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¿¼•gRÄà‘Œ</w:t>
        <w:noBreakHyphen/>
        <w:t>‚¢Òüw¨h~\‹)“gÝ,rSèk‰E(Û¹¦_û(¸-Ë—?%Ô&gt;iY™É¬ûŸM4eU™˜dNp)RŠ»Iñ§ec&amp;æ+ÍZP3ãéZšOÃ{ÛÓ¸ä ëµº‡/½#¾µuM6‹ð¬BÊò&amp;3ÀQÁÍtÚ_…‘$FKré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ÑRJú«~éµ&amp;—%¼;¤…•P€r½sÒ¬]éR*Æ¬pYzç§·Ö²T·r9ÕU«</w:t>
      </w:r>
    </w:p>
    <w:p>
      <w:pPr>
        <w:pStyle w:val="PlainText"/>
        <w:rPr/>
      </w:pPr>
      <w:r>
        <w:rPr>
          <w:rFonts w:eastAsia="MS Mincho;ＭＳ 明朝"/>
        </w:rPr>
        <w:t>?ÃSjHÎ‰)D8Î9ª"ø~oCDñPaàÖU)ëÊ9ÉFõ&lt;¯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ëÍ/´Cˆ\</w:t>
        <w:softHyphen/>
        <w:t>ýìvúûW—èÓ”9?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ådÎIlÍk</w:t>
        <w:softHyphen/>
        <w:t>¤Ê¸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šÐûJ–Ü</w:t>
        <w:softHyphen/>
        <w:t>p8Íe**2Mµªò¦Æ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¤JH”r1Jr´]#Ë%æ$€È‡c`zf›¹*rÌ½éF£°Õ7`Š8”;O·½Î‘|¤¬€ô1JNS*tÜu}BêP»ƒ©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¼s1…b¤NÙ</w:t>
        <w:softHyphen/>
        <w:t>i¦µlÆ&gt;äÛ)Íq¸2¹`äúð+&gt;{Ÿ) …®†•Œç''vR’C’@</w:t>
      </w:r>
    </w:p>
    <w:p>
      <w:pPr>
        <w:pStyle w:val="PlainText"/>
        <w:rPr/>
      </w:pPr>
      <w:r>
        <w:rPr>
          <w:rFonts w:eastAsia="MS Mincho;ＭＳ 明朝"/>
        </w:rPr>
        <w:t>Ÿ^Ô…ÚSòƒJ‰.Å(Y’-„’…pOµ[³ð•Ý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ŒŒòyÇ</w:t>
        <w:softHyphen/>
        <w:t>S–¡Q+¶~</w:t>
        <w:tab/>
        <w:t>0Æ</w:t>
        <w:softHyphen/>
        <w:t>$ªCÔŒñý+V×JÓtô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Ã¦ çü+9Ôm&amp;(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rÖ+ydÂFä+I“ÉC„ÀoNÕškžæu`þ+–</w:t>
        <w:softHyphen/>
        <w:t>4©§ºV¨5VQ</w:t>
        <w:br/>
        <w:t>8è=+ä¦ÒêLàíb</w:t>
        <w:br/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¤“</w:t>
        <w:noBreakHyphen/>
        <w:t>9Á&lt;š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YtB‹,jýp3N¥îuÆ…Õ‚o„šÊåÕIQÆ=iÖ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†PÁJ«¤ºÃ§ãZª‰ÇC5AsÙÛü Ôã(¹.:)È</w:t>
        <w:noBreakHyphen/>
        <w:t>Ô?Áa</w:t>
        <w:br/>
        <w:t>3?</w:t>
        <w:softHyphen/>
        <w:t>Â </w:t>
        <w:noBreakHyphen/>
        <w:t>O½Mù¥{TÃË ±|§Õ3¹„›yÛ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R§ÀNA•y0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0Üæ³çIó!¬2qL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½ZUVI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 dƒåR[þÏ—ñ¾á$Áù</w:t>
        <w:softHyphen/>
        <w:t>0$ëE)]ß ªa•5ÎÅ—öxÔËFÌÌÅ¹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ðì)Ò~Ï÷qÇƒ4Œã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¯Û´õØQå„®ú”¤øEq¤Ë¿™#.G øU©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eÂ·BE”f</w:t>
        <w:softHyphen/>
        <w:t>Ðš´tr‰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Å¹ ãp#ÈÇcøÓ.t)  Œl´¹mµ‘(»êg_ønæYÚHN6õ^½ªƒÙêP¨/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Ík</w:t>
        <w:br/>
        <w:t>IXÎ4Û“h‡ûnL¼R@¥£?9ÛÇµFº…´÷FFpÜýÜ(§:k“FoV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I$È¦¤#–‰c € ¤Ò–ëJÓî"Q·ßÅ9Ôz$¨££*?„m¥ƒ…SùT2ø%UwÁ''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Ÿ•‘EGšÒo Ìmó</w:t>
        <w:softHyphen/>
        <w:t>Í¾•?….àb¦2ÕÂª[—*Zè@úeÂ*½9©’ÖuŒ;+¾´¨ÁFì–ÞfY,H&lt;éV¢¿ 8&amp;îšf‰èXME{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A¨®n</w:t>
        <w:br/>
        <w:t>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Î9ÅE7%¸)´¬C&lt;áTã;~Ô$åT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</w:t>
        <w:noBreakHyphen/>
        <w:t>+¡Nêìm«ØšÐÏ½*H</w:t>
        <w:softHyphen/>
        <w:t>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$qÞ¥+±ÉiamÓÊ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å?•&gt;ð</w:t>
        <w:br/>
        <w:t>»&amp;)ƒ°ã*nÓ4JÊÇ;ulD„€*¤h¥9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Úæ2š4¬õFûÇ,GOzØÓüD7…b¤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¨Æ[„ùZ¹ÖøÄx’Ùm¦’"üC´Œñƒí^ÁuñºÞÏH[</w:t>
        <w:noBreakHyphen/>
        <w:t>Ú`³-ÈÎzŠÖœcbë'í-</w:t>
        <w:noBreakHyphen/>
        <w:t>§§â[LÔuf¹¸”O#ƒŒ7Ê?úõ›æhSjÐÊˆ^è¤¼ãÜ</w:t>
        <w:noBreakHyphen/>
        <w:t>ÔK™5cZZ\†úÓBšæY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ƒøIçñö¤™|$m‰t2‘¸ä*Ÿ\{QÚm3HºiòØS</w:t>
        <w:softHyphen/>
        <w:t>„ä`&lt;™dHËŒÍkxWÆÚ'„%2i«$rÜ»”Ó4J¬îÎyG™Ù#zÚ[{tSw:D¼€§¼V|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¥ÖæFUè 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Öª8©;£:”v’wñ¶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Ó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  <w:br/>
        <w:t>d</w:t>
      </w:r>
    </w:p>
    <w:p>
      <w:pPr>
        <w:pStyle w:val="PlainText"/>
        <w:rPr/>
      </w:pPr>
      <w:r>
        <w:rPr>
          <w:rFonts w:eastAsia="MS Mincho;ＭＳ 明朝"/>
        </w:rPr>
        <w:t>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“r$Q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ô«y\Ò½$£mÍñ¶]ª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ñ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Êr¥Y\‘Ð)ÏÓ'ü*gZêÈ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‘[üm¹Óe3@$n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ŸzKïÚ[•IóL¹ûÄ D+ò</w:t>
        <w:softHyphen/>
        <w:t>ÌÜt±Ÿ</w:t>
        <w:noBreakHyphen/>
        <w:t>µV(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¡ºŒt4¤‹÷ÚÛ„¸•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Sèj!¸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Ô=â°øëª@î‹ˆ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@4äøÕªÈÅŒÅK.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2¤ç\êmê$¢Ý¬C/Æ-F8Ëyì\`c&amp;«</w:t>
        <w:softHyphen/>
        <w:t>Œ:´×áƒ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Iô©U.Ü‚.-òØ?ákêÛ.H&lt;œõö¥</w:t>
        <w:softHyphen/>
        <w:t>§5*^á˜¯S*Þ5“ƒ’ÜÒ4©ÛQ</w:t>
        <w:softHyphen/>
        <w:t>ñ2þI</w:t>
        <w:tab/>
        <w:t>ûCçØ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‘~"j\Ý&gt;õo—ñ</w:t>
        <w:noBreakHyphen/>
        <w:t>µœZ¾ ÔµÈçø…©I(]•(8+Ç_ëH~ j""¢ãvˆ¶H¦¥ÈkW“!jL1%ëm' 8ÅøãQ—{-Ó¾NpÍÓØUÆ³¼ŒTTP°øâþ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Bxâê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»µé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¬§ZrcƒNi0“Æ:ƒ?7ÅN21À©"ñÍé</w:t>
        <w:tab/>
        <w:t>.Ù£§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Xu*FÚ â¹ÀfulüÔ’ø¢èCòj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HåòÕœçx£šrJ’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UÔ»wßÈÌ;“×</w:t>
        <w:noBreakHyphen/>
        <w:t>ÔIâyæf-vÉ“œ«bœS”lÌTe(ó¤Ü+î{¹]|¿6vƒé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¶æMÓ;nÉÅhåe©¿4µ§÷$ºñ}ÀBVy0{g Õ¿x„‹+XÚf Ô1ä</w:t>
        <w:tab/>
        <w:t>ç</w:t>
        <w:softHyphen/>
        <w:tab/>
        <w:t>_Vi+-ŒéüU2`ÇprÄtbx</w:t>
        <w:softHyphen/>
        <w:t>Öœ&lt;I!!Öòe,9%²iI¶´4¦¢Ý‰&amp;ñL²Ê¹º•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5/ü$rJÄ</w:t>
        <w:br/>
        <w:t>Æeì¥ø{ÒMÉ¦Z”Ò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ÍŒ</w:t>
        <w:br/>
        <w:t>™H‚[ {zzëÎÊÞ³ºó‚s</w:t>
        <w:softHyphen/>
        <w:t>hëh’&amp;“Š‘(ñD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äñÑ°GåN_6</w:t>
        <w:br/>
        <w:t>›¼zy™"¢-^Ìëubµob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›¦R~ö</w:t>
        <w:softHyphen/>
        <w:t>üñQEâ9¼ü-Û•^¹~µWi¦9ÏVî[O§È7±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rPr/>
      </w:pPr>
      <w:r>
        <w:rPr>
          <w:rFonts w:eastAsia="MS Mincho;ＭＳ 明朝"/>
        </w:rPr>
        <w:t>÷¨áñDs…¼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–á¿úÕ¬›µØÜâ´¼Lê¬Ëu#‰•/‚¿OAK</w:t>
        <w:noBreakHyphen/>
        <w:t>¿2‡o·Ül</w:t>
        <w:softHyphen/>
        <w:t>t“÷ý³XÅ¾¥B|Îý‰G‹fÀf¼vÆ7piòx¢æUÉ»ä`òAÛô©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ÚZ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—«2µ»(½òIâ§_]¥/’s»pÏÓéNU5ˆ•[ÙOam|_{©Šï'o(z~µ¯ã[ä,~Ó…\¤FSýk^hÝ Š§'a’xæí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Ýiíñ</w:t>
      </w:r>
    </w:p>
    <w:p>
      <w:pPr>
        <w:pStyle w:val="PlainText"/>
        <w:rPr/>
      </w:pPr>
      <w:r>
        <w:rPr>
          <w:rFonts w:eastAsia="MS Mincho;ＭＳ 明朝"/>
        </w:rPr>
        <w:t>RFææ6»}¿Ö¥I«Ç œ"º“hÞ9¹œÜîœ¹î&lt;}Þjk_‰·Ö²„Œ#?Â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µ…=/#6 î,ßµ5`ü¤“’7¡§'Å½^K„)t1üJÇ;¿‰¥ÔÖ®I2[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š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¨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j=¤âeæ˜ìñÈt=O#¥iM)hÂ´ÛJìÔ‹âõÓ\Ç,WAq‚håS‡AÈ`{í]$?´ïÄ</w:t>
        <w:tab/>
        <w:t>œ»xÛÄm#0a+_8 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JÖ8™Ð»SÄÆàé×Òjö;¤„ßµ5/ ¶ºñ‡ˆ~Íw¯ZÃp¢íš6O0d°'€GZþ±ôí</w:t>
        <w:softHyphen/>
        <w:t>¥X&lt;g(ÖÑ•ç&lt;m®ÊµÝJI³›¤ƒûŠÄã$‘Ðšµðrk³Ò½·Šh\=©CrM$˜ÖÂ€;^síM.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  <w:tab/>
        <w:t>Î;Q°</w:t>
      </w:r>
    </w:p>
    <w:p>
      <w:pPr>
        <w:pStyle w:val="PlainText"/>
        <w:rPr/>
      </w:pPr>
      <w:r>
        <w:rPr>
          <w:rFonts w:eastAsia="MS Mincho;ＭＳ 明朝"/>
        </w:rPr>
        <w:t>#Àõ)èKlp!{ŠZCa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Œ©àf¦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</w:t>
        <w:noBreakHyphen/>
        <w:t xml:space="preserve"> 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â¤óÎzÒUD,µSwAH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†˜Ò°1#œ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;è§vD‘—ƒµ³ƒéõ ‰TI¤Éw¤QT&lt;Uâ‹¤xjûWÕ.¢²Ó´Øš{‰ä8X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JM%v§gËŸÝÁ\4_|VÑŸÃÆ9&lt;ÎÑÜÏ/Ë+²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®KDý¯&gt;Øé§¿i9á±¿ñ-µÔ</w:t>
        <w:noBreakHyphen/>
        <w:t>ðªÝHÈEÚ¢1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²H Ô“äÖÌ)Nð‹&lt;ˆã*Âw±Àüý›~~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ñ¾¡pÞ7ø‹â™¤´ùŒv×N</w:t>
        <w:tab/>
        <w:t>bÉ’0¼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=1ë\—ì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þ</w:t>
        <w:tab/>
        <w:t>›áŸø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þ±¥ßÈšn È±N‘Eœ!ÏAÓ§Ó†…U‡’¨ÝÓ6ÆËë8e:zJ,ûoö&gt;ý</w:t>
        <w:softHyphen/>
        <w:t>ü_ñöW×¾.|QÒ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P</w:t>
        <w:tab/>
        <w:t>o,míä,V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#uÍdøS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ð×][</w:t>
        <w:tab/>
        <w:t>µ</w:t>
        <w:br/>
        <w:t>äÒ-µWXíD™·ÝuE{ëK•7Ôá¥‹«'½kküRÒ?á%º:\¶è†%Ô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G@Ç¦:þµà¿ðM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oÃ~7ø¹àý^-cÃj¦(Z!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òL˜îÄœrzý</w:t>
      </w:r>
    </w:p>
    <w:p>
      <w:pPr>
        <w:pStyle w:val="PlainText"/>
        <w:rPr/>
      </w:pPr>
      <w:r>
        <w:rPr>
          <w:rFonts w:eastAsia="MS Mincho;ＭＳ 明朝"/>
        </w:rPr>
        <w:t>D£y¦‡«,Â5¡ÛSèßˆ^.]7á&gt;§¬Ü$–ÑYÛùò!8uQÎ¤½;àÏÄË¤Š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ÝwOu6—©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À&gt;ù®×</w:t>
        <w:softHyphen/>
        <w:t>våÔ¬¡8§Ô±u«ërüJµ²·µ„h</w:t>
        <w:tab/>
        <w:t>lÒÝ]3|þfp±¨üÉ</w:t>
        <w:softHyphen/>
        <w:t>aâ{#ªÉd.#7P¾&lt;ò¹éP•ÍæÜ.Ù¡µªê QÒ ½¶é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¢Ú•</w:t>
        <w:tab/>
        <w:t>)-a»ðGÌµæ´¯‹¬ÛÂÐé]ÃhºÄpJÎØfBã*£«Ó§½ÞV"u9§ÙÙÀÃM³Œ Xí</w:t>
        <w:softHyphen/>
        <w:t>¢QÀÀ</w:t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éYZNµ¿¯ùö×jñH $*À…</w:t>
        <w:softHyphen/>
        <w:t>Þ&gt;¹¢K{Jª²ó65?éÞÖbÓæ™Rêq˜Óþz</w:t>
        <w:softHyphen/>
        <w:t>AêiÚ†³s4ÂPXr</w:t>
        <w:tab/>
        <w:t>ÀO</w:t>
        <w:softHyphen/>
        <w:t>Mº–êkÊ[M&gt;h,µ&lt;¤§b;×šxëö~»øÉÖzÆ¿{¥øn[”•ì4÷1¾¢ªs²Wìc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¥Ô¶Æ±„mfz„qétvpl†Ýq èªW]òëTIç»t†&gt;  [ëY¶(ÃK¶–Û3²FŠÎr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ûÕÎ±“,\íÅ8FEH `1ônÀäÐtU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I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3éHî8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NhÅÎFF3GLäñ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9êiw=h sÓÞ€sÛµõ¤ ¢€A‘œt£#Ec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’q“š%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Q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¤ àŠ´!¸½¨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¾‚QDDµU!bL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‚</w:t>
      </w:r>
      <w:r>
        <w:rPr>
          <w:rFonts w:eastAsia="MS Mincho;ＭＳ 明朝"/>
        </w:rPr>
        <w:t>¤Ý±FzÓ{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»Æ&gt;´›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°ÜyëHIæ˜!(ãzƒÜÕE«”·Gâç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’þÖöBI</w:t>
        <w:br/>
        <w:t>ÍŸ</w:t>
        <w:softHyphen/>
        <w:t>“äÆ§ÃÒ¿;_[µ·¾½½¿”ÃŸÊÊàn•Mƒ©5yÛ¼bÖçÜÎ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G%¨jwzÆ¥|#ßck2†hË#vã°ãÓ</w:t>
        <w:softHyphen/>
        <w:t>gèZh´ºD·Ž4ˆghü»×‡¨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¯ûÉ¨3Nî8´ø¥{…Vx°cn§=1ùRJçTÑ%·ˆ´)7°þïP¾Ü÷®HÓN\Ï¡Ð¡</w:t>
        <w:noBreakHyphen/>
        <w:t>eœ½Ïƒl®%3\Ipe=yÆjÕ·‡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OÌWý½3]2ŠŠö–*rR©ÈLÞŒCyèA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rÉª•k‰Õ”nUVÇ</w:t>
        <w:noBreakHyphen/>
        <w:t>¤ŽMsSÅ)§¡Õ[ {Y¥ÓÚ"Ò±c‚Y³ž}éo&lt;&amp;š¨Q S·sŽ•Á:©»$uSÁûJvl†Œz&gt;¬±¬Êc\•q•ük¥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</w:t>
        <w:softHyphen/>
        <w:t>|Q®,2ÆQ2_llWL×dj){©çG</w:t>
        <w:br/>
        <w:t>ìc&amp;SÔtK{{éc‚ ?.NHúwÅsÞ'ðõÃÄ$YŒ‘&g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ù£9®HÖŒ*Yt:jåê¥.xƒíd´´T›-ŽŒG\v§ú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êÙüxø¡bL³ÛÃ!!³±qéêkl&gt;#÷¶îÏ”â¬éàbßt~Ä4K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õ¿7¿nß²|5ø¯q¨C</w:t>
        <w:br/>
        <w:t>=bL£"¡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Gò¯Ñ2§x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iá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ð~°Ê¼ 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ü+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*]$ø¶É4iæœi—</w:t>
        <w:br/>
        <w:t>&lt;Ï!ÈvqôéYò^r&lt;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µÜ¯áÏ</w:t>
        <w:noBreakHyphen/>
        <w:t>ø¯â‡ŠF—¤k¤ ½#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.=Å}WðÛM¿Ð4T‚úøÞÜ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@ÏåÞ¹§8¯u</w:t>
        <w:noBreakHyphen/>
        <w:t>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Õ)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ø{ã/€</w:t>
      </w:r>
    </w:p>
    <w:p>
      <w:pPr>
        <w:pStyle w:val="PlainText"/>
        <w:rPr/>
      </w:pPr>
      <w:r>
        <w:rPr>
          <w:rFonts w:eastAsia="MS Mincho;ＭＳ 明朝"/>
        </w:rPr>
        <w:t>{</w:t>
        <w:noBreakHyphen/>
        <w:t>¢šRéå\oGöƒ¤Þcñ¯Ì+=GÄ~"¿m;O»¹vˆÊ¶Æ:óéÅvUœT##ÙÅS¥Zò=SáOìõ¨ø‡ì÷—“Í$¨ÂCÃŒõcë]¿Ä?øgàûÇ~G‹übÃ–0A‘€Š«ÑGñ¯˜ÅsT«{è:œ`¢ÚE9~x—â.þ"øÉ</w:t>
        <w:softHyphen/>
        <w:t>Eá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b"|¹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ªÀc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É¨gøñªøªÈxGà·‡Åµ¤@B÷“!Š23ËHëŸÇÒ</w:t>
        <w:softHyphen/>
        <w:t>¿µÐÞš“ÕìZ±ø!à¯W</w:t>
        <w:softHyphen/>
        <w:t>ð•|P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¾¸€L©æy›œgåTúñÍC§xËâoí•z4¯é—^¤ð”y¤yu˜Ù“¦ìt#Ðú¤jÒ“_§AÎ</w:t>
        <w:tab/>
        <w:t>¯t½©Xü,ýƒ,’y/üM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¯‹¤´~ÅOc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ë&amp;ÛÁ?§lÛ³</w:t>
        <w:softHyphen/>
        <w:t>x‚å¼#àé³Æíä½ÀÃcÏ=…mU¸µ'ÔÕ¤×*-Ü|dø]û&amp;ÂÚÃ</w:t>
        <w:softHyphen/>
        <w:t xml:space="preserve"> ü[ãk¥(×)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œu?Nj“û6x£ãv |[ñw[}"ÊÙG¦+`»uÚÙû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³›pÖìµIS¦¾ñ¯JŸ^‡ÂŸ</w:t>
        <w:br/>
        <w:t>´x^ÚÀ–¿Õ1mgê¼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×e©x€}•ay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`NI=ëÏÅTq’OrhÅ\Â—SdfxØ•^™¬WÅÜLÌÒÙÀ©ö®zX[g¤êÙ$:ø…â‰Ì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"¯±é\~‡à9üCª4×2¤*nIv</w:t>
        <w:br/>
        <w:t>Ï®{W|§î¦9Õ´›;ï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ixcg–Ðá1´ðÅ½þŸã[ë¬À‘«™Çƒ¬2¿‡¥wÕ›S</w:t>
        <w:softHyphen/>
        <w:tab/>
        <w:t xml:space="preserve">Å\¬ÚäLr ¾ÌôëSXxŒ)$¶õóÁ§åÔ‡2mºú{¦¤¼WH¦B£ï &lt;ãëY×f !ftdcŒ–ZÎÒÔè¥µ—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e`Iéè*¬ä;³dz×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¥vô3©MJz”uýf÷U²òf• ç#Ó úSôo®¦=³b8äûÊØÌ¸éøW=l¿’G-\=£tQA©xÂèËª^È--À[«’Š;dúÕ</w:t>
        <w:softHyphen/>
        <w:t>LZéGíoÇ\N@Ïõ¯œ¬§</w:t>
        <w:tab/>
        <w:t>¿fÏ6u-x·©«á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¿tÉo´Í&amp;å¬`Üf¸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¹®gÄ¶²é‰!ÔL™Ø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õ¯+</w:t>
        <w:tab/>
        <w:t>•boõ‡Õ•„¦åO™œ×%yD7&gt;Õ.Çõ$úÖ¼QGÝÜº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‹“ó}}k²½'6¡#/` ùWS¥[X¼BF@ŠÚ8¬i·&gt;Èû4S7rã;yì+¿œ ©[ab*¥dŠ^2ñšx–áEµ¢Û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SY©¢´ñ$·ºÈü®ãÚ«*ÇUöêC\tåÊ…::°*§@ô</w:t>
        <w:softHyphen/>
        <w:t>kŸ‡Wi±ÝÎ</w:t>
        <w:softHyphen/>
        <w:t>Úr!9,:g§÷Kµ£ncÓu5Q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í–ÑR¨(1´uQý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[J´@ÒHÃ Tgóö¯„Î°µkc9é½åâc9JñØäoü_e5âƒ¡Ær1µE2ßÄðÅzÐ‡¤d-8å²ä|ËSeE:o¹OY×—;nŒn}3Si¾8‡Ã“£[§i`p}kÔú·&lt;µ’3PPÑW^ñtšÆ¬.Ú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ƒ8Åv</w:t>
        <w:noBreakHyphen/>
        <w:t>ñg&amp; º¨*œ×D(*2ƒìD—,9±¿à›Ÿ´7€|§®K¥øæÎÞæõÁ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Á`}3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»ßÚö"Ó&gt;=|^SÐ4˜áÒ$O1ŠC„åyä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G¥}¾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ÖKFŠŒçZJkáG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¿d«Ÿ„·:¤÷sù0X¹ÙÀ$cœdu®Ó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².~j¯e¨³®‹táœ8;O¶: ]¹}káçJLî¡R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Øõop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XüqÒ&lt;AáävL]N l œþ¢¾Ñ?j%ý‡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]N÷X¾\Fê™y”u#5´±J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nÙçT“§„•=ÛgÊß¿à¢þ)ý£õ½N=ÃwrE</w:t>
        <w:softHyphen/>
        <w:t>[H§ÊìŠ#ß¯ñ‘Ú¾ño„o|!¨Ìšœ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rìÁ9Å|¬›§'~¡—á½‚ÕêÌÛA%ÃªXÒ&gt;§vÑIfóOå&gt;7G¼…®ºnöƒgR¥e©ßüø!sãM^</w:t>
        <w:br/>
        <w:t>‰£•</w:t>
        <w:softHyphen/>
        <w:t>îvT'8þJûÏ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M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Uø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®</w:t>
        <w:softHyphen/>
        <w:t>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\¢™¶†Ç(G@3ØWµŠ§ì°zn{5!xG-O„ï¼'¯øCâV§á¨dy</w:t>
        <w:softHyphen/>
        <w:t>I™”ª‚T</w:t>
      </w:r>
    </w:p>
    <w:p>
      <w:pPr>
        <w:pStyle w:val="PlainText"/>
        <w:rPr/>
      </w:pPr>
      <w:r>
        <w:rPr>
          <w:rFonts w:eastAsia="MS Mincho;ＭＳ 明朝"/>
        </w:rPr>
        <w:t>¼JöÏ†ß·'‰þ\Û§ðú</w:t>
        <w:tab/>
        <w:t>-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`G¿¿</w:t>
        <w:softHyphen/>
        <w:t>páê¸Á[©åSª;'fËŸ´çí</w:t>
        <w:tab/>
        <w:t>¬~×éa!•lÚÞ1æ¬g!Ûº0öÏçLý~§øŸâ'Åét]&amp;ê{i" f#$GCž Åvä´!)MÈË( ”åJ«Üýýþx{öOø‘§XkÓÇ¯¯#yîã~?ˆšù¯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|¯üE{;mB</w:t>
        <w:tab/>
        <w:t xml:space="preserve"> 6øÁôÆ~µŽi(V©¸šêµxBÙ&gt;cñ7Àk+?Ïª–š'Q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ýáéÞ¼ŠûÀZãYK$‘ªÛîÀ`H&gt;¸ÔW“ì”o~‡¥4œŸ1·ð’ðøsTŽ-D:A&amp;Qä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Fc×é]EßØ|'«_¬@ÐLŸ3”õãÔ</w:t>
        <w:noBreakHyphen/>
        <w:t>ßeˆ¯x$µ¹Ç8B÷DžŽÎ;–ü0·`p’–</w:t>
        <w:softHyphen/>
        <w:t>ZÄMrÃÁÚÑ½²i›£/fH&lt;ã¶=ëÁÃV©J«•3²ƒåK—s¥ñ¯í}â</w:t>
        <w:softHyphen/>
        <w:t>éñèçW‘¬-ÓŠN}‡Ò—À-¥ÜÝY6¦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¬¤`6äg¾kë²|\áV5eº9¨aù+{~§ìü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á</w:t>
        <w:tab/>
        <w:t>&lt;9gá)î£¶*#yÀ÷Ïzö_ø+í</w:t>
        <w:br/>
        <w:t>áÍ3þ</w:t>
        <w:tab/>
        <w:t>ù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h×º¾žÑÚG‰“Ï s^¶xÕFª.§‡Å•åZƒ…µ“Gó/„/„A!²û£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ÈÅWj2ªˆõÏ#^&lt;:\÷°x'PK²#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2±áôoLUí7áÕÝ««O…bFHÇ5¤f®ÏBT”Zæ:M‹HDÖéÎ;ñ[³ø‰bÞ"&lt; ŒgéëÚ•ZŽé½‡Rö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$×eB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g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Tx³Rµ|yq"Œm%°}ûVjzÜå©‡”Ýî^¸ñ</w:t>
        <w:softHyphen/>
        <w:t>ëÆ1,;AáYòAþ¢¨ÍâËùH2Œ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IúÖ’¨¥¸þ</w:t>
        <w:softHyphen/>
        <w:t>$Hßu=*}ð•ìÁç9ã</w:t>
        <w:noBreakHyphen/>
        <w:t>œ×;«üTÕn®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 xml:space="preserve">¯0M¼($§¸¬œœ§qU æÞ»Wž6¿Õ£{¥T“ïN÷ÍTŸáõ¶«£Ëvn#i:lÏ#ßéS*wÔ(P²nGžêº§Æ™;…pÁO;NjM7[òã)! </w:t>
        <w:noBreakHyphen/>
        <w:t>æ’WVUîÙ£¢ŒpŒIïÏZ{L8U%@è+)GT8ÅÝ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ÚA%‡¡¡fP›÷`çƒQ83¢2“c</w:t>
        <w:noBreakHyphen/>
        <w:t>àGŒ~´Ùæ¤.PmÚ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qiJ¬¥'q©tÂPX’H¦OpÓº€q·ó§R‹vHÕIrr²ÄRË9(¤°c</w:t>
        <w:softHyphen/>
        <w:t>þ¹¾]Â6PN9êkfÔV§=FËÖÞ x€id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Ö´Ï‡,,£BÌãæÈäý?</w:t>
      </w:r>
    </w:p>
    <w:p>
      <w:pPr>
        <w:pStyle w:val="PlainText"/>
        <w:rPr/>
      </w:pPr>
      <w:r>
        <w:rPr>
          <w:rFonts w:eastAsia="MS Mincho;ＭＳ 明朝"/>
        </w:rPr>
        <w:t>…</w:t>
      </w:r>
      <w:r>
        <w:rPr>
          <w:rFonts w:eastAsia="MS Mincho;ＭＳ 明朝"/>
        </w:rPr>
        <w:t>RîÈ™U²Û[x¶$ÊñÈïõ§3^ß§ÐµL|Ù§2M½E(ÎQ³Ð³ká+ë½„±29àc </w:t>
        <w:softHyphen/>
        <w:t>=7Á2$Ä2´‡ô¥ZIE#®56u</w:t>
        <w:softHyphen/>
        <w:t>ð®È±]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ã</w:t>
        <w:noBreakHyphen/>
        <w:t>Õµá‡’ê;—f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»ÖTé·±§)èvÖ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íiBû”d‘ßÊ</w:t>
        <w:softHyphen/>
        <w:t>¯ÁÑksùh</w:t>
        <w:tab/>
        <w:t>8bF;ÖòzÙšº|Í#Ð</w:t>
        <w:softHyphen/>
        <w:t>þl´Q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9</w:t>
        <w:br/>
        <w:t>úÓ</w:t>
        <w:softHyphen/>
        <w:t>Ãú~Î—l¾ÁTzµlìÈ</w:t>
        <w:softHyphen/>
        <w:t>‰ömÁ‘</w:t>
        <w:br/>
        <w:t>-</w:t>
        <w:noBreakHyphen/>
        <w:t>^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¹_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J-|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ùÐ¬€ò8 Œu§§kØç†+[ŠFƒe¤</w:t>
        <w:br/>
        <w:t> äÀsH</w:t>
        <w:softHyphen/>
        <w:t>ÃˆW÷à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€6ýkD™4ó]1ßkðó·úÈŠ ù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ÛÚ£mcÃVe</w:t>
        <w:br/>
        <w:t>Ü[—';GË¹}«8ÓQ~¥Ç-ÖÃç×|:¯½.ãTî‰</w:t>
        <w:softHyphen/>
        <w:t>SÞ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ÓÃÒymÌ!£jÆHõ&gt;‚©SºÐª˜ÇÈAqã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¸š)§ˆT;†\ŒwÏjî¼/ð€júZ_K|ì'ªj‰Ñn&amp;x:¤Ÿ7CÅGöŒ{avÚ=ª†»ð5í,dFˆ©ïòrµ¥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9+ÄÅÖ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¯‡Õš"ç÷®sUø&lt;/F«F7d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³*jéõ3áOº®R"…z¹ì?</w:t>
        <w:softHyphen/>
        <w:t>PÖ¾˜Ÿc.À{‘Å*Þè"¹.‘’ß^Ö Ð¤´Œw–&lt;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ÉÔ~µ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Ka°ö"°DÚ‰µÕ¥vÌ]CáŒÝš1„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~"³eøc</w:t>
        <w:noBreakHyphen/>
        <w:t>õ,%`§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</w:t>
        <w:softHyphen/>
        <w:t>³½ÍÕ8JW‘JïáÍÂN¢b¤ÌGJ¤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µÂ†ÝåŒ’O_þ½iN¥îÙ””e6Ñ µÔíI(®?ÂI¦Gyv§Lñ“&amp;p@±QQ)h™-7%(½:‘û9y#TuùAÛj³§Õ«B¦hNÎì?SšW1‚“¼D½ô$ À^wcÓm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Ä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•K3hÃ—rÁøx|¢Qƒn$Ö°µ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é2:¼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¸)9¥J¤¤ìÊ…;ÆéòÅä•)&lt;óÅC¸†b ãµt7c/…ì$S°bÌ</w:t>
        <w:tab/>
      </w:r>
    </w:p>
    <w:p>
      <w:pPr>
        <w:pStyle w:val="PlainText"/>
        <w:rPr/>
      </w:pPr>
      <w:r>
        <w:rPr>
          <w:rFonts w:eastAsia="MS Mincho;ＭＳ 明朝"/>
        </w:rPr>
        <w:t>ŒzS™”Ü!_ŒÕ'bÓº¹nßb¬CcÞ›$˜Áæ“ww.S´/Ô‹PÓLðAUÆ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ÏÊ\’JŸJP}H’º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ciË¿•X‚%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¶jÛ±Ë&amp;ú?†|KýŠ¬ì 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gÒ¢m_í¤ó09bÜóÞ”fê£Ñ¢åæº‚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8æ¡Óu¸×T‰²«°÷ôªq»)Öæù</w:t>
        <w:br/>
        <w:t>¨ø†9o\–À'5¤öÌlÌÙ àg5Œn´DÎ\Í4&gt;B§*~a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¹ñdhì</w:t>
        <w:tab/>
        <w:t>!µôšrƒ‘×[§</w:t>
        <w:softHyphen/>
        <w:t>Eo#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«rEG</w:t>
        <w:softHyphen/>
        <w:t>Šc€F˜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§¥ºë'k—ÅJp2x¨‡‰ÑŸ$VœcbfÕ˜³x®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ÉôÅF+*À „_J‹%tŒ¡YÜt,/‚¥‚{õ4‹â€ª¤gÔTûk‹™Ý¶ÄÆ§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¬Yx¸´ª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œU(ê8ËMLûŸdbÉ&gt;¹¢</w:t>
        <w:softHyphen/>
        <w:t>µ¸\à‚jÖ‚SåØrø‘¤RÄ</w:t>
        <w:softHyphen/>
        <w:t>÷M$Þ!‘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ôéIC¡M[Þ/‰f</w:t>
        <w:softHyphen/>
        <w:t>6HcÒ™¤‰%Æâ2</w:t>
        <w:softHyphen/>
        <w:t>ß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”cm¥+ê…</w:t>
        <w:noBreakHyphen/>
        <w:t>"›FFy4©âI¡ÙcÁ©µmLì›æÞ ¸”X‘ÓŠhÖ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’M)+è\ªË˜‘µy$ rG4ƒZœ«)#¥'</w:t>
        <w:br/>
        <w:t>FÆ-±</w:t>
        <w:softHyphen/>
        <w:t>[¸}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REâ</w:t>
        <w:tab/>
        <w:t>s·-‘Ôw4Ú¹M5`m^w ’Tvö§6</w:t>
        <w:softHyphen/>
        <w:t>pùÛJr‚z—Èå¸ßíË’B†f</w:t>
        <w:br/>
        <w:t>×46</w:t>
        <w:softHyphen/>
        <w:t>)l’Ê[¿J§¬c4íaÏ©Ì¼‡,Xdw¥äÁH`</w:t>
        <w:tab/>
        <w:t>µÔJ„œDMZgàvÑ</w:t>
        <w:noBreakHyphen/>
        <w:t>³p˜.]˜t=Å6¹‚Q»»³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pµäyúTº¦¿up–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1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bdœ—¡Z=bèAeç4ñ®\&amp;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Œgž*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*)§Íp]^âA®I&gt;½)ÇUžbBîP:ÓS{¤Ö£Î±p¶é</w:t>
        <w:tab/>
        <w:t>ÏµØõk¢ã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ÒPÐ¨I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ÜùaC0QÜqK&amp;«s12úšP†·eIÉ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¸prp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ý©,k‘¼âª,µ†¦µpá”o\úÒhÎ§‚Àz©»h]‰µ§…Y”Øüi‹¬\ydàuÆi$\£dY˜íù˜Ðw¥:õÐÊŽîO§1ŠÔÁI©\Vñ%Ò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ŸÎ•µË†Œì@üÅ6êIÉXXµËˆ·OéN·pè\–</w:t>
      </w:r>
    </w:p>
    <w:p>
      <w:pPr>
        <w:pStyle w:val="PlainText"/>
        <w:rPr/>
      </w:pPr>
      <w:r>
        <w:rPr>
          <w:rFonts w:eastAsia="MS Mincho;ＭＳ 明朝"/>
        </w:rPr>
        <w:t>Þ‰S_’hK}rPÄ³œ</w:t>
        <w:softHyphen/>
        <w:t>~•0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ƒ“E¹™.rêhé&gt;#š{’Œ78Ø=0G5–5yc·³ñÆ;VÊNäJ&lt;é&amp;LÞ"›ª9#¾jDñªT‚À·ëD¥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ôI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e–f=ñœâ¯·ˆÄP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×šmè¼ˆ•g³$ÄDœ#`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µ-u—”(2dõëZsÞ)9ÚèúKþ</w:t>
        <w:tab/>
        <w:t>‹û&lt;Üþ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ÃOÁ3ÆoµHîîäDóÞÖ¤ÞÊJôûªy'ü+úËq„q[§Ë§º“q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D</w:t>
        <w:softHyphen/>
        <w:t>Êú§Z¥8A6õ(ê^,Óth[»Û{x‘K;³Œ"¬}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¯~!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e|7¡übºÐt]&amp;ëXÑ`¼M&gt;+ø»\ÌNjHôÇZçÅâãBÜÝO'ˆœÚ…#í/¤ÞI©hvwRFÑ5Ô+6ÆdÜ3‚;»ÅtÂJJèôiÅò®`UÏ^”à qëM=MPœu¥£¨</w:t>
        <w:br/>
        <w:t>@=}ê[</w:t>
        <w:br/>
        <w:t>‡&lt;fƒ„ôªO@î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iß^*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=4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ÉÆ3ÅKˆ¶l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ÐRh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ØR=ê¢€kÌ±£32ª Ë3*R}+€ÓjŸ‡zÎ©5§Œt9ï ˜Û&lt;Kr»„ ãf?½1Un¬åÄb=š;»kµº…%C”q}G</w:t>
        <w:softHyphen/>
        <w:t>&lt;±&gt;”4o</w:t>
        <w:tab/>
        <w:t>sE3“øçãÙ¾|%×5›X&gt;ÑwgjæµÝ´ÁÃÛká?ø'‡íÔ¿</w:t>
        <w:tab/>
        <w:t>þüI»ø</w:t>
        <w:softHyphen/>
        <w:t>{ms¤\I¨Ú›˜™Zê6û«õË7@=O½yõñq¥Q)u9qôf©{hô=‡Á?ðWÏ†p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Ç</w:t>
        <w:noBreakHyphen/>
        <w:t>1ÔbÐ®nO'JF\ÈªxÂlsëÅy</w:t>
        <w:softHyphen/>
        <w:t>íŸñkÆ?ðR</w:t>
        <w:softHyphen/>
        <w:t>ƒ^Ó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-¾‰â</w:t>
        <w:tab/>
        <w:t>Î†oÝ›öc²ÊÆƒ’{ôúçŒÅB¥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reø§Rª…ed›þ&amp;Á4ô—ø×àŸÙïÁ~:¾Ö&lt;vörj&gt;4Öó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&gt;ñ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0# sœN</w:t>
      </w:r>
    </w:p>
    <w:p>
      <w:pPr>
        <w:pStyle w:val="PlainText"/>
        <w:rPr/>
      </w:pPr>
      <w:r>
        <w:rPr>
          <w:rFonts w:eastAsia="MS Mincho;ＭＳ 明朝"/>
        </w:rPr>
        <w:t>~Ô?²Æ¥û |hÑ&gt;¶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4·ït±+ù‚ÍOì£€íùóï_‹ÀU§ÑíÔ¥F¢rF—ÂÚß^ýŒ&lt;!&gt;›àÔÒtíao$7—j¡å]Ë‚Bò2¹Ïó¯&amp;ñWÄµø›â§»I’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×]®/.®dýôÒ~cžsŸëYañr–</w:t>
        <w:softHyphen/>
        <w:t>–_dòhÑp”¯³:¿økŸ‰ºßÃÔøWqâ[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FJhð òÛí‘‡%{àñü«Š¶ñ=Å</w:t>
        <w:softHyphen/>
        <w:t>í´×ÖP,‘ápË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</w:t>
        <w:noBreakHyphen/>
        <w:t>ù«®UêUå»µ‡Gì Ôu¹ëþ.ý¾5è?gø|</w:t>
        <w:softHyphen/>
        <w:t>áÕ“K´²ŠQ3M&amp;D“I]q×¦{×ßðA</w:t>
        <w:softHyphen/>
        <w:t>{Âš?ì_6›¥ ‹Zµ¹’óT8W?òÑ˜ñ´¤åÍ{¹eYJ¢„žÇŸQ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ê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</w:t>
      </w:r>
    </w:p>
    <w:p>
      <w:pPr>
        <w:pStyle w:val="PlainText"/>
        <w:rPr/>
      </w:pPr>
      <w:r>
        <w:rPr>
          <w:rFonts w:eastAsia="MS Mincho;ＭＳ 明朝"/>
        </w:rPr>
        <w:t>EûGÜxKöR×¥ðÜj— CrÐÐÀ„</w:t>
        <w:softHyphen/>
        <w:t>ˆÏÊ:×çgì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ñ—ìA~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àÖ|I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·•4ë(Ó„A%”«×ŸÀW§,knG±éâð®¾T§ºØýYýœ¿iû_ÚŸàŸ…|[¤¡°»ñ5·ö‚éîÀ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ÇÎ:Û5Î|xÕu¿µêz•¿‡-a¶Öl§¼‹‰fòD¤.ZF$ð‹ÜŸOZõ#;ÅÊ$áj¹R^Ó}™W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ßñã‡‹uéµÈ¬À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ge¨ÂHûuÚœJW?yG÷áÁ¯¥-|Ek|“´R¤‘[®àü¹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•Œ$ä]$¨·</w:t>
        <w:br/>
        <w:t>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ÇŸ¤^Þ_eß%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s2Ý&gt;u‹hË’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êM|{®|J?µŸí&gt;Þ&gt;Ó-Ùþ</w:t>
        <w:noBreakHyphen/>
        <w:t>ø}bÓô«‰ä*’Ý´¡^XÓ¹ãhcøqÍoNII.¤Ö”¤¯ÑŸeM¬AñÇ§„müÑ§èÖ‘Ç¨\¡!e‘Æ|°}@äê+Îü</w:t>
        <w:softHyphen/>
        <w:t>ðü&amp;øÁâoO¯Io ÍVÖö.AU‘A</w:t>
        <w:noBreakHyphen/>
        <w:t>ƒüsU&amp;âÜQÓÇÙY££ñ—„.þ!ZÁ=§</w:t>
        <w:noBreakHyphen/>
        <w:t>›©–-£å‰^ÅHå£</w:t>
        <w:softHyphen/>
        <w:t>ÞÀ¯8ýŠ4ß‰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!ø‚ÆëÃV7òÝiºÔóy·šŒC,AQÂªƒ×¥aí\eÊÐV¢ªSSƒ÷‘ÒþÎ_·‹ûXøÅ¾$Ò,5¤øVòK7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^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€rÅ³ÓÅu?³GíE£þ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];NÔôÛŸ¤Ü</w:t>
        <w:br/>
        <w:t xml:space="preserve">kÛkÈ7·b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c$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</w:t>
        <w:softHyphen/>
        <w:t>d“Z</w:t>
        <w:softHyphen/>
        <w:t>j¢¤û¶²¬qîl(®.</w:t>
        <w:softHyphen/>
        <w:t>V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õ]D³»Ôn´HÔÜÊ#)n²7ÝŒ9à¶9 g±Ñ¸Ê_</w:t>
        <w:tab/>
        <w:t>ÖxnâþêÁ$Ô Úá†Z4mÁ}³Z5Œ£§u¸ª</w:t>
        <w:br/>
        <w:noBreakHyphen/>
        <w:t>M8;T”Ä-À8¦Nh‚Š´€(§`H(¨h=1Fâ)</w:t>
        <w:tab/>
        <w:t> ®¤cJ_ÓÜµ‘“ŠUý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R9äñ@1wŒgš</w:t>
        <w:br/>
        <w:t>a€õ -ÔN</w:t>
        <w:br/>
        <w:t>y¤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ÐQM"“AE…!`85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7æ†'ŠbLm§¥ŠH*»‘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Õä³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¤K%Aµ6iDHI8¥`D6ùr]¸Í9¤Vèyµ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à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–Bzš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IJÃL\œc°¯4ý®þ=\þÌß³×ˆ&lt;kg¦&amp;±y¤Å˜-]ö#¹èXöÚ¶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Š,êÁáÝjªÏçÓö“ý¢&lt;MûBøûPñw‹g:ŸˆõB|Ò‡÷Vê</w:t>
        <w:tab/>
        <w:t>Ùµ`pª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»k5¿Õ.î®Ý a°0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üëÏÍ«sÔ|½¤¬tÝ”;õíÙñ</w:t>
        <w:softHyphen/>
        <w:t>=´^uºgnåqúgúÕCX´ðý¬H¢3"Åb&lt;Ž{ú±ö¯</w:t>
        <w:noBreakHyphen/>
        <w:t>¤]ÕŽ9%Í)D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«{‰¯§H•U&lt;*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t®gÄŸaÐ.$Ò´{c«jÓ¸Aû¥r¤¯ùï]µb§pSäŠwÕœéñ‰¥ù$°fy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Ôö"´c×¼Wµi(Ò</w:t>
        <w:softHyphen/>
        <w:t>ä</w:t>
        <w:br/>
        <w:t>“$‚?¤çZJ¤}›zºUùã$†]üFñ@tY4;xd±VÀ§Uüaâ‡˜I6—lÌ¼/;X)íô®Jt)ÃD÷:ªÖÅÝ§±&lt;;×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l‘™@ùÔìÞ}½I'õ¦uQ`ø©m¦°xz|×¹¾xÈÂÆÆƒ©øƒÄ×Eí´ÅšcÁÈrõ¹e}®øCÄPµî–áåÉ÷»€Oaþ5ÓG</w:t>
        <w:br/>
        <w:t>Ë3*•ªk</w:t>
        <w:tab/>
        <w:t>²–§â_kšÜòE¤ÀÎK|ÙCÆxÅgßø—Z5j -ò…o—þµ8Œ%&gt;~diO</w:t>
        <w:softHyphen/>
        <w:t>QIÁlˆ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qÜhª‹&amp;™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·Àcø‰à¤zý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u`Šßíµß‹¬,&lt;+aã‹8ÛIÐƒo½XÏ"Iˆ$G8÷¹¨¡„\éŸ?Ä™šÄR§îÏÔ˜ú`kÎ¿i¤‚|nðæš6%ñCöiXd#^kìp5½”ÕÌ2Úª•DÏCó;âÂ½cá¤ˆ®tÝ^)â</w:t>
        <w:tab/>
        <w:t>6‰Dd$™þéèkäÏÚSÂÖš6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˜BLˆªµ³]õ©rÞQêF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Ê\»3’ðGŠáð×tÛ«xc‰§”ççsî:×¶üMý²ü+ð[Áï©êw(—¥IÄ0.¤~OnµçÎ’SHðgÏv|Añ</w:t>
        <w:softHyphen/>
        <w:t>ã_m½~Iœ¶›áBs—†‘?Ø^€gÅjh</w:t>
        <w:noBreakHyphen/>
        <w:tab/>
        <w:t>ð÷Ã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º¥±‰|ëÝBéÀiPuR{ÒÄTæjÙ</w:t>
        <w:noBreakHyphen/>
        <w:t>…*més7GñW¾;Åu£|&lt;¶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Ò’—ÝÚˆ·F½ãÎ  zàwíUl|[à?Ù¾õ´ß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÷?~)\¦n¯îµÊ–Ògœ</w:t>
        <w:noBreakHyphen/>
        <w:t>ƒ</w:t>
        <w:noBreakHyphen/>
        <w:t>þÇ©¯&amp;qr’QèiK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âš.Â‰Ö&gt;$^¯Šþ4ëóÅkùÇJ•ü¤@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=½½)u</w:t>
        <w:softHyphen/>
        <w:t>ÚFM~áü'ðWA‘Å°¶ªðùqÀ¼Hëô</w:t>
        <w:softHyphen/>
        <w:t>_JÖœ[—4¶E9èâ]Ð¿f¤</w:t>
        <w:br/>
        <w:t>|5Sã¤ŒÞ!þÚ¿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ÕÜ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FØÉÉ¸ê–»ûK|@ý«/áðÏÂí&lt;3á»pm¥ÔB”%¤mÝ1ÆkK'/k-‰¦Þ¥¨~|.ý‹´÷×|k«Aâ¿Ì</w:t>
        <w:br/>
        <w:t>žO6ádáW¦9êyçòÅººø±ûwk*°</w:t>
        <w:br/>
        <w:t>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6&amp;,§;]áÆ;õ%G</w:t>
        <w:softHyphen/>
        <w:t>à*ùŸÇS~†r•ú#ø“á_ì=¥=Ž†±øÅ»T‹‚D²/¨ã¡Éü9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°øû^j×7:íä¾</w:t>
        <w:noBreakHyphen/>
        <w:t>ðÌ²¤,çËy@ûÊ</w:t>
      </w:r>
    </w:p>
    <w:p>
      <w:pPr>
        <w:pStyle w:val="PlainText"/>
        <w:rPr/>
      </w:pPr>
      <w:r>
        <w:rPr>
          <w:rFonts w:eastAsia="MS Mincho;ＭＳ 明朝"/>
        </w:rPr>
        <w:t>~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ææIóKrâœ›Üô</w:t>
        <w:br/>
        <w:t>Áš?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.‰ ÂM¬?9‘µï•Éêþ¦³¯šâ8åšá|¶VÆÜä</w:t>
        <w:softHyphen/>
        <w:t>yu§^ïVv*j“Wf2øÃ¸ŒHé÷[hÈÏ§Ö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édËªîU_áö¬hPR“G\å§Nèó¯j“jìL ;ƒ=k–½Oi²2™Øw*‚v¨5éEÛÝ8jÃŸb%›År[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‚(´»ñEÎBHêG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UÎZ\ÂXv•‘-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•d”vÎ</w:t>
        <w:tab/>
        <w:t>¤‹Ç</w:t>
        <w:noBreakHyphen/>
        <w:t>#Ón§î£f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&gt;¢¹[¼´6òÞæÌß´³µ*éqÀ</w:t>
        <w:noBreakHyphen/>
        <w:t>0C7¹=ÅUŸã¢X&lt;Ú{ ÆwÈÅ5IEzšÁÍÇ•t$ãåÜ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k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8"¬Áñþ9™7ÙJvq¿ </w:t>
        <w:noBreakHyphen/>
        <w:t>äwæ±–—c6ªi~¤òþÑZk¨ó-ævoº£Ò—Køý¡Ã4’^i\ƒ÷¹</w:t>
        <w:noBreakHyphen/>
        <w:t>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Ôã(N¦ÆÜõ±4_¬5&lt;‹+i¡[¯—krG=ªÝÍÔÞ)Õ-í¥-ª°3°8 Óë_°ßWŒ½¶ç›:\ÍÜõïþÑ7—^</w:t>
        <w:tab/>
        <w:t>²ð¦/ö~‡lZ8þW¸&gt;®EyÇ‰®Åª‡#rîÉê}ñÚª9Ÿ5Ñ¦‚nHªg9aqi¬ÂR$•å“î)NXúU«MBK</w:t>
        <w:br/>
        <w:t>†‚ò ‹`) {ç½EJjSb¬îÓêhß|EV"€|¨«Ü}~•BßÆ‘êY]\ò ÔU</w:t>
        <w:softHyphen/>
        <w:t>®ÇµèÍÉ4\Ñµ(üæ–M¡9bxö§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rÞÌg(cÓá</w:t>
        <w:softHyphen/>
        <w:t>4‡ŒöEa‚”a_™õ:p´í¯QÃÇ¶w…œË3CÔqõÇzY¾+j×véµ—e#‹*~ð_Lö§ëf•¥Dì®Òk¸A¯éÁÆýB8Ø}âç%¾´ýCÅ:GÌo¡bW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ú×±Ã-'"µÚ±Æø(/VKØÎ`Ç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}3ô¬k</w:t>
        <w:softHyphen/>
        <w:t>)¹°Q‘ÇZªÑN|ñµe'QMl@Ð¾Çã</w:t>
        <w:br/>
        <w:t>»xD©˜gs¸UÈÆOjç&lt;]ðÊM+SBw $95Ë…«ìùc.¦°”~Í?|.šæ{Cpû!»}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&gt;ßiøß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®µˆD¬î%æ3Œ</w:t>
        <w:softHyphen/>
        <w:t>á]ÙÓŒ•ú—‰«M%M#_á&gt;³i§øïNÔ/Ù\A2“À$.àkõö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º|=ø[û&amp;é:?ƒ-VçÄSZù@˜Á”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¸v'×ù×ÓÓÌ!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{êÙËˆ¯%‡XzKVÏý™|_á</w:t>
        <w:softHyphen/>
        <w:t>¸·ñ,‘=ÍÚg3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œ½1œ{×þÜ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</w:t>
        <w:br/>
        <w:t>áµ³ƒÃ+f–¶ñ†¹¦V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3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ð¬³)¼/*€U</w:t>
        <w:softHyphen/>
        <w:t>*´£×sÌ|ñGÄS¬6bÚéÐÂ»"mØ$Î}+êoƒ:/„5_„·_¼EÁ²‹yÞŠ»˜þƒ±®Ê|²Â:“5ƒ*«Q]kñ7âß‚ô[;[En¬û‘¥\µU?Ä¤</w:t>
        <w:softHyphen/>
        <w:t>|iñßA¼´Õ®nçÏ9&gt;gÞ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¥x§ÜæÓ9ðó•KUg</w:t>
        <w:tab/>
        <w:t>§¤"Ç#*òB©ÍM§¹Ôu4YS*Îª§†2</w:t>
        <w:tab/>
        <w:t>Wf Eâ£{t</w:t>
        <w:softHyphen/>
        <w:t>ÏÈýDý—|+ám</w:t>
        <w:softHyphen/>
        <w:t>Á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Ôí</w:t>
        <w:softHyphen/>
        <w:t>¬ ,ÒÜ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2öV=HÀâ»o‚?µ·†ôoÚÂ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¯îàxn¼‘ëÏò¯¢H×¯*+kæXÙOì`´9</w:t>
        <w:softHyphen/>
        <w:t>ø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+Ã</w:t>
        <w:softHyphen/>
        <w:t>|&gt;–!Œ¬ñ”Xä¸#–ÇR¤&gt;õñ÷‡&lt;ooã/µÚÜ_ZÛDÊÅ¤M¿,ƒ8ú×Jk›•ô&lt;œ"r•åöM/Ž^Ð|/tn|1|Ñ&lt;Ä~é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ÏNµ/ìõûGj</w:t>
        <w:softHyphen/>
        <w:t>³&gt;ª—Ú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~ç|³#ÓÇ58&lt;s¥9_©</w:t>
        <w:softHyphen/>
        <w:t>’u$ö=ãOí§âÚoâþ™â=iLðî•m</w:t>
        <w:softHyphen/>
        <w:t>ÌÅŠ…c‘Øb¦ý˜gøeñ_â¼wÞ!¾†K‰&amp;ò-Zc‘´</w:t>
        <w:softHyphen/>
        <w:t>˜Œç#Ü×]Â¬®™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M®Ï¤?k</w:t>
        <w:softHyphen/>
        <w:t>þ</w:t>
        <w:tab/>
        <w:t>Ñ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‡&lt;Kk§ —`!âmÀ¦:s¾µðÏÅ›Ë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\^</w:t>
        <w:noBreakHyphen/>
        <w:t>ùHDAÁcêyõãx8</w:t>
        <w:softHyphen/>
        <w:t>ÎzµåQ¶»}«Oe¬øbêC&amp;Ù‘AÐœ×ŸÝC</w:t>
        <w:br/>
        <w:t>ªÉ¼·N3\4°íA®¦Øzwmv:o øÊké’†SnFqŠû‹ö\ø</w:t>
        <w:softHyphen/>
        <w:t>áïˆ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‰õ½§Ú</w:t>
      </w:r>
    </w:p>
    <w:p>
      <w:pPr>
        <w:pStyle w:val="PlainText"/>
        <w:rPr/>
      </w:pPr>
      <w:r>
        <w:rPr>
          <w:rFonts w:eastAsia="MS Mincho;ＭＳ 明朝"/>
        </w:rPr>
        <w:t>tHŒb~µ¶</w:t>
        <w:softHyphen/>
        <w:t>.ýÜ¥%±íáé?a)Ål|ûAü"»ø!ãéæ]([Z\¹§o‘Æ&gt;Psß§ÁMñ.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àƒ‘ƒŒÖ”çe¡Ã‚œd¥}É4ï‹úÆ(:}Ü¶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‘«ŸÄu©|AûBø·ÄZ|¶Ú§‰5</w:t>
        <w:softHyphen/>
        <w:t>BÙðLÞ; íÐŸN+±Ön)HÒxzuušØæ“â5ä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¤!ãŠ™¾#ß N·Py5„î‘ÑN£Në¡xîí›&amp;e!y\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ö¤Çz„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\†c×=êe++|óWêG'Œî</w:t>
        <w:noBreakHyphen/>
        <w:t>pL çƒÏ&amp;–÷ÆÓÅt¢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È÷</w:t>
        <w:softHyphen/>
        <w:t>¥4›.¯ºù:Ïã«¶•‰¹VoÇŠd6ºœ -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 }j$»t´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é·‚.§b‡¥6]È‡7R$uô¤Ó¶¦²œ9]· oÉrç3°P½Íx€ÈÄˆíØÓjKc</w:t>
        <w:tab/>
        <w:t>Õ‹wH…uÆ–R¯a[–:¤£J”Å)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Ú´R+Ú©EèsÒê‰tIs’</w:t>
        <w:tab/>
        <w:t>ö5Bdé˜Æê=;šIE§¡R;É,$dä°«öºÀ‘”±É¤ã</w:t>
        <w:softHyphen/>
        <w:t>É^ë²-ÕˆW%©ÖÓ¤˜ûÔM´U7yYi°ä…‡zE¸1ÊÄœYó™ÙÞã~ÐÉ $‚Z¥²œK0</w:t>
      </w:r>
    </w:p>
    <w:p>
      <w:pPr>
        <w:pStyle w:val="PlainText"/>
        <w:rPr/>
      </w:pPr>
      <w:r>
        <w:rPr>
          <w:rFonts w:eastAsia="MS Mincho;ＭＳ 明朝"/>
        </w:rPr>
        <w:t>‚</w:t>
      </w:r>
      <w:r>
        <w:rPr>
          <w:rFonts w:eastAsia="MS Mincho;ＭＳ 明朝"/>
        </w:rPr>
        <w:t>I</w:t>
        <w:softHyphen/>
        <w:t>µ^è¨Êò³;´èª2F›R9'ÚªÌ··7.#ˆBGÊ8Æ}ë</w:t>
        <w:tab/>
        <w:t>Å¹]²”“BZø;P¾eÝ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‡kR×áª0E§’pGjÖ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L¸P\</w:t>
        <w:softHyphen/>
        <w:t>½ÑÐ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°-ˆß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ÆµcðP‚$g1@Œ~ù ¤þµs*¼ËS•ÓÜ•®ô=%yï£`½€OáZ</w:t>
        <w:tab/>
        <w:t>×tÏˆ:Á´ÒàÊÛ®âHç“Î§JSM®„Çí¥µz®¥ð¤Cáky&amp;-+õÆTŒ1]</w:t>
        <w:softHyphen/>
        <w:t>ÃÏ…€ÃòÄ1äÒ´§uµwR\²i</w:t>
        <w:noBreakHyphen/>
        <w:t>µ¦|</w:t>
        <w:noBreakHyphen/>
        <w:t>FÔ¡0àF¤¹</w:t>
        <w:noBreakHyphen/>
        <w:t>€qRkŸ Õ,[£©“vßâ8ôúu</w:t>
        <w:softHyphen/>
        <w:t>´½Ù“›Lõ+_†vçN@Sdh c$ã</w:t>
        <w:softHyphen/>
        <w:t>|yû]ü&gt;–ëã´šm¬ÒÃµP«m\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¿N†µÃGš¥¤yù…EÏÜ_</w:t>
        <w:tab/>
        <w:t>ü¤³ñ</w:t>
        <w:noBreakHyphen/>
        <w:t>”a¸žwrßóÐ†-êjÖ»û=é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%Æçv…r#óNr:cÔ×¥*^êEUœ\9R0t</w:t>
        <w:softHyphen/>
        <w:t>ÙÎ×Ww¸inŒ˜bŒ\Œdp=ëGÀ¿³î‘«G-Ž¢%yvWÌcÇ ç&lt;ÖWQM[VeìáÖ§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á{Všâ¢Ž$¶î3ƒÇ^õÈé_³ÎŸâ]FFìþæç8AÛžÇéIaã§ïy©ÅÆÛ</w:t>
        <w:noBreakHyphen/>
        <w:t>ø¤¡èZ«é—QJà’È</w:t>
        <w:br/>
        <w:t>Vç'©®±þ x~Á ’Õ 0 p:·J*:-Å:±QØà¼Að‹I¹Öâ¸¶¶G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ã¡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½}»àO†Éqá;T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sÍrâ#</w:t>
        <w:noBreakHyphen/>
        <w:t>T‘×‡Vƒó3|Oðæ3ªÛ(²‡ÎGàðj¶±ðÉ</w:t>
        <w:noBreakHyphen/>
        <w:t>Ø«E‘ß&gt;•ÇÉusXÔ\¶FF»ðÆ&amp;Ñ¡+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Ü½ˆ®Fûáâ@€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ý*kS»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¹‘¤ÃÃ#µ.ÁˆÈu®ão‚ßCø{ªß¤jÒZÇ¸/AÄÔåÐÃˆq¤ßSâƒñëÄ:"*µÉºU$œ’sÓ</w:t>
        <w:noBreakHyphen/>
        <w:t>•nÇö¯Õ"e3ÚÂÌ9?(!¾´ç‡„š9cY4Ík?Ú;¢qa¨</w:t>
        <w:softHyphen/>
        <w:t>x§ÝÏlzV½§í áé!@ðˆò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øõ¬ká¤íÊÂX™Ãt\µø“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dc€xÁ÷&lt;Õ¼è: 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±\å³Æ?Æ•:rŠ¹Tq±¶«qïá</w:t>
        <w:br/>
        <w:t>eÑOk$oÝ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wô§JãáÒÝ–4Yµ¤á`AÏB=h’÷¹‘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ù}Ò÷ÃX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D¬éÇƒ</w:t>
        <w:softHyphen/>
        <w:t>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</w:t>
        <w:noBreakHyphen/>
        <w:t>·HTAÇõ”ã)lm%i&amp;‡Ÿ</w:t>
        <w:br/>
        <w:t>®”DQÆQHã®jfÑ.§X³—&gt;•«I+³²MI\›DÓZ‘JÉ?PjÞ£á÷’×2@AÈÀÈ§5d¹nŠŠ²²9{áäè²"¢Ì¤çƒÀíøšä5]YÊæ8Ã"ôÇZXz</w:t>
        <w:softHyphen/>
        <w:t>¯xâní¹VÒÅ.vq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UŒEœ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æ»bîŒå;YÎÛX‚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¨«Ra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öDÝ»v"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ù’N‡¶j§deBW•^zÕF=Íù—-ŒIÕ dh¸xÔ(ûÖªÌäZ\”ÝÈW©â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¨..R ®ìL/å1íå‰ý*5GYU™KSŠÜRVÐµz$¿`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Ò’=:TÚµ3íP•Ù</w:t>
        <w:softHyphen/>
        <w:t>¶®9tÙYrIÉìx¤þÊa!Þzñš|æu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PÜ‚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’3$ƒéG3-BêèS¡È©È;4øtFp</w:t>
        <w:tab/>
        <w:t>ÎOQÞ‹“(ô$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jHRBòGsHº</w:t>
        <w:br/>
        <w:t>Lª‘Ÿ^µ)ÙÜÒ³µ…o¤4j $xÐ˜ $WÖµrÐr¤Ó°é&lt;:ò¹H dz’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H$c#¥G:[•N›„èoÉGô¥‡B+fP·µÓìc(4ÝÉ¿±–hòªwÏaK6€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-Õ2•Õ55Ì‰!ðæ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Hè:ýh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¨ã=©ÅÝÐ|»§¶SN)öú¤ÚJ¨wA:•,rÆ</w:t>
        <w:noBreakHyphen/>
        <w:t>õ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K</w:t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39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t>,)N€</w:t>
        <w:tab/>
        <w:t>È^O_J¨êt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&lt;&gt;H8Uýi‘h$Ê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y¨“±Sƒ‹H|&gt;¯±$â…ðÒHûŠ¢ç'‚}©)7©Óõnu &amp;ng$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ƒM&gt;</w:t>
        <w:softHyphen/>
        <w:t>P¬H8…(¶d¨;YxsnH^¤</w:t>
        <w:softHyphen/>
        <w:t>5ü?±C2•$zf</w:t>
        <w:softHyphen/>
        <w:t>Ë¡ÏV”¢¬,: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Drx&lt;àÔ«áÔ 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iJVz§K¤t»‹oáÕ ð •üÅ&lt;øo8rp;šnNÆ³¤ã†Ÿ</w:t>
        <w:br/>
        <w:t>¡L¹ÚÙàzÕfðöÙË(AÐõ4 ›Ü…‚’06ˆ€löþ•b</w:t>
        <w:tab/>
        <w:t>_p8_j¹FÚ³:1ÕÆ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</w:t>
        <w:noBreakHyphen/>
        <w:t>TBvâEéèiÇ@PªH</w:t>
        <w:br/>
        <w:t>¿µLZÜÞµâß(§BˆIµ§ˆ&lt;ò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¥</w:t>
        <w:noBreakHyphen/>
        <w:t>FeBÛ¥*’åW:)àáv0øt0ØÈ\/@½jHü&lt;…@(ª zbœj-êg\µ-aáägÈP 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§@f `‘D¬ç„{ðÈRwëHþ</w:t>
        <w:tab/>
        <w:t>È&gt;ýjêI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º¡_GU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“</w:t>
      </w:r>
      <w:r>
        <w:rPr>
          <w:rFonts w:eastAsia="MS Mincho;ＭＳ 明朝"/>
        </w:rPr>
        <w:t>ÛÒšº"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ÌêRQ•˜Zx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$qœŒp,</w:t>
        <w:noBreakHyphen/>
        <w:t>Y%\F=sÚ¡µr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i¤(ðêT€Øôµ‰£¦öO,eº}*cÍ*ÑJ:"Eð€8Û†'Þ§</w:t>
        <w:noBreakHyphen/>
        <w:t>µU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öéD¥¥ŒÖÅ§§ð—ï‰XŠ+r}¤µ/ü!ê2Äpz¤Ji5{ððKá©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„dÝi"ð±f`À{÷47mY„°’U-Ð_øEÙª)O…Dª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6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‹÷¬t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°§Â@uRIã‘PM ¼1;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U¹ÙêsTÃ¨ÈË±u„–rrxÇ</w:t>
        <w:softHyphen/>
        <w:t>li×¨µõ³qZ£†pzrŸ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þ$Þüý²t–‰n|;¡Ü–2®õrë¿R21ï_§÷ŸðQ¿xö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Ä^"“AÒ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Ú¦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ä€zg&lt;v¯</w:t>
        <w:br/>
        <w:t>1Î½UI</w:t>
        <w:noBreakHyphen/>
        <w:t>&gt;a…¨ëï Ùon~§kpk1ÝOcâ8N±Ü^Iå¡ GÌL‡½{—ü</w:t>
        <w:br/>
        <w:t>öÃ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ø†Úõ).ZúÞ</w:t>
        <w:tab/>
        <w:t>€wµR~@3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?</w:t>
        <w:softHyphen/>
        <w:t>qSªñ•"ŸC¯Fî¦çßP¶ô</w:t>
      </w:r>
    </w:p>
    <w:p>
      <w:pPr>
        <w:pStyle w:val="PlainText"/>
        <w:rPr/>
      </w:pPr>
      <w:r>
        <w:rPr>
          <w:rFonts w:eastAsia="MS Mincho;ＭＳ 明朝"/>
        </w:rPr>
        <w:t>”üpO¥}dQHôS¾ 3Ðw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$QaØpÈãµµÞÂl)qÆsRØ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ƒéFyÎ</w:t>
        <w:tab/>
        <w:t>j§A'9éNî1Cç=è¤4‚”}qEÀJ</w:t>
        <w:tab/>
        <w:t>5=DÙæŸµ‡íIáÏÙ</w:t>
        <w:br/>
        <w:t>áÞ.ñ,’‹E-aŽ4,ÒÈ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Û©'Ú¼÷ö~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xKãÙ·h-¯t´Ô§0éßkO,Ý*ýé¹û±z1ëC</w:t>
        <w:softHyphen/>
        <w:t>N/•½O?Ztß5´8¤Û“öÍÒ~|_ð}ßŠmWáýË4íµ–&amp;¸½/òª§ g°ëßŠ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Ÿìs¡þÑŸ¶¾</w:t>
        <w:softHyphen/>
        <w:t>ñ#]ðl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Q¦0“MRïkã f`NK62OqÓ^f2«””bÍhOžœ¦Ö–&gt;ÈÕ¿à¥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%¤Ë,Þ$ÚX‘oŸ,¸;AÈíž3]_ÇoÚ×Ãß &gt;¯¯¢¼Ôô¹Ú$·ŠÆ?:YÌ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\Šô¨Õ¦átïc‡¤Ž”Û‚V.ü§ñN¹ñ{ÁwçŒô;/¤éçÍ°³–pÒ}œŒ†›²±•íÒ¿-?à¢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eñƒâÄ¯hº…¤¿</w:t>
        <w:br/>
        <w:t>¼‰§ÍêG¾¹'lp[¨ûÛx</w:t>
        <w:noBreakHyphen/>
        <w:t>Ý±^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)GsÓÃba%ì&amp;õ&lt;Gà‡Â‡~(øm¯¤ŠPßx{Å²Ø3höwJÈ‘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à</w:t>
        <w:softHyphen/>
        <w:t>õŒìx#“Îk¸ñ÷íUâ_ƒ^+øu¢ü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ÚÎ‰¢¥Ž·-¹¶²:î–ÆŽ§¿é^f\ýšu&amp;õ9+Ðu'ì’³G§þÄßµ</w:t>
        <w:noBreakHyphen/>
        <w:t>û6·Œüañ&lt;i~¿šÑÏÛYüÛýFîSþ¬“Ê 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ô¯‡üoãíjããæ¯â¨µÛÝEn&amp;k‹k¡.÷‰Y¸Œ7 €;t§Ûš×Œ°ªks\4g</w:t>
        <w:tab/>
        <w:t>Jœµ&gt;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d|</w:t>
        <w:tab/>
        <w:t>ø?ã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‡Å?5kf´ÒL··–’ºH×’3Õ=¾µÕÇâßÙ3Ã6&lt;øá"Ï[ñÞ£¦4:"fÃ*È;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zœp=k&gt;]JXeRN×!gQ¦ý’ÏŸt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3ð†›ñ4§¸ÚÉoªË…®Ý€$ô¯DÔ¾+\Mr‘Ëe£Fz.J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sÀÁî{</w:t>
      </w:r>
    </w:p>
    <w:p>
      <w:pPr>
        <w:pStyle w:val="PlainText"/>
        <w:rPr/>
      </w:pPr>
      <w:r>
        <w:rPr>
          <w:rFonts w:eastAsia="MS Mincho;ＭＳ 明朝"/>
        </w:rPr>
        <w:t>àÄ¨^&lt;§[¯í#u¡¤†|5h77z…Ô£Oµ}‘ÈFö¸r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¤ö¯«|ûþÒ¿¾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9k,ÚOÄH¡¹¼°³›l«ÁDv</w:t>
        <w:softHyphen/>
        <w:t>uJà¤_Z×¤^¤+&gt;EqG Oµù$ÏBñïÅŠ_±ïìÅâß„þ-ðÜòk5u¶°Ôd</w:t>
        <w:noBreakHyphen/>
        <w:t>|V°È¸h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ã¶OÒ¨þÇÞ#ð¿‡õ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GâTp%½›5”÷Qì{tn€GÔÈÅ‰Íz´*:µ¢¦D¡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é</w:t>
        <w:softHyphen/>
        <w:t>Qü¶Ñ`¿ˆ3êZÌšV›¦xêÚ;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‡ Rv!\ü©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¯/ð`ñ¤‹¿à¥Þ%¿ñ¾©¯ë&gt;–Ù¬š+T?aˆf7)Ò1ÎIê¤¥{ñ›‚I°©²“^§¸þ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—à?‚5øB™†o¤Êú}† $M‚ @9y¸Ú¾j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§/Ð?bFð¼þ</w:t>
        <w:softHyphen/>
        <w:t>»Ð|}â•:n$m×€¿</w:t>
        <w:noBreakHyphen/>
        <w:t>vÓÑÉ&lt;g¾{Šºµ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,E</w:t>
        <w:tab/>
        <w:t>ÔœkGæ}</w:t>
        <w:tab/>
        <w:t>û'½´±…ÂÏ¤âoÎ‡NñµÒáeG•÷\’O;¶¹ëß¨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O h_±?À</w:t>
        <w:softHyphen/>
        <w:br/>
        <w:t>\iÒ#ÂF¯iöÖK2"6~QÕ˜‘ßñ¢ê2UÙ—ÍÕ¥*rÝ\ú_ö|ø‹ üPøQ¦ø»Ãêöú&amp;·Ÿ÷ ÄÒ)ë#îé“Ï5æ¾9ñÅ·´ß^Õü3£ê"</w:t>
        <w:tab/>
        <w:t>¯'</w:t>
        <w:noBreakHyphen/>
        <w:t>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‚Î</w:t>
        <w:tab/>
        <w:t>ëóg</w:t>
        <w:softHyphen/>
        <w:t>Jé‹æ¼»™ÐÄ)SÕêr?µj|Rº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7Š/æ¾¤â</w:t>
      </w:r>
    </w:p>
    <w:p>
      <w:pPr>
        <w:pStyle w:val="PlainText"/>
        <w:rPr/>
      </w:pPr>
      <w:r>
        <w:rPr>
          <w:rFonts w:eastAsia="MS Mincho;ＭＳ 明朝"/>
        </w:rPr>
        <w:t>i</w:t>
        <w:softHyphen/>
        <w:t>‹f§æPý</w:t>
        <w:noBreakHyphen/>
        <w:t>WIíWõ/ÚÅÞ%»ñý’xRÊËÃž¸‹CÓä»»ò×S¹bG9</w:t>
        <w:softHyphen/>
        <w:t>,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&gt;•“’çåfŽXÅULÇñ?íGàØ</w:t>
        <w:softHyphen/>
        <w:t>öjÐ4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5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/â½½xÍø‡Ë·šáŽe”w`</w:t>
        <w:tab/>
        <w:t>Àê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µë?°¦øŸð(kí Üè²j÷ÓO#\ÁäÍ|Åïˆî</w:t>
        <w:softHyphen/>
        <w:t>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¦\«Byës¤ÖŒöå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s»Ú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•†(âVmÍµ@ÜOR}ML‘Þ¤Öˆq“Ž”µ”®($ŠLç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¤ Žx¤bGlŠ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=izàÐ•…p¢¥¡ÚÁEH</w:t>
      </w:r>
    </w:p>
    <w:p>
      <w:pPr>
        <w:pStyle w:val="PlainText"/>
        <w:rPr/>
      </w:pPr>
      <w:r>
        <w:rPr>
          <w:rFonts w:eastAsia="MS Mincho;ＭＳ 明朝"/>
        </w:rPr>
        <w:t>I=i( AàŒR†Âã&lt;ŠÂ×&lt;æŒð8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I'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IÇµ”Ð&amp;@ÉÎE]€1Œš</w:t>
        <w:br/>
        <w:t>Ó“@\o'êiN ëš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qÏRSQ‚Ç¥PÓ!’ç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¨d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¶¬Eõ'n‡¨jWŠÓÅm‘¾^qì:ÒŠ4³¬píTŠð;0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"¸šsBS"°h”ðsÖµ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"ÂŠC³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_Ÿ¿ð\ßÛÛFøQðvóá.¿Ú</w:t>
        <w:noBreakHyphen/>
        <w:t>1ñ&lt;jn\¤ÝiPç;‰îì8°9ö®¼"nNO¡éeªJªœz</w:t>
        <w:softHyphen/>
        <w:t>ŒšÅÂi:kF¤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—'¹ük‰ø{e{â¤jíM¹ƒDªp</w:t>
        <w:softHyphen/>
        <w:t>òô?NkÀ¨Ôå)w&gt;›WákfQ²·IuÛ´‰ŠK§Þ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ðªú§…ãÐ&lt;9w,</w:t>
        <w:br/>
        <w:t>§yˆÌy9 IéÞ±«QE¨</w:t>
        <w:softHyphen/>
        <w:t>ÙËN”ŸDp~#ø¡{ã«Xô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mä|]]ucü?ìÖïÂ/Zè‘\™§ ¥™Ð¼uÉ</w:t>
        <w:softHyphen/>
        <w:t>+EÆ›Œwg™QÊsSÈ°Þ&gt;ðÕ®ª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ÌÀ ò</w:t>
        <w:softHyphen/>
        <w:t>ëÇ</w:t>
        <w:softHyphen/>
        <w:t>n[üXðòÇgra9t1¡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×•3’·cé%‹HÅAlf^üRÑ®/d‘™$‰2*òúqéUÏÄÝYDÑ¸ ¹hý±YòN§.iõ˜ÇÝ’?</w:t>
        <w:noBreakHyphen/>
        <w:t>xqÛds‚Äó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&gt;)ö¾&lt;ðûÌÊ%WœaÈÎ}</w:t>
      </w:r>
    </w:p>
    <w:p>
      <w:pPr>
        <w:pStyle w:val="PlainText"/>
        <w:rPr/>
      </w:pPr>
      <w:r>
        <w:rPr>
          <w:rFonts w:eastAsia="MS Mincho;ＭＳ 明朝"/>
        </w:rPr>
        <w:t>µsÕ¥(ËW¹î}r’¦’G_ðÛâž‰ \]Çh.®ŸLv4|DøËáýsT‚[;”,ªÌ˜&gt;&gt;cù×±¼!v|†&gt;¤e_š</w:t>
        <w:br/>
        <w:t>Cð÷Äý?NÕ$f»XÇ*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cü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&gt;*øoXhà‰âòí×kJ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»T·'{³ŠŒíQ¹£=OCÔ¼Wáèã¹…ã]J</w:t>
        <w:tab/>
        <w:t>%</w:t>
        <w:br/>
        <w:t>ÉÚr{p9¯ê¤à¿íOá¤ü1ð´z</w:t>
        <w:noBreakHyphen/>
        <w:t>·¦ê-.Ì’]$(@ ˆ&lt;Ž«¯¤y</w:t>
        <w:softHyphen/>
        <w:t>§Ä5ù3NÚ$u¾,ø¶¾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â</w:t>
        <w:tab/>
        <w:t>[NšÓGµ’ê_.ö26ª“×5›û(|Ó?j</w:t>
        <w:softHyphen/>
        <w:t>‚Úg‹ô»ËI</w:t>
        <w:softHyphen/>
        <w:t>ï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á|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^¾¢½ùÒ´µŒjæ„ ï¹È~Ýs|7ð¿ÂëSâF</w:t>
        <w:softHyphen/>
        <w:t>¥è¶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Ò§˜O®:??_?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HøÑâI&lt;8··þÒ¥1YêRÄR‚Í'Ý ãµzÔd</w:t>
        <w:br/>
        <w:t>Èúc¾³MjÑ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iˆÕQ4;ˆd¹ ‘,mò†ílU/†ž²øs'ˆü{¬µ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.|“×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kËÆM+r½O.½)Ã[nz&lt;?4[½Z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VÒçÄ7+òGmclD:³ýÐ£«sT¾ Ýè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_|I× ¼»ƒeáý;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½zIŽI=0~•Å¯á[Ž“Ÿ5ÑcÃ~øƒûPÙ&lt;ºœ/ðçá¥¬Mö;HÀ†k¬</w:t>
        <w:noBreakHyphen/>
        <w:t>ã·“ý*•ÏÇO‡?³¦Ÿ&amp;ƒàm0êúõÆcE¶„É;yósÖ”£²‰èF»jÈm¯À¤üiSâo‹zâhšë£5Î</w:t>
        <w:tab/>
        <w:t>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ôã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µ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;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Òxs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“P¹š3m[¨(£¡v=</w:t>
        <w:br/>
        <w:t>sœý;R”®ì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Ï©“¢þÈsOŸ|hñbjY(œÙ¥ÆÈb$}ÌŸ¾Ý±ì}ê</w:t>
        <w:softHyphen/>
        <w:t>ïíYâ¤Šeüð?Ã</w:t>
        <w:br/>
        <w:t>ooˆ</w:t>
      </w:r>
    </w:p>
    <w:p>
      <w:pPr>
        <w:pStyle w:val="PlainText"/>
        <w:rPr/>
      </w:pPr>
      <w:r>
        <w:rPr>
          <w:rFonts w:eastAsia="MS Mincho;ＭＳ 明朝"/>
        </w:rPr>
        <w:t>ô0”ŒqÛ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ŒŸlúV•Òods´ù¤‘¿¢~ÊÞý™,W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ËOx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M/%¹Û³Ô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¹ß~Ó~=ý¥¦&gt;øU¤6‡á¨1jr¯–¥sÓv00 ·éPÜ¥ïËbiB)ZFÏÃŸÙcAøBË¨j“Gâ</w:t>
        <w:softHyphen/>
        <w:t>Î¬ÂWpáÌYOé]f</w:t>
        <w:softHyphen/>
        <w:softHyphen/>
        <w:t>%´B</w:t>
        <w:softHyphen/>
        <w:t>0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Æ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í^ujª.ììÃRRw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|qeáû9b’¥™‡IÜ?\zøù5íF[.Ú</w:t>
      </w:r>
    </w:p>
    <w:p>
      <w:pPr>
        <w:pStyle w:val="PlainText"/>
        <w:rPr/>
      </w:pPr>
      <w:r>
        <w:rPr>
          <w:rFonts w:eastAsia="MS Mincho;ＭＳ 明朝"/>
        </w:rPr>
        <w:t>åå\;¤</w:t>
        <w:softHyphen/>
        <w:t>~šã*Çx½¤+0HÕ¿C[]Õm 4Ý</w:t>
        <w:noBreakHyphen/>
        <w:t>ÒKxA°\Ë&gt;{±ïÍy¿evº”ðÉµ²Nœ²¨,zô¯W!Ì×³—¶z¶_YN””“BøK¦épêzª[Å1Ä{¹iyÀôêÍÇ‡-¦ùv&amp;¤åÎ+é(â#5ÏtiN^õÖ¨‚ÏE‹Oº(è¥$</w:t>
        <w:softHyphen/>
        <w:t>x¤»ô¨¯¼ ¶òùÑ¨*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Î+u+·®ås»»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^ùbFqÎXdŠšóÂ:f</w:t>
        <w:softHyphen/>
        <w:t>¬±¬fR</w:t>
        <w:tab/>
        <w:t>*½íô®GS–OÈˆ9ZÌÇÕül#Ýöh?sXw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PêbRÍßÅoŠjèÖ*KÞ*/ÃëkëäFAç;y§ê</w:t>
        <w:softHyphen/>
        <w:tab/>
        <w:t>ll6¬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à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pâ³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VbëIÏ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ÁJ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 žj9&gt;[J»¤(¡“õ®Êx˜·bÓäìiøwÀ</w:t>
        <w:noBreakHyphen/>
        <w:noBreakHyphen/>
        <w:t>Ý}š0˜P1Ÿ_Æµ"Õc¸8-Ð)Ü0</w:t>
        <w:tab/>
        <w:t xml:space="preserve"> uúWæ&lt;KšÆÚþë&lt;,e{Lä&lt;H“½á¸$¢Ærž?úõ‘}âCq&lt;iq“Á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¶+£/ŠvqG&lt;á.~h“Ä1^êjm ¨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tú ]U•”†–òO!•Ûø˜`“Þº12nq‰Ï•=¯¾ŽkÅRÈÒ)…†¤âíŒô</w:t>
        <w:noBreakHyphen/>
        <w:t xml:space="preserve">µ–.¼ÙÉAi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Þ½¤ÑêÊ*×:m&gt;Õíì–Ü÷ Á8û¸?á]$Þ¤ŽëH6WB6Rs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ŽƒÚ¼÷Eª‘œ^ˆÊUy\bˆ|7à}µKš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œ_Ì¼·_çÖªøëÂÚ~¥©}‡B¶’=&amp;/•çœŸ6B}û÷®Úø¸%íªt5Ni¹K¡Îßü³†ËÌ¤Ì …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ìþ^ZáÑÉ‡¶AÁ</w:t>
        <w:softHyphen/>
        <w:t>}&amp;Y˜ÃJæ±</w:t>
        <w:softHyphen/>
        <w:t>ÔÞ–!ºð5ýÄË</w:t>
        <w:br/>
        <w:t>LSî ÎßËÖ¤½øY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fY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ÈaN®7¤NÐlšRŠµ3±ð×ˆ’Ù†ö* ñŽGÖº</w:t>
        <w:br/>
        <w:t>RÚòÛ%âg'w'-^Ez’RMžSrƒ¹AÖ!H„²¼nð§NpúÕCÆ~#—Å:º›“:¦Ð£ </w:t>
        <w:noBreakHyphen/>
        <w:t>ƒÐW</w:t>
        <w:noBreakHyphen/>
        <w:t>?ÌÔz˜ºÒ””NCUÒ¥Ñu;{§Böåðáy`&gt;”xÇ[&gt; hR(~Í@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é^ö º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fæ’]¤[ý˜þø›^¸Š-'W’ÕæMƒ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2Aëœž=‰¯XñGÀßx“LðÏÛN»¬»ˆÖ8Ø·–ÙÎXò3ý&gt;µöõpê»Œwg®©Ð©R4úŸ_ü0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+xgÂ^¤ßî¥“Pš/ô}2'+"±éÃñö÷¯ý¨~èþ¶²ð¶«¦¤Ãó–óngÅÂ`õõÁõëÍræ•Tb¨</w:t>
        <w:softHyphen/>
        <w:t>&lt;ì÷J2T ´GÂŸ&lt;§k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¸ºðíû?ÍýÜAË£¦sÎ9ëTµß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ðoö$öq,êr²KXû€úW•O½Ÿ-ŒiNÔRŠ3&lt;YhJ$D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èk"÷S‚ÇÆÓ &gt;\,</w:t>
        <w:softHyphen/>
        <w:t>Œ¤ò®Lº¬¾¸äö5UåtÏeø·û\]x®ûM¹ÑKöKT&lt;€ìª ùGCÅq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'øŸÁ_áñ,]$’¸),ŠÙ#¸_CÇ§îac8Ö•[îgO</w:t>
        <w:br/>
        <w:t>UMÕ}OYø</w:t>
        <w:softHyphen/>
        <w:t>ñ¿XøÓ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ÈÞÜ]Yºïš)xØc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®;ÄúòKâ'‚;6´ö£¥r@ê¤¿&lt;ç5ÇZN3¸¨Ò”5ó*üD¹³ð‰j ½ÞgŒ¸ˆ¾âƒ=ý</w:t>
        <w:tab/>
        <w:t>¯-¹ñ…ý¬|R:</w:t>
        <w:tab/>
        <w:t>9^y§ÆŸ5O"!WR·C Ò¾+êxqìn$-µ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ÆáÓ×AámOÒcY£+nÊr¦0)ìGøÖ±¯*s|†êIE»:/í</w:t>
        <w:tab/>
        <w:t>â]WÅÉmâ;™4»¦Ï|ÊÑ™</w:t>
        <w:noBreakHyphen/>
        <w:t>¿á^¹ñËÃ&gt;×t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ØßÁ{r€»Ï„¬ ‚JÈOR;zUWÄªQR–ìã§O–</w:t>
        <w:br/>
        <w:t>—¹á</w:t>
        <w:softHyphen/>
        <w:t>ü,Ÿo½·Òß}¬c‘</w:t>
        <w:noBreakHyphen/>
        <w:t>¼÷û2kv)"²±ê¤c\ñÅûGîô¥¡Õü4µ]:ò</w:t>
        <w:br/>
        <w:t>›¸Ã[Dë#°m¤àƒø×î§ü·Å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iŸ‚^‡ ´Ëj„Îp7&lt;˜ù”ã¸ô¯¶ÀÊ5ðŒ«sÐ"Q¡*+v|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v|Dñ_Š/¯´›8î´›¤šÖã9àõ' ¯Íˆ</w:t>
        <w:softHyphen/>
        <w:t>5&lt;ðjˆo 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^kã*bµj(¾§‡–¥Mµ'«&lt;¾ûí6.È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ëÒ³¥ÔŸq#¨ï^šK©éÍ8Ý§äÕÉl‚F=j¬É+€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(JvVÚ»ÉŒ1 y¤þØ”¾CëÖŸ³Lq`Ú¼§¡ZMRy$'qÏéE</w:t>
        <w:softHyphen/>
        <w:t>¡¥ÛÕµüÌN‚{Ð/¤U*Ìpj¢‘&lt;EþÐ•Wjg"“ûBV9%ô¥È†’Øßhe&lt;Óíç‘#vGåDÓ{</w:t>
        <w:tab/>
        <w:t>Á</w:t>
        <w:softHyphen/>
        <w:t>DûLÈà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hZëóA+Q‡ãPÐA4›+_Ü–—*õªÈò@¤ƒ’{æ</w:t>
        <w:softHyphen/>
        <w:tab/>
        <w:t>®¨’+Æ|#íº“D±µ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€ÜJRC“²'‡T+€çVÒú7+Œ‚jgbmÔ–</w:t>
        <w:br/>
        <w:t>±´î^sM{‚ò6pA¬šÐmù¤1-’ONjÍ£‘4`íÚÝMigÓ='KÓÚ=: ¤(l`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Òtf™KÈ 0äœç§ÉZw¹¬ê[T[›XÐ&lt;&lt;swv7±Ë,déïÞ°î&gt;=é:I™-`K†“‚]~ðúö51¦çö9jWœô¦sz×í%ª4bTB3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s¯Äm[\Œ™nå;ºá°+¢†</w:t>
        <w:noBreakHyphen/>
        <w:t>1ÜÎ4Ü¾#&amp;Y&amp;º”&lt;®îÇ…ä×Ò¿°/†Î¥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²‡eW'ïOê+</w:t>
        <w:softHyphen/>
        <w:t>&amp;“±èàiZz#î_µøìß¤tåXƒ6K)&lt;$ãô®‡áçÃ¥’ÈnD;Èã þ5„•</w:t>
        <w:softHyphen/>
        <w:t>jŒõ‹</w:t>
        <w:softHyphen/>
        <w:t>F³FDl A^3YðŠ¦§f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ƒéþqVâ´fJ.÷;8ü:“[ˆÄjwŒ)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³öŒ³ãöÇ»@‚Õ7c¡ë]µÝ¤3/ÞÅ2í˜ð–¦×!Q!åñÂý*mÅÌ-Õ&amp;Xˆk5U±á‹ó’}ºb½Ë•©H¸¦ÚV;='CO°D@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é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´i4Y¢¿¶,…</w:t>
        <w:softHyphen/>
        <w:t>çÛ×i&lt;Ö~ÙÊI—R=Q¨k¯â6Ú§g~Yq–&gt;ƒ¸®«ÃZ"iÖ¸Ë‘ÎkZ</w:t>
        <w:softHyphen/>
        <w:t>KBi©$×rŒ¼,×d]Â£í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kûÄ§\Ò¡³„2L8“œ•öúÔó]r¾‚.h(³JÓÃ±éleàg•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HÆ?:ûOÁZ"Cá{8Â€Æµ'&gt;ïó®ÕÔ~~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DYuÈP</w:t>
        <w:tab/>
        <w:t>éjMcÃJÚkª¢³5K‚Ð‡¤LÝkÂ‰öÃ( c</w:t>
        <w:noBreakHyphen/>
        <w:t>µÏê</w:t>
        <w:noBreakHyphen/>
        <w:t>ErÁ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qTõVÓTdÅà•²‚‰†cƒŒW–~Ò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ð‡Z‰QÏ</w:t>
        <w:softHyphen/>
        <w:t>”FÝÄçÚ²pM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.µ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ßìg©xCMw)4ªAq¼Ç&lt;ãõ¯µ¼ømèV†DB{zó[ZÒW:c´œz:±·—ËHUàñj9-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</w:t>
      </w:r>
      <w:r>
        <w:rPr>
          <w:rFonts w:eastAsia="MS Mincho;ＭＳ 明朝"/>
        </w:rPr>
        <w:t>¡Í6e5Í«E`ÓHæßÓ‚kLÌú5²F²HÎÜ‘»IË¡›ÃGâdÇÅš…œñ]ÏÏ@Ü}&gt;•rÓâÞ½n¡b»eQØçšQ¤ªJö‰×x¤âÆ¿s¨Û[\MAy(WüÏ‘ÆkÞto™lc‘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?‡?ç§•Ek¤váàù[¸Ë¿‰§§+Ç5§·ƒË^)h˜¢çàöÅs8¹£J§.Úek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vóe mÇqä)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ŠâôÏÚ+NÒõ9ôÝZÝÄ1³F1–úST[…¬mSIDéì&amp;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,„Ú}Ðf™w•r ã¥TÔ|</w:t>
        <w:tab/>
        <w:t>=²;„Ñ(ço${šæq”wD)FªLäµ¿iú–C[˜˜önµÂøáœÖ×2¼*Î«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+zUÚ—(«E5ds“éóXå]BH¿{)}òìv,Ãô®è¨îŒ’QV,å 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~•wH</w:t>
      </w:r>
    </w:p>
    <w:p>
      <w:pPr>
        <w:pStyle w:val="PlainText"/>
        <w:rPr/>
      </w:pPr>
      <w:r>
        <w:rPr>
          <w:rFonts w:eastAsia="MS Mincho;ＭＳ 明朝"/>
        </w:rPr>
        <w:t>–</w:t>
      </w:r>
      <w:r>
        <w:rPr>
          <w:rFonts w:eastAsia="MS Mincho;ＭＳ 明朝"/>
        </w:rPr>
        <w:t>ÌŸzmv3–“V ¾ÓÊÁ¹FCw"¨</w:t>
        <w:softHyphen/>
        <w:t>ª  ‚ET—é«±M«]ª0jêÛ‰P‚¸“¾„Ñi…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Õ%¦’Ó#dà/rzûU)h:µ‘¥k¡¯’¥Tï#æjì`A)¸ô8ê+K{¸v ’dÒiq×(À'</w:t>
        <w:softHyphen/>
        <w:t>-ÆŸÊWhô©Méc*ôÓ•ÆÍ¥Ä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*;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ŠÇh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¹¯$wQ…6Ó$ 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23À4‘Å\ 0õéZÔQ’ÐÂ½8s©ËhK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í$à{þ4¶ÖHîØeÀrsÅ[Cªµ"ä¤3ì[äÂ€ÊÏó©„1³€@ÁÀàrjç4§JKp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¥ˆ</w:t>
        <w:br/>
        <w:t>ëÔT¬SiU*È;¨ÉÇÒ³;î:táÙŸ¨íÕ@Úw¶Üw</w:t>
        <w:softHyphen/>
        <w:t>à*WµAdŸ:•QÎ+IÁ&amp;pUJM‹ä*åÇ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=jF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è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ÄÒƒŒRBº)8$9ã</w:t>
        <w:softHyphen/>
        <w:t>F×Ü“€ZÎ’fÕ*ÂWHeÌ‘Hä’</w:t>
        <w:tab/>
        <w:t>¨¨í</w:t>
        <w:noBreakHyphen/>
        <w:t>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=÷</w:t>
        <w:noBreakHyphen/>
        <w:t>kyÅ8ØåÃ¸Æ~ñ ïáY"™DX‚WocMBj(õ¥*}5$Y¡Çr®î94‘y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§Ë= è(NîìMRæW$g·p¢9Q</w:t>
        <w:br/>
        <w:t>q‚E2)mçgW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ÏJQRÔÆU#dÅ´1¹tR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}éïöxÜáÐ1ç“Ò´„.LjEµ¨¤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ŒsštòCÎöOAØVUSHu%</w:t>
        <w:tab/>
        <w:t>NÑ+M4M´+gM!š4p§”ªõæªq³»3RŒ$Ó</w:t>
        <w:noBreakHyphen/>
        <w:t>/"„Xöµ5ìr…vuVS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SR³*xˆ[‘‹g·ÚJ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Ï'ÚªÍ4!ÚW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¨öšÈj¥£f2{˜7(ùqžqSÆa@\È§</w:t>
        <w:noBreakHyphen/>
        <w:t>EiÊå£9)¸IÊì³ö‹PAf±Œž”ùL!@,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ƒX;¥duÆ4ùn˜Ñ%²º•–2Îpx#</w:t>
        <w:softHyphen/>
        <w:t>ZtmIæ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O” ì®mO¸ß·G#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ß¦:O‚ê‘˜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Ú¢¬l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cÏwÔ{4@±R0zsÒ£qºÅH‚x«•Då¡ÝYÓoÝcšú$J²ýQLy”Á•˜Žä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UÛ9«VƒŠŒ\ÈŽˆ</w:t>
        <w:br/>
        <w:t>®áÛÚ¢ŽUV1ï [¨ÏZé½–§UBRWeØåŠ48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Ó</w:t>
        <w:softHyphen/>
        <w:t>äŽY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§‚\Ò=J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s´+!òÙX“·ýêO.µ`ÌÀ×šU'Êìp;9´N²D¤º¸&lt;`Ôë}Fp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29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OâZîŽ¨T¥§Êú“Ï&lt;MÙ*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ÞC´®U\ô' §ö3®àž‚Ix’&gt;HSŽý¾”ÓsŒNåVïš*&amp;Ý…í ¡v,×K+m H*ÆŸ,^FÇ*[¨=Iöª³åº1XêZ¤„¯Ê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òqš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†æÍÆ@Â7 ŒŒÒšÒÌç¨áfyå„+5Ì</w:t>
        <w:softHyphen/>
        <w:t>´íVÀVµ¸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 ë[(%RzXûþ</w:t>
        <w:tab/>
        <w:t>Ûogá-+T¸û'Ÿ}«‰ g#vqì¯Ð¯Ù‹áL_¼@ú…ýœMe§[Ÿ4JxÈ0j§±è+óÌz•lÏ‘£Š½WÍÌú</w:t>
        <w:noBreakHyphen/>
        <w:t>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gÃ-7ÆÚd7Þ)³·ñ"ÙI«êhÒ«Ç£Z(&gt;T(3ƒ)#3ƒÍiþËÚ‡Œot</w:t>
        <w:softHyphen/>
        <w:t>¤^¿øy}¬ê¤,::F„ZØ#í‰\</w:t>
        <w:softHyphen/>
        <w:t>·=E}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5Ë¹Ë,E:í&gt;Çé</w:t>
        <w:softHyphen/>
        <w:t>‡¥iô‹iòFƒ×‘WsÚ½ø«</w:t>
        <w:softHyphen/>
        <w:t>ON›÷u!›PŠÜHY€ò†[•,y±«‚HniŠ5m"Uè8Å)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jnZ]Â’›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  <w:tab/>
        <w:t>àU6  œ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CcH)Øz‚ML˜Þ¨A× 4¤e±Ó§$$!ã9  ßµ|ÉªÁD¼;âÏÛ{Dø5á+¸5K»xæ¸×îã9È"“åç¦AÆ}2*gZ0·7SVQIA¶OíïðÂ¶:§†¼esgâ+½:ÖK˜ìŒFhL¸!FáÀbxõ¯È_þÐš·Œ®õmwTÔîôëxƒ¥–œ¤˜</w:t>
        <w:softHyphen/>
        <w:t>ÊD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é_7VQštÞ¤S«,LU9-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</w:t>
        <w:tab/>
        <w:t>û§Å¯Ù{Áþ%ñu‹iö½®¦«H™.®lã“1î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vŒ8ãüëî_ø(–±áí¤ö0ñ•ç‰.âÓ´»;3¤+ íÂD˜ÆI8Æ+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ô%VoSHâ!N^Åô?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ÏËñ</w:t>
        <w:noBreakHyphen/>
        <w:t>ÃOøQ¯Gå¿Ž54òÛœÆ¯•@Ý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õæ¿K&lt;Yá_ŽþÖ.¼áO¤híðçÃ±Û[éW÷r‡¸2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æ&gt;½:ôãŠæÊ¦¹$÷"žšM'k</w:t>
        <w:noBreakHyphen/>
        <w:t>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_â½</w:t>
        <w:br/>
        <w:t>Á</w:t>
        <w:noBreakHyphen/>
        <w:t>§ð</w:t>
        <w:noBreakHyphen/>
        <w:t>›ñOSkû)nõëqt</w:t>
        <w:tab/>
        <w:t>´–,ÃxÚ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Róö¡ñ.—á]/C‡W›\ðï‡5 yýœGú=Üè@ÞÙûÙÇ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ñóÌ}jU¢£±|&lt;9yáº/ümý¥“ö¸ý¦&lt;ã¤é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sžÚlEŠØvÏ`O'ðì+êïø</w:t>
        <w:noBreakHyphen/>
        <w:t>÷Â‘M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·‡´ë_Oý«¯Þ@‰%„‰\ýéqž3“KQ×nhªx¦</w:t>
        <w:softHyphen/>
        <w:t>ÎxGíÙð3áŸÂ¤xCÂz§‹Oˆü@n"—Å7E§ù„</w:t>
        <w:softHyphen/>
        <w:t>%yÆà3Ç8=yàv~§ý…tßý×¼¤eg£ü!Ðíœ~t¡Þy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ŸâvnÞ¤öÁ¯Bx~x{6z41œ¯k#äÏˆ_¤õ¿‡</w:t>
        <w:noBreakHyphen/>
        <w:t>4Õü3&amp;¥</w:t>
        <w:noBreakHyphen/>
        <w:t>ŒÚ</w:t>
        <w:softHyphen/>
        <w:t>Ø†O³LWÏ‰ˆÆóü&lt; žÆ¾ó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5xgSýŽ!Õ~</w:t>
      </w:r>
    </w:p>
    <w:p>
      <w:pPr>
        <w:pStyle w:val="PlainText"/>
        <w:rPr/>
      </w:pPr>
      <w:r>
        <w:rPr>
          <w:rFonts w:eastAsia="MS Mincho;ＭＳ 明朝"/>
        </w:rPr>
        <w:t>kqë^=¼–'¿Õ.\}š·t‘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3Ö±£‡«(Jö1¢ðÐ®á5ñ</w:t>
        <w:softHyphen/>
        <w:t>ügðO‰´=ßÂž-ñºèFYl</w:t>
        <w:softHyphen/>
        <w:t>Ø}›ùG</w:t>
        <w:softHyphen/>
        <w:t>Ð×+¨|xM_Ãz$@Å ¤4É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^‚¼º°š—/cŸEÂ^îÅo‡2Ýx—Ä&gt;6K&amp;¯ôs‹ óE.Ö³ã·'ð¯ÝßÚsöé»ý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½¤ÆšO‡¢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ykÇc¿ìñ Ú7‘«è+è²iC’U$¶0½GU:n×&gt;mýŸ?n¡ñËã¡â¯š\</w:t>
        <w:noBreakHyphen/>
        <w:t>ÑôÓu§AµM%½ƒc€2?y;tÂäã</w:t>
        <w:noBreakHyphen/>
        <w:t>õâ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&gt;Á@?mM_Yñ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mÁ±Ëªiz{“µ·â6Ü¶A;ð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Þ:cµw9BMN:6iMh'Jªº)xCö^ø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ø•¯x¶7O</w:t>
        <w:tab/>
        <w:t>ø/I˜Åá[«ÖÉ†µ'o”£¹aÝx÷ömãÖ—û~ÊW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v¹Õ~(ë’Ée¨ÝÝ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“Ëùs‚zd÷â¦‰Å·WdwÔÁBµÕzOÔù2</w:t>
        <w:softHyphen/>
        <w:t>ÚWÅ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/Â¶ZÔ^ Ñ¼1qvV2`¥Ä dª“Ò5Ï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’øóÆþ#øÐßn/í.&lt;A¤É%Íª¼a ²™ Ó°¯NÕÉ&lt;Ãš}ÎxÂòvz</w:t>
        <w:noBreakHyphen/>
        <w:t>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üðO~-É«Ç®x›E¹6×P]Ü”—Xº”’&amp;~bIÆ@É</w:t>
        <w:softHyphen/>
        <w:t>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/üµVOÛ;ö/ÊËÂ÷p_hú¤M®ÌT›kITäÆý¹ävœW¬ñ)á›{œ8(ÕX‡Ë±å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nï§Áû9êš¡</w:t>
        <w:softHyphen/>
        <w:t>Goá</w:t>
        <w:br/>
        <w:t>Øyî–n§þH-³×çjõâ»oÙwá§Æ/þ=ð_Â¿ˆ&gt;1uðcX×4˜@ŒKæ|ðÃ,€òHä€{c¦k&amp;.¤â’"xÆí½™ú…ðóàÞðáÌZ'ƒ4›=Æ"Ò°‚03</w:t>
        <w:noBreakHyphen/>
        <w:t>YØ÷'®MxwŒ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?´_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º¿x_EI5=fÆ)¥Üìq±’H$Ôu÷õ©A¥ÌÏZXÈÆ&gt;ó=wÆ²·ÃÏêz,ºöƒc¨Á .Í*ÂpÚÍ²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ð</w:t>
        <w:br/>
        <w:t>ñŒƒ5éšt–Ö¶ëºÅµ6êR0§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0)*V|Ìè©ŠD”Qþ0—SÕa†Ê6¤„M#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×šÞ·¸k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</w:t>
        <w:softHyphen/>
        <w:t>%$ÝÉÁ#¹§pÀY2– XŒgµ½j¸</w:t>
        <w:softHyphen/>
        <w:t>ÔÐ3y4Ò+¨QBz•ua6Œçµ´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r(þ´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šZaEH6µ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Û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ÓYº`Óˆç’pi*Ò AÁëŠ¤Z×P°täRS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…€ç¥RArœþ!³¶¹X</w:t>
        <w:noBreakHyphen/>
        <w:t>æøïÏáKq</w:t>
        <w:softHyphen/>
        <w:t>Û[È±¼Ñ¬2ªOÌ@ïŠ¥fª«èR³Öà¿[©¡š9D'aÚs´ú</w:t>
        <w:softHyphen/>
        <w:t>z±¤&gt;  ˆ.y&amp;‡u¸¹ï©v°ï\\x™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µx'Ó4Eu4</w:t>
        <w:tab/>
        <w:noBreakHyphen/>
        <w:t>¿ªGc=½¢±k›¬íï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íÖ°²|]\¡±«üMùzÕÙ4Klét›Ó¬b‰§§k#íPßRá5Òª)$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"LAR=êSzØC GNFw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~uø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ñŸ¯þÝ×vzLö÷óZYÆ·</w:t>
        <w:softHyphen/>
        <w:t>ò`aIÇB+²ƒQ§6û</w:t>
        <w:noBreakHyphen/>
        <w:t>îO%i§Ôø¿\</w:t>
        <w:softHyphen/>
        <w:t>eµi'"9ˆáO9ãµaü×Hø¡§ôÊ«mSG°ò%b¼6=½}ëæÕD›=|e;ÑŒ"õ8ŸøËOðf¥yw}8¤4ÅÂ)Ë¹'îŠóOøVøË</w:t>
        <w:softHyphen/>
        <w:tab/>
        <w:t>Ú) ÓÐ•ÝX…ÇL·¨ïE8/mí$pÖ¬ì©AêÎ§À°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µ¬§‘ ÛÄ@’VÆ~P‡={×</w:t>
        <w:br/>
        <w:t>âOj</w:t>
        <w:softHyphen/>
        <w:t>µµGh^[-.Q„Š&lt;®yïë‘ÖªòçrÆU&amp;£GÙu&gt;ýŸ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ÍàXä›N¶¸sÃÍ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3G&gt;Ùh×rZ½´q&lt;mÀP®YVM99kKÝoc—¶ð]µÛÄ#s†!2XwüjÍÏÃ½:éœÇ§¢Á€Îã \öúÕÀê·ä}g&amp;</w:t>
        <w:noBreakHyphen/>
        <w:t>I_s:o‡ö*KE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ôPCsŒZ±oá[:ñC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&lt;µçTÄNrW=Q£8¨švÞµ³¿.T€+ý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qÔÖmïƒl.Ü#ÛZ¤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þ×ÒºåŠœ)œUÃûNR˜ð.˜Ð•Xà’\ü£€Š½Ç=êX~éRùQA¹W</w:t>
        <w:softHyphen/>
        <w:t>.Ð7</w:t>
        <w:softHyphen/>
        <w:t>cï\ðÅI{Ìè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£®çÒ_ðLïø&amp;¯¿m¿‹ºÝŸ&lt;`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Ÿ„bIîRÍ•oõ98!#È8Uç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súmð³þkðkÆzEö±¡ã¿¤xzäéh÷„\Iõ¯‘ÜôÀ§õyEoví</w:t>
        <w:softHyphen/>
        <w:t>šfxœ2ÆÊ”¡Ì‘±¯Áüã¤ßYY|Tñõ–u‚IÁA8Êâ¾@ýŸ¿àÞ0ðßŒ&lt;SáÍ?ãwŒ|#¡h†Y,-b„W'Ì 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õôëBÒZ˜â°¹UL:Ÿ-ÌÏ‰?ðN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gð«m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?&lt;m{£Eæ$7±H–w=ÉF$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çÖ¼“ÆŸ¤tI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š6¡á</w:t>
        <w:softHyphen/>
        <w:t>+Að6‘¾[=Ê'Öçe#« #–=yéŠó18ª’²Ù#š¤!K–TU¬|©ñM~§øZ%³Ó´a«x‰[|¶V$È»³ò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 wïW4¯ÙoTø™¤?‰þ"_ØxÂv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¿•,¨¼Or@8¯¯§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;¶OÖ[o™_Æ[â.™</w:t>
        <w:softHyphen/>
        <w:t>ƒ?g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— [¡‚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</w:t>
      </w:r>
    </w:p>
    <w:p>
      <w:pPr>
        <w:pStyle w:val="PlainText"/>
        <w:rPr/>
      </w:pPr>
      <w:r>
        <w:rPr>
          <w:rFonts w:eastAsia="MS Mincho;ＭＳ 明朝"/>
        </w:rPr>
        <w:t>’</w:t>
      </w:r>
      <w:r>
        <w:rPr>
          <w:rFonts w:eastAsia="MS Mincho;ＭＳ 明朝"/>
        </w:rPr>
        <w:t>8&lt;\t9çÆ® ü6ýíß^ñuûx×Ææ5ùî˜M²\}Øãç'¿?–’¢Ó²g&lt;UõFuä¿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¥•í\ø/Â°ÆüÅ9@zàýÕã·ò«pü@øUûNº…,cñ¯åwÅšO7</w:t>
        <w:noBreakHyphen/>
        <w:t>¿^qýzi4è$ùZ¡þÍjµmkâv°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sæ6—µ¸y#ëósòŒ œCWükûBø¤öaŽßÂ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HuÍeTG¶Ü—rÀq–ýqíDeÎÛKDk:œêË¡á</w:t>
        <w:softHyphen/>
        <w:t>ÙWÅŸ´ÇâŒ^ }</w:t>
        <w:br/>
        <w:t>ÃVìdþÎY&lt;±</w:t>
        <w:noBreakHyphen/>
        <w:t>y »~</w:t>
        <w:softHyphen/>
        <w:t>ýzÒñGím |&lt;Ò—áïÀ}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êDµ–öÖ</w:t>
        <w:softHyphen/>
        <w:t>ÝìîäSÎ</w:t>
        <w:noBreakHyphen/>
        <w:t>8§</w:t>
        <w:br/>
        <w:t>T\Ï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æQhÆð¤ìw¨x£P&gt;+øÁ¬›¤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É6"s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§¸úýj</w:t>
        <w:softHyphen/>
        <w:t>‰µe‡¦´ð·Ã›(õ+öÝµÛ®ËPIÆp:…Ï§Ò²©9;ÊÞê:jÓNî'Uà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</w:t>
        <w:noBreakHyphen/>
        <w:t>¤Ñšã\Ôµ&lt;A©‘5ÜãîÇÇ¨þ:cüj]Z</w:t>
        <w:br/>
        <w:t>i&lt;Á3I#</w:t>
        <w:noBreakHyphen/>
        <w:t>y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¯"¤¹ï7±µ%ìá§Sê</w:t>
        <w:br/>
        <w:t>}`,B¤QÔg¶z×)â-*ÃHÔÖBñ5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‡?4~¤ýx¯–Í'+u83</w:t>
        <w:tab/>
        <w:t>{EÊ·5l5+k+§ºž%šT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ŠÉÔ¾(éú:Ëö{k«£ÆXõô;»WÇOŠÄVä¥¢g(Nž—Ü§kã©µ5óîeó7p2ä¨ú</w:t>
      </w:r>
    </w:p>
    <w:p>
      <w:pPr>
        <w:pStyle w:val="PlainText"/>
        <w:rPr/>
      </w:pPr>
      <w:r>
        <w:rPr>
          <w:rFonts w:eastAsia="MS Mincho;ＭＳ 明朝"/>
        </w:rPr>
        <w:t>–</w:t>
      </w:r>
      <w:r>
        <w:rPr>
          <w:rFonts w:eastAsia="MS Mincho;ＭＳ 明朝"/>
        </w:rPr>
        <w:t>YÙÆAš.Np¤õ¯Õ0XeC¤ktzxjÊœRe;Ïµ[Mnåf„ùkK`ýTÅŠÐ˜ÄËÆ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ù®”µ6ö—N@šÉ} rÊ9È</w:t>
        <w:softHyphen/>
        <w:t>M3Yl)‘YKuBpMMjé4i‘çZèÍ!µ×¶o4j|¨þ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÷®W¸!‚+Eçƒ† †Ò}ý©S¤áK«$“³/ÙéÏ:ÜÂCÀW?/_¯Òªêv3jú´PÃhón;@A¸ã©'ØWÇc11xØÉt&lt;…ŠJ¯2è[—FþÍ™¢+\::Ìò¦’å“Ê*€òÝ1Öº±Ù„U(½Mñ¤é¤º™Æ«î¶k¬¢1Ã¯AíUôýRÍV8ä‘‰sã×é_-‰¥õˆÆ´Ï</w:t>
      </w:r>
    </w:p>
    <w:p>
      <w:pPr>
        <w:pStyle w:val="PlainText"/>
        <w:rPr/>
      </w:pPr>
      <w:r>
        <w:rPr>
          <w:rFonts w:eastAsia="MS Mincho;ＭＳ 明朝"/>
        </w:rPr>
        <w:t>¤½ét:Oˆ</w:t>
        <w:noBreakHyphen/>
        <w:t>Ñ-¼9jº%Ô·×’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d "'øWœ“õõ¯%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ñ2§•¾]‡ªã¿å^Æ\àéû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Žt¤h[ø&lt;-Â}œ;ÌÝ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Jd“ÜhWâ9ž@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zU$ªM´iµ¥&amp;Ñ.·</w:t>
        <w:softHyphen/>
        <w:t>Y]i§ˆ£±µt_ozÆðo‡ÚóRiåe-ÄH8ëžõéF¥iu5</w:t>
        <w:softHyphen/>
        <w:t>yBÇcm§5”±¼³D¦NP</w:t>
      </w:r>
    </w:p>
    <w:p>
      <w:pPr>
        <w:pStyle w:val="PlainText"/>
        <w:rPr/>
      </w:pPr>
      <w:r>
        <w:rPr>
          <w:rFonts w:eastAsia="MS Mincho;ＭＳ 明朝"/>
        </w:rPr>
        <w:t>5³®Ëyº#”@Ý3éï^lå§5‰.y¤ú½çŒVÂ3ÀÁz“ÔŸ_</w:t>
        <w:softHyphen/>
        <w:t>Kgãæ†ÑZVØ0p1ž½ë2Â·</w:t>
        <w:noBreakHyphen/>
        <w:t>^†ÒŠ‚.éwÍ«HÎŽ®¤~¸</w:t>
        <w:softHyphen/>
        <w:t>c6f1 ÝŽ=»8j‹Rp“*š±Ÿ¨^Zxoæ”ù’UAäçšÊ]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´¶yW‹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×¿§®yƒå’”NŠ‰-zœT~!19LÃ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Ö</w:t>
        <w:softHyphen/>
        <w:t>éÚÄ„²GaÚ½º¸^h\h¹%6Í.þ]¥G2œƒ€Y¹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]FðÌí^D©©NÍj9QJ7‰¿á½VB.B„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Á§è~&gt;»ð•¿€4Ë{</w:t>
        <w:br/>
        <w:t>hÚùK&lt;òŒnÆxêsN–&amp;T ÔzÛJ1PZ6s¶</w:t>
        <w:noBreakHyphen/>
        <w:t>?¸ðåÒË¤ÝYŠmR:ƒ˜E}ûüIño‚|K³áý</w:t>
        <w:noBreakHyphen/>
        <w:t>]kQ•ÖFv`@9# àp+ô©R´—´Ôúl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]-ÏØß†ÐO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/â=VÖK^LÏµùÆ@Év¯Åïø*¤í</w:t>
        <w:softHyphen/>
        <w:t>~Óíô76Ñéöº-Ü– ‘ó1F#8é^GVäÆ:Pè|–q‡o</w:t>
        <w:softHyphen/>
        <w:t>ì“Øù#Ã°ßøºî5–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¼cÛé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ƒ‘ü3Ô¬b¤çÝ]Ä</w:t>
        <w:softHyphen/>
        <w:t>"ãFpkPŒdÞçÒÓ¥Â1—S’¿Óní</w:t>
        <w:softHyphen/>
        <w:t>Ö8K1#'ÔV§£ÝE}ºPÍ!A=?</w:t>
        <w:softHyphen/>
        <w:t>j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œg¾äS¥</w:t>
        <w:br/>
        <w:t>s</w:t>
        <w:softHyphen/>
        <w:t>AþÎ1ø/Âö</w:t>
        <w:tab/>
        <w:t>q¨Ä—‹Œ0¤ãºïÚoÆ¶ŸðˆxVêÇF–‘LìfŒä9ÁíÛñ¯j8Ît¬¶"¶"m+l™Èø?ÂW,ñ-´Ú</w:t>
        <w:noBreakHyphen/>
        <w:t>É</w:t>
        <w:noBreakHyphen/>
        <w:t>Lþçw,qú`fª|lñuõŠ°.—76²Y§Ãd:þuÍ™AºI</w:t>
        <w:softHyphen/>
        <w:t>Ì1ÜÊ</w:t>
        <w:br/>
        <w:t>•êx6©y¨x…ä,Œ"8çø¿úÕBïU›È¹*ÈzV4c$–è(Óå×Rwâò8ü·!#ç§¯¡$ÌÆ2Å‰¤8¢¼TUâoÉ{¢ö‡¤Æš¦f•Á-Øþ•è&gt;,Ða²Ð¬ç±¸_´,r7î{°è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=¥4ä)¥</w:t>
        <w:br/>
        <w:t>v3%ÖçÒcDÚòI*òê¼-s¿nþÐ¼c"ƒ¸õë^^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ïÐT_¼æh½ËµŠDªÞKeX0Ç</w:t>
        <w:noBreakHyphen/>
        <w:t>ÕôOì+ûrAûµk‹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N[æDm œ}æ</w:t>
        <w:noBreakHyphen/>
        <w:t>¸àšú¬·1ú¬eëÌi:º¹#ëßŠ</w:t>
        <w:softHyphen/>
        <w:t>ð_«Ÿx:}?NðóÉ¨^F¦q¶$Èè¤pG</w:t>
        <w:softHyphen/>
        <w:t>|</w:t>
        <w:softHyphen/>
        <w:t>ü3ñ—í¬^kV:d÷FfÝ"(ÈÉíè+çñTªâksÓ[</w:t>
        <w:noBreakHyphen/>
        <w:t>n</w:t>
        <w:br/>
        <w:t>-«V»¨ÞÆïÃø$oŒþ.F!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ÅÉÝÈË)÷½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</w:t>
        <w:softHyphen/>
        <w:t>ü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7øhúî¿¨[Ø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ãƒ½¤?ŸéèÕ•J0NgÐc§J…%)½O„§ÒY™QX*œdŠ#Ñ%HË}3]ô¥xÜÎ”S=‡'‡°yN{T‘øy™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S‚qŒÕ¦T(¹&gt;d´4 €¤jDð¾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¤`K’EÂ7n#?á§- </w:t>
        <w:softHyphen/>
        <w:t>ÀjX¼2™l¥)ôEF„ÕÓáñµ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#¡§¤¤#à‘€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‘Ï8[V9tÙÂO</w:t>
        <w:softHyphen/>
        <w:t>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š”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q¹4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  øU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†"®2ºp®I¦$¾µŠXJ¨!…P—Ãl2–ñ51~ðªáœUÁáö:Wõª©</w:t>
        <w:br/>
        <w:t>GrU²PvÅRî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mÆ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 ŠªKÄãñÅ4®Œ¦‹1^2&amp;</w:t>
        <w:tab/>
        <w:t>$zTÝeH#¯zÎIZÅÓvZ€˜»¹Ç¥\Ñ”ÜÜ¢µ±ÀÉ«Qì§Ð&gt;ð‡Úì`6 ¸ÈÎ:×_qàItï¤Ü°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?yrÃ#¨®9CšZ™UJ7G…Að/ZñVöÛ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Ó´a¤l¹ç ÍK</w:t>
        <w:softHyphen/>
        <w:t>ì¥âoí3d°:ã(s¼22=ëÑ§I%d]B”5{‘øƒöYñ'‡íU®mÜî'¤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Ÿj‹Oý˜¼S¨Z¼°iò´à;zg¡úS&amp;Ùµq©+&amp;I}ð#Ä</w:t>
        <w:noBreakHyphen/>
        <w:noBreakHyphen/>
        <w:t>±3ÞYyi</w:t>
        <w:noBreakHyphen/>
        <w:t>2IÈ\úû×ÕßðMïƒš•¥</w:t>
        <w:softHyphen/>
        <w:t>Í¨Y&lt;&lt;Gä3ý×ãó®šqå„®wácÍê}Íâ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=¥ÆPv!ä•³à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:|‰µàœpEpÓWzìpTš¼™è¶úHk‚Ä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ÕKWÒ|ýbÏ,µ#dŒ¤šµqÝ#5RÚ3¨I&amp;4 `Çµ|§ûAsûgkÎÕ¶ãÎ})Â2ö—G™^Mâ Š¿fMFÍì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vÑ™¨~</w:t>
        <w:softHyphen/>
        <w:t>"i2‹yUT±ýß=@Ç_zémÝ6wR²mÐpcùHÛX^8Ö`¶Ó&gt;ÎÊZKƒå® %=ý…håµôµ—½c–ðF˜&lt;324êfPÄ¨s–¹õ¯F‚E4e</w:t>
        <w:br/>
        <w:t>¹àb”eg~æÕNÆ‰µEÓ4ÆrA‘þP&gt;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ôÍ"];^7’F¢</w:t>
        <w:tab/>
        <w:t>ærpI=&gt;¾‚ªR\ÊB„µæ}¤A·Q}6´à½Ê$à1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Û&gt;ÒOö%©a†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÷k–</w:t>
        <w:softHyphen/>
        <w:t>KÉØ¥.jnÝÊÚhþÛ‰pH'¤óÅ]¾Ò?ÑÂªéšÅEîbÛ¾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KßFÊ0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sŠÅ¹ÒDà¨ Vµ#u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Ü«</w:t>
        <w:noBreakHyphen/>
        <w:t>„«`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Çë^OûOhæ?†×%I‰VEÑrÙ$b¹R³'¹•‘ç</w:t>
        <w:softHyphen/>
        <w:t>&lt;?eeáXn&amp;HX, •nCqÉ¯ð×Àø&lt;iâ›©ï</w:t>
        <w:softHyphen/>
        <w:softHyphen/>
        <w:t>ÒÆd"ßoF&lt;òsÐí§M4ØðÐå•ÞÇñGö†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Å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FN¿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¦³û-x‹DÔ–8,¥¹Y2‡!kTšgLjBmÀÁß³Î©®k—vñZ—¹·8</w:t>
        <w:br/>
        <w:t>ƒ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Á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¯V¼"dQ9¶`‘ƒïMÒ{”è)rÁ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¿`</w:t>
        <w:softHyphen/>
        <w:t>{IÒ]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LÊvå@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U|;û_k&gt;"Ò´Àï&lt;÷çæà…Ç¸è=ÍTiI™T£Jœí}ÍíoöcO†Ÿôq+Çu$wLã·QôÇZú/Ã&gt;Û£åÔ°P#©©¯§Ì’µ%ÊV&gt;[‹ù</w:t>
        <w:br/>
        <w:t>FB ÀÇ$Ôqø)md Å»^•Ï$ìaË"‹ø?Î’rñ’][‘Û¿Zø'â&lt;?dñ†¨ªB\2ã¸æœ*^VìsT|ÕnÌ#Ä×Ú-Ê½µÔˆÃ¾x¯Eðgí/©èr˜î›ÏLm'q%ì}¨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hÛQ¼OKÒ&gt;*x{ÆÐƒ)[{‡í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Oàô(³ØOäa¹UÁÇ¶;×Ÿ*.›Ó¯xòÌãüMáXÕ™^ÕP÷ r+Íµo</w:t>
      </w:r>
    </w:p>
    <w:p>
      <w:pPr>
        <w:pStyle w:val="PlainText"/>
        <w:rPr/>
      </w:pPr>
      <w:r>
        <w:rPr>
          <w:rFonts w:eastAsia="MS Mincho;ＭＳ 明朝"/>
        </w:rPr>
        <w:t>Çmrµ…u=1Õ¦</w:t>
        <w:noBreakHyphen/>
        <w:t>vÝ˜Ïâò3¡Òf“^:</w:t>
        <w:noBreakHyphen/>
        <w:t>)ïá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gŠêuÒv6QWÔ•4™dfŒàª‡ŒÒ§‡Ê¡%zõ£ÚÛBõ ¢1léO&gt;</w:t>
        <w:softHyphen/>
        <w:t>dPÊ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µ</w:t>
        <w:noBreakHyphen/>
        <w:t>Ý\¤ùucWE¸äp â§þÅ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 gœçŠ'ˆŠv§G)JäË§^@§#=²:@oa3&amp;[ QSRkCª\ÑŠB&lt;³ ÄºúÕu{ëðå•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Åm±µ™‹”›Ô™¬î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Ê}*¤.æ¸Wô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³eFêÒ‹±\Ìä’H)ÂÂéX8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iÆ¬lLææÉ¿³oâ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ç</w:t>
      </w:r>
    </w:p>
    <w:p>
      <w:pPr>
        <w:pStyle w:val="PlainText"/>
        <w:rPr/>
      </w:pPr>
      <w:r>
        <w:rPr>
          <w:rFonts w:eastAsia="MS Mincho;ＭＳ 明朝"/>
        </w:rPr>
        <w:t>·åLk</w:t>
        <w:br/>
        <w:t>¦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[¯¥e*É;µ«MÞ$†ÂæÞØä®=zóþ4</w:t>
        <w:softHyphen/>
        <w:t>¦]´ešV`ý9äcúR…tåbeRz¦ôDcL»*K$ñÆzThóº2—r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´S–%EØÉ9^÷]|äœsƒšV°¹UÈn=jeU2fÞÑ-•ÁÚáÙ6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ÏJ¯]á9</w:t>
        <w:softHyphen/>
        <w:t>ÃØÖð’’"q’Wd§I¾¸Á Ëž)§Ã÷ó+ã*GåZ9ò¢ct®&gt;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íØYÁ v¦Â1{´6KÛ&lt;ÔÊª±.zØ|Þ¼&gt;wß×œ~TŸðŽ_0/¹Â·SÙ}«54ÕûÅÙÙ1Â÷’¶Ò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¦’¤</w:t>
      </w:r>
    </w:p>
    <w:p>
      <w:pPr>
        <w:pStyle w:val="PlainText"/>
        <w:rPr/>
      </w:pPr>
      <w:r>
        <w:rPr>
          <w:rFonts w:eastAsia="MS Mincho;ＭＳ 明朝"/>
        </w:rPr>
        <w:t>ß£…WP</w:t>
        <w:tab/>
        <w:t>ïÜU*‰è:ó)\°¾¼’7t]Ë</w:t>
        <w:softHyphen/>
        <w:t>SØS›Â—{P—8sŽ9Í_=Œ«JÍj&lt;xF÷ht,Ø8-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SZøJæVfyB¨ïÞ¦Uœ^…Ò—FÈ®&lt;9xÖè#•€$„Ü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œ¾|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Gàh!¶›«®ƒ›Â·[°XÇ³¶zÒ'„®&amp;”‚Û@dõ§R¥ÕËU/«d</w:t>
        <w:softHyphen/>
        <w:t>á</w:t>
        <w:tab/>
        <w:t>£`(BG\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éØ°ïëRª&amp;ìLçÊ®E/„nãP±óŠ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%‰&gt;§õ¥‰¦Ò¤å±i|!4 ¨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ºf£&gt;»BÊdPs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£YÚæmér¼¤Ô’Ëc8‰&lt;1¨@ bÉü'·</w:t>
        <w:softHyphen/>
        <w:t>C¨¶µ¥.Œ mntëÅ‚å˜ç©Î</w:t>
        <w:tab/>
        <w:softHyphen/>
        <w:t>¹,bWY¨þU5ê8I7±¤+IÅ«‹M¹Ü]I</w:t>
        <w:softHyphen/>
        <w:t>/ ¥O‘e$–${õ¬ÝTîßB¨U”cv:*@</w:t>
        <w:tab/>
        <w:t>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zS%Ñ¥•Ø</w:t>
        <w:tab/>
        <w:t>\qOJPš½ÍébšbM¥É€ÛÛ®zþ”</w:t>
        <w:softHyphen/>
        <w:t>fFÖÜInAíMâRvG4¥(½Âm:I²w³68Áâ£CÄêÎíôï[J½ÒC¦¹¥«úKË2âG Œ¨Ï›</w:t>
        <w:noBreakHyphen/>
        <w:t>—6åýä€õ8¬•f¥bää¯f9¬\é+QÈçŠ”érº1ÀÉçšÒU:½Ìã]¨¶A</w:t>
        <w:noBreakHyphen/>
        <w:t>Ÿ2åDŒAõâ¥ÂhFÓ!f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§¢ö§JR÷˜</w:t>
        <w:softHyphen/>
        <w:t>m:.7:d</w:t>
        <w:noBreakHyphen/>
        <w:t>õÛÝK½†?Z™OM</w:t>
        <w:br/>
        <w:t>«7/Ý‰qg2</w:t>
      </w:r>
    </w:p>
    <w:p>
      <w:pPr>
        <w:pStyle w:val="PlainText"/>
        <w:rPr/>
      </w:pPr>
      <w:r>
        <w:rPr>
          <w:rFonts w:eastAsia="MS Mincho;ＭＳ 明朝"/>
        </w:rPr>
        <w:t>¦fC×=?bÌöÅA,IàÎ)Ò«ÌùYÎ¤×¸Ùuo$hˆczóSZ]ˆã;IÜ}{Wkjœl‰Ys«ê÷3Á¥‰òOô&amp;«hš¬çNa#±TŒœW4W;0•WÍ¡OF”JÊ½¸8íZÖo™P¨ÚîxÏjè”m£µ$àì~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&gt;</w:t>
        <w:br/>
        <w:t>_|WøÁgk¤Ré±/{8ýÍ¬H¹ z·ø×Ù</w:t>
        <w:softHyphen/>
        <w:t>®ô/ÙâóY·ðVµ¨ëÞ(¾‘¯oµÂØ§"$P?ˆ‘Ð¤OÃçjÒ^ÝÖhó±N&lt;¯v|ññjÕ,&gt;$,vÐM—PÇ.½u&gt;LÒÊFæ„ƒÓ“ÈÏ§÷—üsá‡~/øcQÕežÞ=OK˜Ag¾é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&lt;ñø×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J¸¶¯¡åÑš§4¤Ðk)ãÑ¡ŠÚi‡˜ÄEs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*Ñ.ï5BNt‰Ã¼\d’;që_b¢ìw×¯Ê</w:t>
        <w:softHyphen/>
        <w:t>óö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Êü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’Òì¼á¦Oê—pEi5ã¿µ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=µœ}kôïö~ø³7Å/‡¶ÚôÚjF‹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¹ ŽT</w:t>
        <w:softHyphen/>
        <w:t>@x¬¡]Nn(âÃÆ</w:t>
        <w:softHyphen/>
        <w:t>*¼Ó{žµ‚@9Só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±]¤g›Kœ¿i|?ø›§x;TÖ</w:t>
        <w:softHyphen/>
        <w:softHyphen/>
        <w:t>¼E©Àn!µfŠgûœ¤c]½½ôw1†GRÏ</w:t>
      </w:r>
    </w:p>
    <w:p>
      <w:pPr>
        <w:pStyle w:val="PlainText"/>
        <w:rPr/>
      </w:pPr>
      <w:r>
        <w:rPr>
          <w:rFonts w:eastAsia="MS Mincho;ＭＳ 明朝"/>
        </w:rPr>
        <w:t>"©</w:t>
        <w:softHyphen/>
        <w:t>.ŽZXµ)¸v$IVL… ‘R'×µÇbw‘\çÄ_‹&gt;</w:t>
        <w:noBreakHyphen/>
        <w:t>øK¥5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õKm&amp;ÉQœË3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5]L«Uäƒ‘åŸ³¿üµ</w:t>
        <w:softHyphen/>
        <w:t>À?µ¤ŠgÓü+zÓªÈñÚ™×½TûÒª|¿F=kÝ•ƒ¤z\Ñ</w:t>
        <w:br/>
        <w:t>9pX¿k}Å£#ïR‘Ý©O^²mOE»µY$‡í¼eÐáŒzü¿ñ¯Ç?€?°‡€&gt;"é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õGâf¶òØ›çŠF¸{‰</w:t>
        <w:tab/>
        <w:t>%KB¡9Àúõ¯71pIJOaTŸ,l•îy¤üOþ</w:t>
        <w:tab/>
        <w:t>Ñ¨þÙ&gt;ñ‡Œ¾!ÝÞ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YÝ½¾æj· ò1&lt;ù*Y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ý</w:t>
        <w:softHyphen/>
        <w:t>ûÁ0¾~ÄwÞ$Öõ£m®Þ_ÉæC. ¡þÊ‡µhzõ }kÌÀ`ÝfêOfuÂµ4ùWÄ|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ý ¾+j?µ[N»ðWÃ_</w:t>
        <w:tab/>
        <w:t>Y%ãj6ñf[ÁÄi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BØv¯ý¦~+xëöý˜4sâV¼ml´„Yt=%Ì·ÎGË4øänÏ9ì;ÖÜ|âç†‚²±ãÖÊ¿|«Íîs</w:t>
        <w:softHyphen/>
        <w:t>°çÄ¿…Ÿ¿lïêÞ&lt;º›X}ªÜ[yï‹O½|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¡~ñÇ‰®õ</w:t>
        <w:br/>
        <w:t>»ûo</w:t>
        <w:br/>
        <w:t>Z]E½‚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 q·«</w:t>
        <w:softHyphen/>
        <w:t>CÒº²</w:t>
      </w:r>
    </w:p>
    <w:p>
      <w:pPr>
        <w:pStyle w:val="PlainText"/>
        <w:rPr/>
      </w:pPr>
      <w:r>
        <w:rPr>
          <w:rFonts w:eastAsia="MS Mincho;ＭＳ 明朝"/>
        </w:rPr>
        <w:t>Nž©=L©U©õ‡</w:t>
        <w:br/>
        <w:t>h|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</w:t>
        <w:noBreakHyphen/>
        <w:t>Ñüw?ˆ4ëë2×S²SÆXÝÞ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Ï ñòû×Ç^ð7‰&lt;g£</w:t>
        <w:tab/>
        <w:t>t½)!Ò!€Ï0™öJŸQëþ5ó™µT«(µZ&lt;ñM+‚?fh¾"ëÖÚ?‡µ‰5ù4é5K½¤*ÀTdF</w:t>
        <w:tab/>
        <w:t>÷àã¥qŸ~*ÜøCÆ+¢Ûë3hº]</w:t>
        <w:softHyphen/>
        <w:t>Ü—Wò«™6²1ä</w:t>
        <w:noBreakHyphen/>
        <w:t>¬Ùü*røTÃehÒµß‚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µSöÍÒ&lt;¡Ý^i6ºµÔ·—º»¤ßQ™çù¸$®BûŸÏô[öýð]‡ì§û#x</w:t>
        <w:softHyphen/>
        <w:t>à×ÂY</w:t>
        <w:softHyphen/>
        <w:t>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b+kyåZæö`ùyX1Ë.âI'©Å}</w:t>
      </w:r>
    </w:p>
    <w:p>
      <w:pPr>
        <w:pStyle w:val="PlainText"/>
        <w:rPr/>
      </w:pPr>
      <w:r>
        <w:rPr>
          <w:rFonts w:eastAsia="MS Mincho;ＭＳ 明朝"/>
        </w:rPr>
        <w:t>8ÊÒª¸N’JÐùÛã‡üëÄãöjÕüswãT×&lt;[Ñ¹½TUbmñ’Nßº{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Ÿ5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!î&lt;uñóö|Õ~xinô_ÙÝÉwsª|Ñ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¸fä¶îO§</w:t>
        <w:softHyphen/>
        <w:t>Jß+Sçn}M1xNœ*Ã£8ïÚ_öX“âw†&lt;kãøVèøE›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´°ˆÜj</w:t>
        <w:noBreakHyphen/>
        <w:t>+ºˆ,»@-å0ucžÜ×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O§üøqàÍ7Åúé§Š,ÛQ’ÑµµÌhOÊ°]¸</w:t>
        <w:softHyphen/>
        <w:t>S\Ù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mž•L</w:t>
        <w:softHyphen/>
        <w:t>6</w:t>
        <w:softHyphen/>
        <w:t>š:˜¿þ,êŸ&gt;%gÃÚt·×°[ù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ˆNrN0·ã_R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ñ‡í…û@x/Kñ®ž¾ðü‹§„§´fHa‰qæHOv3ëÒ¯*ÅSŠtšÜùyàêÂ§µoD}9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±øßûNi¾</w:t>
        <w:softHyphen/>
        <w:t>:V“á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:em;I±),·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Ú.n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9íé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ÁG4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Kö¹×¬~</w:t>
        <w:softHyphen/>
        <w:t>N5f ^M+‘</w:t>
        <w:br/>
        <w:t>ÊOÎ¤&lt;F¤áÒº±ô¹œ^Ç¥G”e½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+7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/ë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·Ú÷ˆ,ìÒ{X-mö¬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qŸjùCöƒø‘¥þÝ´—‹þ&amp;x‚KÍÖËHÆ™¤X+K#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]¼€x,ØëÅqcqÐ©J4a»8²ÊµÔ¥</w:t>
        <w:tab/>
        <w:softHyphen/>
        <w:t>¿ðL¿ø'¼_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5y5oÉáá£Ýýš+8dO"šIÎ}€}x¬OºÈøoñëÇ&gt;õÏ‚4¬è–M$.êvyÓJ $n9ëJå£BP£Ï#Ô¦áQICx%¥ÞÙø9.#Ò</w:t>
        <w:softHyphen/>
        <w:t>Òy4ÈœyÀ–d¾ƒÏÏËÆkß~#üMÕ,?g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H·“@Ðî´É.g‚äl½¸»“ýeË)ç'=O5ß‚ÄÅÁ©ðƒ„ù_</w:t>
      </w:r>
    </w:p>
    <w:p>
      <w:pPr>
        <w:pStyle w:val="PlainText"/>
        <w:rPr/>
      </w:pPr>
      <w:r>
        <w:rPr>
          <w:rFonts w:eastAsia="MS Mincho;ＭＳ 明朝"/>
        </w:rPr>
        <w:t>þ</w:t>
        <w:noBreakHyphen/>
        <w:t>øÏGðFƒ iRAoáÉ¡»Ö¯uk)u;½Ù ˜œÔüØëÇ5ö7í3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ðJx›áœ¶þ'»ðåòj^-Ô œªÝ„ê{¨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€ç¥{8jQ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Î)b”ª:vÜÞø³ûlj~&amp;ø;yã=#ÄÝkití*X~ÍƒmÉœ–Á-98ãñ¯$ý’&gt;+ký‹lü[¥jsj</w:t>
        <w:softHyphen/>
        <w:t>~$ê¿`±Ôu)Dkæ’QXÂÃÉÏ±êk</w:t>
        <w:softHyphen/>
        <w:t>â®šèMjQQ‚kV{¤ÁÛÃ_¤¢Õt</w:t>
        <w:softHyphen/>
        <w:t>ˆ_ ñ.»à%yu)ôôÞu7Â áwq×ó¯wý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ø~(x}fâÒ;YõÏ¦X‡&amp;IbþnøéÏøV±ª§d:r”´7¾ß|A»Ó®.¼A¦é:cÏ;y1¥Èg‘3ò‚06€&gt;¹¯Y±¸Û r7ãœSºñVo[–V@Ã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‘¡,ê£ÜÖ\¥Êqˆ,ê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MK¼{š–Š„ï¨ì”»³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€ ‚I 0cô 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&lt;‚M.@&lt;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æ‚qzà8š(hL(Ü=i!Ü3Ò‚@ü)´ G¯½$‚Ö ÏlS_sÍ4€Bs×</w:t>
        <w:softHyphen/>
        <w:t>j£%¨”Sl¡²¶ÕÍD',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R°®J[+É5µ×b</w:t>
        <w:noBreakHyphen/>
        <w:t>Ðâ{ÛÐª®å5µš û9+ó0¤Z¨Ä"—6§Ø|)Ôî¼dÞ!Õ.ŒZÌB6-äDNÓ$uú×OãmcNð®›w¬ÞHGµ^Y•Û‘‘€ õÏ¥j›LU)ÅI¸œ^™¨kºo€c‡ÃZEc3…ûD²</w:t>
        <w:softHyphen/>
        <w:t>2æáÛ$ãû œœ×®ø&amp;ÞçBð´-©Ý‹»ÅMÓM´"±Ç8…EgÌô0ŒÌ¥ðóãfñ2ËS»Óu³Òeh'šhÌjYs¸®z:ÖW€|wgây/õK˜î&gt;×1Ù´äGð?‚hQ²w</w:t>
        <w:tab/>
        <w:t>TkFYñ6º–´Ð£O*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¾c</w:t>
        <w:noBreakHyphen/>
        <w:t>ƒó«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¸]ì/ÌqêŒ –&lt;ä ì&gt;”¤½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;$Î‡Ä</w:t>
        <w:noBreakHyphen/>
        <w:t>(±ðÍ¤rÞÜ$+,‚(Áë#±ÀP;“\§ÇoÚ7ÂŸ³wƒ†·âí@ØZV5Ró?¸QÎ(„n¨ÒºG9ðã-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·Ë£M¥øbñm&gt;Y\¬×p‘÷™{döÍzÄ-¥²¢€ª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Î×²2ÃUö‹˜Æñ,ó\hš´JÐµµ”Î®½U¶î+ù¹øÁ~¶</w:t>
        <w:softHyphen/>
        <w:t>¼F“¼ÓÜ6¥9I¹ÁXõcœÖóOê</w:t>
        <w:softHyphen/>
        <w:t>DûL¢Šx9T[Üâ&lt;U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vï=ÔQµË°</w:t>
        <w:noBreakHyphen/>
        <w:t>¬}&gt;¦¼[Æ</w:t>
        <w:softHyphen/>
        <w:t>-|9¨,ZHûuø/äÐ¤c¯5ó”©·+</w:t>
        <w:softHyphen/>
        <w:t>œ]HBŸ3ÝœÎ…ð×Uø§tu-KÏ’d$œª¹&lt;;¤J×ñW´Ÿ†ö6vziº´@¡ìv®OqëéŠºõ”¤¢</w:t>
        <w:noBreakHyphen/>
        <w:t>;?lÎgÃ^¾ñçˆWPÕÚye·m9u_ ïÅiøëPÒþÝùQ›{B[£n‰`Þ†µ“çŸ"ØÞTœW3êMá¿ˆ?¼H‘ïÍ’s¿*JÒÕŸÆ¬é%Þ½,’¿Þ¨Â³^v&amp;P§î³»+Ê§Y¹¢‹øÄ7Œ²Ë</w:t>
        <w:softHyphen/>
        <w:t>\:@‚`ÜÔ‘øV,ê—¦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&lt;±”¶KsÝ§•ÍYßaÏ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T»;FÔ%³åŒäãëV-¾êr._Z–ITçsûW5|M§²ÔèÂàªT“»Ø}·€ufb$ÖoÑ%À˜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p9íR</w:t>
        <w:softHyphen/>
        <w:t>‡²¸:¶¤à‘…óqŒsY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-êå’MI=ˆ.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*GÛïpßôÓ&amp;„ð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u‹PÔRUâ7Y&gt;ob}Ålã</w:t>
        <w:tab/>
        <w:t>Á4œÅÎ¢nÒ?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~8øGû Gªø“^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þ#º‚6¼Ô/NR#Ð„ì‘ØòNk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_ð\_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=çÑí¹»§8ÇUÎ{™{(ÞGæuiâ^"¤</w:t>
        <w:softHyphen/>
        <w:t>s‡ø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Ó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±ê:^¡a§\]^¤b9X,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1</w:t>
        <w:br/>
        <w:t>×9ö¯ý¤?kßxö~¶ñ¯‚|[{~Þ9–(µkÛˆö‹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W¨û×§,lR‰TÔç§ßí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ð.™ðWÃ&gt; ð×Ú$º·±5+«k]²ê2</w:t>
        <w:br/>
        <w:t>F¸</w:t>
        <w:tab/>
        <w:t>»zñ_Ÿú›ñö®ñ—ö</w:t>
        <w:softHyphen/>
        <w:t>úËá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Á¢ÌÄ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S:—Š}NÊœè%&gt;…“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ß³…íÎ‘à|iã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n`C3yƒ€…‡NzóïÞ™â€·zõ“xËöñaÑôå"{_</w:t>
      </w:r>
    </w:p>
    <w:p>
      <w:pPr>
        <w:pStyle w:val="PlainText"/>
        <w:rPr/>
      </w:pPr>
      <w:r>
        <w:rPr>
          <w:rFonts w:eastAsia="MS Mincho;ＭＳ 明朝"/>
        </w:rPr>
        <w:t>YK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Utþ÷@Gà*RpIÇsIE[CJ×â·‹~,éÐè</w:t>
        <w:softHyphen/>
        <w:t>¼-oáCßí0ÞL~ÇYøïüª</w:t>
        <w:softHyphen/>
        <w:t>Ï&gt;~É²§ˆ¼{¨ÂOã£µ™ŒÄ? ^NF,Ó”´+Q[µ¾Ùñ_öÏ¸ŠÓáç„!£)5ÊÑG¦ß^ŸA]e…¿ÁïØM†þ]šçŠ¥b eÄ÷2LGÞlç&lt;ýMuÊJIE7Øä–ßâ¿í½¨Æa†ãÁ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[vË‹¨÷NO`?Î+kAÖ&gt;þÇöË¥x[J¸ñoH.Ò¼áµ˜êòtO_þ¿LëT„bììéÅ.§9oðŸâ—í‹«K/‹5‡ð—!9[h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~b¹¯®+ ñ</w:t>
        <w:softHyphen/>
        <w:t>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?±O‡N‘àí?íšÄ</w:t>
        <w:softHyphen/>
        <w:t>)’¤žâà±à;vë\Ø|u,CP¦ôBNn=¤8¾ð¿ÄŸÚÙÅ÷‰¯ŸÂÞwù m2c’÷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1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|%ð³@ø[lmü9§;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ý²Ošå°9çøGSÅ,V-T^Ê¤Cz2SWDúçŠ›Lh</w:t>
        <w:softHyphen/>
        <w:t>#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¥¼ÆRT</w:t>
        <w:softHyphen/>
        <w:t>LöëÒªj:òÚˆÚql(ÈO3q&gt;ß_jðs\bÃQi+±Õ¯ÉŒ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§Îá‘I8 </w:t>
        <w:noBreakHyphen/>
        <w:t>?úÕÉkz©“P–æ8ó¿Ë¸òãé_‡•ZõI</w:t>
        <w:noBreakHyphen/>
        <w:t>]§6ÜÙS]ð¦¡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·˜¤¡@</w:t>
        <w:softHyphen/>
        <w:t>3ƒ»é[º_ì›á¤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ºÔuOUEPÛaf# îV½Š9Ä(ÚZ¶mÑœ’[i¯üñ"_3ÛÍ&lt;’YT6B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ƒ/Ã½zÉ™âVhú’KWÝÑš”bÑèÕÂ5iµ</w:t>
        <w:softHyphen/>
        <w:t>ÃZñ•Ô]J]zÚ«Â;¯Z82O#•9Îk¢P¾ç=J.:¶O</w:t>
        <w:noBreakHyphen/>
        <w:t>“âH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S©ºäJ‡gˆ–Vfº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3rj£</w:t>
        <w:noBreakHyphen/>
        <w:t>Ä{6ö$‚O§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u8S×“ÏÔV¯†/u»=IdÔ</w:t>
        <w:noBreakHyphen/>
        <w:t>Y</w:t>
        <w:softHyphen/>
        <w:t>cŒh0Ò</w:t>
        <w:softHyphen/>
        <w:t>N{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ËÙµã</w:t>
        <w:tab/>
        <w:t>J-v¥ñËT”„M§m`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ø®ÇEñ}çöbÍ¦ZÉq{&gt;§¶Tõ'Ð×Ãârš”áÎ÷g™ŒÂÎ1÷zj+</w:t>
        <w:softHyphen/>
        <w:t>Ú¤:â0¨ùÁ9Ë</w:t>
        <w:noBreakHyphen/>
        <w:t>õšúóØ@Ò]0TSÈë¸z¤å^]l§J´ÒêeC¤Sí3þ!EãKÑ§Ç£Å¦ØYàE.15ÐÇ%r=«{GðÆ¦Ù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ª¿0ôçÐ×^eOØ`Ô:£Q|’âØC&lt;qÙ8 —óàú×yA¬´Š™2ðÌÝ@¯+XÑ‘°rMAìUþÒÎíãYAâ«]ß[Ü¡ŠW.É‘»9+^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UR"’©</w:t>
        <w:tab/>
        <w:t>ó3:êÊiáU‚s–fçö§_TiÈ²N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ë)U§QòÛsÔ…U7¡oÂú«jšº,ÒH¨;A¯RÔô÷›AHmd3)27W8þ•óøÌ+† å¨ù&amp;™æ¾#·‘ïµI</w:t>
        <w:br/>
        <w:t>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Xç</w:t>
        <w:softHyphen/>
        <w:t>X}-a²Yœ‚Í÷F:õê13q²c©;ÎÍ</w:t>
        <w:softHyphen/>
        <w:t>„tI,ô7¸* Æì1ÁÎ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ßL¾Ë“D;Tº¸²Œj§Œm½</w:t>
      </w:r>
    </w:p>
    <w:p>
      <w:pPr>
        <w:pStyle w:val="PlainText"/>
        <w:rPr/>
      </w:pPr>
      <w:r>
        <w:rPr>
          <w:rFonts w:eastAsia="MS Mincho;ＭＳ 明朝"/>
        </w:rPr>
        <w:t>ã5Êkéµ¯‰#2Kjn D£æ?…[×µØ4ë ›6œ®…O–Øb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¯¡Ìñ°</w:t>
        <w:softHyphen/>
        <w:t>4£©¢</w:t>
        <w:softHyphen/>
        <w:t>–GŽ¬q¨ÚÄ=i°²1„–Áã&lt;^ÔÝ–§+IÃ•‡Qn§§”\–@x¬ßžý„$!CÊŽvúW‡</w:t>
        <w:tab/>
        <w:t>)cìÒš»&amp;ÑüE</w:t>
        <w:softHyphen/>
        <w:t>Ž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Ç~xíšít</w:t>
        <w:br/>
        <w:t>ôÕlH±±Û…ÇSî}ë›</w:t>
        <w:softHyphen/>
        <w:t>‡œ$Üv*µ(û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–çNÖÁVvHØü¤“_¥ðB/z</w:t>
        <w:br/>
        <w:t>ø‚]^¶Ó‘\´&amp;YpL]ÀV=ýýëõÎ«F8*’“Õ#ÙÂb&gt;¯NR]¿¿lßø)</w:t>
        <w:softHyphen/>
        <w:t>ÃŸÙ;àþ³…üú•Å³EiwšÅzqéí_ÏçÄ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KP»’î4µ{›§¸• Â®ö-Œ÷5ñXªËŒ”·&gt;?</w:t>
        <w:br/>
        <w:t>¸œÂX™í°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çðî¦n</w:t>
        <w:softHyphen/>
        <w:t>í%ql</w:t>
        <w:br/>
        <w:t>äB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_Õ&lt;Nþ#˜ÝÎæC’›ò</w:t>
        <w:noBreakHyphen/>
        <w:t>œ×›UÔ/±õuIóµ4ýKÉ¼*ñ£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</w:t>
        <w:softHyphen/>
        <w:t>Íos§ÈÎ°E%¾mûÒg’~•ãÐu§XÝœ)Ih™ÊxwQš3$¤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2±'&lt;v¯Añ—ÄýSÇ</w:t>
        <w:noBreakHyphen/>
        <w:t>Óôë¹£K}7&gt;VÓ‚ëŸâÍ}¥*‰@ÙÒ•¬Ê</w:t>
        <w:softHyphen/>
        <w:br/>
        <w:t>~+Ïà-lÝÛ\xÇ¦â¼u±÷ª5ø©/‹DèêYç”±l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â®</w:t>
        <w:softHyphen/>
        <w:t>WR×ÙÊ^Ò^†&amp;™©Ãkl˜¸c‚àds\ŸŒÌ-©ƒ95æ`£5ˆ}¥&amp;</w:t>
        <w:softHyphen/>
        <w:t>bM'Tkku2ÎÞ¦¯iw2åMêßìðO¥z§`îîd¹“lŸK†æk‰È 8Ú:ìtIÎçÈî½99?þªæÅÔ½'c¦¬Ô¨Ùîh[k10xÜÆÇ¨d</w:t>
        <w:softHyphen/>
        <w:t>jÂ¹²ß™aU!²‚¸07¤¯.¤Q‹qQ ÕÞîÉ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¸û¾õÐø;áÅÞ</w:t>
        <w:softHyphen/>
        <w:t>¦¥ÌÈ¾\œí#!¹®Ïj©«¾¦ðŠ³‹=SáOÂkïø†ËM·‚æw(‰&amp;TÜ»A</w:t>
        <w:softHyphen/>
        <w:t>0þY÷¯ÝoØ{öEÐþ þÏ2\iÑ=ÅÍš:¡@q›¿</w:t>
        <w:softHyphen/>
        <w:t>}v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|ªµ«;©?c‚«Qn|Ã</w:t>
        <w:softHyphen/>
        <w:t>ÁJ¼[ð{öŠöÏÁ^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i!¸»‚</w:t>
        <w:softHyphen/>
        <w:t>)ÁÇÃÒ¥ý°kŸ…Ÿ·</w:t>
        <w:softHyphen/>
        <w:t>ÁN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 ˆ£$Š7,€í#àúŠó1ÕcV’¾èø¼Æ5Þ</w:t>
        <w:noBreakHyphen/>
        <w:t>2¨õÜüTøÅðâ×ÃzŒ¥£½©•‚’_“ÈÇcÚ¼ÚãX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EÎa‚k</w:t>
        <w:softHyphen/>
        <w:t xml:space="preserve"> õ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t"¥Ø‡þkv`}¨›Äè¤…PTtÏ5´dÛ;¾²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„_!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ÃœÓO‰Á\ G&gt;ô¥</w:t>
      </w:r>
    </w:p>
    <w:p>
      <w:pPr>
        <w:pStyle w:val="PlainText"/>
        <w:rPr/>
      </w:pPr>
      <w:r>
        <w:rPr>
          <w:rFonts w:eastAsia="MS Mincho;ＭＳ 明朝"/>
        </w:rPr>
        <w:t>S2Uëqñx™U@dfÝè)Ñk¢l§ŒŒ˜¬ê&amp;Ÿ1¤qmë.ƒ.u¦%]¢Á1L}u‹äFáGr8§täœu&amp;u=¢vDëór&lt;</w:t>
        <w:softHyphen/>
        <w:t>äŒt§E®K&amp;Ub!—‚py§$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øXãªÜ£’"bÇ úÔ‘Þ\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%zÑ:‘èTªIÆÂÜÝ]²—;GaƒUŒ÷J 'ûf”d¹nŒêâ[Ó°ô†àÆÄd8'šÏºÒ®‚KšÎ5R0›|ªãàÓµ¦É\†?…:ãÃhò(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õõ¡U’lŽe$=ü+</w:t>
        <w:noBreakHyphen/>
        <w:t>Á·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Šô(ãB2Ø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hu4ÐÉÏ^QÑhqì%XàóZÞðÐ¸Õ-É</w:t>
        <w:softHyphen/>
        <w:t xml:space="preserve"> qÉÏ4éÕiêtÓÖit&gt;Äð'…µi¶‰å*•‰F1ŽÕ×x“Ã‹má;ÒW `c çWD£³î,l½Žá&gt;‚Ÿð§Råa;íev‰ääñö¯Uø3§-Ï†Fµp{›³å¼ómÇNO5êÆ“Hà«µÚiè?Œ6)7Ã»ˆ’$kË’DLSô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U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@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-â6É‡À™»î=èã</w:t>
        <w:br/>
        <w:t>0¥QÙò™¿&lt;/gã©</w:t>
        <w:softHyphen/>
        <w:t>´¸b…â¶&gt;}ÏîÀ2g ?—é^Ëû1ÛÅ©h3ˆ£1ù2y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¤|QR/Ù]xY5}Ofñ¾˜z:ª</w:t>
        <w:tab/>
        <w:t>#Îï”Ö÷…ôOÝÄ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ôï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“'{£³¶Ò×Í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ýMSºÒÄÚå»:)u8éÎ?Î(i§ÌÅnŒèÚÉÉ\7QÇZüêý ¦)ûZø–àK–ˆ"´}J·89?JÖ…OÞzug'^6@ÐßT¹y¥9çæ'±5gÅ</w:t>
        <w:softHyphen/>
        <w:t>tí0F</w:t>
        <w:softHyphen/>
        <w:t>, mPp=+¯‘Im5µ[´ÖbJi</w:t>
        <w:noBreakHyphen/>
        <w:t>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ÀòÌ}‡zÅÒ-n&lt;E¬M5ÀO-_äûœ~¹Í¦›b…O}ß¡»®x}.¬ÀXÕ¼˜qÈ÷¨&lt;7ªàh¦p&lt;¡–ÉÇ®4âÙ”j·#)üÏêÆA#Pq ¸?{ë].£á”¸Ò¤·</w:t>
      </w:r>
    </w:p>
    <w:p>
      <w:pPr>
        <w:pStyle w:val="PlainText"/>
        <w:rPr/>
      </w:pPr>
      <w:r>
        <w:rPr>
          <w:rFonts w:eastAsia="MS Mincho;ＭＳ 明朝"/>
        </w:rPr>
        <w:t>¸¤¯Öœé«6t9{</w:t>
        <w:softHyphen/>
        <w:t>µ¼!vÉâÍ/Lœcý$§8Écü«ôÃÚQO¤Ø’FæIÇ§ÍV</w:t>
        <w:tab/>
        <w:t>Â_¹Ós6÷L#]¸&lt;jýå†ØW#5ÎºÍÊÅ-VÉB *0k&amp;],368Àç4êÉÜÒ</w:t>
        <w:tab/>
        <w:t>r”</w:t>
        <w:softHyphen/>
        <w:t>´ÒlKyxRO§å_µ§ ´øi+•VtbI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¢0m™9»]</w:t>
        <w:softHyphen/>
        <w:t>&gt;êÜ|QÖÒÁ6ÕB¶~ä™óéVüIá#¤ÛÛÇj‚%²a°ã —=ñ]‘ƒKD\k¨E®çG¡Ëkâ½!YÔI!;HÚ:úó^wñm ‚â;C…ÞþöCì#ã©ö</w:t>
        <w:softHyphen/>
        <w:t>áMC¬Œ³¼z•t¤‡¶þº²£F¸cþBíó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×«ÛØÚÍl’,1¡~TŽ¤Ò³öjZ›R¯Q¶ÛØã&gt;5ø‚¤</w:t>
        <w:tab/>
        <w:t>hÓ¹´Ì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¥Ý‹p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k•ýœü$Þ</w:t>
        <w:tab/>
        <w:t>»¼›P.ú–°åÖGmÍn¤åQ{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8üM[ƒVLæu';ÍœOÆ</w:t>
        <w:br/>
        <w:t>½øÝá—–þBWÝò÷Í7ÃiŽ#1†f;‹~1\x¨.dÑ×„“t®Ê6¾µ&lt;ù\éj±ðÉYÛä@Ç#"¹b™½vîŒû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²H2[c1œñÚ¿2&gt;'Â¿ðë¢Âê@Ã¾wÉ&amp;¥sÔJ¢Hå’Ë’_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</w:t>
        <w:noBreakHyphen/>
        <w:t>”jª@Çõ®…4m%re¸6ä´LÊã¡ô®‡Ã</w:t>
        <w:softHyphen/>
        <w:t>§u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C&lt;9'§qJQRZ™Ê</w:t>
        <w:br/>
        <w:t>FzW‚þ'Ÿ</w:t>
        <w:noBreakHyphen/>
        <w:t>]G§Ik]ËÑÊáO3Ò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]âñuÔj¬å@##ë\R£ìÓ5R|¶hË]&amp;@ò*àÈ§cŒúU„Ñ\€X3/uôæ¸¥Q9[©¼–¤¡¹Ëí;GÇéK*.U[</w:t>
        <w:br/>
        <w:t>ÆÒ3Cœ¯©Ñ5xÅá÷L§ŸlÑ‡dŒ¹òØ“ÜŒÕ«¨6ú˜Ê›iFÂ¾„ê„vÇ@½jGð´7È+À'¸®{»&amp;Ì]7Í¡$¾qn¥••ÓÐœ75þ,d¡ËôÀãñ«FÚhë÷œ7„¦ùK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Èâ</w:t>
        <w:softHyphen/>
        <w:t>…äˆ“´±~</w:t>
        <w:softHyphen/>
        <w:t>ŒTV«+]Î.í²ÂøFx†ÕÛ8§Çà£+Qˆ#¡ÖÐ©E‰¥nRQà§)(1 PGp:&amp;ð!t G…#ÕŠR½ï±</w:t>
        <w:softHyphen/>
        <w:t>*jÍ‘Gà¹èVÚ£¦=ª+¿O•XâÆ[§i¶•ÙœaÊîM¤îp±†xñÉâ‘¼4Q`uU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ê¸Ë•ØÑÒnî-¯‚¦Ù!ta™éMoHÁ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8ãµ9µ»µ°òPW¤‚dp¬§Ø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¯</w:t>
        <w:softHyphen/>
        <w:t>?þi„$ˆG&lt;äu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¹Tèµ-Ø³ø7b`Ä ½±X‡Âó¤ÇÊxnÐWF</w:t>
        <w:noBreakHyphen/>
        <w:t>m&amp;îeV/™#VÓÀÄŸ1‰UY}zjiðn³pUØ¹eN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º¥RêÌˆPrNÂ‡þ!ºpÉ‘‚÷?•"ü;ñ$’,©c,¨F6¹õ¡´OÔÛ¶¢K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O8cf7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¨4ðóÄ¶ñ&gt;ûcLýÜ</w:t>
        <w:softHyphen/>
        <w:t>ŸÐûÖtoq¼;‹€|WváÒÅœ©?xcëÇ¥[‡áwŠK</w:t>
        <w:br/>
        <w:t>D!8äêqZJ¬a£%Ð”£ ïøV^ ‡r¡i:¯P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ôÈþø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…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u×-ÁQSØ-&lt;</w:t>
        <w:softHyphen/>
        <w:t xml:space="preserve">ÝÆ¥À‡w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éVeøsªZ</w:t>
        <w:tab/>
        <w:noBreakHyphen/>
        <w:t>E §èˆÕW@¨»´ÆÚ|8Ö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XÊ1ÏpG¸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9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Å‰Ì’&lt;§0\gØÕNIêú§-µ“§~¤ë¬Ï!‘ù @é@øG®3</w:t>
        <w:noBreakHyphen/>
        <w:t>Ð®8m¿wÛëXÆ§2r3†F&lt;×7Â=tŽ%áO±õ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øE¬ì$ÌC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ô</w:t>
        <w:softHyphen/>
        <w:t>éI5Ì‡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ž‚Ûü</w:t>
        <w:softHyphen/>
        <w:t>Ö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c³‚‡øúb†ø9ªye‘–GQÜúu</w:t>
        <w:softHyphen/>
        <w:t>¡ˆ‚ºHè%)1ãàÞ§µ%Œ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ÈãéŠþë@.X®pU6Ö.m-›§Ì¬)øEªF#</w:t>
        <w:tab/>
        <w:t>0Ú£/¸š¯ð¿R‚á˜ìª9qšm§ïV,,Ž{Uð+5ìdÎ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õæ´bðmÍ Ù±J‘òðN?úÕË‰šøYœp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ËcÂ;6T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</w:t>
        <w:softHyphen/>
        <w:t>E'ƒdy‚Èz×,bíËr¥BvK¹(ðSùJãpaÓƒDÞ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0*ªUJÈéXk%t6_&lt;€mV9ôÍ&gt;OH±qÈÓ</w:t>
        <w:softHyphen/>
        <w:t>ãS6¹‘É*Rs»Dð‚Ì›q–</w:t>
        <w:noBreakHyphen/>
        <w:t>œ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$º}Ñ¬q¨ l8$ûñÚ‡UJJ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,ÖÄ‹à·q“Ç §§×‚6*Fðßˆ</w:t>
        <w:softHyphen/>
        <w:t>§Sf‹¬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ÊÊªI~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99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y¨åðt‘àã¿AEZº^Lu°Ñp¸¶þšdVXÉÇ^1V¤ätfXÝI'§4ªÙs\Î…</w:t>
        <w:tab/>
        <w:t>8ÝEàÙ”1häe^</w:t>
        <w:tab/>
        <w:t>Ç ZSàiÙ™£B†$Ó„ÛnýK©K‘]î,Þ«3#8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+•ñFŠú4¤2§$àûVÔ'zšõ!Êù—R•´¢(A‚xçÖ¬Ç*¼Û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W|å</w:t>
        <w:softHyphen/>
        <w:t>Œ”’¾›‹â¢¿Ù1&amp;~`sT,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¹Ü¸àw</w:t>
        <w:softHyphen/>
        <w:t>)ÙlcN</w:t>
        <w:softHyphen/>
        <w:t>ÌWÑB´D—`Ãõ</w:t>
        <w:softHyphen/>
        <w:t>{Å‹.Ø+Ü}qZ)=™¬*¤½Oè'þÍð†×ö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3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Wx[âµk5ÜÚäóÉ§¼eî7‘–5Àå‹Óßñ¯Xñ/ÁIô</w:t>
      </w:r>
    </w:p>
    <w:p>
      <w:pPr>
        <w:pStyle w:val="PlainText"/>
        <w:rPr/>
      </w:pPr>
      <w:r>
        <w:rPr>
          <w:rFonts w:eastAsia="MS Mincho;ＭＳ 明朝"/>
        </w:rPr>
        <w:t>^øËDÐÓLñµÃÏ(æ{ƒÊ®: À</w:t>
        <w:noBreakHyphen/>
        <w:t>¦¸«R½3§Í®çË&gt;ý€¾1|wÕla¾¶RdÕ…Î±rr4’Lä…¶àãµ}k?ìS</w:t>
        <w:softHyphen/>
        <w:t>Á?&gt;:Ãâ‡ÚÛÍ§j¶&amp;ÈiCstW&amp;V=A÷ü&gt;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†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</w:t>
        <w:softHyphen/>
        <w:t>Ø*eôÕ6¦õg‹|p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¡øÓáçˆµ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X\ë~0²</w:t>
        <w:noBreakHyphen/>
        <w:t>|†×vÂƒ$F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</w:t>
        <w:softHyphen/>
        <w:t>þºóÏÚ‹Fñ·ÃØ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ÄzÕÅ¯~,êkssm$›žÞ7;¼¥Rp§S#õ®ç›ÎmÆ;£ÏÃáÜ5©ò*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ûýâŠþ%±Ð|§ð¶Ê;m: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É#L¹</w:t>
        <w:br/>
        <w:t>Ái¿ˆ÷ÇÖ³?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)÷|5ñHÓ|4Z×À¾"Õ</w:t>
        <w:tab/>
        <w:tab/>
        <w:t>})ˆAùú±^Õ®</w:t>
        <w:softHyphen/>
        <w:t>µãZ2{3–»ucË</w:t>
        <w:softHyphen/>
        <w:t>²~Õ|ø‰'Ä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óZ½²¿+{ŽµÖÞjé¶íq&lt;‘ÃX/$Œ§z’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</w:t>
        <w:tab/>
        <w:t>»»£ÒÃÍû$ä~6ÁI÷Ä_ðR</w:t>
        <w:br/>
        <w:t>¯xoW±ºÑü5c§Ì÷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”ÆsÉ$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×©è¿ð[{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"Ò,m´«½[^4—îäc£Ô“^Í£IÊ3{</w:t>
        <w:noBreakHyphen/>
        <w:t>v&amp;Œý¯53Ðeø-‡†¼[âht/ÚM¡êz½ÚÃ§:ÌÌp«ÆqÉÇù5ú</w:t>
        <w:tab/>
        <w:br/>
        <w:t>–‰Y°¬ÊôÍzÔ1p¯IU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9RŸCÉ|§ûI]üAðo5{_¤ßYGá</w:t>
        <w:tab/>
        <w:t>æµµK¡åMâ.™þF ï_§~ÙŸµ¥¯ÆØSR¸ñ«é:w5ÝöÖú5¬¿h6pdí9ã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Ã=2q^vcŠJ±ÜéœúŸ$Á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ÍOöKñ~¡âk_Ã«ÚÀc±›PO)</w:t>
        <w:softHyphen/>
        <w:t>Q¿å’ŒóœýTý‡?à ¶_¶n§â³šÚ†dX¼Ë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;w1ç°ÏZãÊ3¿ÜËsŠp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ká;_Ûûá=ï‹nôH¼a§&gt;£g8¶x·€wúsÐ{ÖßÃoÚóáïÅïêO‡¼Kay¦IäÌ¢@7¢“÷¿</w:t>
      </w:r>
    </w:p>
    <w:p>
      <w:pPr>
        <w:pStyle w:val="PlainText"/>
        <w:rPr/>
      </w:pPr>
      <w:r>
        <w:rPr>
          <w:rFonts w:eastAsia="MS Mincho;ＭＳ 明朝"/>
        </w:rPr>
        <w:t>ú%(mqÏ6Q•¤ãZñM¶aw(–ç¶·y„á°8òx¯Ë/‰</w:t>
        <w:softHyphen/>
        <w:t>ðOß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üjÞ(°Ðtë=SÄò\^§¹ôÀÄ„s‚ûqœt¯#4£Ïkj{Ø</w:t>
        <w:tab/>
        <w:t>S¯+í®Añ¤þ</w:t>
        <w:tab/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ðæƒá‹;Åž:¿Ô¢±µŠP"‰¤•Ép u=y&gt;Ýë”ð4þ#ø#ûIEkñ»Çqø‹ÄzÝ¯ö¼:` Zi=BÄ `3qôÉ</w:t>
        <w:softHyphen/>
        <w:t>hUPŠ‚[</w:t>
        <w:noBreakHyphen/>
        <w:t>mL&lt;,ëFW±ËŸø)îŸñËâ§ˆ¾j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v/LÖöH‰¾;{HFešcÑTàà’;b¼/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ð.ÎËÃ:Ot$¬1¤ðî)n‰÷c„</w:t>
        <w:noBreakHyphen/>
        <w:t>ŒØç^^béÕ£)ÒÜéÀâ%'ìªü‘&gt;x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†E†+[K»tk›‰ßj‚µnb õÆ+ë_Ø+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à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3SÐüU¤Z[hzò½¨äjc|</w:t>
        <w:softHyphen/>
        <w:t>è7gëŽ+çò</w:t>
        <w:tab/>
        <w:t>Ú¬]Ž[6åª0?iïÛ—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ï‹'ÆsxZïÅqz‰eage´LìGl¤»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û</w:t>
        <w:br/>
        <w:t>Ç°'‡~=|Ð</w:t>
        <w:softHyphen/>
        <w:t>þÙÍá</w:t>
        <w:softHyphen/>
        <w:t>[ÄZy»Ôu)ÐÇ,JË¸ Œôlü </w:t>
        <w:noBreakHyphen/>
        <w:t>Ýkèå„…iJp=,&amp;1óGÚé~j~Ñ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?&gt;&amp;éÚ5Ÿ‰EÎ½âí&gt;_6</w:t>
        <w:br/>
        <w:t>}®,,I*rGñI×Ø‘øy'‡ü¨êòZÚ$×%Ñ,aN¤³</w:t>
        <w:noBreakHyphen/>
        <w:t>3þ÷</w:t>
        <w:softHyphen/>
        <w:t>xxˆÊ5U&gt;¦š4ÕWÉ³?B?àöÚ</w:t>
        <w:softHyphen/>
        <w:t>ì«á‰Ÿ~"ZXéþÑ¬]Z?ÞÎª«‘</w:t>
      </w:r>
    </w:p>
    <w:p>
      <w:pPr>
        <w:pStyle w:val="PlainText"/>
        <w:rPr/>
      </w:pPr>
      <w:r>
        <w:rPr>
          <w:rFonts w:eastAsia="MS Mincho;ＭＳ 明朝"/>
        </w:rPr>
        <w:t>(îÇõ#ë_-ø:/ˆ¿ðQ¤Ñ|M¸_OàkÏ öË—1Áaf¬Y’Â†¨ä</w:t>
        <w:noBreakHyphen/>
        <w:t>ÕìTªéÓP‡S’µç&gt;f•Ò?l?eOµ|ý¡&gt;ë±ü2Š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±˜iwàÃÍA‚¬[’ÝÉ=sï\</w:t>
        <w:softHyphen/>
        <w:t>ímà?ü&gt;ÑtO|1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ø‰©G¤jöª¾›jÃ÷ó èe*ÜOö§ô8JƒRÜô²ìG¶¡Ë-¤mø%ðÓÂ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</w:t>
        <w:softHyphen/>
        <w:t>4/¤éñÃ£øV!g`’7!l|órZF$’Ç’I¯™à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~Ñßm5Oˆ</w:t>
        <w:noBreakHyphen/>
        <w:t>/µðo†|</w:t>
        <w:tab/>
        <w:t>¤›sµÕnµgA»ÉÉû±—«ìhÅá½</w:t>
        <w:softHyphen/>
        <w:t>Îš×¶Ö‡’Ýü</w:t>
        <w:br/>
        <w:t>»ý£þµ§Â_éšW†u8¾Ù&gt;¯wˆ</w:t>
        <w:noBreakHyphen/>
        <w:t>òÙImÏ)é¸(&lt;3íŠüÚñ_Å)5</w:t>
        <w:noBreakHyphen/>
        <w:t>k…</w:t>
        <w:softHyphen/>
        <w:t>Ù[</w:t>
        <w:softHyphen/>
        <w:t>:èÛÚ¼2ƒ…€í¸È&lt;×ÌVÂ*§.‚</w:t>
        <w:softHyphen/>
        <w:t>R´Bè?|we</w:t>
        <w:softHyphen/>
        <w:t>ê"Ó®µ˜[ZU†þæ2^K–'jª©ì;m®›à×[Ç_n¼9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_êVån`•</w:t>
        <w:br/>
        <w:t>M?û.¿{%±Åqã+Ö©4º</w:t>
        <w:noBreakHyphen/>
        <w:t>},</w:t>
        <w:softHyphen/>
        <w:t>³\Ò.ü_øQª~Í”w‹t¤°¿»VhcuM@ð»Æ:×Sû8~ÕÖ_³O…¼y•áHµ][ÆVéêR€ïb€m Ç98ô÷¯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Kµå3LKqiS{˜_³ÏíAª~Ê&gt;ñ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aŠOøÆ9`¼¾’R«cr§þökèŸø&amp;Ïí+á¿Ú</w:t>
        <w:softHyphen/>
        <w:t>àJþÍš÷„ç±¹Ôd“Z×µ™Fº„!üÍ›˜d&gt;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è¤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p˜ÚuW°‘çOÛP¨ëSÙ½O™üo®Ïð3öÖ|†ôÏøB¡ÕR=ÚBd´¸¡?ÛrŸVïÅïk|u</w:t>
        <w:softHyphen/>
        <w:t>üKñ&gt;t_&gt;ÅÌKÝ'Ý;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€&gt;‚°”=îHÊ¤ª:</w:t>
        <w:softHyphen/>
        <w:t>èÑõf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øuáßø$îŸãï_ëW</w:t>
        <w:noBreakHyphen/>
        <w:t>$Õ,—X¹½’å”D²1"$H</w:t>
        <w:tab/>
        <w:t>õÏÖ¾fý˜añ¤À/‡¿ðšÝêZD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õO²éºýÈ•çE|ÙO'Œðx9=¹¯RJtålÚ«¥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Vhû/þ</w:t>
        <w:br/>
        <w:t>?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O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úÅñW‹Z</w:t>
        <w:br/>
        <w:t>M*ÛOÇ,@fbá&gt;ä``àr</w:t>
        <w:tab/>
        <w:t>¯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Í6Ÿ´ÃOx×ÇšD,ˆ·W7K²ˆfhPžÃŒ·¯5Ù‰„”•5ÔÆx˜JŒjÊ;</w:t>
        <w:softHyphen/>
        <w:t>YxËöPðÖ‰áÆðÁ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Má½"$—Ä</w:t>
        <w:noBreakHyphen/>
        <w:t>%•Œ—Þ#‘2VÝ¾gW˜BŸÖ—â¯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~Aã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KäiñYF ðí±&lt;œt%©®…IÐW¹éP¡M4ßS¿ý?h#WøÅ6•â^Í«éÁ4Û</w:t>
        <w:br/>
        <w:t>{Ö)&amp;£rW2È¨@ÊƒÀ?ZôÏÛ§ö˜¼ø</w:t>
        <w:softHyphen/>
        <w:t>…l&lt;+ucyâ=SUHn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»e9‘›û§·&gt;µ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PægÎÂ¿²©:§4f¿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½Ä&gt;-ð÷¼!¦@Úö½b×××÷R„‹J€(;‚õwb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Ô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ñ¿ÇÍ7áØ@Å×ß¾$ëÇi¥xH š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›F5-#p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[FjÉ©ÅÅs=O¢~x_YÐ4¿7^»âþe9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süGÞºÜŒg&lt;VrWw;è¤£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"Š\¦·à`(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`RLJZih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PX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É#8€NpN1HM€qr3JXzó@\LöéŠ7îho&gt;Ô…‰ö§`l</w:t>
        <w:br/>
        <w:t>ƒÐŠJ¥I»'1M AIÉâ”çµXÇ`Ã3Yš ºmÄHÍÌ</w:t>
        <w:softHyphen/>
        <w:t>…</w:t>
        <w:noBreakHyphen/>
        <w:t>µq€\†èJ ƒÅTdšïÉä±úP…~¤7öÆ(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{VJ4ñÌ¦&lt;4Q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Miµ[§5Mf+Õ¸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%¬fYrq´ ŸÎ¼Ù¼E¢|oÑ´Q¦eÓ¬år¶l7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</w:t>
        <w:noBreakHyphen/>
        <w:t>Üd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94ô&lt;ËÁŸ´~0kæÂ&amp;Ÿ£1‡O³ó‚¡•€Ë°ì q“èq^Ïsâ+ø†—ªÞj%mÞ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•w+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XÁ&amp;ê1#º¹ð·Â</w:t>
        <w:softHyphen/>
        <w:t>\[Ãn</w:t>
        <w:noBreakHyphen/>
        <w:t>H¢B6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©&amp;¸oÙ›Á ð—Ã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×ÓM‹\jWOÌ×Dœ„Qü(3Œ¿…$½Ö™¥hsSLõ_ é÷~&amp;ñ¥ö¡&lt;‘¤K—e’©È¸“</w:t>
        <w:softHyphen/>
        <w:t>3“ÝGOÎ«|ZÔ²5++ÍÛÜê7·‘C&amp;Ì1)¸nÉ€Í5O[</w:t>
        <w:tab/>
        <w:t>G•¦ÎË]°³þÖâö(¤¸°ùáó0LLGÞ×¶k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ÏönÑ&gt;8|E±ŸT¾Ô¯õMb3ki§4…</w:t>
        <w:softHyphen/>
        <w:t>mÕNL¬¾€c¯õ©ƒÑ£¢…X8¸³Ø&gt;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ö|ðÒ.u[íYtÔkû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8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_oã‹MwCkÛi|«]…Ì³~íQGV9è1ÜÖ1‹G"©+-ƒÃ$ÓüMà»ÛÍ:æÚúÆKYJÎ’ŠA´ó»¡</w:t>
        <w:noBreakHyphen/>
        <w:t>õüÛþÕ¾"ÒôO‹</w:t>
        <w:noBreakHyphen/>
        <w:t>,¸’êÝ</w:t>
        <w:softHyphen/>
        <w:t>_Q„€€ï&lt;Çë[I¿dâ°É±I`¥ê|¹âÏë_î$Ót„{=0²M¹¹p=³W¾</w:t>
        <w:softHyphen/>
        <w:t>üµÒü)=½ö¹&lt;vóI,¼¶=TwéÒ¼)ÕTïîC§*©Ô—Â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]ºñ4³èþ¤¶{]4’Ý:íšdäqÇüö©þüµÒ-î/¯œË*¯™%ÄßvèIè¤jÎ²÷omNÌ&lt;#^ÖøQ‹ã1G8Óü/</w:t>
        <w:br/>
        <w:t>¸Ô«\°ÂäŒ»~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_áÇÂ?µÊ5-^5®&gt;`fþ2=ýaR¤¨Ó¿V]jŠµe-éÓÙý’ÅL)1DØ,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cÚªAæ“’¨üþ</w:t>
      </w:r>
    </w:p>
    <w:p>
      <w:pPr>
        <w:pStyle w:val="PlainText"/>
        <w:rPr/>
      </w:pPr>
      <w:r>
        <w:rPr>
          <w:rFonts w:eastAsia="MS Mincho;ＭＳ 明朝"/>
        </w:rPr>
        <w:t>Ò¹jRU#y3ÜÃcý„yR-ZXÜÝÇ!Ý@c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§vM9ü° VÙÕ±OøW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Ö§T3.wh</w:t>
        <w:softHyphen/>
        <w:t>ÂòÂy¬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0]°IéÓÚª&gt;òVQµ°ÆGBË§=ýEe*pzÉ41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¸ß&amp;ô^8âÙÊäI»·°é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Q2</w:t>
        <w:br/>
        <w:t>’sÂäþuœà¢Õú›áñ’švEEKÉX5ÄA‰l|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OÔ</w:t>
        <w:noBreakHyphen/>
        <w:t>Kµ</w:t>
        <w:softHyphen/>
        <w:t>Ò#4’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„\Ÿ¼}‡S^”œccåñ˜JËš¥´?Dt¯†^ý–~µøWD“L°ñ×ˆþ#Z%ÅôÉ”¶Ü ¨</w:t>
        <w:br/>
        <w:t>Ÿ»ÏOçšçþ:_ü4ø¤ðæ</w:t>
        <w:softHyphen/>
        <w:t>‡Ú_€mõŸ:ÝÒEe§‘Þ-Ë$g</w:t>
        <w:softHyphen/>
        <w:t>*íÝÎSÅ{µÜy&gt;ãeFMÉz_Ã_ø%õ—ìy¯øOZý¡4‹]fóÆòùp¬ÎÇ†!Ñ”0ç¶~¸Íý²|7aáÍo[Ð&lt;-«$þ¤°q</w:t>
        <w:noBreakHyphen/>
        <w:t>Ë•Xå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ÑWüñ]”p¶7sJ</w:t>
        <w:tab/>
        <w:t>;É</w:t>
        <w:softHyphen/>
        <w:noBreakHyphen/>
        <w:t>¨ø¯â7‹¾</w:t>
        <w:softHyphen/>
        <w:t>ü¤µ–»¥ÍôlVÒÞ$]Nýö÷</w:t>
        <w:br/>
        <w:t>™õ¬['â§íIo$²øuðöãÌä]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–</w:t>
      </w:r>
      <w:r>
        <w:rPr>
          <w:rFonts w:eastAsia="MS Mincho;ＭＳ 明朝"/>
        </w:rPr>
        <w:t>èýG¥'&amp;aRil7Kø¹á€º´~</w:t>
        <w:tab/>
        <w:t>øáy&lt;WâÙƒÛ]ë2ÅæÅã&gt;c78 “ÏõÅjh</w:t>
        <w:softHyphen/>
        <w:t>²t·rxóöñ&lt;zÅÔ</w:t>
      </w:r>
    </w:p>
    <w:p>
      <w:pPr>
        <w:pStyle w:val="PlainText"/>
        <w:rPr/>
      </w:pPr>
      <w:r>
        <w:rPr>
          <w:rFonts w:eastAsia="MS Mincho;ＭＳ 明朝"/>
        </w:rPr>
        <w:t>ö”ÓfºÙlª8¹?3tãÓS]ñ‡,-Õ”×2Ðˆ~ÔÞ øï+xWá/†f·Ð`&gt;[j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j‹Œ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ƒV´¤Ù³Á¿³ûËã¤‰</w:t>
        <w:noBreakHyphen/>
        <w:t>#¶Ö¼I</w:t>
        <w:noBreakHyphen/>
        <w:t>.</w:t>
        <w:br/>
        <w:t>ß¾øÁ'‘d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Ö¡-§4E9{®,ÇÔ?jOˆ</w:t>
        <w:softHyphen/>
        <w:t>´õáðßÂm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ÑC«Þ&amp;ÀP˜)ôÇ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kx{ösøsû'É‰&gt;#k±øÅ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}ÞYÆX¢</w:t>
        <w:noBreakHyphen/>
        <w:t>ý†jªÃ–ÐCrV9O</w:t>
        <w:noBreakHyphen/>
        <w:t>þÐj„žËÁZuÇ‚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žTš–Í†TìªÜg=p?¥oü-øa¥ü3ðüP[Í%íÜÊæîUçbrIÏ^}kóïs……Â{¤SŽ´¹vêtž5Õõ{Ï</w:t>
        <w:br/>
        <w:t>ÜÙè$Ôîâ1¥ä¼Ã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}qÓ</w:t>
        <w:noBreakHyphen/>
        <w:t>µå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C |1ž7–þOkóŸ2úîuÌlÙà &lt;àWÀdYž&amp;9|«9jÙ…y¥G–;³Ò,§k‹3=ÍÙ0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#åÏ ü*–</w:t>
        <w:softHyphen/>
        <w:t>¯E.±Ú$©ÄaÔdŽ9'Ð</w:t>
        <w:softHyphen/>
        <w:t>ë_WÃùzµ9fo¨ÒåFf»*ÌØÜªTc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kÎ&lt;B$38YK‘ÏNWÞ¾Ò®5¾4z*&lt;É¦ŽZ÷ÄÓÚÜ jY</w:t>
        <w:tab/>
        <w:t>Ûó.ä</w:t>
        <w:softHyphen/>
        <w:t>_zÑ¿ðô×:B_Ë&lt;É)å"L#¡ÝÜW…›Ò§†¤½šÜÎ´T!È‹oŠml´+KK{¹</w:t>
        <w:softHyphen/>
        <w:t>QšLÎäaQ=</w:t>
      </w:r>
    </w:p>
    <w:p>
      <w:pPr>
        <w:pStyle w:val="PlainText"/>
        <w:rPr/>
      </w:pPr>
      <w:r>
        <w:rPr>
          <w:rFonts w:eastAsia="MS Mincho;ＭＳ 明朝"/>
        </w:rPr>
        <w:t>û]kÐtíd:Õ]‰E] g$÷Í|&amp;*¯Õe%{³æ•wJ¥Ë²CÐG'I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ÏÕ4xfäÇÜ%F</w:t>
        <w:tab/>
        <w:t>=+ô¬³</w:t>
        <w:softHyphen/>
        <w:t>ÒŒº4}¦¼eÉêsš§ÃK›U”HÓ6@,v¨ú×9®xr[</w:t>
        <w:tab/>
        <w:t>šÞ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\IykÖ§…Ir¦Cœg&amp;‘JÈK€¤</w:t>
        <w:noBreakHyphen/>
        <w:t>«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[ºÑb½„ùggÌlEtÓ›W9ã$´dVzdq]§`¸=µõ«¯¥A4À3ß ý+µ.ìˆY&gt;UÔYtpÉ¥xµ_ðæµ?ƒ ’+2±¤¿| ŒûT8*‘qaˆÂó^-ë^(¸ÖåQ$Œè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N8è+6ãOê2*œc'ùW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Ÿ¼qR ã%:ÓG»‹Id;DC"“,ãµ</w:t>
        <w:softHyphen/>
        <w:t>éV-t?Pg7“H1‘NÝ·z/½|öcÕªé¥¢&lt;ìE</w:t>
        <w:tab/>
        <w:t>NR0u»‰¡</w:t>
        <w:noBreakHyphen/>
        <w:t>LmQC“µ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ª1B×ïîW`3í^%(Ê5]4ŒèQ’ªãÜ©®‚f@ÈÆ~Š1ŒŠŠ×Â¤†–H”–û¾€ú×Ó`póGW±¶Œ–ÎÂòømXƒ$D+aFÞ©x¿ÂPÙGÞf“ƒÇLÑ…ÆÒ…g</w:t>
        <w:noBreakHyphen/>
        <w:t>¨œ&lt;}’”Œý</w:t>
        <w:br/>
        <w:t>ÂRŒn’8‚ÇqÅvZGˆ$Ñà(.74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¹ñx¿iRñ[•Ûª—/C6Oµ</w:t>
        <w:tab/>
        <w:t>¯ü¶†¼’$Qµ½ªKù`ûmº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†éŸð</w:t>
        <w:softHyphen/>
        <w:t>pê§“SÜÞv¬Óñ&amp;¦ãGß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¹}sÈˆ´ +þ•äPÊÜy¤Ì[oD´,Å</w:t>
        <w:softHyphen/>
        <w:t>5¼eÃp9ëš¯ªo51&lt;Å_þÁª¡…”a'Ôè£¢ßSÔ4ùƒ’ˆnÞ•¡á…0:Å4Œªýwr=«î1\²¦Ú§GË¬ÐüG“u‰$ÆA</w:t>
      </w:r>
    </w:p>
    <w:p>
      <w:pPr>
        <w:pStyle w:val="PlainText"/>
        <w:rPr/>
      </w:pPr>
      <w:r>
        <w:rPr>
          <w:rFonts w:eastAsia="MS Mincho;ＭＳ 明朝"/>
        </w:rPr>
        <w:t>hÉü»ÒM«Zë·êŠ¡U¸ô&amp;¾b8JŠ³¬¶1JSjC¼IáÍ&gt;ÖÖ!ÄÒ†!”uïïWü«Ã¦Ècyµ3p7wúW¤æêaÛ’=&lt;=É£S^ðÌŒ&lt;$I¼dãœf³|+o¬ø;T7vZ½î›+|ÌÖóÈ#§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Œ¯2•(Ê1{è:®7qGC?ÄkyÕu[û»Ùà e%úõ*</w:t>
        <w:tab/>
        <w:t>ã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4‚Z7µ</w:t>
        <w:softHyphen/>
        <w:t>2ÛI¶‹PžP</w:t>
        <w:noBreakHyphen/>
        <w:t>PªNãôä+ÐÊ°</w:t>
        <w:softHyphen/>
        <w:t>sTêÌð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_‚</w:t>
        <w:noBreakHyphen/>
        <w:t>ð¿‡uD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Cool~a´1~ãž3Ö¾$øj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u©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")\[ñ†àñõ§É›NÄ¥›§ŠrÄY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ûFÚö1$%”G•r}}«2ÂÕ5{÷IKnÎ7öð®jtydåØÞ</w:t>
        <w:tab/>
        <w:t>/y—5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[1LŒ#à¨9&lt;óÚ¸{í]à&amp;0ìJñì+ÒÁÕö×]gRé$eÇu!¹.®AÖ¯jÈˆ</w:t>
        <w:tab/>
        <w:t>˜ö¯iÓMXÆtwF®~²’©Pã•9äRÛü=Ÿ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1 c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úWÌ°ór}Ktç¨x.âÂíDŒ…G</w:t>
        <w:br/>
        <w:t>ƒ×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Wô1TEc½íØŠèÅÕ\œåÃÌé¥ðð·¾HÙ•HÃ±ÎAÈÎ&gt;µ%ôPE{°óÁ=?úõãB«š¿C9¤ô3ï|&lt;öw†yªp0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ÅZÑ!Žþä PòÞ•ÐªFPÓ¡Tä¢ÎƒYÒ</w:t>
        <w:softHyphen/>
        <w:t>4Há!‘</w:t>
        <w:softHyphen/>
        <w:t>ØüÃvâ¹çŸlÖç‡üx?wiÅå£ 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®&gt;•çP”«TöLJRQ}î}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ñOƒ|g«ih’ÆÆé. ’Yv†P¼•õÎ8Í~x¿þ</w:t>
      </w:r>
    </w:p>
    <w:p>
      <w:pPr>
        <w:pStyle w:val="PlainText"/>
        <w:rPr/>
      </w:pPr>
      <w:r>
        <w:rPr>
          <w:rFonts w:eastAsia="MS Mincho;ＭＳ 明朝"/>
        </w:rPr>
        <w:t>) Ý|D±ð.c-Æ!òeÔ$P±£Ié’{zsí_¡Ï</w:t>
        <w:softHyphen/>
        <w:t>«Æô1ÌqÓPõÜåµ_Û{àtß.&gt;Ì¶¤¨,_i&lt;•++¶xÏ÷·~5ùÅû[~É^%×~(k—~</w:t>
        <w:noBreakHyphen/>
        <w:t>Ñå‹Â·¬.#Š,ªI.qü8Ç'¯Ò¾s4MC3ÌU¥YÅÔøOø¥¤xCÂÞ</w:t>
        <w:softHyphen/>
        <w:t>ÁfŠ}V!óÄq°{zŠù³Ç^³ÖnE…9*V¼üJµ*_±ëàä¦ì¶&lt;§Ä^“F¾t €¤§’ìÙÚIâ¾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JnÜ¨–i@Ër:Ôñ&amp;éÉŠ©-Gîu</w:t>
        <w:noBreakHyphen/>
        <w:t>Ð#Ôy‰ÁÁ÷</w:t>
        <w:softHyphen/>
        <w:t>áô‰8í^u|BRq.PÐš&amp;)</w:t>
      </w:r>
    </w:p>
    <w:p>
      <w:pPr>
        <w:pStyle w:val="PlainText"/>
        <w:rPr/>
      </w:pPr>
      <w:r>
        <w:rPr>
          <w:rFonts w:eastAsia="MS Mincho;ＭＳ 明朝"/>
        </w:rPr>
        <w:t>¬‘ƒŸ^´³hQî%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0y5„±¶BF’QÜ‰´P0Dd}9§Ë§$k•PCô!qùÔK§</w:t>
        <w:softHyphen/>
        <w:t>…mb[Û4`£ e^œsN6Ê¬Å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E5=w7„ÛŠæl¤*HRÅ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Yˆ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Ú+HÔ|ºî›RrîD"PB ù˜t</w:t>
        <w:softHyphen/>
        <w:t>ZcÛ;Ä ÎGj)JûšTNvECN[§Y‰8ô4í4™Ùdà=«¥Êñ1Tí¡iai§€Ü)£L’DehÁÇ óšÂ3Qw.–ÎòÞÅc}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“Á™ñ§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"®¤Ôt÷</w:t>
        <w:softHyphen/>
        <w:t>iÊò7£ºè}¿àß¤ƒa hðÛT’;Vßôa€u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ÈK</w:t>
        <w:noBreakHyphen/>
        <w:t>yã½váÓoSc½7#Ç¾ï</w:t>
        <w:softHyphen/>
        <w:t>-í!ù¤¾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á =G§ZôÏ‡–O¦YÚèª¬ñ(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›</w:t>
      </w:r>
      <w:r>
        <w:rPr>
          <w:rFonts w:eastAsia="MS Mincho;ＭＳ 明朝"/>
        </w:rPr>
        <w:t>$:ûšöi½ZG—5æoA»ÅÞ'%A$: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^ˆçô¨ôˆ±¼IyµÌSO”ŒòÅ[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¹½5Šå±¡àM9§o¯® îíŒyÝŸ”‚GÓù×°þÌ</w:t>
        <w:noBreakHyphen/>
        <w:t>m.MI‚©‚é÷¢ŠsÉú“Q*×‹Føvã6eñ–š"m</w:t>
        <w:noBreakHyphen/>
        <w:t>7ÈnJƒü]•t&gt;</w:t>
        <w:softHyphen/>
        <w:t>°*‘</w:t>
        <w:noBreakHyphen/>
        <w:t>ìyúW</w:t>
        <w:br/>
        <w:t>wi!Å</w:t>
        <w:softHyphen/>
        <w:t>N¦ÚÍÄ¯Œ`ô&gt;‚«‹!/ˆ£b¸Ú0{ñZÆÒVµjsJÆô–Åö…‘ÈÅ~büq-¨~×Þ(ÚB¡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¸&lt;ûõ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•</w:t>
      </w:r>
      <w:r>
        <w:rPr>
          <w:rFonts w:eastAsia="MS Mincho;ＭＳ 明朝"/>
        </w:rPr>
        <w:t>:½UDQØØÄ¶–q"d:</w:t>
        <w:tab/>
        <w:t>5%Ì… d8 …tÉK¡u¥&amp;ô&lt;ÏWÔßÄ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¾üÜH=°E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l"¶Ó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ãvzÂ—$–¢§ÅYõ414m%Häg</w:t>
        <w:softHyphen/>
        <w:t>y×¦h5ß"Ü:‡“oÝ</w:t>
        <w:noBreakHyphen/>
        <w:t>ÇÞº)4…Eò´»oƒ¡EÒ+(r9Èçð</w:t>
        <w:softHyphen/>
        <w:t>´¸H&gt;¢®¤µ²EJmNæ=¼I{ñ›Âk</w:t>
        <w:noBreakHyphen/>
        <w:t>DÉ}—ÁÀÆÓÖ¿F´»#§Œ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/ò¯&gt;SmY„SöI™ohÏ</w:t>
        <w:softHyphen/>
        <w:t>§Ë¼úVÍ§</w:t>
      </w:r>
    </w:p>
    <w:p>
      <w:pPr>
        <w:pStyle w:val="PlainText"/>
        <w:rPr/>
      </w:pPr>
      <w:r>
        <w:rPr>
          <w:rFonts w:eastAsia="MS Mincho;ＭＳ 明朝"/>
        </w:rPr>
        <w:t>1‘B‚Mµ±ÌæÖ¬¥ªYù’G• -eM`Ä8Ç^õ…I&amp;ËŠæÔ¯a`N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¥YºóøWˆþÝ3ö½e]fU&lt;ã g</w:t>
        <w:noBreakHyphen/>
        <w:t>œþ•qvi#*šDòß øZ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0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#(f‘:&gt;@ý*çˆôõ¼³cÈ t§èNWZN\É´yþ¥âÆðÄà9“ÏR5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Æ;ÖÂO</w:t>
        <w:softHyphen/>
        <w:t>¬³ë÷¨Ï}¨±*’6áö</w:t>
        <w:br/>
        <w:t>ï×Ú¢“N&lt;¬Œ*ºw6|Y Çx]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Ô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è&gt;&amp;·ðÖ‰,ws&lt;ßdLÆXå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ãmŠ„š‹9ïxm¾%øªã_ÔÔ- k!9˜¤ Ç¯¡Ålkúi¤Ö„VqéJK¤u*|ÐQ&lt;ƒP3k?</w:t>
        <w:softHyphen/>
        <w:t>|+ç{O$„u$Çó5õ5®€°YˆÑ„þ÷S\xºvzRƒ…$Šöº7œZ2„sLo</w:t>
        <w:br/>
        <w:t>¬nÄàëÍsE¤„ïfdêZò¥,ŠLqÈr¤Ú*ü”ø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õ£ù}“'“¼óïYJHãœ“</w:t>
        <w:softHyphen/>
        <w:t>©ÏÜYñœšd–AÈ £›[4Õôdol§§8=il</w:t>
        <w:softHyphen/>
        <w:t>Uø$€xã‚+DÙ3Zý“&lt;</w:t>
        <w:noBreakHyphen/>
        <w:t>Þ'øÃ¥[€²*î‘Õ¹Èï^‹âïÅ?Å_4hÁm"Œ¦Ò~\’1ƒÓšœL[…Î¨ÓvŠ8»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®šF@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Üõ&gt;ôôÐU˜ªª–ã&lt;ô</w:t>
        <w:noBreakHyphen/>
        <w:t>µàÆQæn[£¥PQƒ¹b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,€ç8ÅOiác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Á£&lt;ðhu.îÁFú¢ý¿„dtó¤›€:</w:t>
        <w:softHyphen/>
        <w:t>Ê¤ƒÂ¥÷,‘•hÆÙ çÛ4êVIS|‘O«iàð¤æ2YÆ=BÕ›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XŸEÏ5œ§Í¡ÍJÝûIá$BÑ8è«’jÁø~Ê2É¸‘ÀäÑJ²[›ÂZ¶?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²,NB ó7CÇjµ¤Ã½á˜ÆªF¤Nµ§*Z7dÒ¼Ï¨±xƒ¨d-éÇ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9|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ä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àc§ËÏ*zw0ö^ó¸‘ø(ùÁJ§a×¸5e¼p¨aû‘ÅtCœH§¢°EðýÒcäæ#z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IXIVéÅD±§R¦®‹¶?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‚</w:t>
      </w:r>
      <w:r>
        <w:rPr>
          <w:rFonts w:eastAsia="MS Mincho;ＭＳ 明朝"/>
        </w:rPr>
        <w:t>¨ªµõÈ&lt;{S</w:t>
        <w:softHyphen/>
        <w:t>á©É,ˆµ`…êO5n</w:t>
        <w:softHyphen/>
        <w:t>ýðŒÔ]¤1~…%”ÍØ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O_†Ñ@µ˜Æ1ÏëY×S\«s®M8|8+‘±B±çÔè~Éµ¹deVìWõ®</w:t>
        <w:softHyphen/>
        <w:t>k$Û&lt;ê-Æ¦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3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·•2Píùs“þ§ƒ¥ü'”åŒgjI‘µ¸8=+ÐÂTm‘ˆ|ÒvÝ¿Á½Óba3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  <w:t>•“</w:t>
      </w:r>
      <w:r>
        <w:rPr>
          <w:rFonts w:eastAsia="MS Mincho;ＭＳ 明朝"/>
        </w:rPr>
        <w:t>wðù&lt;=lñ</w:t>
        <w:br/>
        <w:t>»kS+a•œ#0ëÀï^Ä–Í®·²‹]Yi6`³û\ÆæÏ¦*DÓ¢@</w:t>
        <w:br/>
        <w:t>j6ËåðÙÈö¡Ðn7î`±*Öê9th™ÀÖê¹ n`?È¨K³hŠJÝYNCy¼M8R’Â©‹´lÉ-´ÛhÃÆš„ Ë28;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ïìët‘ê¶á</w:t>
        <w:softHyphen/>
        <w:t>$ “ålzûÕ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º4†%F6+ÝiVwÌ±Ï©[¨'*K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¢?O{†FÕ-”1†$·ûKê)a[V°á]I7cÁß¤¬|W,¦Îk{Ûp</w:t>
        <w:tab/>
        <w:t>kˆÛz’¤Ý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ñ_Á¥‚ÇË#)ÎüŒb¹ãB÷‹</w:t>
        <w:tab/>
        <w:t>ÔvN,¯à?„Æ}&gt;rÑ©Bø®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ö©&lt;CàÛÄÓÎV"Ædoºµ¼(¥$…^¬ÌUÖ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¡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KƒçÚ‘µÏ¤±qÔñðTðO¸</w:t>
        <w:softHyphen/>
        <w:t>v9ãˆOÝ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'‡í]ÓÛ)`o ~5#x“Ã°HÌ²Û:¯ 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üø¨ö»ukËU)üAáä=å¢°!N &gt;™=è^ÐF&lt;è¶1Î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{šÒ4lŒçŠœl¤B&lt;[áÙUfö)EÊ·ëý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D&lt;]áøçxå#’B/AÜ{çÖª4Ó‹b–.¢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5</w:t>
        <w:br/>
        <w:t>?ê«e`b™ØíýÐ</w:t>
        <w:softHyphen/>
        <w:t>'³c¦}ë®×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mé¹B2ÇoüšT–§eÍ</w:t>
        <w:softHyphen/>
        <w:t>O$Ô~¤Úý’:yi&lt;˜Þ©óc8ü»×A7Â”‹ïÆ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ã¥xxº–©dwP¼“Lt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Ì0›yé‚ÔÑðÕè c®9¼èÖ©{£hÍ»F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41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Ôù@)&lt;9¥—á¢4{LJ6¤î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ê¯$îú</w:t>
        <w:softHyphen/>
        <w:t>áÊÆ'Âµ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¸r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ëU˜~¨Y‘ZV'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kU7¬›1ƒ}GGðÚ8%$EµqÓ¨ªw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•¹bòîè}«™J\ÎH—Q»67þ§À3—HÃËe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…W¹øPe8ÌG äü¸àó[Ê»ºBšº²þ˜ã(µ²’1Øõ§7Ã78/“w\-*µTÚI÷Mêˆ¬þˆ\ </w:t>
        <w:br/>
        <w:t>(&lt;ínHÏ½ZO…å”¹“99ä W*®6Eº©¤¢‹á¨@Bó‹ï@øj²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·aÅMlSzDºòR‚…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ì$…”)ÁÇW~Ó&gt;¤&gt;²Ó®v¢</w:t>
        <w:br/>
        <w:t>†ÙÔd€y5éeõW:æ9qŒb‘åö€&lt;e)ÛÎjÏHPK€W´ÔgœæÌßµÌ|«x]µ¤—w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ÍU[’Ú3ÁFÈÏÒšIìaN¥Ö¢h </w:t>
        <w:softHyphen/>
        <w:t>˜-´šÐ‚×û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å!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softHyphen/>
        <w:t>“÷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(î~ïþÅßðTïü9ýˆ¾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/]þY¡¾‘!%%½bÂ8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Fs‘Ó¥~œü'Óm¾3x'D×tæ[j¢âà</w:t>
        <w:tab/>
        <w:t>#ï`ò;òj¦¡6Ô^Ç‘‡ÅÊp«Ð×ð,&gt;øQ,¾µÓu›[Væf¸ºC0iZF$ózW‘þÚšÇ‰&lt;#qfº†ï¼i©\A+ªÂ1\ï-Ð±éì*jÓ:NÇd+&lt;MÕ7©ùïû6~Ýš/ÀOˆ¿|qãÏ…“ê'¹€Ùi:~ÍâS†.ÌÉ=r2;u5òïÆ¤þ/ý½~-jzþ½'ö7‡VMÖ°Äû¢Ñ!Uèd#ŒvéõùLUJ4•á»"TkªœµvGðßÂÞÔ|q§j#µ½¸Ó4ûÀ&gt;É6à·–ê~lÆ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úãWÁÝ#âWìÝ7Æ»+«</w:t>
      </w:r>
    </w:p>
    <w:p>
      <w:pPr>
        <w:pStyle w:val="PlainText"/>
        <w:rPr/>
      </w:pPr>
      <w:r>
        <w:rPr>
          <w:rFonts w:eastAsia="MS Mincho;ＭＳ 明朝"/>
        </w:rPr>
        <w:t>ÃFÖ¦¢ÂBaðŒ r_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p~µç*ós¿`úÅ*w§5¹õüÇþ</w:t>
        <w:br/>
        <w:t>§i§ÙOá¤‹:”V;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ìpd</w:t>
        <w:noBreakHyphen/>
        <w:t>‡</w:t>
        <w:softHyphen/>
        <w:t>ç</w:t>
        <w:softHyphen/>
        <w:t>}ËûG|løeã</w:t>
        <w:softHyphen/>
        <w:t>„~ ð—Š¼Sg¥ÙøƒG–iq&gt;Ù|›²6œî&lt;`šû&lt;.&amp;5pÜÉê.;ØÕöRZ3ðR×Æo;ê)qq5´½µƒM)s,ÄFää’Hª:µ®©¤Û½ÑˆH±J±;‡C·!O¯5ùõu9U•ûÍK4ÚÐÄðoÄ[ß</w:t>
        <w:br/>
        <w:t>|WÒ5«ùþm2ëûAÂG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•~Ô~Ì_ðX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Åú6±áHµûMêð•ŠòUàí&gt;„ò</w:t>
        <w:tab/>
        <w:t>Çzú¾</w:t>
        <w:noBreakHyphen/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õ&lt;Š´+Fª«O[n{×í7ñ¯Â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\xƒYÖ`Ñ¼?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p fçpä I=kñ3ö‘ø</w:t>
        <w:softHyphen/>
        <w:t>àoâü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e¶t&gt;l³I–•óò¤ö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=j3þX$“=5™.V</w:t>
        <w:softHyphen/>
        <w:t>©ƒáo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3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N&amp;»¹²T»¾Ëí€HÜ"sÐÎ}&gt;µÑè¿¼Qðf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5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êO¥XÝ?Ùõv·ošä¤¼ª{sþx¯“…wN¤jE…</w:t>
        <w:softHyphen/>
        <w:t>iJó9=¤áî™âVñoˆä½{[Èßm„,Íq«N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ª “Ç$ñ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&lt;Q¬|;Õmµªjº6±ipZnî†U—ø¿</w:t>
        <w:softHyphen/>
        <w:t>A]¯UTºdc0ÔåµÒº&gt;¹ý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?‰ß³×‚üiñ^X</w:t>
        <w:softHyphen/>
        <w:t>ÆzUã[èÏs©Ý§a#•†?â“¸</w:t>
        <w:noBreakHyphen/>
        <w:t>½+Ò¯¿à»ß¼_¤x›J¶ð¤</w:t>
        <w:noBreakHyphen/>
        <w:noBreakHyphen/>
        <w:t>¹¿µúT!Z©ÈsÑ±¿…{±Îc=æ½ãƒê59—²•¢pß¤j{Äß</w:t>
        <w:softHyphen/>
        <w:t>&lt;¤â/kš·‹dðÔ©q§øb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Y ~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</w:t>
        <w:noBreakHyphen/>
        <w:t>üqš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€þÚ-ñóâL~(°ðLº]•½›iö¢øþûH#{²Š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ÍpÒÍÝ\&lt;ê=Îøa¥MÚ/Cå/‡ß&lt;Eð÷T¾Ô,îî4ËíRgtða¥šÙe9üñí_¥×_²´ßðUÙsÂZ“¨ßø'Àþ´VmVE?nÖnÂ|î¡±¶0Fw</w:t>
        <w:noBreakHyphen/>
        <w:t>§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›"ªëBtÞ¥áä©âT§±ñ×Æ?„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x“Aø5ðÊûPño5iÓGÕ5û‰ñ#¶Ò‹ÛOÇœâûPþÄ^§ý‚&lt;3âÝ¥ñˆ®íí¬-Ä1™#°™ðîûzÇÍÐf®8[ó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×Y8EjÏ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!ãGÁºÜ$ÚûÆ÷fþûfèÜƒò&amp;~U+Èú×»|+ø•ã¿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</w:t>
        <w:softHyphen/>
        <w:t>Å¯</w:t>
        <w:tab/>
        <w:t>ü9ñeƒÛÚjFÃLº‰—m…¬yY@&lt;n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9ãµ}&gt;Z•:</w:t>
        <w:br/>
        <w:t>»&lt;YTn~Æ³µ™ñ‡íµû6øÃöqø?â/|Cº]_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õ¨ô</w:t>
        <w:softHyphen/>
        <w:t>"é¦ËYÚ!ù|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“œãõòÇ‰-åð§ÂGGµ¹í-MãMJæ8È–A¸¤,¼uúâ¾w2Ÿ³ÄªŒõ1˜uµ¥QõìÍâï</w:t>
      </w:r>
    </w:p>
    <w:p>
      <w:pPr>
        <w:pStyle w:val="PlainText"/>
        <w:rPr/>
      </w:pPr>
      <w:r>
        <w:rPr>
          <w:rFonts w:eastAsia="MS Mincho;ＭＳ 明朝"/>
        </w:rPr>
        <w:t>ø“á°ø§¬ÜÞÅà¢º¡q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ZÂ¦HÏ'ä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q_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V&gt;&lt;ü;ý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ºUÎ“á‰&gt;Ì¦}&gt;ÝÖßK…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ëÖG'$g=Ízx:¯IÕ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J±nŒ§Ó=;þÔ&lt;ð»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  <w:br/>
        <w:t>ð˜€_Lí«j×,Ád¼™ñómë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N9¯Pý¥~"i:ý¤&gt;</w:t>
        <w:softHyphen/>
        <w:t>ü6³ºMGJi&lt;K</w:t>
        <w:softHyphen/>
        <w:t>ý‘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iiˆ£ã’Ò9ÆÑÛõ¯£Ë•4›"…^I:{3Ñ~</w:t>
        <w:softHyphen/>
        <w:t>éWÚFñXéécvZI¦˜î{pO à¶;~µåŸ¶7üGÂ_µçÂé4Kàtû·¸[™u]ÒÎCn`Ý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SÄÝ»Dö0Î0ÒZÜôÍ3à–/À;áµ«Ïaáø,SLŸÉ;</w:t>
        <w:noBreakHyphen/>
        <w:t>X§v¸Èçæ</w:t>
        <w:softHyphen/>
        <w:t>¯á_µÁ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?„_³÷ì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à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¦ÜÇœ`í{âìY¯|ú×›ÀûHÜ×</w:t>
        <w:br/>
        <w:t>Š$á=™À~Àß³¶¿á]'Rø·ñÃV0x/ÁÏqkeyÒjWb1´*÷ gø˜úd×Í</w:t>
        <w:noBreakHyphen/>
        <w:t>?ðÆÏÙwãuŸÆ‡°¶³ñOÄég¸Ò</w:t>
        <w:softHyphen/>
        <w:t>1*iÎÄ 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V&lt;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3Ö¼ÌU.Z’Z£‘ÒxJ</w:t>
        <w:tab/>
        <w:t>èö8¯Ú‹â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ü-i£s?ˆuÛÖoíbäf{¹yÄP¨é</w:t>
        <w:noBreakHyphen/>
        <w:t>9êy®{SHðÀÍ</w:t>
        <w:softHyphen/>
        <w:t>DÑïdÖ&lt;yâ</w:t>
        <w:softHyphen/>
        <w:t>ô½i•</w:t>
        <w:tab/>
        <w:t>‡Gƒ8Hr3™þ</w:t>
        <w:noBreakHyphen/>
        <w:t>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‘‡¶¼»</w:t>
        <w:noBreakHyphen/>
        <w:t>rö‘”bõ5ü-·Àûûo</w:t>
        <w:noBreakHyphen/>
        <w:t>øÇÂ7¿†#¢±YHn®µòêGaëÍI®ü~O§.|n–±øLO§½ºYØ°„A</w:t>
        <w:noBreakHyphen/>
        <w:t>Ý¢"ƒ•À#ü*)5N7·¼&lt;M:Ñ»kÝgcá¯Ú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|!uãËKX~üÓå’ËE\«k·`å$a÷‹3c$dœqþ‰ñãö†Ó¼AûßjvZ6¥ë~4ŸÝÊ£~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?á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kÙ§ˆ‚‚‘œgQµô"ð÷üTðwì¿¢ü"Ö¼3o¯éº~Ÿö(n2MwµHQ°uêzõªÇì{à?†Ÿ³?ÀwãÇú¦¯ªÚ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„®‘Ä6ë‚E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'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MmlkUL¼*©‡§É-UÏý—¿a/‹</w:t>
        <w:softHyphen/>
        <w:t>ðPèuŸø/Ã?dÑ¬¦‘R}Bc"^Ya…üÁA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3çEµð÷ã&amp;»¢üEÔní5¤</w:t>
        <w:br/>
        <w:t>oåZ»„Y ÈGÆ2„€0;VQÄT¨Üäö=,^§KëGî?UàŒ_·§·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#Ò|gâ</w:t>
        <w:br/>
        <w:t>k;</w:t>
        <w:softHyphen/>
        <w:t>?`ï§H£Â¨ù"Îµ*</w:t>
        <w:softHyphen/>
        <w:t>{7í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øgû*øƒÂZkjúvµ.¿tô–¯ö±[øLåz}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©IJlùÌ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6¥%*QÝ¶ìÑáïÚßá6‹ãÏ…ÅŸ‡~!i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º-ý« ¹Š,Å“&lt;núõÈ§ùÓªþÑz~‘ñB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RÍ¥Kðêßn¥)˜ÝK</w:t>
        <w:softHyphen/>
        <w:t>^HÄ»79 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§åc§:¤’;3ÔÅÊ–6„q1^úÑïá§üJø¡ðzËÆþ§ƒWÖ¼ãýHÁµAÌQXXµUHÆ.2G§ƒwá_Œ¿ðOOÚ&amp;ÓT¶Ò,-µ_µ[/öÎ¬‰öˆí</w:t>
        <w:softHyphen/>
        <w:t>Á‹9è3ß·&amp;¹çŠ«Íµ–…PËá_¤)'gcì_µŸÆŒ¾(Ò`²Ñ4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÷ÎC</w:t>
        <w:softHyphen/>
        <w:t>¯üõ9éøz×yñ“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áƒ¶~+[í#[’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¥™[WßK·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õçÚ¾‚•x¸ßkØ|%xEÙÜå`ø(Œß¶À‡MðÆ…xöÚµL|E«Ý·—Sdí0FX“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ßµÝ¿À½O.Ÿ&gt;¯©\¹ƒOÓbâké~§„z—n8</w:t>
        <w:softHyphen/>
        <w:t>#V2×¡89Tã'ª9o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¯‹þ(ücÒôh´I-`?2âq–·…1— ãæaÀ</w:t>
        <w:softHyphen/>
        <w:t>z§ÄŸÚ+ÃŸ5-µíNÚÎ[€dT-Ì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7 ÷5*q–ÇE58Ý½YÑü=ø‘§üMÒRÒLÓi²€a¸e*“UÏQï]AèA¢çM¼ÊâýhÏ@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‰E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Ï^¼QNÄ°Î}óE$†µ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`"¾sëJ </w:t>
        <w:noBreakHyphen/>
        <w:t>™ 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yèi´í¥Ä)Çâ’„+Œœ¹§Uàø†p¥Ó¡#‘Nú</w:t>
        <w:tab/>
        <w:t>»G7Ù]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©1î™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äúU% šÐŠëWH²U—ÔŠ¦.VÈ&lt;È~C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4Ôm¢´ì|õñ×Å</w:t>
        <w:noBreakHyphen/>
        <w:t xml:space="preserve"> ›â®šš$-¤…l¡–÷Ä·HlýÜKÝ‰&lt;‘ì3Ö´þ ]?Æ?ƒ²øÃL}µÊH–‘¾|á$G«z{ÖüöV Õhög‡þÃÞÐ´Çøœ|mkq</w:t>
        <w:softHyphen/>
        <w:t>‰uy</w:t>
        <w:br/>
        <w:t>d ù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§=¯zúwáö»ªüWñ.¬u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Ãš-¾+Ê</w:t>
        <w:softHyphen/>
        <w:t>%÷ËóI°¤”À$óÏ§5!ÈîÌSq«8¾Œ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¤ê~ñ/‡|!,vÑhþ#¹ûMÕÜ®T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N:U¿¿ü=áÙ#ÅšÜ—3›'‹N’%)$“V0?º3Ÿ…iQ+E#iÓj´aÑCð‡ö™ñÇƒ¿e_ZÅ¢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¼Z•åÔÅc‚’dN</w:t>
        <w:tab/>
        <w:t>v ã=3Þ¹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÷ŸNÓŸÃ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%«xÓÅ×W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ýãµ·wc–xËq±IëéõÃWÊì%‡¯¥É¿gŸüLðüYqñ</w:t>
        <w:br/>
        <w:t>Å’øŸÇ^.ÔÂÃKŠ@ÖúiîÈƒ¢ 8Ü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¯Ü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  <w:tab/>
        <w:t>má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GstÚ« sy(ùÝÇ\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ªK¯S&lt;:å¨ãs‘øÙñ~óÃzL–º6‰ý¹©»„[wmˆÃ¹'Ò¾6ý´à¢.‡›àŸÚ\Ûé÷œëöv2•’Hó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ÈSÓ¯CWRQ„n÷;14ä ä©þCuûIþÍº&gt;‡¥ßü4ðeý˜µ€ </w:t>
        <w:tab/>
        <w:t>y4$`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©Ï_§_Ì¿ø-¯üWá_ìÃð—Ãº¿…Æ³w¯kwÆ</w:t>
        <w:tab/>
        <w:t>EÄ¦`#á‹ ØœçÞº0uS‹…¥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tå‡¨¯sówÅú¶…ðŠ)c`·70®&gt;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íÇÁãÖ¸[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ßµÖó[k«m1ymjäí)</w:t>
        <w:tab/>
        <w:t>§óU £?hÏR´¹¿Ùé-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ËP}</w:t>
        <w:br/>
        <w:t>áoîåì•ØŽf'8É¾žõå«ø“ãmõÕ«Ü[i({d…òÇMÝ‰ïô¡ÕÑÎ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'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ÎóÂ¿</w:t>
        <w:tab/>
        <w:t>ôZù’F’I,}“ŸO^µÕxfÅ.f),mI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z{W•Z·´Mžž</w:t>
        <w:noBreakHyphen/>
        <w:t>ŒTcj]ñ=Õ</w:t>
        <w:softHyphen/>
        <w:t>µ¢[´‹æJr±‚</w:t>
        <w:tab/>
        <w:t>8êqX6Py“ÊþI</w:t>
        <w:noBreakHyphen/>
        <w:t> “Û§µ®¢å&amp;V6ƒŽÆå«¾—#,L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:—ä¤z|Qº(o-ÀÇ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ÄÖºÐõ²jt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¢;v.]X0' ¤¹ô¦?›11å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ó#)9Jç</w:t>
        <w:softHyphen/>
        <w:t>Vt¥¢E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jfUM«Î=úôAvä°ØÁU¾„×DŸ4S¹Ïƒq3-M©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81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ªÂî˜åU˜ü¹Î1µïÔî</w:t>
        <w:softHyphen/>
        <w:t>R”¡ìÙÓ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F¯à«›C¦N±j6qùRàË"€8¤Lv§ê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?µ~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&lt;%ñS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:´ êv–÷_¿¹»&gt;¯ ?Â=Ï=ëÕÂT«$µ?â4eV¤iõ&gt;§ø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ßðæ‡~Þ4ñÞ‰kqã</w:t>
        <w:br/>
        <w:t>kVƒCÑ‹‰íìCu˜¯÷ñŒ</w:t>
        <w:noBreakHyphen/>
        <w:t>Äœs_7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&amp;þÚ</w:t>
        <w:noBreakHyphen/>
        <w:t>1½¾ÐôËí*ËP™®/5Y81«</w:t>
        <w:softHyphen/>
        <w:t>•UO</w:t>
      </w:r>
    </w:p>
    <w:p>
      <w:pPr>
        <w:pStyle w:val="PlainText"/>
        <w:rPr/>
      </w:pPr>
      <w:r>
        <w:rPr>
          <w:rFonts w:eastAsia="MS Mincho;ＭＳ 明朝"/>
        </w:rPr>
        <w:t>‘</w:t>
      </w:r>
      <w:r>
        <w:rPr>
          <w:rFonts w:eastAsia="MS Mincho;ＭＳ 明朝"/>
        </w:rPr>
        <w:t>À?á_o</w:t>
        <w:tab/>
        <w:t>©PMny¸9Î4½œÆ‡Št</w:t>
        <w:softHyphen/>
        <w:t>†?±ÍØÕ|Bá9ñäê«og3yÎÒŸ•9û¤ñÐäûÓ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¿mˆŸ_ñöªŸ¤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äÉw„q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ÃµaIJµ©´ä“R[¹ý¤¼ðF(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3Â¯¯ëø+s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ç$Ÿþ¿j¤ÙV÷Æ“?Š¾=x±IDûD:HœCmnNÆ$ò@þ</w:t>
        <w:noBreakHyphen/>
        <w:t>½«xO_6kâ”»•&lt;OûaG(</w:t>
        <w:noBreakHyphen/>
        <w:t>ø+áé®b‹÷k4í†»‡q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…?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#ø†dñwÆ_¾£sæKs6,íð2÷‰ºÔ6ã¢ÜÆ|êÈ³®~ÙVƒÄ6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IáÖ¼u&gt;Cê6§ªã”ôÜý{b²SövÓ|7âxµŸˆ—øËT‘÷9û±œpôâ¾s‰3‰àé{ªáR·*q¶ÇY«|I¸ºÐbÓ¡…-´ØÈXÚ®Ø£=3ßÍy¯‰&lt;¯húÓ[ˆRÝb™</w:t>
        <w:softHyphen/>
        <w:t>-òçðç5øÕ\MLÏš¥U¡Âª{H6ºL*MCGAû±ãv</w:t>
        <w:tab/>
        <w:t>&gt;ŸsÞ</w:t>
        <w:softHyphen/>
        <w:t>ðmî«¯‰.®"‚Õ[s$“ƒÇN”ðóÕýŒ6G4 ùµ™¶uí-bè¢;r@Ça×êj¥zö÷,#”†þ%Î1í_a”T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N§¥„Š…''¹ƒ</w:t>
        <w:softHyphen/>
        <w:t>xê=2äÁ#+\8Ê†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úõÆx“Z¹ÔmxÕ„'‚ûH¾ß¤H§</w:t>
        <w:noBreakHyphen/>
        <w:t>§¥J¥ÚF?†|C</w:t>
      </w:r>
    </w:p>
    <w:p>
      <w:pPr>
        <w:pStyle w:val="PlainText"/>
        <w:rPr/>
      </w:pPr>
      <w:r>
        <w:rPr>
          <w:rFonts w:eastAsia="MS Mincho;ＭＳ 明朝"/>
        </w:rPr>
        <w:t>åävÀ.5</w:t>
        <w:tab/>
        <w:t>›÷h9,}1^âO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íu0¦úxòb‰ût&gt;Ý«äóúÒö‹SÍÅ7R³]¤6Öt6ö</w:t>
        <w:tab/>
        <w:t>×Îhãpv‚që^g§ê+K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£|Ì2 œ}O¥xyŠ¥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èy˜ŠŒÓît×s]Ý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O~¦´-ô[µpæX·!à†ÇãQ—çÔhPp›Ôô0Øˆ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GpÖ÷©0¤)Ú9ã&gt;ç°ú×ñcÆ^Ò'x-îDº™âf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6¤ös×&lt;ÖùFgR¾61§³3ÀÔ©»ìpV.ÒÊ:Ïz‘1mÀ³dõè=«RÃÆUµÉ¤} 8á</w:t>
        <w:br/>
        <w:t>pßSÛŠýU++</w:t>
        <w:noBreakHyphen/>
        <w:t>¥+:öÅ“âm6FGÖŠÇ#—ÉQWl éÂ)Rr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×'¥y˜¼L0ðs—6xSwD†EIˆI7„ln8!½é—ÆÎ'q%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®ÙÌx=&gt;µçeù¢</w:t>
        <w:softHyphen/>
        <w:t>[Ù£UdìS»¹°•r·¶äç 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z¯ Rè¨Ë+“€Š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Æ½êOÞŸBÝdçt_›E’éã„ŒËƒ±z/¦j¦</w:t>
        <w:softHyphen/>
        <w:t>á}U^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Q8ÞÍ…o`kåjâ)ýa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¯</w:t>
      </w:r>
    </w:p>
    <w:p>
      <w:pPr>
        <w:pStyle w:val="PlainText"/>
        <w:rPr/>
      </w:pPr>
      <w:r>
        <w:rPr>
          <w:rFonts w:eastAsia="MS Mincho;ＭＳ 明朝"/>
        </w:rPr>
        <w:t>7µf[énrdV}‡ic}X¹ÐŸM¸G‘•$aŸ'#&gt;¸àq_=?Ýâo½Ìœ”gcKO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bfeQp°Éü¤o</w:t>
        <w:softHyphen/>
        <w:t>G5ÚXÈ±…Œ.vÆúæ¾Ö•µèóDê¥š-£Ï¥2-Å¹…Šä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Ó#Ô×+ã;ûiõ</w:t>
        <w:tab/>
        <w:t>4ón›@±Èý0+óÌ&lt;±ó•Ï9OY\Æµð•ë£›©¢‚1ó`¶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9¬íEš6G&lt;mnÙéÎîÕîàkS©RI!Pœc}</w:t>
        <w:tab/>
        <w:t>l</w:t>
        <w:noBreakHyphen/>
        <w:t xml:space="preserve">ÄZ´“H¯sŸ»·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œÒê“—Ûµà3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0ô¹S’Üj§=ÒF–¤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v•Y€Üv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û</w:t>
        <w:noBreakHyphen/>
        <w:softHyphen/>
        <w:t>íX^åd’1ó^EuÐŒ$µz£¢œaküK`£)µ"ÝAqÇø×?)]</w:t>
        <w:softHyphen/>
        <w:t>æ@Å@àšóëòûNHu2©/yX½©øhÜj°FˆAí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Öªx‹Ã/`®ª¿4g</w:t>
      </w:r>
    </w:p>
    <w:p>
      <w:pPr>
        <w:pStyle w:val="PlainText"/>
        <w:rPr/>
      </w:pPr>
      <w:r>
        <w:rPr>
          <w:rFonts w:eastAsia="MS Mincho;ＭＳ 明朝"/>
        </w:rPr>
        <w:t>Æ®åVP«ìäZó=ŒÝEm_XHç|(#%¸Ç½oë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\©5£Äñƒ¸úWV*´iµ</w:t>
        <w:noBreakHyphen/>
        <w:t>Œê5¯2H¾</w:t>
        <w:softHyphen/>
        <w:t>M&gt;$y@cÕIÆïaTí&lt;9uûíFÛ</w:t>
        <w:br/>
        <w:t>pOÓ¨¡Ö¦é¨ŽœZÒ'S¥j—vï¤›¹R3ÇÏÔU_ëÞ[£2¨RO"¾}G—hõ3</w:t>
        <w:softHyphen/>
        <w:t>µí¹ÌIâèã‚F(r£åÇë]ßìéñãUøeâxeÓ¤ògìY·mò‰ïžÝkíòún)§ÔXhI{½Ïz´øqâ¯¹ÔµÛ©c¼&gt;z¤Œ:d</w:t>
        <w:noBreakHyphen/>
        <w:t>AÍp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§Ëà_µÛh"åîfš¤6RçsGÀ%r:â¾{5Ãrb§Deˆ($£¹ä¾$·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¡ÜK“ØýiÞ</w:t>
        <w:br/>
        <w:t>˜&amp;ä)ŒúÒ”Û¥)-ØªNñÐ‹]ñ!Óté-â›&amp;L®åþ#Ÿç\5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µ\±ëŠìÊi¨ÅÉîÃ</w:t>
        <w:tab/>
        <w:t>.tô#´ƒËºÀ ¶yë^Yíâª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Ö&gt;ízµÛVå;d¹t-\\¤‘«Ál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´&lt;7©ÙÆ§¢p¬p¼f¼¼_½NÒfqN[“ëÚeåú¥Ê+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d|»}ý¾µNÆÚmd&gt;bIŒsM/n¥ISf©^V:½2Ö{:Yæ™VAÀSœœôü+•—PºÓ5eieV!ò7</w:t>
        <w:noBreakHyphen/>
        <w:t>Ð}k3Š“¦sÉ';.†ý†½qâÍLC0…Q—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Í\O</w:t>
        <w:tab/>
        <w:t>&gt;–ÂPåBg¹9÷÷¬¥%J\½Æ’Œù˜Ë+K]</w:t>
        <w:noBreakHyphen/>
        <w:t>bV3ª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½?ÃCCœep:0èiÔ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QQâ&amp;¤ýÓÁºÌÚ°/"¹¹°™O3G!VÛßö¯¹¾</w:t>
        <w:tab/>
        <w:t>üwðv™û8µØÕ’ãÄ6Šd¶³3‘÷‡©¯F†)T£ÊÞ§§GzMÉj|§Yê¾¤×n¾ êwÓ¶«-ÓJ‰÷œrH\sœ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úëºñü§CâŸ4K½ÏLNµ¸„[=ÜÀ£&lt;ey*î:~uJ£pöOc&lt;VÔÃF”]Ÿ¼Cû=xÅ4OøHg±¸M</w:t>
        <w:noBreakHyphen/>
        <w:t>öGd¹’L™¹Ë`uÆO§ÀêâÚ</w:t>
        <w:tab/>
        <w:t>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‹…õaï[aÜi;ØJJƒT›»G</w:t>
        <w:br/>
        <w:t>¨Auã]r+XÌ“Èâ5\gq'§MzÆØwÅ&lt;§§ê~ ´kYoWzB¿3à€F@úŠõ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*©êFŒU'R]O)ñ€õ¤</w:t>
        <w:br/>
        <w:t>,O:lI†WÞ³</w:t>
        <w:softHyphen/>
        <w:br/>
        <w:t>4ŠIük)&gt;dÚ0qÖÈöx9¦Ó#‘Óå`1Á8</w:t>
        <w:softHyphen/>
        <w:t>¶ð!¹™N6Æ¨{sº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cÍï1ŒmæWÁrC–)æ(éØýj6ð{îg(ÁIý*U¼È•k!OƒMÌŠ †äè*;»•*€ƒùŠ·7è\©ÙhBÞu¹$#2“ÇO</w:t>
        <w:softHyphen/>
        <w:t>Lþ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´D’zt¦¢iÞ ¡ºceðƒívAœŸþ°ôúTMáS)!¢*à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4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µ§.X$Äã§)ð™ÆB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ƒíLŸÃ-ª{æ¦¤š•âMHJ1º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Ãl,d,›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«?ÃZ</w:t>
        <w:br/>
        <w:t>}„f=¨¬s~Õ¼e.G7mÜ¾º|Ì›®zñI&amp;è˜ù”þ9®*Sr—#6¦ä—*":;Å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&gt;†ºÏ…Úg›ã</w:t>
        <w:softHyphen/>
        <w:t>0D†I8þè"½l&lt;Tä’ÝIÙ%Ï¾|1áâ¶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ÎHã¥Xø¡£¤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É\Üãå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zôµ×Cƒ55#À¾ ;j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šUÃà8àaˆÇñ^£âÏ‡ô†×+¢¨b8ôþUìÑ‡#·s†wåŒ¢køÕ´û|Œé-éÜÌ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è&gt;‚©|Td°²°XÛËq.ÒÙàóœš®UÜ”ù_4ÎO0ÉªC”UA¸¥»×¹þÏ}²ÒXÔ#yO´àr¤¥g*IAØí¢¾)#Õ&lt;m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¥†Š¦W€1Ïã]</w:t>
        <w:noBreakHyphen/>
        <w:t>b @1ò·é\T]¥ÅÅÇC©†ÇË¸”¶[v0:`Õ8</w:t>
        <w:softHyphen/>
        <w:t>Ïü$ @9AÎ:UÂÊW3åå’fÍÍ»4%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“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~Uü]´–ûö«ñœ±É†¶‘‡è¼dâ¢›\ìóqTï‰‹: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Æñ|©2YxôÍGâÍyììÙ#reaÀ«ÔQÚå¶Û²FFáÂÚq˜¨20ÝëÎ}ëKÃÚôˆÂÚ@U•ˆ\Ùëì(”’V5r»q}</w:t>
        <w:tab/>
        <w:t>¼Wâ—Ò</w:t>
        <w:softHyphen/>
        <w:t>$XŠ¼øã-€=óY</w:t>
        <w:noBreakHyphen/>
        <w:t>§ðù¼®fv‘%%†æä“Þ•7Ë</w:t>
        <w:br/>
        <w:t>¥©)IÖwÙ4AôMXÁ#f'9ÈöúVÖ©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ìÈ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UÖšÜÒµUµßR?¶jß´+‰ƒ•7ÄeùÈ*z{Wé¨O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ˆ—?•rT¶–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/‡HÌhI×µ¨ ó¤~ÇùÖ•ÕÂc®y¨”W)“JQÔ¥©ÛbEÀ'ŠÎ’¤•Ãq‘ø×;¦¬E9YY•á±oì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‰àõÍx‡í¿§Ç/ÁùRUÊ;ªŸ¨aŠ¨«YWƒµÑá</w:t>
        <w:noBreakHyphen/>
      </w:r>
    </w:p>
    <w:p>
      <w:pPr>
        <w:pStyle w:val="PlainText"/>
        <w:rPr/>
      </w:pPr>
      <w:r>
        <w:rPr>
          <w:rFonts w:eastAsia="MS Mincho;ＭＳ 明朝"/>
        </w:rPr>
        <w:t>×m2s}?Ï§</w:t>
        <w:softHyphen/>
        <w:softHyphen/>
        <w:t>jñéÖ2M,Š¨ƒ$“ŠìNÑ¿r-dÛ&lt;‹ZÒ¥ñö²nn”¥œR‰#XØ‚J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&amp;îÉ@dP{(µ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ú©¥h</w:t>
        <w:softHyphen/>
        <w:t>Ëú¬i&amp;ÌÍ€–ö¯ñoŸ®xŠ„Ÿ³A6@Îõ#</w:t>
        <w:softHyphen/>
        <w:t>Ö³„¯tTiÙÝ¹á„Š=&gt;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Œ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Nñ%£\Ø³©\Æ¤:Š™I£HÊVm3Â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÷ßµ—†’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˜€[ñ9¯±ìôÂö ”Ú@ã&lt;šãÅ4ä¬zªVÃÅu ±Ò@gA$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HcŒ ø×*Vfm»hdkš2*ü…L</w:t>
        <w:softHyphen/>
        <w:t>´‡$g</w:t>
        <w:softHyphen/>
        <w:t>)¯Ç¿‰V@üAÖP)%/eÉ&l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+</w:t>
        <w:tab/>
        <w:t>ï¡Ì VÙƒ&lt;{²‡(%AWPïXT–©ŒäœUŠ’X&amp;2B¢’ÆÀ}¨¨ Éö®ŠlŠ´’=óþ</w:t>
        <w:tab/>
        <w:t>ý¤¾</w:t>
        <w:softHyphen/>
        <w:t>ûCiñŒH$!{p3rqÅ{·á˜î~6øØåi&gt;Î’´n¹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ûuö£7ìÙ¼½3Ïµ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W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Ó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ªv~kˆˆ Ç'vUíø×ËÎJ2r}N‰%QèÍH&lt;5æÆ¥*œàÕ¸&lt;0 *Û»óÏÖŠ•ùRE/rWè]Âìœ“ƒÓúÖ‚ø]®åf™³ÎO</w:t>
        <w:softHyphen/>
        <w:t>L§v›&amp;nuúáðŠ™€(§@ÀÇ9«v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Ú Ö•´º&gt;[7bÕ¯…W;H+Ó=3Vdð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à¾¤ÖQ„tÔ¸Bé»ìOkáÈŒŠ®ëÞ</w:t>
        <w:softHyphen/>
        <w:t>Á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» ,1Ò®u|</w:t>
        <w:softHyphen/>
        <w:t>ÁÊÖH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µÈ…B÷9åi²x)¶“±Y`1QY§fKô{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´»Ê)_¥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§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¡#·cSµ–Æ*ƒµÑ=·ƒ„nCÆ¤ƒb¥_”•$ ü+Æi8)JìÞµ¥kKqÖ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!o(•úŠ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Pîg‰ó‘‘È«qå2</w:t>
        <w:softHyphen/>
        <w:t>y9ÅàÄó‹&lt;c°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 á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ÇÓ4 ÒnF•&amp;Ó±e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¬ôã</w:t>
        <w:softHyphen/>
        <w:t>K€B°b</w:t>
        <w:br/>
        <w:noBreakHyphen/>
        <w:t>œýT£Ë$Û*)Ï½„¼ðBGk(ò‡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ªÁð€·Þ„HÊ§qÜ¶.kÒËãÍ#–½”¹‘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ÃöK8Hˆ†h÷’@çÛé_4þÐ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ñOíMœ’L––:@h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w3rHõ÷¯w•)$Ï.¤£Íy'ÅÏƒ¶¾µ³±ƒLY¦½š}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?ÇÀg©í]'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Ý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ÈåGÌ¦V$9ÏA•Û*W‡$kF÷HÓ“öaÒî]î˜ù¾v$cñÅr</w:t>
        <w:softHyphen/>
        <w:t>¾</w:t>
      </w:r>
    </w:p>
    <w:p>
      <w:pPr>
        <w:pStyle w:val="PlainText"/>
        <w:rPr/>
      </w:pPr>
      <w:r>
        <w:rPr>
          <w:rFonts w:eastAsia="MS Mincho;ＭＳ 明朝"/>
        </w:rPr>
        <w:t>XhzZ»ý¾ò]°ª±,ª:¹¾µ¬`”u7ªÔšº6|û;i§‡cši&amp;óOÞØÄÃƒ“&gt;ëgþ›BòI…&amp;Fo¼ÛŠŸ~ýêä½£Ó¡\D.ôØã¾4|°Ò´ˆ-´Ù˜j—¬cHã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&gt;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</w:t>
        <w:softHyphen/>
        <w:t>OþÎú,¾‹</w:t>
        <w:br/>
        <w:t>0¼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!Xdý1•œbÐéÖJ—:êzçìIðþÝ¾µ‚‘</w:t>
        <w:tab/>
        <w:t>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¡H"FÉ zú×¥xÏáØK</w:t>
        <w:tab/>
        <w:t>GOZâ•+IšÁ{·*|.ø~¯¦1hÈF%Ù3Ðš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áê·Á¹ òÊ‹›»x÷Fv“ûÁÇ×µéFÒGDÞŠÇ—x«à¯†4_Mp-§n#D*¼$Tgß$þµ‹ðOà”ÐK.¹e,·³¿˜‰#P</w:t>
        <w:noBreakHyphen/>
        <w:t>€ý;bºµ}÷s†§µ›i</w:t>
        <w:noBreakHyphen/>
        <w:t></w:t>
        <w:softHyphen/>
        <w:t>À</w:t>
        <w:softHyphen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ù‹#i¢Vä’ø*OnÕŸâïƒ¾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õ+ÛëXaT</w:t>
        <w:softHyphen/>
        <w:t>x±èµ}iº6»‘ª«</w:t>
        <w:softHyphen/>
        <w:t>’Üã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  <w:tab/>
        <w:t>Ò-ÒîßY¶ŽK‰œÉ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„sÎ0q^'ÀO¤Iò¬"Gãž ©¨'¾¤×•ž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÷Á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z-ÅÝÝµºÛÛÆZF o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_¥yÏÁß…šlòÝÝê–ÈÓ;}‘dNU7eIü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ü(Î’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Ë;/ÚRþÒbX¥·†fHÚÇ'=«è|=Uä¦6;×Œœçš‰Y^-´j¾]O¿ð1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“I'!Œ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§</w:t>
        <w:softHyphen/>
        <w:t>Öº;Ÿ ˜áw õæ¾o</w:t>
        <w:br/>
        <w:t>Tg£‚i½D&gt;</w:t>
        <w:tab/>
        <w:t>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@</w:t>
        <w:tab/>
        <w:t>öëJ&gt;</w:t>
        <w:softHyphen/>
        <w:t>¢“¾0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ž‡Dà›°åðFC¹HP8Ö˜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ÞGËÂôÏz§]lÍ£E}¡ãÁÃËägºÔpø$³T*-h]0% Ãàó§ÛÉ¦Ià%ÈePˆ9éŸZ©É(\Êµ/«!‡Á;g„`·¶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¿á</w:t>
        <w:tab/>
        <w:t>U¹V1‚PñÅc$›¼M;ê€ø6ù‚ ¼å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#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…Pv¼+O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ò©+¡«ðùb`§</w:t>
        <w:tab/>
        <w:t>'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ˆÞ¾P\</w:t>
        <w:noBreakHyphen/>
        <w:t>: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ÜÎ¤yRå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œm\yÏ§8ð&amp;c  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ˆÓ¼îT$Þè%ðìùd—öÎ+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(GƒÆ‘á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)72.@Î</w:t>
      </w:r>
    </w:p>
    <w:p>
      <w:pPr>
        <w:pStyle w:val="PlainText"/>
        <w:rPr/>
      </w:pPr>
      <w:r>
        <w:rPr>
          <w:rFonts w:eastAsia="MS Mincho;ＭＳ 明朝"/>
        </w:rPr>
        <w:t>¿¥zX7zÈåÇK£&gt;d´Ñp§$}EYš)Å‰#&lt;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gÌyj‹{t3|[p÷2ÄK™2Ç;}ªämo£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¯¨§JwW&amp;&gt;k´R·»e‡n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ab/>
        <w:t>í[~µ»hõxØ);H#'</w:t>
        <w:softHyphen/>
        <w:t>]Y1÷•ÏÐ¿ØÏá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4’;8</w:t>
        <w:softHyphen/>
        <w:t>ífÔ¯n$Æø¢;Š¬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õë_¤?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õ«};ÆV¶ ZAÀØÖÐð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—§</w:t>
        <w:noBreakHyphen/>
        <w:t>™¯‚Y¶"†"}›&lt;lt#RýÏbýƒü?ñ7ö•ñå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&lt;O</w:t>
        <w:noBreakHyphen/>
        <w:t>™•;_ê÷·³šB=\ð vïí_©Ÿ³—í¤ø¿ÂöÚ\z…¶¥®’m.OúÍ¼4‡=Ü××åØ‰×¦g°ÃI*lù£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¿</w:t>
        <w:tab/>
        <w:t>|Pñ¿&lt;µ’iöúõÓo¸Ú‘+ †©bÙÓ§ù»ñ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´Ô~hö·Í§j¬—</w:t>
        <w:noBreakHyphen/>
        <w:t>KfIµžtlç?|Ö{„’MÄõ'Qâ}Øî$‹Bñ</w:t>
        <w:softHyphen/>
        <w:t>Ç?Žö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í•u›‹Gœ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0Ç</w:t>
        <w:softHyphen/>
        <w:t xml:space="preserve"> Ž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ü+Ü¾+Á?þ!þÏÖ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Aª¦</w:t>
        <w:softHyphen/>
        <w:t>gãhn5{Í(\f-9cMÅ³œg}1ŒÖ˜|&lt;¾«Î·2xHZÕ7&lt;»Áß¤í~.x÷ZÓî54¨4×ÒË#l+°eBz’@À§ž2¹ñ¾§x5½f÷XŽÞ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ÓJK UÆ=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ÃORšöqêK¥I»ÉjŒ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Ç–{5Ô}0‰&lt;ˆÌ²´küJ£©®“â&amp;—¨â</w:t>
        <w:tab/>
        <w:t>fK/AC#XA&lt;F6¸`v´¿7'$cw±ÇJÍFVr¹´)ûHÝ‰û7|#ƒ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tû§Xìî&amp;KJSûÅŠl°ÉéÀ&gt;Ýkõ¤â÷üµ#önÓ~Húôšo‹õ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:n¥%¾L*Ÿs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softHyphen/>
        <w:t>aÅ}Pé*~ÒZ4qâqNŒ’†·&gt;+ñÏí</w:t>
        <w:br/>
        <w:t>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</w:t>
      </w:r>
    </w:p>
    <w:p>
      <w:pPr>
        <w:pStyle w:val="PlainText"/>
        <w:rPr/>
      </w:pPr>
      <w:r>
        <w:rPr>
          <w:rFonts w:eastAsia="MS Mincho;ＭＳ 明朝"/>
        </w:rPr>
        <w:t>Ëñ§Hð=¹¶Ñ¼'à«iõHíä•R</w:t>
        <w:br/>
        <w:t>Ç</w:t>
        <w:tab/>
        <w:t>+ã©#Œg çå</w:t>
        <w:softHyphen/>
        <w:t>CÃÑ'ˆ®3JösKn¬</w:t>
        <w:tab/>
        <w:t>®AaëÈà×Ÿ›bgq`aO[7†þ%Þü+ÐoÛIº»†âìÄá“l²§÷ïéXþ$ø¡ö™ƒNMÓ0ÜÄå‹±ä“ïõà¸Þ7èoRnˆ÷?ø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aà/ÙÛÇ°x»Çz</w:t>
        <w:br/>
        <w:t>x[+n#ÝÝ0Â’pG¨ö¯~,ü_—â</w:t>
        <w:softHyphen/>
        <w:t>Ä¿x—Q6öëw²Þ´K„ûÜ‘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¯]S§*]L¡V|Ën‡CðËâÌZŸ‡ìÍÓj^“¨.¡</w:t>
        <w:noBreakHyphen/>
        <w:t>4‡ì³ÍŒnqÜôæ¯|{øÅqâojWèº–°ìï"ˆ»x qÑ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^m|\Uá#š•y$ãÜëàŸ?¶¶©û(|l¸ñm÷†-5ëèôù-Ñ[³)Û°</w:t>
        <w:noBreakHyphen/>
        <w:t>äûÓ|MûQËâïêp‰'“TšK‰</w:t>
        <w:softHyphen/>
        <w:t xml:space="preserve">ËÂ¦öË </w:t>
        <w:softHyphen/>
        <w:t>ZÉÎ5)(Sù•ƒ¯SÚIOc—¸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¶¯mr¨³µ´›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?Ý&gt;ƒÚ¾¬ø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øà?Q</w:t>
        <w:tab/>
        <w:t>¡ø^à®›xƒ)§Û0ÀU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¾‡Þºò&lt;RÃV”{›WÂN</w:t>
        <w:softHyphen/>
        <w:t>Nx½ ø™=§ìß®iµ|§Ýé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,—6£yÍÕÕÉlyñ©É9'å=óÆz×èOüGà¾±ñÃöXñF©ñkIi&lt;wâyex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ÎµªÌ¥º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îß\×·–JR«8&gt;§e</w:t>
        <w:tab/>
        <w:t>{*±Ä7ñcþ</w:t>
        <w:tab/>
        <w:t>!'&gt;*i&g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y</w:t>
        <w:br/>
        <w:t>øgÁ^¤Ó</w:t>
        <w:softHyphen/>
        <w:t>Pñ7f;</w:t>
        <w:noBreakHyphen/>
        <w:t>öäîf‰rFà:ðÚ8À¯œà&gt;</w:t>
        <w:softHyphen/>
        <w:t>ø¥àïÚçÃú'Â}´¤¤øËU};P¾eó{hœ™'}ÝYÂ’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3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´¥U(ìo›`©×‡´ìýqø·ûø?âgÄØü_ãÛÛŸ[xjÙæ_¶H&lt;‹P«–p: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ã½~:ü]Õ,¿j¯Ú2Ò×áÞ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k÷·Ù[Œ·ú4,UfìK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bŒã ía~§Dj©Ð…$Ïö1øŸ§þÂ¿&gt;!ø›Æš}§ˆoí,ÛE²µ»ál®°7¾¤ @ÎsÏ'×ÒŸØãâÂïø(çìËee-¦©hzµèúº2…I¯A,ÉQÆ?/®Y-{K©äNµl</w:t>
        <w:noBreakHyphen/>
        <w:t>%)àßðR»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Ið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w6ºÖ•,wú5“‘§ÑSˆ¤•G‹8ëÓž+çø&amp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µÞ×à¤í¤ãŸ§xæÚ}[Wø“{µSk—TiìÏ„</w:t>
        <w:tab/>
        <w:t>à"†û¼c</w:t>
        <w:softHyphen/>
        <w:t>Zõ!WØT¤;§'Š¢µ?j¼</w:t>
        <w:softHyphen/>
        <w:t>¬Xø‡O¶¸Ónà½·š5–Iâ`Ë!až®TµÆ+Õq±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µ¤¦r?¼M/Ã¿k½µ©¼ºÓ</w:t>
        <w:softHyphen/>
        <w:t>Þx-Ç</w:t>
        <w:softHyphen/>
        <w:t>hp2=²kñöÎøƒñöÖý±þø;Ç¾%›Ãz§Œu[xSI´ ÛhvfP¢AŸ½!RIcÇõó3,T©¨Æ=Y¦'¤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¢&gt;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¨~Õ~Ãß</w:t>
        <w:br/>
        <w:t>üð·ÂÚ5¸ÐµËShnf“t»Pu</w:t>
        <w:br/>
        <w:t>üdžI÷ü+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_Œ¾ý¨aè¼OâK-J]'L’¬Bù·cR6*›,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5¼œ*Ó•.©Xl\èÕ§g£?) H|4Þ?½ñ&gt;ucãC1xgÃÒÆ?âY‰1Ó;z“Ó§ZÆøeûJi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ƒ</w:t>
        <w:softHyphen/>
        <w:t>58mí&gt;Ë:Ie3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bz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3_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.‡^cŠäÜý$¼ø/kûy~É?ô=LÓtöýo5`ÁL±Y£1|ÎO§çÀ¯Ï¿ø*'Â¤|ýª5=7áœãA†Ú(Vo36‘Üày©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²9?ýjôqø(({Xšá1‘</w:t>
        <w:softHyphen/>
        <w:t>…T¥ñXùçT7q˜ç1DË 8ÉÈþ‚±þ0jZ·†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êkìÞ&gt;m4ýÙÑµüÅ¿Ûc_?–ÍÔªé³™Ã—Yt?S?à</w:t>
        <w:softHyphen/>
        <w:t>ðMß|0ý†áøñãK</w:t>
        <w:br/>
        <w:t>]cÇõŸÛìÚúô=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UpxäŸ÷±×&amp;¾</w:t>
        <w:noBreakHyphen/>
        <w:t>ý þ xÏ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ûo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&amp;©7‡lšÒÖ=2#öÕFY²¿)fëÐc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°ÃÁÊKsZsöðN'Ó?³ŸüoØ›à×‚&gt;§øsJ™Ó/¥²½’h„m</w:t>
        <w:softHyphen/>
        <w:t>ÌrÅˆÁäß¥|¡ûV|T¶ý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Ë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4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Ü^k~0¿&gt;U¤'jÌÃ '¢ûŸnµX‡P´Ï†zNTê=4þ§~Æ</w:t>
        <w:noBreakHyphen/>
        <w:t>5ø÷ûF\ü+‚î'X´‰~Ùt</w:t>
        <w:tab/>
        <w:t xml:space="preserve">XUÏÌµ1 </w:t>
        <w:noBreakHyphen/>
        <w:t>œý=±_p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OÙ</w:t>
        <w:br/>
        <w:t>á¬÷</w:t>
        <w:softHyphen/>
        <w:t>nôÍg\ð‹ÎâîùÌ‘êw[p±Ç·°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4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¯z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softHyphen/>
        <w:t>e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B</w:t>
        <w:noBreakHyphen/>
        <w:t>|Î7lù÷öYý t+</w:t>
        <w:tab/>
        <w:t>j¾ð†·ªh^$ñ6 òø¿Åw™BÓ°¶–É’Šå8T Éètµ_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ûXý¢ü |1]Rç@RëÅúôË$–ì§·âIó9ÆT</w:t>
        <w:softHyphen/>
        <w:t>Ã§Ù^</w:t>
        <w:noBreakHyphen/>
        <w:t>Ö*7Øœn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Lï|</w:t>
        <w:softHyphen/>
        <w:t>ãÏÚ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õŸ</w:t>
        <w:softHyphen/>
        <w:t>è:8Õþ</w:t>
        <w:softHyphen/>
        <w:t>_È–</w:t>
        <w:softHyphen/>
        <w:t>Ñ%k}</w:t>
        <w:br/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§ƒŸé^ñð§öÓð×Ç¯_ü:øËr‡[ñC$Ö1Ú¼i:ÂÛpvgƒ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WU</w:t>
        <w:tab/>
        <w:t>SKÙIjc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ÂOëµµG</w:t>
        <w:softHyphen/>
        <w:t>x</w:t>
        <w:softHyphen/>
        <w:t>ã&amp;ðÇö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kà{</w:t>
        <w:br/>
        <w:t xml:space="preserve">x´+»'¸½šÛç6Ò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 tÁÆ+Ëj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 Ô¾¤ê¶</w:t>
        <w:noBreakHyphen/>
        <w:t>¼ñUÙ°‹Y‘ƒ½²gç•xûûxã&gt;µÑR1öm§õª°›ª–ŒùoÄÖºÏü·âæ¡ðûá—Ä¦°ÓÏûC\¾m’˜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4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zk¬ø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ÒüYâ{íWã</w:t>
        <w:tab/>
        <w:tab/>
        <w:t>¢éöMk¦</w:t>
        <w:softHyphen/>
        <w:t>ï'ÔŒ€íÁWvÉ?LW—G¡û©Õ‚U=½</w:t>
        <w:noBreakHyphen/>
        <w:t>§yð÷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¬xÚÆÓÃß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¼5id÷Òƒs©Ý°H4+rÅñÈGdæ½KDñ®ûqüsÔ´ë}:Í&gt;ø"Ò+ë·'3ë’ªî[Dþì9É&lt;å»õçÐÃb¡?v&amp;RÄÔ„Úî]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±š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…øyðçÁ3ê—vW[4Ï"Áok@gÇ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¿é_a|&gt;ñý·¬Ùìå[Ÿ  +§*ŒâºiN2¼W@¡ZtêrT5uílèöRH±É&lt;Ê¤¬H2Î}*üA}âm,]_X&gt;šÌHXlzñZÚÇ¬å{8³|“A c$T , Öš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¨c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$—</w:t>
        <w:br/>
        <w:t>ª³fè3É¦Éu"·</w:t>
        <w:softHyphen/>
        <w:t>¼ãµŸN”$Zø€¦‰ 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Òî)I#“øµñ·Ã¿&lt;§w¯ëú„6¶ƒ’‘»*Ô€w¦|ø»mñ³ÁVúý¥Ý¥ß1-Äf7aëƒÛÞ¥ÊÏ”ÆU_2K©×î{ÒƒÉéTßCh¶3!ølb«Ï \”8¡±³ñÖ¿</w:t>
      </w:r>
    </w:p>
    <w:p>
      <w:pPr>
        <w:pStyle w:val="PlainText"/>
        <w:rPr/>
      </w:pPr>
      <w:r>
        <w:rPr>
          <w:rFonts w:eastAsia="MS Mincho;ＭＳ 明朝"/>
        </w:rPr>
        <w:t>‡</w:t>
      </w:r>
      <w:r>
        <w:rPr>
          <w:rFonts w:eastAsia="MS Mincho;ＭＳ 明朝"/>
        </w:rPr>
        <w:t>ôÏµ\6FÃr ÜÄgÓÒ¼ßã÷í3¡xKÃ–úkkPi’kÙ¶HC=TäÁÀéøª¾ˆM=Ò&lt;ïÁŸµ§†|ðþ-ÒòêóNÑ!/s¨]÷</w:t>
        <w:noBreakHyphen/>
        <w:t>Rõr:³±è=êïÁoÛoˆþ¹ñøgQÒ&lt;4/–ÏJ–ûäŸVÃJ¨yXÇ©ëéW¦ô&lt;Åˆ’zt=</w:t>
        <w:softHyphen/>
        <w:t>Ä·ö×Ú…Í‚ý¢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w;y\‘ü»~5cáÆ‰</w:t>
        <w:softHyphen/>
        <w:t>Ã«ÛÝ&gt;ÓÌ6</w:t>
        <w:softHyphen/>
        <w:t>)’</w:t>
        <w:br/>
        <w:t>uÀ?Â£°Î:ÚkEcÒoic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&gt;½ñgÇ-Sâ‰.$Óí,5o²ÛYYœ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¤iêØÏÓ§½o·üµEµ_}‹ÁÞ½¸ðvã§¶¯r|·»eÎãg’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=¸ÅTåÌ¯.„â0òW8u&lt;§ö‰ý¦üañöªðVŸ¢ø_jm£ÝKe¢É&amp;Èâ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î¦ÜŸNê–§ûOIûLø&amp;ßÀVÚNœàø[YøªƒåiúqA˜í 'ï»‘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®Z•“Ñ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ëSœj\ó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|Ö~8øo^6ºMüpéì–¶öÒ¿•PôEÉã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ƒõå¾i?¾.|M</w:t>
        <w:softHyphen/>
        <w:t>AµºðÆáô-u«ZÇ¶ÂÚf@$ß!ÆqÛ¾+Ì•Û¹¶</w:t>
        <w:noBreakHyphen/>
        <w:t>Ÿ:q¹_öø…</w:t>
        <w:noBreakHyphen/>
        <w:t>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gº×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5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nyt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Ë13r&gt;a»?6:</w:t>
        <w:noBreakHyphen/>
        <w:t>+ôf_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?„¼O</w:t>
        <w:softHyphen/>
        <w:t>Ï{umaá±çj,ð¸ó\Œª ÆH'+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ýã‚¥</w:t>
        <w:tab/>
        <w:t>ÓÄËCæ_§øûâÏÅß€Þ&amp;ñ“ÝYh÷^&amp;c6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 5</w:t>
        <w:softHyphen/>
        <w:t>¸â8Nµ‘‚qï_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8gÍ/ö—ý«á¼ñ&gt;¡uâ</w:t>
        <w:softHyphen/>
        <w:t>øb@ÚÞñºÊÝÎ¾éö_</w:t>
        <w:softHyphen/>
        <w:t>eŠ|Óò/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3z³öZ÷Z³Ò¬WËkx`Š=°¢ª§G@=8¯à </w:t>
        <w:softHyphen/>
        <w:tab/>
        <w:t>4¯ø(—Â;ÍKñUŸ†î|/$“]j!D¯f‘Î¸é¹€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µz8Øöø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 å³Ð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øg x¿[asu¬Å§ë¤7—@y’ 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éìj§Æïúo„ôè´í$6µ«(o†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ûãò¯Ç&amp;ë¸ôGÚ×*IÎ³Í¼¤ðŠûÆ:°Ôµ™®æy[+&lt;'û zW¬ø{Ã6Z#½”k„Ã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ät'½y¸¬djIÂ;#‹ AßZ¶mC¥Ee;³ÂŠò¨%˜r@ïÍeGª¥ô“½‘H—…•FäcÜ¡â¸›²o¡éIr;-Ùm|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$¹™˜wä“Ð{Uµh|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ªð8À÷"¸ëã%k${x|&lt;]$§¹an)UÀÁÀ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softHyphen/>
        <w:t>&gt;mBå™TN0~øûÀþ5Àë½™×J…$¹{»‡“°¤œ1%x¤–t|©˜1’?ÂºªUj1inF</w:t>
        <w:noBreakHyphen/>
        <w:t>jLj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 –õâ6ÕL†RøíÎrÕœ•¤ua°ôí«(kìöé(*CœdV\w„¸P §êB|ÑºGÊæ5ªùY{@ÐõGÖa½Ò</w:t>
        <w:softHyphen/>
        <w:t>$¹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¼.{óüé¿|]ñ?ÇÞ-›@aqq¥ãmRv"P"}9ö¯c A§Ìö?:ÇR’¯'s ð§ì™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vëâï‰ì:ÜêÛ™nß÷GŒÔ…:ûö€ñ§í!)ð·Á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C·&gt;\ºüÑˆRDÏßP88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¯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nÙŒ!›êgÏ/ÃØÖñ.¯Ùþ'|Zº&amp;8</w:t>
        <w:softHyphen/>
        <w:t>jò2~ŸZ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#ñGö»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ñ;^—Á¾1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9¤O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6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úW]¶nRêe:nNä$ý¢¼û)N&lt;)ð£A·×üHˆSÌ¤?r\tìrÂ²ôOÙgÇ?´¥Áñ</w:t>
      </w:r>
    </w:p>
    <w:p>
      <w:pPr>
        <w:pStyle w:val="PlainText"/>
        <w:rPr/>
      </w:pPr>
      <w:r>
        <w:rPr>
          <w:rFonts w:eastAsia="MS Mincho;ＭＳ 明朝"/>
        </w:rPr>
        <w:t>Åq´½!È4xdwg£sÁ=ëGIÓŠ—VtA.]N“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ŸÃ¯Ù[N&gt;ðV•</w:t>
        <w:noBreakHyphen/>
        <w:t>¥</w:t>
        <w:softHyphen/>
        <w:t>Î¡¾–¢W”œcy ïŠÎ›öyñçíUygyã«ù|7àè[N‰¶Íz</w:t>
        <w:tab/>
        <w:t>Îã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f“ƒR–ìÎNk¹lløãö‰øSûè«á¯ 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Ø_(¥¦%v$ew7S“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œoÃ¯‚¿µ?i]f</w:t>
        <w:softHyphen/>
        <w:t>§øßSø~ç7ZAF0x OC?ýUÍ™å</w:t>
        <w:softHyphen/>
        <w:t>†qš»‘%{§G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—Ãó®™g¨VîCµA4DÙþ6êOµyç‹ãŸâ²—¢ìÅo:…8L,c?{zp+ó|Ã+†&gt;Å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*0|¶,Åá</w:t>
        <w:br/>
        <w:t>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oÜÆ˜Éy2ÍÏ\ÏÔÖ¿•ŒÂ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ßy1’qÀÉíô¯†Á»JWZ¸™{ë²#š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â4áy'×=Ísö÷ªÝ+% Å´ó'áéÍ*¸ºÕÒ‚ÙÖ¯9Ar×„&lt;;amk&lt;·±_É</w:t>
        <w:noBreakHyphen/>
        <w:t>bÑÝœgh?®+›ø“©Ç¯xbêÒ%‚ÖÔ…BÏÀÉæ¾ƒ šW§Q)|(è¥‹qiÈóü+—@ÕQYD³À $Š8_qSø«Å×|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ª%¸™×æëÍzÙ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‰ª©hvÁ9¾t…ð{â^áQºY‡õ</w:t>
        <w:softHyphen/>
        <w:t>SÒ»</w:t>
      </w:r>
    </w:p>
    <w:p>
      <w:pPr>
        <w:pStyle w:val="PlainText"/>
        <w:rPr/>
      </w:pPr>
      <w:r>
        <w:rPr>
          <w:rFonts w:eastAsia="MS Mincho;ＭＳ 明朝"/>
        </w:rPr>
        <w:t>&gt;æ}Á–ÝÂÃdœßñ¯EU+ÒÇ</w:t>
        <w:noBreakHyphen/>
        <w:t>"ªNÌ³¤ê‘_ÈÈµ–sÏ8ýh7—šc–vv…z)æ¾F¶1©ÈÞæ&lt;Ê¤.ŒKïÏâ›£§Y)yO–~ò“Ü{Ö¤ÄÙ£Ið‡M</w:t>
        <w:softHyphen/>
        <w:t>K®ë÷ÀHï</w:t>
        <w:softHyphen/>
        <w:t>[ƒÔz–éô¯Ð¸FŠÃTöm]³«ˆ³t¤8“àëLŒç±ïUßáË</w:t>
        <w:noBreakHyphen/>
        <w:t>&lt;É¤ ‡/_¦ß›[«§{š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sªëVì©$éî|) q^¿6‘&amp;‹dKÅ!]¸äpý±_šñ–)Ï</w:t>
      </w:r>
    </w:p>
    <w:p>
      <w:pPr>
        <w:pStyle w:val="PlainText"/>
        <w:rPr/>
      </w:pPr>
      <w:r>
        <w:rPr>
          <w:rFonts w:eastAsia="MS Mincho;ＭＳ 明朝"/>
        </w:rPr>
        <w:t>4å±æb)óü/c•0j:ÌsÚY[¥™‘¶BIÈ^zýk/Yý–õ-6éUÕÝ©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–qÛ'Ú§/ÄG/¦ëTøÆøZP…7}Êöß³këšÍ½•ü±YÊs%ä„‘</w:t>
        <w:softHyphen/>
        <w:t>®=ý+¿“áV‡ðÑá{</w:t>
        <w:br/>
        <w:t>©.¯ÊàÏ+åÆ8$Üô</w:t>
        <w:softHyphen/>
        <w:t>ó</w:t>
        <w:noBreakHyphen/>
        <w:t>%\?,7fXƒv‰kEºk]Äë5ÔÁùO&gt;•=ïŠ‹CåÏ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Ê0 #¯ç_+€Å×F–ç¶¥mîqš¾®Ð©eF•‹vè&gt;µ¨Iur¬Ä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ûµãyàûf½Œ·¤Zuç®¦ôÓ”ì÷1Ù¼A¨BîDñp¥F§~µ¯ðÛá—Š&lt;O©GqIu2±Øƒ…</w:t>
        <w:noBreakHyphen/>
        <w:t>ìOLu¯¶ÆÕx|#îz§et¬zW4çð7„Õõ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W‘@DÀaïÛÒ“á½µ®‘à{ËÈìmç¾~ìÊ</w:t>
        <w:tab/>
        <w:t>n¹o¨ëšøj0’½Xõ&lt;¹ÚÊÝO'ø‘â)o/ÚÜù¿¹ÈúVN™àMGR±föñ2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_C¥NŒ.÷cœ9½L»Kx´ÝQ•¤iâ\ÀñŸ©íZ³ëmCÛ¥xõÏ¾)bëN5=Î¤º</w:t>
        <w:softHyphen/>
        <w:t>]#"ãV½†áÊ•‘ú0ï[vW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d`®½¤µEXN”TÓÜÝÒn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_»•á¤Â…UÉQX—¯6Ò³’d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í[á)ûI)…97y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Æ1jWˆêì®¸;›¨"¤Õ4TÖKÍÛ›® ë_G‹Â©¾e¹ÙJT\e¹WOÐËsÈ 1</w:t>
        <w:noBreakHyphen/>
        <w:t>œý)òßÜAqÛvš0~Uè=ëçñ~ÓW±”[i'ÐÙ°™®®U§Ú@äw</w:t>
        <w:softHyphen/>
        <w:t>‰d³Ó¬K:+&lt;«ŒÈ9ê+¬ÚŠå"½gN¢±Êø£\Xš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wÚ6çF©á</w:t>
        <w:softHyphen/>
        <w:t>ÛÄ’ØÊŸ”Œú¤J)Ôå´âuyýâ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6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¡³§§§|€&lt;V=Ÿ…n4mY†K,g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8LÒQ¨ùŠX•Ìµ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ö†×4KF°72</w:t>
        <w:br/>
        <w:t>xÀUÁ?0 ô “âF©âË¹oU&amp;–ì&amp;Ó#ËÕ8øJ¤ÕFgO)·32ëÂZ§‰bó¤˜Xx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ÃÚxQ</w:t>
        <w:br/>
        <w:t>™Jç‚që\Ñ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\¨[GÔç¦ðEýÅšÎé)F.</w:t>
        <w:br/>
        <w:t>þEP–Â[+åFSºOÇŠôðØˆ|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Q;›…gØÖYn</w:t>
        <w:br/>
        <w:t>\²†b£™ý:W%â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;±åƒËz}áëFçW–FR¯Ï6Ñ©á=0Ú]B%‰ÙA@Ïµ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§&gt;ƒcn×VÑE,£!:¤d</w:t>
        <w:softHyphen/>
        <w:t>ZÏ7¢Ú¼K«+/tÃ»½Ÿ_²’ÜÈ«' O</w:t>
        <w:br/>
        <w:t>€:¤¥r—ºÍ½È,ìYNkÍÃÍÅòÈå”dî$^#š9'•°‰Î+:ïQ·Aœ‡ ä^ÂÃ'5(£l5$ß37´!²â</w:t>
        <w:tab/>
        <w:t>UB²°Ï&lt;^‘â/Y½¤14a£O›ho÷½kÍÍ¢ã(¸…h;Ý˜ú6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D^Y$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ê1Z×·A'†áOÊ¼í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§ã×©)I7±œŸ¼</w:t>
        <w:softHyphen/>
        <w:t>°ºòë÷i*…F</w:t>
        <w:br/>
        <w:t>*. éQ[Ç4Ë*¶]å',9ïŠô2é©J×5‚Mr³ëOÚÏ‡í~Ûjšæ•&amp;©2¶í‘Œ“Œdêköèø©áßŠWZ$:^™g Øé‘#</w:t>
        <w:softHyphen/>
        <w:t>Ý*\p¼®W®N+ê\c£‡</w:t>
        <w:softHyphen/>
        <w:t>ˆ”Z‚{o…¿k}ÇÞAñ&amp;¦ÐÛ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E‹åv÷ÇREx7ÅKÝM&gt;ài1¬p±b¸9È&lt;ôíQ&gt;IT¼v4ÃÍÎ½×SÎ¿g_ÅáO¡2G"Û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`¤ì=M}</w:t>
        <w:softHyphen/>
        <w:t>ûT~Òö&gt;5×o_V9DÐ,P`C…ÀïéÅvæ•ùhS]Ì}gÉ#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:³ñn‡gi´Mü÷6Ü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×•Yøí:¤{xRã</w:t>
        <w:softHyphen/>
        <w:t>sák7</w:t>
        <w:br/>
        <w:t>†])KIw&gt;ªð/Z/¤Û)‹ƒœg&lt;uÅ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.ð«Áë_9‰vªÜ¢Åa’³ˆƒÁ</w:t>
        <w:noBreakHyphen/>
        <w:t>d2«FáÓJñõúÔsxT!As…U^[ŠåX–¤‘X'Ì2?Ea°: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M›Á+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Ù,\U¤TyyTz‘Màt*Ù] cœÔRx¶aµã8\€*á‹‹Ü'EYÈãÂA¢TØ¤:b¨ßø@,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è†#šMÊšåæ!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Å—s``ÐUoøEÓÏbÑÆá‡ÍêV¼êÚ¨êA·ÐÂñ¾†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O#FHQÎ9T&gt;</w:t>
        <w:softHyphen/>
        <w:t>ÐÒ]!B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xë]«trUJì•4.!HØgÛš</w:t>
        <w:softHyphen/>
        <w:t>&gt;Š³Lß)TQ“´åÊƒ„Ô_++]i=HMÌxSØûW[ðWA7ßµ´H‚’âo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Ô×^µVåCøªÇßú/‡ü„„g`'ëéU&gt;&lt;iâ/€~'nUÖÜaqÁç¿¥z²»’&lt;ÌÁÚ2¹ó¯ÀÉ-âøm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ì§¾ýuéÞ(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G¶Ñ‘ [ä…éÇ œô5ìÆi$c:ŠÊ+aþ™þÎ,‹µ 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îG§§rÎÈø³\’iQh¼¸Ôãn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ÖD¤Æà¦µ"ðü£NÓõ3pFûFo)sÉ€õà×Ñ?±¦òü&amp;´¹rÒÍwpò&lt;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“&gt;ƒ5É;ëg¡½ò©${¤</w:t>
        <w:softHyphen/>
        <w:t>sâ{øwDÈ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ô+m@`qŸÊ°„o+„4Z$ìbO U8#¤¯†.1ëMÓjè%s^îU\mbAÈ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_•~!‘o?j</w:t>
        <w:softHyphen/>
        <w:t>Èëº'º ÇrTxzjR&lt;ªÓ¾%CÈ¯</w:t>
        <w:softHyphen/>
        <w:t>Ê|-¨‹‚vÀµ¶ï~ÜTz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]A.™œª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sØ×£ÊÓM4åyÛ±Ø¥°·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ÍsÞ%°û){¸ö« Ë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Þõýâf¤æcèÎ|mxÓo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µeëŒàòsÞ»[{U··TU*€c </w:t>
        <w:softHyphen/>
        <w:t>%5veVŸ.ˆÎñ&amp;·V,C*ºç„W;gs'‰õ8¡$µ‡åÚÝˆïR¢åEB¨Ôº</w:t>
        <w:noBreakHyphen/>
        <w:t>©ð“NÛñGÃC•µnã¡Â×èíºy–±+ ¹#PJôn+’wI</w:t>
        <w:noBreakHyphen/>
        <w:t>œ¹¦ÆJÄßÛªµåBœCšÓ¸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ç&lt;ÖkS7µ+ÞÂ&lt;Å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Ì¹¶Y§ÈÈÅ9BMÜ\—Z‘G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`€ß•x‡íÇbføWm€é-Ê¨PpXîS“½¬cŠ–‰#æ</w:t>
        <w:br/>
        <w:t>Äm</w:t>
        <w:noBreakHyphen/>
        <w:t>å†&gt;qÓ5CÄ:Ì&lt;Õ`°´c8° íã=ûW]·£</w:t>
        <w:tab/>
        <w:t>¥)$uOáÈ</w:t>
        <w:softHyphen/>
        <w:t>´„T‹ŸzÅÒî°¯</w:t>
        <w:tab/>
        <w:t>#O&gt;õ«rHË‘{G"?‰&gt;2)&lt;z~œd–æä;FV&l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Šu¯ãÐ´um¹` r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4*|º³H?uÉ–ü%x,îÞBÄ1Ê÷=ª×uõÑ,Ú5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½HÈçŠuµ™…ÚvîyoÁm$j?µ‡‡¤“2–†@¼’89&lt;WÛÑé¬ö`l °Éã§æW‹NÌôéû°H©k¦(ß• çµ’iaâ—ð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µ‘RÑhaxÅaðö«6Ãe.µñü5øí¯é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ú“ª²°»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7Mr×’g4#)b9|Œ‹¿</w:t>
        <w:br/>
        <w:t>Ç™@bI#®j•Æ˜a 0&gt;œu®im©éÑƒWŒŠ&amp;Ôï+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CÓ?ýzÏJfÎ ÛÓw</w:t>
        <w:softHyphen/>
        <w:t>oM]Ø*©h®}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ÐÀý ¡1fÌÝ2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=}ëÙ¯lT|vø„®æU[H°Ä`OTã&gt;#U$¦£ÜóMGM2\ËÁ|¶l(</w:t>
        <w:noBreakHyphen/>
        <w:t>†ˆ´ðÉµ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±_%V•º</w:t>
        <w:noBreakHyphen/>
        <w:t>8Æè¿k¢™Ú7r7 ÇŠÓƒE+ómÉ</w:t>
        <w:softHyphen/>
        <w:t>iQ»j]GËTÍ-!‰(ý3Š½k¥Æ¤"¢FW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õªåPVg[÷i£F=62 ÚsÐdqV`Ó‚àlAùG©4ªFé;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t[ƒGP’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³œØ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s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HÛTdâ¹¹‘~×H˜§FqRÛi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·z·ãõ¥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ÜºT¤”y‹</w:t>
        <w:br/>
        <w:t> /”¸%ˆïëVbÐÁFAçÓ¥RKv*z;÷</w:t>
        <w:softHyphen/>
        <w:t>ýŠ³ÛŒ( rHµäÑB•Ü¡ˆèqÒ£Fì+µ{’*î*z</w:t>
        <w:noBreakHyphen/>
        <w:t>õf [P ýgRvV</w:t>
        <w:tab/>
        <w:t>è‘"xl8Pµ{T²h ÝvIëV¦åî‹— ¿ð!çgJt&gt;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‘Ú“ÈSN÷%ƒA]Ü¡Ï}Ýªì^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gA€&lt;æ¦÷µ„Ûjè‚ëEI``µ½@Õ¤†O¶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ƒ‚yþ/ç^¾[5s›Ò‰ôu—…Ò;xHRäF¹ç§Jùöû?„¿k{ë«…Ä0èë…n&lt;æ-’£Hãó¯£§§'©óõä£ÜÅð'€_[Õ¥×µ8Œ·7 ª)!¼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*½eáÙ&lt;%ªYZKóGÎöçñ®ø5Êâ)Qä’Q7uy`Ð4¹nîdòàŠ2äã$ñ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úW-à Üx·Soê6þ[O”·¾ôQuØ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SÌº•Úr}</w:t>
        <w:br/>
        <w:t>#J“ÁÚøIC</w:t>
        <w:br/>
        <w:t>+“Ê¼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</w:t>
        <w:softHyphen/>
        <w:t>ß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¡ÏxòÆÇ~ö; Ü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=N:ÍI§Üæ&lt;</w:t>
        <w:br/>
        <w:t>à—×ïå×u%Ûu*‘ TÎÄ&lt;…9ã8¤ºÓÛÁW÷’yYµ¹‰fåSÞ†œªßC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iý‚&lt;:³üŠq–3»2¸.NZõoxaSNrPNk’I½.j•´ øyàõ]2Mñ’Ä¸þ</w:t>
        <w:softHyphen/>
        <w:t>cë^kûwxhZü</w:t>
        <w:noBreakHyphen/>
        <w:t>ŠQ±aKø|æl ëÓ=õ</w:t>
        <w:softHyphen/>
        <w:t xml:space="preserve"> ¬Ó*U-fx-—‡áex¶</w:t>
        <w:tab/>
        <w:t>•Cèú^%+…–QüGü~µÕx¿Â¤v×öòCçFÀ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Ú1×ðô®º¶sÓ©ƒ„T]º›z"Ç©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!â</w:t>
        <w:softHyphen/>
        <w:t>:ãåQ¹®ô)&gt;(øÚ9ßqÑt§Ý’@AÁo`?Zç¼µLPŒ“¿c{Å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ZòÔ 4)€@Á#?JÕðŠÃ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Ì§š!™q×éõö«IÙDmßYO‰¬ŸâWŒM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¦&gt;ë©Oü¼±þ¤p;¥køÓÁ,,-¦…Qe¶Phe</w:t>
      </w:r>
    </w:p>
    <w:p>
      <w:pPr>
        <w:pStyle w:val="PlainText"/>
        <w:rPr/>
      </w:pPr>
      <w:r>
        <w:rPr>
          <w:rFonts w:eastAsia="MS Mincho;ＭＳ 明朝"/>
        </w:rPr>
        <w:t>}êÚ¼“4Œ¬¬;öHŠ?þÒºº´{&amp;´´†9âQÄ$äÏ</w:t>
        <w:softHyphen/>
        <w:t>}Wâ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 Ý€ 6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æ±«µäâm8hx&amp;«á$¶Ö´ØÕd%W©û§¥k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m†BÙï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g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g³—FÐ÷‡'†–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¶;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"àwï^B¦ñµÙü#ÊNBÙç¸4ïøFÀP§HÏ|RO™]§$ÒÐQá…wPPàô¦MáuL0'</w:t>
        <w:softHyphen/>
        <w:t>o’\ÅR^ëç!m¤÷J¡I*1“M</w:t>
        <w:noBreakHyphen/>
        <w:t>fb–ÇQY{K»w1NOá¤øF Ëµ/µ"x}D…‚)QëZÊQJÈÒO‘X“þæ¹Û„/C)G‡r1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+Áó\w{</w:t>
        <w:softHyphen/>
        <w:t>‰m´/Þ O_</w:t>
      </w:r>
    </w:p>
    <w:p>
      <w:pPr>
        <w:pStyle w:val="PlainText"/>
        <w:rPr/>
      </w:pPr>
      <w:r>
        <w:rPr>
          <w:rFonts w:eastAsia="MS Mincho;ＭＳ 明朝"/>
        </w:rPr>
        <w:t>F²0UP¤¶))kdTewg°ø|(ÜáA?JpðþÖÚc‡ </w:t>
        <w:softHyphen/>
        <w:t>ÜÛvì\jY¸Øzè&gt;æK/AŒšù7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nºw‡&lt;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%s ÁÚÙúûW¯•AûK³ÏÇ«%&amp;|wæÃmeÏJXæ2.ü–Œ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úd“Wg9ó]w2&lt;LUçŒŒ€};T¤¥4˜™µ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øVµÑŒcÉ¢Ê¶Ð˜â.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Wuð¤J]_â-”/•a`åq»=*1MFœ™úÙŸh|ø™ªx'âÍ</w:t>
        <w:softHyphen/>
        <w:t>«é¯v—³Ä„</w:t>
        <w:softHyphen/>
        <w:t>"l0"#ªqÈ¯Wý©&gt;ø‹Áþ&amp;´Õ&lt;G©âB×Ïåmh-?,\u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¯‚ÅÉÔ£tº±¼Ÿ1Çh_5ƒzåñ²Ôïm,×}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˜•N9</w:t>
        <w:softHyphen/>
        <w:t>O¥}Ó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&gt;|%»ø£ª_H¶zœ[ØÎØ’é€ÜWoUA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ã^O—*RÒÇ•V*-ÊFü4·ƒæø•/‰m^y&lt;WãGB÷ÃîÚ[§8P?ˆ“l÷</w:t>
        <w:softHyphen/>
        <w:t>ßÙ¿ö˜øyñ_ö«ð÷ƒçðNŸ=Ö</w:t>
        <w:softHyphen/>
        <w:t>tö«%Ê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Ü“Ëc’ßþªôe‰£Z§³½îzZòƒö°Ù</w:t>
        <w:noBreakHyphen/>
        <w:t>ÇñOö^ø;û,|NñlZ6§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cÆúcÄf.ªÖ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Ü</w:t>
      </w:r>
    </w:p>
    <w:p>
      <w:pPr>
        <w:pStyle w:val="PlainText"/>
        <w:rPr/>
      </w:pPr>
      <w:r>
        <w:rPr>
          <w:rFonts w:eastAsia="MS Mincho;ＭＳ 明朝"/>
        </w:rPr>
        <w:t>ÓÔ×æMßÆoxSâdö—¾-›ÅÑxI$Ó,¯§m‰*‘ó 6gƒëø×n2+¤KÝêm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9ŸC;öVø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ß‹Þ"Óµ-fÞÅocò,æ©+‚ÒHÙà*¦pO¥p&gt;&amp;þÅð§¶¿¢hú©Ö¤°»’ÖÖø”…$oõlŸ^ÕñøŠrqu‹«:[-Î—ö}øÅª|ñ3ë¶+¦‹ë&gt;Kq&lt;[¤¶pòÂH 8Á÷¯Lý½?mÏ üwðÏtŸ</w:t>
        <w:tab/>
        <w:t>hMkªxkGN»™w</w:t>
        <w:br/>
        <w:t>ÕF9wly</w:t>
        <w:softHyphen/>
        <w:t>ð8Šup²ÚF«8ÏÝÙ•&lt;A£Kû3ø‚êP_ßøŸHëVŠÕ6™r±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€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x«á©ñuÛkÖPÏ4Z³íÓìáÉ–d</w:t>
      </w:r>
    </w:p>
    <w:p>
      <w:pPr>
        <w:pStyle w:val="PlainText"/>
        <w:rPr/>
      </w:pPr>
      <w:r>
        <w:rPr>
          <w:rFonts w:eastAsia="MS Mincho;ＭＳ 明朝"/>
        </w:rPr>
        <w:t>ˆÜœsõÏ:²Œ,ÞÇBÃÆ£¿rïŠ&lt;ãÙæ×NÕn-5-ÓÄHÖðHA„^¯?#ÉR{{U{?éVVÖK¬’¶ï1c_0ÈØ'</w:t>
        <w:noBreakHyphen/>
        <w:t>£'¹®¨sÎšƒêM\/Õ×1ô–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ðß¼#àK{¤µi·¾(ñ”I=ëý¥f?»vq•\’1;×’x¿ö</w:t>
        <w:softHyphen/>
        <w:t>²ð¿Ç¿§Üé¾(»Ö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2šµ^CIu7I1Ë¸ð&gt;‡¥zµòw§' GJ´yVèèà ZŸÃ]oá÷…</w:t>
        <w:softHyphen/>
        <w:t>þ[</w:t>
        <w:softHyphen/>
        <w:t>Aðö×·`¦ë‹ÉØå•º‘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óô¯Ÿ¼)û5x“â/îüK«Û¥‘mÚ98Ê‚}Î?Ë†$âÚ’«</w:t>
        <w:br/>
        <w:t>ìdø</w:t>
        <w:softHyphen/>
        <w:t>[ƒK×â·5„Ú³Ó'‘“ì+¹´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üC«²4«½\Gµ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5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'¸ö=¾•óX¼$ªI¤pÑj-ÆfÖ™ðÊOxµ4ˆµ[k[;°K»¸Œ¶ÞwœÇ</w:t>
        <w:softHyphen/>
        <w:t>#jz'‡,ã³±jWVÒ2Ëq³pté×¥k„ÀÊ•9)=Yé8Á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šG‰íb½™b]Äw²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ë]N¡ãCÇ?</w:t>
        <w:tab/>
        <w:t>t?ëFÆßÃë«ijS¡ß-é'úm¤ZÓ</w:t>
        <w:br/>
        <w:t>IQ«Ï2œÚk”÷?|qð&gt;µûGÚxËâ]…æ»à?†šZAà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oúî1û·Ÿ€1“‘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utø-'ÅÇøË©øÖóBßL¾ƒìË¡[J&lt;›X8*GV#Œvéšú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BŒ”äµ¹æãpõ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;</w:t>
        <w:softHyphen/>
        <w:t>¢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mñ—þ</w:t>
        <w:tab/>
        <w:t>Ô¿µ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ºò&gt;›§i28.&amp;•ŒK½¿»œ’z§^~Ïþ</w:t>
        <w:tab/>
        <w:t>U¤øWöoÓ´Ÿ k2èÞ0æ-V]b2%ÞÕ3Ò0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s_NáÉVÇ§•âR£ìë½Ocý©|#sñ#àu¯Ãxîï ¿ñ=¯Øo.S&amp;I!DVã©~‡ýïÂ¿6?à</w:t>
        <w:softHyphen/>
        <w:t>³–§áÏø*®</w:t>
        <w:softHyphen/>
        <w:t>oªÚØE§øKLº¶³^</w:t>
        <w:br/>
        <w:t>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¨¾®Tä£šÏJqs²PTðÎqèÍïø)ŸÁÈµ_ø(æŸáß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|:Ô5Ý*îÕno"Óâias¾}Ë</w:t>
        <w:softHyphen/>
        <w:t>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ß¥}3áø&amp;UßìÇmðîãá¾¡iá«0=çŠüÓ´jr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ÕÚs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WŸÃ:x¦â^!Æ¢½E£E¿ˆ³v“ûH~Ñ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uƒ</w:t>
        <w:noBreakHyphen/>
        <w:t>¬&lt;O,Þ&amp;×¤W{</w:t>
        <w:br/>
        <w:t>RRÒ=|³(c…à“’zæçÇ/ø"OÃ¿Ú</w:t>
        <w:br/>
        <w:t>K–ÎúY´:)^{k[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kt‘û’+ÑÌp’“S[›`±4e</w:t>
        <w:softHyphen/>
        <w:t>c=Q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1¿eïþÉ&gt; ñ?‡üaâf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j^N€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kµLãøSÛÒ¾¤Wàg9®¸98®mÎ¤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”a±ÏüPßð„ê2ivVú†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C;m‰˜)#qô¯Â¤</w:t>
        <w:noBreakHyphen/>
        <w:t>~ÐïûN~Ów¿ÙÚ-³|AÐ.ÞçYÕ™Y@µ¶$â"@I\);àŠòóYES¿Tiˆ§7A¸ìÎ'âWÆïˆ_·g¦ÖfK¯ÝxULHö¡¥¶ÑíW o~›ØezgßËöø·ñcöxo§ø¿À¾[¯éw</w:t>
        <w:br/>
        <w:t>»%ûí‹íDà’r1ƒÀÏ\ñ^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_Œ©,[œ¶häþÎ½%®Çeâñ[öåñF¡ñjÏÂvÉ¤4</w:t>
        <w:softHyphen/>
        <w:t> h÷á6›«Ç 3 #˜Ô½íÇ</w:t>
        <w:softHyphen/>
        <w:t>y/ŠeŸ|2ÓüK Ý¤“ëšâÜk·</w:t>
        <w:br/>
        <w:t>Hb‡9+»ÕÉãÛ$â®½6æùV‡u,4¥Jów:o‰_¶'‰&lt;-ðÓÃ¾Ö¥ðëj¿b"Õ‰ÈÃ®s’Ät</w:t>
        <w:softHyphen/>
        <w:softHyphen/>
        <w:t>ÙãöYñ—í</w:t>
        <w:tab/>
        <w:t>ñSÃòøþ/~x?E’êK{'$Iµw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±9fÏµvF««KØö&lt;¼-(Æ</w:t>
        <w:softHyphen/>
        <w:t>–ç‘üOøs©Û{½;K{;[/&gt;›µ¨Ûç‹~ÔH“ï;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çµpß´Gì¿ão‚ž9ðï„üm¤Çe</w:t>
        <w:softHyphen/>
        <w:t>k‚+›+§c+°“…W</w:t>
        <w:br/>
        <w:t>ÎòHFkÍË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9</w:t>
        <w:noBreakHyphen/>
        <w:t>ÛËå(5#Û~/þÕ§&lt;ûë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o~t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|¬PÛÌ+«áœG</w:t>
        <w:br/>
        <w:t>úG¼ƒÉÀúWÖ</w:t>
        <w:softHyphen/>
        <w:t>°—Ã?þÀß²…4Ÿ†Þ°ñ?Ä</w:t>
        <w:softHyphen/>
        <w:t>ŒVßlÕõc–ŸKITl.Ü…Œn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çqÅ{Xj¿Xª-áÒÃ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4õ¹ô¤Æ/Ø›á~ƒà</w:t>
        <w:br/>
        <w:t>Oêzfƒ¬|Rñ§§Ùí"‘fÆç”ó¤›Çùšøóà7ìáßø%ïÇ</w:t>
        <w:softHyphen/>
        <w:t>KÆŸì›Åz5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Ú¯</w:t>
        <w:br/>
        <w:t>œ›ŽUW¨ã'Ó?M«aœf»3Ð¯ŠUh¾_‰</w:t>
        <w:noBreakHyphen/>
        <w:t>¡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ð_âO‡|U</w:t>
        <w:softHyphen/>
        <w:t>x/H¼²Ô`·šúÎ{</w:t>
        <w:br/>
        <w:t>2×ZŒûv¢nì€œ“ê+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Å¾Ö&lt;)¥Úøà6®c‹ísC3™e¶w9ÉNI”“Œu¨ÅÖtÔa—</w:t>
        <w:softHyphen/>
        <w:t>Jj«¨÷O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# ~Ì¤ôÏ‡ÚXÑo5v}kÄW0lšýÉÂÄ§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 Éï]/¾ü{ø—ð¯Á×°ü:Ò|#à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ExÚt¯åM«a2LÀeƒq×ÓgNŸ,•‡FUáÌ´g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¾)\xKÀÚ¥ãí;NÑ¬îÖ+/(€B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× ¦xsà§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O^é-§ˆí&lt;¸-FQ¯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:¢ää`u¯n¦2´Öæt±r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š£åOø(Wíq£Á2&lt;_y¡ø</w:t>
        <w:br/>
        <w:t>Â1]x»Åêïý éc$rA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ãšøWâ_‡|Iûo|HÐ'ðWZ¿ŠFæ¡„³</w:t>
        <w:br/>
        <w:t>ÌÓÊzŒ{÷Åy¸Öã§îEDý¦¿</w:t>
        <w:br/>
        <w:t>-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Gñ'ì&lt;E}ã›æðÎ¤Æ¯îŸÎ»ÔåÝ´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Þf9ÀôñŠì~~ÅZOÇ¤K èNÏ¨jaµ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Í¶0&lt;Ë‚™áA d÷é^,pu&amp;îúšÍÓ§dÏCý¥à^0ø=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ÇÃ–ØÌ)</w:t>
        <w:softHyphen/>
        <w:t>íX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óÈz•'±®GÃ:¤Š!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jÊãVð&amp;oþÔ– HÖçÉÛ'¢ƒŒŸð</w:t>
        <w:softHyphen/>
        <w:t>á‡</w:t>
        <w:tab/>
        <w:t>Z,èÄejÊºÕ¯íQoá/Øƒá\z^‡:çÆ§Ú¥ÅÕõ©ß—o€K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ç&lt;g§MzìÕûTþÐ_~§ƒ|9áÛ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Ëw·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§w%ÏMýI&gt;µèÑªéMÛ[&amp;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§c4ì_ý˜¾"þÑVº•Çü%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ÁA}/R†òÇAÁùZú·ágÇ</w:t>
        <w:br/>
        <w:softHyphen/>
        <w:t>øÊû@´¸:æ•½äð!khI'™Ð¿|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•</w:t>
      </w:r>
      <w:r>
        <w:rPr>
          <w:rFonts w:eastAsia="MS Mincho;ＭＳ 明朝"/>
        </w:rPr>
        <w:t>êÓ¨ç³¢89a´NèôpÙ</w:t>
        <w:tab/>
        <w:t>&gt;ÕK^ñ5‡…ôù.õ¨l</w:t>
        <w:softHyphen/>
        <w:t>bYX*õ5[Sª¢®I¥jðëºt7–Î$·|Ä|ðËëô¯;ñßÅ+§A§Á¡j¥m'ÔE¤×VëæOÍþ#ýi7¡š©Í</w:t>
        <w:softHyphen/>
        <w:t>RïŒàñmÎ£z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Ð-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ûAÄHÀ}ç=ù÷¯›¿`üJøƒûWüB¼ñ‡‰´ýoDÓ‚Åv¸e‚oî!9</w:t>
        <w:softHyphen/>
        <w:t>JÆUš|¢ÄS²M=O´#éŽô¥ÇnkduE{¨òïÚûö¡Ò?dŸú·‹µ8Þî{XöÙÙÆ~yånè¹êkŽý–5Ÿµüvý-5</w:t>
        <w:softHyphen/>
        <w:t>OWº°×&lt;XZá®Â¨{X]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¢áúÔ9ëdrVmTcÉ¿i</w:t>
        <w:br/>
        <w:t>J²µÒü%cp|@ú\‰4</w:t>
        <w:tab/>
        <w:t>tL\0Ë1o¼Ää××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8¼¦Ä¦ Ñ@¡–0©ÇN+8Eº—eÖœUH¤ny£ rj•×ˆì</w:t>
        <w:softHyphen/>
        <w:t>u!fn`k¢7UÁu</w:t>
        <w:noBreakHyphen/>
        <w:t>¤v®›k©u+F%¸¤2r¤µLr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‹}.r</w:t>
        <w:noBreakHyphen/>
        <w:t>?Ó¤Ôô</w:t>
        <w:br/>
        <w:t>ØP•–hZ5né‘Ô{×Ç:ïìµ¡¤Éáí:‹‹ˆ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])Y‰ÈmÍîsU(¹FÈê¥Qr¤Ï•¼]eã¤Ø»ö‚ÕôÄ¶¹ñu×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·å-Æpî‹Ój§Oþ¿</w:t>
        <w:softHyphen/>
        <w:t>UøF‡Dø(¿|UvñYßÌ~Çoy&amp;Å¶·EÁ`‡¹ öé\´àâÏ&gt;¾ÒÄ¸ô–¦ŸìÍûIø·ãÍŒ²è^m</w:t>
        <w:br/>
        <w:t>áþ—p</w:t>
        <w:noBreakHyphen/>
        <w:t>]Zã‡¸O4ônÄöÉ¯¦üu$Vv^$¶R¥-Ú4oîn·×ŽµéRšº3Á«Uiìy§ìñáˆn&gt;</w:t>
        <w:br/>
        <w:t>½MîupÑ£d‰ÃÈÙv?Å’z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~xsÀ×M</w:t>
        <w:softHyphen/>
        <w:t>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ln 2¨E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QØ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R-É£®8‹'cÌ&gt;XèzŽ•ñ?ã¬ÚÝ</w:t>
        <w:softHyphen/>
        <w:t>¥ý¼Öé‡M.Æ T #ò0ÎÑÇ#ë_2üƒFø!ûø¿Æ&gt;3ÒâƒKñ•Äóédóï¸Õ%bB;¢ç(2§&gt;¤b¹êÒ¼yÈx…R÷ê{7ì¡ûGâ?ÙçÃ±Í¨L«©¿öž©w'îdØ’"ŒvT^3ŸZú</w:t>
        <w:br/>
        <w:t>S°_|&amp;½Ó|'¥Û¦—4GO…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»å-œ|ìO9¬©Ò½¤ˆÁM«Tgžx;àn›àVÃÀ~§Ó´õÕ¡³ÞÝ-¸h</w:t>
        <w:softHyphen/>
        <w:t xml:space="preserve"> 9vv=\äðNj¿Ä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ãÉá¶Xâ—Áz;…¾²±¶ó'Ö¥RrÎøÈ‰íÔñÓ®Ê6»:¥)TÏˆ¿à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‡ñOIÓþü%Òõm)´[…ŠëRXÞFÀ!³Ó”ó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</w:t>
        <w:softHyphen/>
        <w:t>[UÕü#¡|</w:t>
        <w:softHyphen/>
        <w:t>øP•Åœí©øÇÄïl}B`waÝ¹Û@Ï8$ö§Œœ[Iô8sºE¢&gt;©ÖnSà¶ªj£®øÛU[ÛD‹¾2ÎvåT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Ÿ§</w:t>
        <w:softHyphen/>
        <w:t>p ø}âÛOx‹áÞáhôøÞY5=sP™cÒàeýÜn{ÈÊxQÓ½u)5f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”á&amp;ô¹ùCû}þÅ</w:t>
        <w:softHyphen/>
        <w:t>?fK˜í/ílôï¤x¢ñ¬ôÛÁ.nn”¹‚ýkÀ¬þXü5Ô"Šå§åTÏ!É'§×9=kÂÍdáª[Ÿ¡TÃ8µU»Å›º43\sr$’ªHïÞ®[^Ã£&lt;óL˜p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»“À§òIZM8:|³ç‘Éw¯K›‚ö¶˜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9VöÎ:TM©Yh~S¨,Íò$QåÉ?Jê‚æ‹‰Ó(Zn¬º•îšöþØ4¬a„V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*!bÌ “YIÓäåêsTÇ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4b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´dgžµxÜ@ðEÄ7Æ¤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&lt;D!ìÓHß</w:t>
        <w:br/>
        <w:t>^¥dìÈ</w:t>
        <w:softHyphen/>
        <w:t>n|–´JIùƒíçóô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¤ŠJ£drTòÞÕµçHô°t*Sƒ¾äW*qµˆ§ª³GiæêÝ0†)B:†Ç§ž"jê&amp;qY7µÄe†X‚:1D…SŒUX´ûVQû¶fÆÔRß(Ï÷‡zêÃâM3*ùL¥ï6{_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šÂi ’Å-®mV}FíÕa…¤B=Éýpž$ý¦</w:t>
        <w:softHyphen/>
        <w:t>åš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7Ñ£ñˆOîÚtLÚÅ!ïi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&gt;ž¸¯°Ë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%Ó§#Ÿñ‡ÁM?á}·‰&gt;6xš-gP”+9so“òÆ¨&gt;ñíÓ=½kGÃwµ¿k˜¿°&lt;§ÁðçáÕ¡Û=òÆ!–xqÈRqúýGJìVåç8Tu×¡·sð{ö³C/ˆüi9ØòË‹‹¹œž«Ôƒ»“ïïÓ›k</w:t>
        <w:softHyphen/>
        <w:t>Œß¶Ä¥n¼</w:t>
      </w:r>
    </w:p>
    <w:p>
      <w:pPr>
        <w:pStyle w:val="PlainText"/>
        <w:rPr/>
      </w:pPr>
      <w:r>
        <w:rPr>
          <w:rFonts w:eastAsia="MS Mincho;ＭＳ 明朝"/>
        </w:rPr>
        <w:t>à×åšC‹©cÎqƒÏn3ü…S-¥ÜÚRI^GJ</w:t>
        <w:softHyphen/>
        <w:t>àßì!¢ÂÑ½¼Ú£/Ë´ù÷×¯Ü7]«“úþ\Å–¥ñcöÕÓä]</w:t>
        <w:noBreakHyphen/>
        <w:t>Ê_øjy</w:t>
        <w:br/>
        <w:softHyphen/>
        <w:t>ÄÀ¬¾H8, ýâGùâº*9A)=Ì’Q1ÓYøwàßüûI7¢ê=WÄ¼¤—×_½º‘“±{súþu{ã?‹ß· 2iQ\xGÁqŸÚf6™3ub}¿«¥§gRDÓn/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ÇÀŸ</w:t>
        <w:tab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]8_kw2k:äãÌDeÜÉ ç.?„g·½q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ï‰µ¶¢Ö~µ›@ð¨‘7J§c:–# isÙ9ÈÅ¯hÝ‡Úü$ð‡Y5=xÚÜÜÛ†ygs¶ ýÜÔçú×Cc¤CãµƒQÓnäÃ÷{VUd¤¯¥~{Ä3¨ìä¯sXANj'âý</w:t>
        <w:tab/>
        <w:t>îïZYÒæÙám™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ßJæî$ºÐcE†Y6¾J.î8þUò¸Ì¶0…×SLÇÁ(õ</w:t>
        <w:softHyphen/>
        <w:t>¤Ä[ðÁ5¼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%úõÑÙ^j–Þ%‹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î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åqÀöúW‡ÃÆ’å—SÃ”\</w:t>
        <w:softHyphen/>
        <w:t>'CÐü5âË›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'¸‰åÞUÀgoö±Ô×?â]$É</w:t>
        <w:tab/>
        <w:t>x¡b¡÷&lt;›x=¹5œqÊsPKb°‘æ¿0ï</w:t>
        <w:br/>
        <w:t>ê6·š• ˆ²¨@È$F</w:t>
      </w:r>
    </w:p>
    <w:p>
      <w:pPr>
        <w:pStyle w:val="PlainText"/>
        <w:rPr/>
      </w:pPr>
      <w:r>
        <w:rPr>
          <w:rFonts w:eastAsia="MS Mincho;ＭＳ 明朝"/>
        </w:rPr>
        <w:t>ä~&amp;Ï§jú{Ãæ´—jq¿€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_¡àkÇ’1‘ïàçkRï‚g6šÈ€Çí†ÖqÜ“Þ«üK¿¾›MŠ1å"°%• fö&gt;µáçYddÓ¤Î&lt;f3IÄ©¥_)P¹dŒc99&gt;þ•Ýéú•®³§rccžz×ÊâryÔœ$—SŠ•</w:t>
        <w:softHyphen/>
        <w:t>ùvú~Ÿgmáµ½õ¼ŸhTrÉÆ&gt; </w:t>
        <w:noBreakHyphen/>
        <w:t>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¨\jW&lt;„I‡ ÷ÏòÅ~…”eŽOjÏN…</w:t>
        <w:noBreakHyphen/>
        <w:t>FÜ‘fÇ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q+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{}k Ò|kŽë”Y¦o›suQéíYfùÓ¢Ý(½CˆäV"Ô5ÔÒ4èíl„C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Ä0±däî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\^–ƒåÝêÙ;}½ëæòœ»ë§%‹¬îÌp±ZÈ·áM</w:t>
        <w:noBreakHyphen/>
        <w:t>çP×í¢I-âg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 ÏãÓ</w:t>
        <w:softHyphen/>
        <w:t>jüOÐØë’©½ŽæDP§ÈlÄ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üW³ˆÁÓÆN*?dé¤¡6ÊšN l</w:t>
        <w:softHyphen/>
        <w:t>|¸Ã&lt;ª˜ ¦µ{ƒë\wŠžêIÝ‹³oo˜ŸJùŒe§F¬©÷8</w:t>
        <w:noBreakHyphen/>
        <w:noBreakHyphen/>
        <w:t>0ºE¯</w:t>
        <w:tab/>
        <w:t>ËÚµw%Àù˜‘’3ÅM®Û</w:t>
        <w:br/>
        <w:t>u»(wmò‹e›¾~”²Üm,3’’Õœt</w:t>
        <w:softHyphen/>
        <w:t>$Ìß¤B&amp;å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taÈ'Ò§½¸ŠÎØNÇç</w:t>
        <w:softHyphen/>
        <w:t>Â0FÑÐ}képY”!KmYÙ</w:t>
        <w:tab/>
        <w:t>ÆÎKv:Ê[jÄÏ2[ÙÛ8-HÀ(çœY–ßî´FXôû¹Ä²æym´8ô÷§8¼MZ”ù</w:t>
        <w:softHyphen/>
        <w:t>S†NUSƒdþ6ñÎ±,1]y&gt;bx9¿ X~4¼Ñ"«² 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ÏjÒ…¨ªgm</w:t>
      </w:r>
    </w:p>
    <w:p>
      <w:pPr>
        <w:pStyle w:val="PlainText"/>
        <w:rPr/>
      </w:pPr>
      <w:r>
        <w:rPr>
          <w:rFonts w:eastAsia="MS Mincho;ＭＳ 明朝"/>
        </w:rPr>
        <w:t>QŒ6¶ ð¾Ÿm|n/ï</w:t>
        <w:noBreakHyphen/>
        <w:t>F|…</w:t>
        <w:noBreakHyphen/>
        <w:t>¹ïÍPñ×'TdD‰Q†[b…Ï°ÅV</w:t>
        <w:noBreakHyphen/>
        <w:t>©ˆåèŒ'Î¢¶Ç3¦;j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  <w:noBreakHyphen/>
      </w:r>
      <w:r>
        <w:rPr>
          <w:rFonts w:eastAsia="MS Mincho;ＭＳ 明朝"/>
        </w:rPr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O¦øæhšFR©ùÈÁ=+|dµjY8Æ:2;ëS K½”Ì§ï+t§iWëé$‹Tn</w:t>
        <w:br/>
        <w:t>Üúý+¶ŒcRŸ,‘×</w:t>
        <w:tab/>
        <w:t>'dSƒ[:{K%¬Fy[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&gt;´º¤ƒo5›¿´ß8X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û</w:t>
        <w:softHyphen/>
        <w:t>è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,š‹âãÑµ¬x*Ø dÊ²ôÙÅV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Û@B3=³Œ×ÓÔ¤ísE&amp;ËÖ:]Ü™37 ‘ÈÕÉu¸¬®#Š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§óÚiThÃµÜd¹z•¯µ8ü¶X†±EKh†öÙ$•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‚y</w:t>
        <w:noBreakHyphen/>
        <w:t>õçáõ¥¹Œci9LÇñ^"’ÛÉ,1û³’Çü*þ®.4y%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çŸÂµ’OÝKS¥SJ-º‹·ð¢ÌÎ1Ð¹î3Þ²uëËËK¦vB&gt;gQÈâ¦”}íO:•/i?CÏF“_¼¤9ÆJ}kÑ4;[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Çj¡Aly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Ÿ¯q]¸¬O,9¤yV(4ºŸ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šµ-…lvÆ:~uJ÷â%”ª7¾W‹:u\•‘çÊR‘™añ7O7Q]1</w:t>
        <w:tab/>
        <w:t>ü›yì(†</w:t>
        <w:br/>
        <w:softHyphen/>
        <w:t>µ+\¬F7à—bßcø×¯K¤8&gt;fD_¿fY³ÖEíØŒ€U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ýj_§xNi4ä4fqóŒÇ½</w:t>
        <w:softHyphen/>
        <w:t>XöuPš9\¯o=äßc{‹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¤È¨ ¼¾½:Ö—Ä+]HÛ-î¦&amp;·[€iQ@À?N•ìsûu~†³Û¢9«d’ÍE9ssT†«,í: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ŒsùúW™(¥Qö"</w:t>
        <w:softHyphen/>
        <w:t>K®næÆó€ûŸç+.;I„ì½X€9â½ü&lt;½Ó\&lt;%©3jÛP–Î(÷JT=¾•Új·I¨AhðF2ñ*¶: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{dó^&gt;f•Õö§x¶ùºÚlö°D</w:t>
        <w:br/>
        <w:t>üÏµî</w:t>
        <w:noBreakHyphen/>
        <w:t>»r€0^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kçj^QmlsÔ©ÈìöÚâUP6°^Š—Ã“Ã¨j¹”ƒm;Ç</w:t>
        <w:br/>
        <w:t>ÇOzX</w:t>
        <w:tab/>
        <w:t>J5nUäœ[;·ø«¯hþn—r«klw*‚Xé^ñ+SñLÚ¤÷ÚÂ]HóŸ•—&gt;^;</w:t>
        <w:softHyphen/>
        <w:t>}MJ³’NDb0&lt;Óö—ÐçfÔ¥Ó¬x‚¥R*¾§«yš` ÷HÃ9k€‹jæø(µ&amp;ÑÇxyÚßÅ6îIP’g=×šô</w:t>
        <w:softHyphen/>
        <w:t>‹~&gt;m{QVI¤‘Q§w1Á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Jôq+Ÿ–,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S“_’ï ‚ä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°øW¡G</w:t>
        <w:softHyphen/>
        <w:t>x’Æ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îãÖ²§FQø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9*+Ÿlh~-6„h¢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IÇ$Õ¶ð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°¯šÆAÊ¥Û&gt;›WÝ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¢,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‘ëU›Ã˜%ŠàŸjÎ</w:t>
        <w:tab/>
        <w:t>I³–wêC/„Á™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ô¢_</w:t>
        <w:br/>
        <w:t>/–ØPTw§œ“!{96¤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i—,ÁH</w:t>
        <w:noBreakHyphen/>
        <w:t>ÕBçIC#€.:´ùy›LÖRmòµ^Æ%Œ)XË7ñ</w:t>
        <w:noBreakHyphen/>
        <w:t>«Tf°†4 ’H±§¼[½—@öv™R+™AÀGcUgÑ§œª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“</w:t>
      </w:r>
      <w:r>
        <w:rPr>
          <w:rFonts w:eastAsia="MS Mincho;ＭＳ 明朝"/>
        </w:rPr>
        <w:t>Û¥7&amp;µ2mrÙ·Ä+)aðÕÉP›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gŸ¥'…´1o ÀU@ˆ&gt;•ÖŸîtêgÊå=¶-&gt;Œ6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ÎjÞŠs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  <w:noBreakHyphen/>
      </w:r>
      <w:r>
        <w:rPr>
          <w:rFonts w:eastAsia="MS Mincho;ＭＳ 明朝"/>
        </w:rPr>
        <w:t>ƒœŒTÒ¨íïté)j–¥</w:t>
        <w:tab/>
        <w:t>ôPÒ¦F}8®Ëö}Ñ÷ÅÝ;</w:t>
        <w:br/>
        <w:t>µ8Ï¹í^ÆZùª\ŠMÆ¢¾çè™¥3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N•ÎþÓ–bÃöyñ+®ÀVÀœ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šõeI#ÈÌWîåÜùwÀÖO¤húqÀ&lt;j\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+ÓþJnu9ï¥MÑÄ»#ì¤¾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öcÓ‘v‚lgˆ¼%w&gt;¤ˆÊ·cËÏMÝ°¤~µ½á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ôe¶*Iœ™yäÇ?Ö³ärÑª–é‰ãˆ…–»m€-æ*g$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Î¾³ý–ìVÛÁ©“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¤”M°s\²G¦øÂÑWÅ‘§V%cAŸLŠé4[tŠH§‰Ý'jÂöØ…+êt!0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FÎ2uÇ`xÚ1è:ÔÊ ÔîÒ5n!Ü*X”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ÂkòzÉ–ãã·Œçé¾ùÁ,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Â•)%#ÉÅF+Ù§|O$ ¾6è</w:t>
        <w:br/>
        <w:t>ÄNÐ;</w:t>
        <w:softHyphen/>
        <w:t>þµXðlo¢H,¤%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„c&lt;ã§êÂ¢önç\</w:t>
        <w:softHyphen/>
        <w:t>îïÕIÎ</w:t>
        <w:tab/>
        <w:t>Pr}ë’ñV®u;¥°YÒC†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ZÂœ¹ÞˆÉÔ“ª¡Ð4{Cá]Fˆ2</w:t>
        <w:tab/>
        <w:t>Fâ@ {×\³—@ÊÊAúS›W*</w:t>
        <w:softHyphen/>
        <w:t>^mb`x¿Uv_³Û§’Wàç…§¦—&amp;€"˜©iN</w:t>
        <w:br/>
        <w:t>ïB¬*1²s‘ê?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§ü2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vg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8</w:t>
        <w:softHyphen/>
        <w:t xml:space="preserve">~:„§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î&gt;ø¬1RŠjÇ§NkØ+ðÛƒâS‚¡Œ|“×§©$Yut5ÎšÑ˜§¦¤W‘— €GzÊ»€›w • }kJsWw+ê,0 `‹Œ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¼+ö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  <w:softHyphen/>
        <w:t>é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Ê9Ü:Ö¤YhcŠŠäLù_âuò@§¥eç</w:t>
        <w:noBreakHyphen/>
        <w:t>ÕOá=‘ðûÊdUgœçqaí^¥5hÝ˜Â)&gt;cÐ</w:t>
        <w:br/>
        <w:t>\œÂ¸¯ˆs.ŒŠÈT›€v÷9ª,ïs*òjJ+©•ðvÇí¯.¡~Ë$îß» vü™â½âØK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’m«IÙYœ‰gM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Q0`</w:t>
        <w:softHyphen/>
        <w:t>È#</w:t>
        <w:softHyphen/>
        <w:t>gxBÅ¼y©›Ë’æb®[¡ë€HìqS½Ùœ`¦ù»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½=/¿lÍ68²aÒ]À`ˆþn uë_oG§ì´à` \ø·yjz’¸¤ŒÍ'LâbÛ˜–$dçôúSçÒÕQ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D´1“Ðç&lt;ql-|®ÈÈd)a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²y&gt;‚¿^'¸Ôïæ ²Ks!ÝÀÏÌy®Y¶¥®ÄQñjÝŠ—¶,Ñ’ª@'Ö¨êº4Ïn5o§&amp;”œeÖ•ìÊÑøtÜË±c,Xä‚3õa¼6ÚhPÄ³7·§-´®U5ÊÑô¤üKkÚEÊ-½‹‘·¢µí1X‹</w:t>
        <w:softHyphen/>
        <w:t>Œß‹‘Ì„‘Ÿ\ùö«¯.jM³ä¹[&lt;¿SÒW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bµà’yÍ:ÓMÂ($( äæ¾:StÝÙëPƒZÖ,€dkBÂÊO9N8=Ií]</w:t>
        <w:noBreakHyphen/>
        <w:t>ÒÍ3yÏ[-Í[[?%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ñõ«ib¬êÊwnã#Ú„“÷™VR‘qmB°§€ìz»˜X(äziJK–Å¶“å4mtü¨àþ§,:Xp #</w:t>
        <w:noBreakHyphen/>
        <w:t>•”ê^ÅT¤¾µ_·°X</w:t>
        <w:softHyphen/>
        <w:t>ÔdÄäzTöÖ£;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UÍ§bTS…‹öºzI‡$ƒŒ VRÃa%ƒ{Š§ö"5õåC…†åP  Oh¬µ®Mdþ+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Wdéb§Û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ô©SN¤´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MSNóc«</w:t>
        <w:noBreakHyphen/>
        <w:t>h¦‰F» 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µ)ÒÕH(H\÷äâ“^õÑ„çg ä²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÷§</w:t>
        <w:softHyphen/>
        <w:t>l± µu=…L×a·xß©$vŸ)P ©b¶eQò‘´Q”¹lÍ ôI‹.š«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}Í?á.’²C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äã¾ìb½\¾&gt;ýÑÃWÑ</w:t>
        <w:softHyphen/>
        <w:t>EÚé&gt;U¤&amp;$Ø¿SÅ|Iûbø9ußÛ±DàÅÆ.îc€{õé_]®[Ÿ=ZITNF•„qZìµª(àt«:‡‡Ó\Ó¶0VhÆå=I#¥lã¢HÒ§#-O:³¹“â–¾ÚT¢Q¦hÒ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™3ÈÏ\)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W¨Z46öÅª )=ð0**Mh»NI2†£§Á®ÂÐ³„Îp[€+Ïô-</w:t>
        <w:noBreakHyphen/>
        <w:t>o‰~%´Ó.Sv™¦9Ø\e%pzþ</w:t>
        <w:softHyphen/>
        <w:softHyphen/>
        <w:t>&gt;^m£</w:t>
        <w:tab/>
        <w:t>|Q¹ÑO„FQW¦8§ÌxóI¶×&lt;/¨ZÏ)Tx</w:t>
        <w:softHyphen/>
        <w:t>.ƒ-</w:t>
        <w:softHyphen/>
        <w:t>EU:</w:t>
      </w:r>
    </w:p>
    <w:p>
      <w:pPr>
        <w:pStyle w:val="PlainText"/>
        <w:rPr/>
      </w:pPr>
      <w:r>
        <w:rPr>
          <w:rFonts w:eastAsia="MS Mincho;ＭＳ 明朝"/>
        </w:rPr>
        <w:t>QwQDï¹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O¤¤%¯ìå¦[æ¾éä¹ëõë0Ñi’1@Ê=¬y,Ú;e¬¬ˆ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„Ó6¨%Xçâ¼s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¡ƒû4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7°(b&gt;UËŒæ¡Gk˜IÛsÈ¼#¥ÚøI†Ú9#$¢–*r</w:t>
        <w:tab/>
        <w:t>Çó®†-:;˜™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0Mi(Ija-[ØóˆÚ…ç‡5ïøGtéB®£7/"Ý¤?LŸçë]¿‡4Ë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¶–6ûM´6Ùf'©'¹«Z.d]jË•rõ.?ÙÝWOn¸®â§ýÇ€îâ´ÒˆšãWùG&amp;Ü7Ø</w:t>
        <w:noBreakHyphen/>
        <w:t>˜þ´{Ò÷ˆNmÓøSÁvÑb‚ÜÆêsH2|Æ&lt;±$õ9&amp;ws‚‡kTÓÕR³jÅ¿Ø÷D·“ö×–Ð¢™m ’à¯'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zúßÅ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&amp;ð²ºIö©œy[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à</w:t>
        <w:tab/>
        <w:t>×4•K9Š#9?xõû§Š±ýš²mP±ã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Î"åRìõð•.”J</w:t>
        <w:softHyphen/>
        <w:t>`L‡</w:t>
        <w:br/>
        <w:t>€§</w:t>
        <w:softHyphen/>
        <w:t>ZrÚ©Â…Á'Ÿjñ¤</w:t>
        <w:softHyphen/>
        <w:t>©»vm‰.œ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ÅG§ÈQøÖ´Szêì‘b+,€¡3“×Ò›qb0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èFkE»AÎívS’ÏØPÎ:Ò¦[2±ìUPÏÉ8éY{0Œì›°«`²¤”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3¡¬'zÒŸÄ’ošBÇ`# €:zR¾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€Aé[Ê^ï™W[!Ñi…ð@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\@’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ª£§sP•ã¡…I;hYM+Ë‹V`=1U?³òÅ‘6’ynõ¼à•’Ü#^ÏT+éÀ+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êkä?ø+¶–-¼¤àÛÂ</w:t>
        <w:tab/>
        <w:t>3]H@Â°ÇQï]Yuy{[#›8XøéÚ8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µ±?‰§Yˆ;2Ê3ü=þµõµ”</w:t>
        <w:softHyphen/>
        <w:t>vqB)KS</w:t>
        <w:softHyphen/>
        <w:t>ÄÒƒ~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öPêò2ÙDÙØc½'.ÆQQ¼¬Iºˆc%†â½Sö9µh&gt;4ÚÝDªÏn¤Æ$nÇSí\¸éòÐ“ò"µ5§Ì}w¯|EÓà±²ÒRÍ£Öè^\\Ã–°åG¨Èè+ØöÇÐ?áðî—ãS6</w:t>
        <w:softHyphen/>
        <w:t>¨J$,dA§éÈr_ZSß8</w:t>
        <w:softHyphen/>
        <w:t>|VY‰‡½›</w:t>
        <w:noBreakHyphen/>
        <w:t>-z“„•H˜^'ð'ƒ&gt;4]üJø—§yZ6kv–^Òä;</w:t>
        <w:noBreakHyphen/>
        <w:t>QÕæÁ9 ‡¯á\Ÿ‰~&amp;x†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ú^ß^éoó¤0ÃÀö§çf8¯fß²Ù˜Î¢Ä4šÕÚW'Ñ¶êC|ð’Ÿ”ã§ #œV&amp;‰ñ'ZÒ¼mâ›k›?T±¸ßewÑÈ¼–</w:t>
        <w:noBreakHyphen/>
        <w:t>Ùõô©Ëk;©=Ñ¤bÚkdÏFÑþ0x‡ãgŠõ¨\ÜxƒÆ&gt;3Š-6Ì´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oþµ&lt;“ýMyGÆ¿‡ÚßÂ¤Œ—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º¸Ô</w:t>
        <w:softHyphen/>
        <w:t>F‰ev·Èß#çp&gt; äûW¯,mJ‘r“Ð¨a£µ¢K ê</w:t>
        <w:softHyphen/>
        <w:t>‡Á„Ðk·72ÃtC”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€~bÇlW5â«-&gt;Æ-7@–änÉ;œÉoSîiÕ©§MEõ.«PZu Š{«</w:t>
        <w:softHyphen/>
        <w:t>µÅkyq$VÂB°¤_2¾G lç·¥u°‚[( ±_#í</w:t>
      </w:r>
    </w:p>
    <w:p>
      <w:pPr>
        <w:pStyle w:val="PlainText"/>
        <w:rPr/>
      </w:pPr>
      <w:r>
        <w:rPr>
          <w:rFonts w:eastAsia="MS Mincho;ＭＳ 明朝"/>
        </w:rPr>
        <w:t>×Ä„Ë·9$Ó×$éB‹\º\¼,M3g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·’ñ4¢VâíD</w:t>
        <w:softHyphen/>
        <w:t>&lt;¹iG–ëï^•û*||›öCø§kâÙ4[_›m=¬b°»â(AgÉèÝ²</w:t>
        <w:softHyphen/>
        <w:t>F</w:t>
        <w:noBreakHyphen/>
        <w:t>¢öË›T*Š~ÍÊ/T{ü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›Ók¯†¿</w:t>
        <w:tab/>
        <w:t>õ-¢ŸLy,m¶˜m†ÛÇqÓò¯”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–_</w:t>
        <w:softHyphen/>
        <w:t>íäÓµŸ°jRÊÉ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Áß»ßŸÒ½Úò‹ª½È×¤ŠsÃ¯m¹CãOìòß!Ó-¬&lt;o¨jw×?Ú´'e£1ÂF1Á}¼‘Û5Ñxgö±ñŸÃ¤ÙÛàîŸ§XÅoâ{ö¿Õu</w:t>
        <w:softHyphen/>
        <w:t>77‚ýæGeO&lt;ò}zUC2wp¨L°‘v5bÇ‚&gt;Ùø?NðíŸt_BÒ|g</w:t>
        <w:softHyphen/>
        <w:t>ÛÏw®Ü[³E˜–dìwtÁãàÓ¿mÚ/ÁÞ&lt;øçªØ|5—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©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Aµ…Ê…ŒŒon*©AM9Ëq7%îXóo~Ì×Æ_‰–ŒË¥x›[¼äusîÇ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§zõŸ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NMCÂŸ·d</w:t>
        <w:softHyphen/>
        <w:t>~êÃÅ×ðé‘Ksp„H«pÊ</w:t>
        <w:br/>
        <w:t>FqÂ…8&gt;¿7&gt;•ƒ¢Ü[FµiÓ”ùfõgÕÚßüjx?fû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i—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“Ï’õf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9ºÎ2zcÞ¾yý</w:t>
        <w:softHyphen/>
        <w:t>c</w:t>
        <w:softHyphen/>
        <w:t>oþ</w:t>
        <w:tab/>
        <w:t>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kZ</w:t>
        <w:softHyphen/>
        <w:t>yâH£ŠÕb‘Zbq–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ªIzX¬µ£Ë&amp;´g»8ÑŒT</w:t>
        <w:noBreakHyphen/>
        <w:t>ç…éš"ê³=Ì“Eo*°Ýó}þ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V×…&lt;»í^m%!{™¯ [UPNÇ'Ðu¯2µÝ™äÖ’Ý3³ø à«KŸµ×u)¿³b’V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…D3‡&gt;„ð1ÖãÏˆ</w:t>
        <w:noBreakHyphen/>
        <w:noBreakHyphen/>
        <w:t>±â</w:t>
        <w:noBreakHyphen/>
        <w:t>H.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ª[1òý•</w:t>
        <w:noBreakHyphen/>
        <w:t>•›Ã¹4úQ</w:t>
        <w:softHyphen/>
        <w:t>xÚ[£½økûA|BøÉàÏü</w:t>
        <w:noBreakHyphen/>
        <w:t>U&gt;ð‡ƒämrñÕË=ðŒ3§?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÷ü+ô:Ã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</w:t>
        <w:noBreakHyphen/>
        <w:t>x²-N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º•À†îk– OoÚUµò ãœsÍ}®0…£</w:t>
        <w:br/>
        <w:t>\£ìç{Üõ¿ÁQ¾éß´O€´uñ:ö¹¦I%”‚ðÃ¼€7‘Ððzôüj—íû&gt;%ŸØ¾ ü,–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#SYµ¿</w:t>
        <w:br/>
        <w:t>móÝÚÈÀH±)</w:t>
        <w:noBreakHyphen/>
        <w:t>Ãæ&lt;w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Q©É4ö=,¿R´eN¢²g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7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lt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í®uÚ;»½`$²Ý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ß‰ãÞ£ý£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ûC|#Õ¼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s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3ß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…HÁÙèiJŸ,œã¹ß</w:t>
        <w:br/>
        <w:t>6£-“àþñ®ñCâ–§âk»ŸhšTñxSÃºÌøÌ––™Põ*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 ' WÝÆEU&lt;ŒŠÞSs|ÍÑ¢©T’[t&gt;^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„ÁC&lt;9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ønçSÓ®õ[¯\‹sJvÛ©?|9¯@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o¢xßã7‡¼!£\ÛÜO©h¿ÛWR3èq…ç¾3Çn+5Z7Q9q•*Ò—&lt;—ºhÞþÚ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Äµðhñ–y¯]…í \¨</w:t>
        <w:br/>
        <w:t>—,A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$×Àßàš/ý¬¼ã}Wá›é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ø—â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»q+è°¶Óåäe·¸ÈÆµõÉà×&amp;?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§£¿,ÇÂ¬eN¦ˆúWÀ³gÂØöño†|/k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éNš…À`×šÍàB l|ÌYø¯5ù9à_ø)—‰~§|4Öümà©/4‰!¸’t¼ˆ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äÊ™fn¸\Œs+Í•*xyEµ«"¼åV“Tú3êÏØ‡þ</w:t>
        <w:br/>
        <w:t>u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&gt;§’ßÆ~ÓÍ–‡¥E</w:t>
        <w:tab/>
        <w:t>û=î¥#9ÇÈ…KóÆO\Öç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›Âß³‡À/ø?Xk¤ˆ¿&lt;z~Ù</w:t>
        <w:softHyphen/>
        <w:t>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§3çjämˆd`zzð}EJ&gt;ÅÊ'›ÅWOÙÏ{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Î?°¿ŠmK[Òü-¨ÃµÚ,~£utÂ;+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"1ùsÇ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¾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dü`Ô~!üUñ</w:t>
        <w:softHyphen/>
        <w:t>ÀË</w:t>
        <w:br/>
        <w:t>k[ÛÍ=È¿½/‹{›h¾Wg r</w:t>
        <w:br/>
        <w:t>äèzûW—”Åó·.§n*—,Uhn§éV…û8x:ßÅ:eî½áý?\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©ì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Š€X†0€vÅ|GûZx×Kø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øUmá?Ÿë&gt;Ò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ÍåÙ5îÉˆ¹ á˜¨'åÇ¥{°ÂÆíòÇTtŸ¡Ã|mý‡´_Ú³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ã=Wânª‹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ŠÇ¨ë³Ú©òõÍjHƒ%’‚(ÆÏ¼v€p</w:t>
      </w:r>
    </w:p>
    <w:p>
      <w:pPr>
        <w:pStyle w:val="PlainText"/>
        <w:rPr/>
      </w:pPr>
      <w:r>
        <w:rPr>
          <w:rFonts w:eastAsia="MS Mincho;ＭＳ 明朝"/>
        </w:rPr>
        <w:t>{·ì/ûox/âZËðÓGþ</w:t>
        <w:softHyphen/>
        <w:t>Bk—´µ–c²æþ87E»¢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=+,5S¨îqãê5ËVÚ-Î7öàð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‘</w:t>
        <w:noBreakHyphen/>
        <w:t>8—ö…}sUñ¯ÄmXKag¤jwa†%óBŽU3Žøç9¯&amp;øûµü@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…ü,ðþ¡ñcÆW^ðWÄË¹5</w:t>
        <w:br/>
        <w:t>)ÙVîî K‚ªOÝÃ| žAGZšœÓL‡:N¿·Ž‘gèŸì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ø[û$xræÃÂú&lt;wfòßì²\]ªÊþ^0@'¦}«Í¿k¤ø%ÇÂ/èö¾$²ðýŸ‡ïü9qý¥-Õ¬9–}¼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â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®Yàî“{ž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NÚ3æ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·üµáëx‹Á·¾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Â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  <w:tab/>
        <w:t>"þ9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-´ó×é_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J¿à§&gt;ý˜</w:t>
        <w:softHyphen/>
        <w:t>Wðv¥§Üë^![hïâ²·B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»V#€22GµtÐ¤ ÜŸCÂ</w:t>
        <w:softHyphen/>
        <w:t>K’Œ:</w:t>
        <w:noBreakHyphen/>
        <w:t>cñ¤ö¨ø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Ó| ê~,Oi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¤øÊé.–†n&lt;›%äc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ÐÆø»¥ßj?t¯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¿Ðî¦%Ô|I¨LÓÝê0‚Ä±</w:t>
        <w:noBreakHyphen/>
        <w:t>3×</w:t>
        <w:noBreakHyphen/>
        <w:t>§Ò»ª»%+œ¸|T+Stª«4yWü§àõÇ‰¿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Ä</w:t>
        <w:noBreakHyphen/>
        <w:t>+ñ$ÆÓÂúp&amp;Ò5Q&gt;§q •IìI'é[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/‚¼!¯ë&gt;.ñ~…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á†‰</w:t>
        <w:noBreakHyphen/>
        <w:t>VöÆÞEkÍJ‡*åÎpÍÔ¯\c§åTnunÖÆØ¬L £Æþ7~×Ú¯ÆŸ†Óø×YÓ,t}'EÔäÒ&lt;7S+ÝjXáï§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ˆêxª</w:t>
        <w:softHyphen/>
        <w:t>±ßí{¬~ÈŸõOøgÃ:wˆ5_éË êR¢ÆÝNâL¹ûÄòG½pË</w:t>
        <w:softHyphen/>
        <w:t>Vµ´9±1ui8Åê~¤þÅ</w:t>
        <w:softHyphen/>
        <w:t>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ûdx!']aªC¾¯ˆ</w:t>
        <w:tab/>
        <w:t>¶´Ç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x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^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ñußÁßÙIuÂ:)Õuë¡¦i0yYœ&lt;„Ÿ3¾sôõ§ìU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ö‘:òŒÂu)Ê…W±ò×ÀOø'·Œ¬î!øŸñzY[AÑÌ7“@¤½Ö¬Èr°lQ•‰zOëöïÃ¤ ?íO¦ê"ðÔz×ÃßíiÖ;›©m&lt;©æ„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yq«tLp«¤GW'¹«‡#þë=ÐxsÂ¿&gt;´Zþ¨‘éVVÞ\×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Æ½G=«ç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¬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</w:t>
        <w:softHyphen/>
        <w:t>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#DÔ5xÄ¡%“J²ÝDó½ÈíÎIçµzP¦’ænÇ5jÕµy)«œïí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ñ_À¯x'CðÄ:5Î¡â—‡:p›uà2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ÙF¤?Zò¿ø(ßÇ¯ø#ã/‡ÄOé÷:§³Ã=ï…ôæÛµyÁ/;[H&lt;c§ç×ÇÇ™Â=«MÆ.RÞÇ²þÔŸðT</w:t>
        <w:tab/>
        <w:t>iŸ³í™ð¤j</w:t>
        <w:noBreakHyphen/>
        <w:t>(ñ</w:t>
        <w:softHyphen/>
        <w:t>Šíã²°þÌ¶i"ÓÑð¦Fl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{æ&gt;µý²õoÙ‚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Ñ¼-¬^ø®ñÃP»³|e ±A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$±÷çµU|TiÅEÂ•iáãRÖ±ÝüZñ·ÄO~5_ƒðx–=FÐ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µkS¶ærFE¤]Æ{ãŸ_Jö</w:t>
        <w:softHyphen/>
        <w:t>ØCá…—Ãí7Y:N™o§èÒHØÆÛŒÜ|ÎÝËœ“Ö³§QÎ¡µ({¶lú &gt;F Wœümø§©xOUÑô-;y5½jL'±Æ¼»ñè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Ñ“I]’o—Cæþ0¶ý·?jßéºþuo</w:t>
        <w:tab/>
        <w:t>ø&g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ºœî†IrU¾SÐŒôúóîþøËà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 Ö›F–ÛJðï†D–°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ì‹ÔŒ‚qPš“sF4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¶Ìø§Ã~</w:t>
        <w:br/>
        <w:t>øÉûsø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šTq|6øy¤Á ²¸º@o5ÝÀn  pO¯¦+é¯Ø¯ã</w:t>
        <w:softHyphen/>
        <w:t>Î¿¯‡ö~</w:t>
        <w:noBreakHyphen/>
        <w:t>×¡Ó¼3k›½{R-ü¹#(OÞ^:Šš5$ê¹=…ˆ Ü•H½QÓ~Õ-ñ·„ü7{'‚u}#K¼¸Sê‹*Â&lt;Ïôi=3À¯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›Ïüø™w}âcVñ„^0¹_Ý|±Æì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&lt;'$€+²¼Ýâ³1TTã¹ú=bKÀ¸Éã$öéYZçÄMÃ³AÞ¡k</w:t>
        <w:br/>
        <w:t xml:space="preserve">\dÝ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õlú¤ZÕ&amp;ÄÅSRg›x¯öÃø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Ò[ë]—›Èƒ ·sŸîŒ</w:t>
        <w:noBreakHyphen/>
        <w:t>kÄ&lt;}âý[áÌW?µõ/iÖß¤îã/f˜ÃÎÀày@ÈI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'kHÔKA&lt;LjAÅnhê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!áß</w:t>
        <w:noBreakHyphen/>
        <w:t>_xb{cPˆ=µÚ~ú+v8Üý#æÅ`7ÀqñËÆ“â÷ïAÒ"Ií $ý–I9+</w:t>
        <w:noBreakHyphen/>
        <w:t>ÑîAìjêF*-</w:t>
        <w:softHyphen/>
        <w:t>ÏB5yéÆsÝtßøÓÁ</w:t>
        <w:softHyphen/>
        <w:t>üiá®„š¢Ku¤%´yŠÆ§\©“nÇaíŠÎø…ûB}ƒþ</w:t>
        <w:tab/>
        <w:t>].¿¯ksX_Gd,¾Ð£M9;2¤þ$Q†G"¢áR-lîyo‚?à£÷ºìê¾ð‡u‹ëý/O</w:t>
        <w:softHyphen/>
        <w:t>g½»ˆ™oW,ø?uwtÏZç¿j_Ûc]ñçüR[¿A¨è&gt;;/7&amp;Œ[£}í¤pIRp=}ëš®-s´ºœ¸J§§U×sæ_</w:t>
        <w:tab/>
        <w:t>|Y¿o‡Þ</w:t>
        <w:softHyphen/>
        <w:t>øw{}Â««v»]ÊFº¼Éó¸½å–Áo^8?B~Í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~"Máßü[ñ-•–‘`¬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¾èlâ\á®êÌ1ÇnƒÖ°X‰I8ß`t½›pGÕß?l¤üjÒõ¤¤Ác6‰¥è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</w:t>
        <w:br/>
        <w:t>È¾Z\‘Ô‚:ƒÛÔT</w:t>
        <w:softHyphen/>
        <w:t>´</w:t>
        <w:softHyphen/>
        <w:t>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ÀÞ</w:t>
        <w:noBreakHyphen/>
        <w:t>ð†</w:t>
        <w:softHyphen/>
        <w:t>m{§Ø³®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ÌÛ‚ýØÔua½«º„”Uƒ</w:t>
        <w:tab/>
        <w:t>7&amp;è˜Þý²[â¤ŒüAà&gt;Ò×ÃðéßYÔ@$µ·8w&lt;ùýÑøúT?³7í[</w:t>
        <w:softHyphen/>
        <w:t>øÏâ|¾ð_… Óüfçj÷/™'Œg Ë3œàôç4§5k)U§hßTÎ7Nøgqû[~Õ—6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í4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BY%Õõ ââíÇÊ èî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³ùý7àïØ“CðÆ…41K.™=×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frz–#’z~B±’\ú</w:t>
        <w:noBreakHyphen/>
        <w:softHyphen/>
        <w:t>JÜòjzšŸ4/ágÂîãhì Ó6Çµ</w:t>
        <w:softHyphen/>
        <w:t>ó&gt;ò~S“ÉbØük›ýœlõù4Ñ¥,×m¨¿Ú/¯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6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ô</w:t>
        <w:softHyphen/>
        <w:t>íhÝîqb}å</w:t>
        <w:noBreakHyphen/>
        <w:t>Sæ_ø8KƒJøeðöõ#Ø\‘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ù÷¯ÉMJÑu¹íÈLÜ©p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ßq^N+Sƒ?UÁÚ®”{#™þ×‘5</w:t>
        <w:tab/>
        <w:softHyphen/>
        <w:softHyphen/>
        <w:t>µ4È&gt;fê‘sÆ}ÍXH[%3³3HäbÙçúWÊUj’ófÔäïnˆŠ÷U}Dm)#B&gt;RzäzÔ~ð¼Zý¦â_µ]•Ä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~ƒšˆâ9i¸ÛV«ígnˆƒRÕ®µ˜Ý´»X®,ã?¼¸fÂãý_þµP´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¤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5T¡</w:t>
        <w:softHyphen/>
        <w:t>ŠG;Ã¼E[</w:t>
        <w:softHyphen/>
        <w:t>‹öÚ&lt;WPâ§r2</w:t>
        <w:tab/>
        <w:t>É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M‹Hdˆ«\ÅnÌ&gt;RTþ~ù®jª2‹Š;hP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µY] `³2}º'h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jÆ¸„\^nW]€c¸Á~¹¬©aÓW¹¦</w:t>
        <w:softHyphen/>
        <w:t>ViÝ</w:t>
        <w:br/>
        <w:t>g ZBíp!Ú&lt;òibµF•ÔÜ$Æ?•_*ªPîðØG'mÊÒF ¼ 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*hlÌ,wœá»sñ¥:Qº;V)M;£F×öX¹øÅ¤ŸxóÅ)£|&gt;²›iÐÈb’èŒd±Ï ãü+{Ä¿µ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üðÄo¨ß“ê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‚&lt;ýç“¸ gðÏ¥}¶¥J0è~IœMO%ŠÚoìõào€?Œ&gt;7ø§þ¯OóÇi&lt;¢Hãn¿$yáàzþuoñ‡âWíW</w:t>
        <w:softHyphen/>
        <w:t>]Zü6Ð.|+ðøed¼LjëÓrö$öÇô®ùÂÐæG—6œ’GAà_‚?</w:t>
        <w:br/>
        <w:t>?e</w:t>
      </w:r>
    </w:p>
    <w:p>
      <w:pPr>
        <w:pStyle w:val="PlainText"/>
        <w:rPr/>
      </w:pPr>
      <w:r>
        <w:rPr>
          <w:rFonts w:eastAsia="MS Mincho;ＭＳ 明朝"/>
        </w:rPr>
        <w:t>Ox§RMsÅŒ—Ú‹ox›ý„?5ÎxƒãïÄoÚÊò}#á~•u§iÓÌ#:½Âµ]€à”'‚0?Î+8Å¨©H*Rnz¯…¿dß†ß²ƒ/Š~&amp;êÐø—ÄŠªL÷òf;sßËLóSë\‡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¤~ÔšÀð—Á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$%¼·´;V 8Ü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+¥¦Ó©&gt;†</w:t>
        <w:softHyphen/>
        <w:t>Ùt5tÏÙÁŸ³œÉâO‹ú½¿Œ|l JÖR¿ú§—p\gæ`{t÷®/â/íÇâ</w:t>
        <w:softHyphen/>
        <w:t>ŠúùðçÂý%înØùKs;a¶NŸ»å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íš)ÁÛšGUJŠ{µ¼û ÛÙÞÉâ¤‰ÚÃëú«“,–</w:t>
        <w:noBreakHyphen/>
        <w:t>q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{ô'©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ÄÏÚkÃ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í9VtAû›1ˆóž‘ÔÖ\í½v0RqiE‚&lt;</w:t>
        <w:br/>
        <w:t>â?ÚÄ</w:t>
        <w:tab/>
        <w:t>ªø&amp;±ðàámY</w:t>
      </w:r>
    </w:p>
    <w:p>
      <w:pPr>
        <w:pStyle w:val="PlainText"/>
        <w:rPr/>
      </w:pPr>
      <w:r>
        <w:rPr>
          <w:rFonts w:eastAsia="MS Mincho;ＭＳ 明朝"/>
        </w:rPr>
        <w:tab/>
        <w:t>Ø</w:t>
        <w:noBreakHyphen/>
        <w:t>0; Ç?J÷Ës•eº¤pAh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1p«UÅ</w:t>
        <w:softHyphen/>
        <w:t>ß†¢›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ÅÚ-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P</w:t>
        <w:softHyphen/>
        <w:t>¤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=k‚—Â-f¦âùàI</w:t>
        <w:noBreakHyphen/>
        <w:t>]¶âÎãý¬}ÜzWÆU¨«Ô”-¢9+U”®™£§Åi«kév-&gt;ÎbQP CÀ†z</w:t>
        <w:noBreakHyphen/>
        <w:t>;×S¤xvßZ–î;¶k}:Ì½LÄõÇ¦+äñtæñq×DyRSláõJ×L»+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rbÏ¹ûØ«µÑ~(Ûø§ÃiKr&gt;E‘T–Ç|c¯&gt;µ¦Œc‰ºêc</w:t>
        <w:noBreakHyphen/>
        <w:t>e+Å</w:t>
        <w:noBreakHyphen/>
        <w:t>wy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DÔîô=&gt;ÙÒp</w:t>
        <w:tab/>
        <w:t>g&lt;  ò}øÖu¾nÖBæöâdyV?&amp;VÌIü±^î&gt;´¨8¸•ª¸´—Sª¾¸¶… ×Ip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&lt;'?v¡»’{ëÀ# bP3“÷øTeX¹bq/ÚO§.kHå~#øêËÁº»Xê.Ò€d6‹Ð</w:t>
        <w:softHyphen/>
        <w:t>|vª?tÖ_.ÝZÚ# a</w:t>
        <w:tab/>
        <w:noBreakHyphen/>
        <w:t>¹'¹5÷ô²Új(îŒ\Zv)Ûüf°¼˜,³Éëè+VÓâÆ€ò¢5ÛIãäL»</w:t>
        <w:softHyphen/>
        <w:t>@;×g±TÓ*µy9¶ö=7ÀJ¦Ån%‰’Ý€`Ø¶úŸz]_K}î@Ûd`|˜î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Çùë_…g9ƒþÓœ“º9œ¹îÌMJÂ=¤Âñj—w@n×y²1Ø·òü+'ÁrCãK§—O•¦ŠÃ6í'×ÛÞ¾Û†ê%Bu$ô6¡V4©·&gt;§suá1¤Ú£‰Zé°3ÏSÔU¤)a‘¤rŒvÏ</w:t>
        <w:softHyphen/>
        <w:t>x¸ü÷ØVµ</w:t>
        <w:noBreakHyphen/>
        <w:t>¦u±P=‚5[™ŒVêX8;ˆý½ª½Æ•§Ý+ùóÅ</w:t>
        <w:noBreakHyphen/>
        <w:t>c1ÉÆF@</w:t>
        <w:noBreakHyphen/>
        <w:t>µx»b›2©[ŸTQ‡LðõŒñè9óX¶d”ncŸOjÆ¸ðuêì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»‘´zçÖ¼|T)Âª•ÎJsU‰SÄ:™Ó-7g.¼|‹òÙãŒšçu</w:t>
        <w:softHyphen/>
        <w:t>iåµ„B¦ãæã&lt;õü+èhJ2¤¤uÒ¥§?WñÚB-å_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I?ês‘õ¨ô›)a’9[ Ÿ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®ç.h«R§É'æoÉq§Ì‘"Ìg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$ý}ë¢ƒáÝ«F·zŒczaa×ß…]Ir{É•*Š6ÅxŸÄ‘[\Ü¥„Ä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€Aî;V^Ÿáû\!PÀuÛœç</w:t>
        <w:noBreakHyphen/>
        <w:t>•Ó‡¬×ïæüü©L_¤4¿</w:t>
        <w:br/>
        <w:t>é)*]³ÊÜB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iNdÐtwºBSjþ&lt;÷ü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Ýz—}N9µ9^Gê»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3¤ü¤</w:t>
        <w:softHyphen/>
        <w:t>º+°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ôóhóGÌIq&lt;gßÖ½,E_aLêæ\‡G&amp;™ciW¶·UþéƒŸÊ³ï/l¢f®dHû¸ö¯;</w:t>
        <w:tab/>
        <w:t>p’³Ý™*’·)Â_jzæ‡:Ç5»H ê &lt;z‘[úwlL(’§ÉÈÀ§ú;IÅ#ÓJÐ±iuëkéTÅ"·ÎsU®|/öûv/½¤Ï?ÂGµxY†¤™s£:éI$ŒËo¤ÜØêì²†Ú pÃæ«zÕô–v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!ÛƒŒäW…eÙîsZòå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b{yµ;HïòàòµzzÙÑü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ù‹(äó×Þºå§MsÉjtN&lt;®àÚDš&gt; —†H¤çŒŠë4ÛëYt…Ü«æ—Ü~]µäâë8¥(‰¸TlÕÑô!Ì’‡e™S(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çùb¹Š&gt;E‰ö»6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G9 ²UxÖX^zÕbä9MÍ¤Ï17Sj§F%qœýkOÃ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Ö7’²&gt;¤üßýjúú°¥F›¿C¾¬m</w:t>
        <w:br/>
        <w:softHyphen/>
        <w:t>†ëþ¸³€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)ÏšË´Ôï-Îbi7ËœgüiP”qµ®úS‡3Ñ÷ƒ’;;8Úvfá²</w:t>
        <w:tab/>
        <w:t>íÇOzô{öÖ)+G”a3‚Oá_=Ã4C›EÐ¯à´ñœu4¬‘’IÈ&lt;î†jïí‘âøüsªÛ6“iµqC£ª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Éè:VÙn7–Ÿ,Œ'‰’¥}&lt;~ÇY·²µù”zò¤Õký:]AƒB»sÉÇC]ª•åÌú‹‚”/ØÈ¶ÒfûK+‚AïÐV¦±á³²X$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é]rª¡Q$ô</w:t>
        <w:tab/>
        <w:t>NôÓ9è-n5-RLÄ·&lt;g¯S°ðáÒô•/…@ç·½y¹õHªQŒ^¥JK’ï©ZÝ‘</w:t>
        <w:softHyphen/>
        <w:t>I73®B/lû{Q¥MxlØH®»Œðq^EEPQ{œíÂpqì1&amp;–âG·PYÓ¯\s[¶BÛi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¤lü€¤OÇÖµ¤œ*+u&amp;**)H÷Ø—Á¾§Ô&gt;#i</w:t>
        <w:br/>
        <w:t>â</w:t>
        <w:br/>
        <w:t>Áihe&amp;PÜG(à|Äþ5ôŸü</w:t>
        <w:softHyphen/>
        <w:t>Iø/à&gt;Ö×ÁóØê:£ÙÆÉ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Œä¯nþµöX¨BXx[qæXßgBµàµlüÁ¿Ò`Õîš$UURx g¥rÞ*µƒI‘"ŠE0è‡;}«Ÿ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Ùu/</w:t>
        <w:tab/>
        <w:t>Z7·s›¹ŒÇ7›Ú¤çPO&lt;’FY·1oÆ½9A=N¹C™ú§â¹x¦RIVS^ðG¸ñö™;´’É·h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&amp;ÚLÚ…$êÅ3ôbÃF¤c</w:t>
        <w:tab/>
        <w:t>‘  '£ð9©¿³B1!H`1í_!‰–¬ö4›Hô€§ƒ¼ô«Ë¥Çnw3o™¬©Ítµ©ÅÊí›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zÕ</w:t>
        <w:tab/>
        <w:t>Ó&gt;FŸN3íVÒWHJ¥î‘—}¥†5G,À•ÀãŠäüNÏax 'l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  <w:softHyphen/>
        <w:t>)JÇ</w:t>
        <w:noBreakHyphen/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Ë©ÊßyŸ{s‡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Ôááuc!gÆT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LsšèXY\à–h·+\Fé¢ýµä.¨År[åLV…&lt;LÚæ¯5¼‹*¼d*—ÀY3ß×¦Q÷ee±ÕJ¼jIr’üJ€[xRfxÖV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Py </w:t>
        <w:noBreakHyphen/>
        <w:t>GãZZ§‚É¥Û€6ôã¥bäãM¨ÜšÄ·zj¤dœm?.z`öªY¼s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Ö²ŒÜ–¤Â£RqZ”îtï0€Pm=;b»Ù·KVøÁ£ÄR0·;u1Œƒ½{Ylš¨¬L&amp;¥VçßZuƒÌÊÌ6«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‹#gû;xŠEŒF¥~ð'¦+èÜÒhñs&amp;¹[GËÚ</w:t>
        <w:softHyphen/>
        <w:t>œËðæÆ8Ñ–TÚC —?w9?…z†, O¤[}“.B‘À ãšõ'.XiÔÎ2æ…Š¿tVñ</w:t>
        <w:br/>
        <w:t>[ÙBÌ#·U–F</w:t>
        <w:noBreakHyphen/>
        <w:t> ç¿Ò´ôIî</w:t>
        <w:softHyphen/>
        <w:t>¯–KP"Ï\ Q</w:t>
        <w:tab/>
        <w:t>Ù$gNñ‹¹B[OøHN£¨î_åÀ]¹ûµõ7ì[ºëáŸ½Ì³+œ·P=F}jª5ìÛêvái(©4z§‰‚·’5'&amp;§#ßk©ÐíÏ™å'#5Ëi¡4ã¡°ŠI6=ê®œ€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Þ²•6£v³EíZØý†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£‰ÛÓ¦¿!o/L_¼Xc!Z}JU`88Þp¼:Nvg—V*X´¼Ãú0w³œý(ñ“'€~õz•èN×I•d“å(?‹$m1YwG;dl'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§Ö¬ø'Ißk$Ò¢‡f%F6€?ÄÓ””#¡6Ôœ™«ªÙ¶¡nT-$v#™¬K?I§Y]G&gt;Öí¨ q×ß9¬¡$õ*Q\¶ãü%§¾£|×“.c#ä^Ÿ‰®Šú4˜yl›W±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V‹âæaUZ(Ûý›^]?ö—ðÆÈ%‘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(¯¸9¯Ó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*2@ãµsâb›MŠTÓFd©à~•§,2ð9®gO¡)îCp‹¸åzVmú‰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µÚ×Bmq"ˆ®Ÿ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Ò¾|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ƒ]&amp;—ðÏNº_õ‘\«œr9¨‹´“g69^&gt;]ð§‡[U»¸Ô.W&amp;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 gœvµýNÕ´û“·p</w:t>
        <w:tab/>
        <w:t>Èô</w:t>
        <w:noBreakHyphen/>
        <w:t>ÕÚ¤å¢µZ²Š6£ñ§”¨</w:t>
        <w:tab/>
        <w:t>Ç \\t¿u·º™GÙí[0ì|†:zÖ¶iYô¿ït4ã+£jxŒ§E÷}O§ÖÛN—vÊÊê†Ic€+I&gt;dtJ§3Ðà¼e;x£Rk{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Œ</w:t>
        <w:softHyphen/>
        <w:t>u¹5£à—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rW¶pRFFî@Î;{úV1WºÜ£G©OöB‚;Û*Wu.aÓÙ•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#ó§÷Q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Û0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&lt;t¬1m·©èÇ™ÑŠ(ivaU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4—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$</w:t>
      </w:r>
    </w:p>
    <w:p>
      <w:pPr>
        <w:pStyle w:val="PlainText"/>
        <w:rPr/>
      </w:pPr>
      <w:r>
        <w:rPr>
          <w:rFonts w:eastAsia="MS Mincho;ＭＳ 明朝"/>
        </w:rPr>
        <w:t>é\´ôÜ‰+¤™ÉüP·|6ñ6NÜi²á½8éý+ñßDÓ|ÛÊ…P·2ð?‡.O"¹+É6e‡Ò´™~ÇÃâúõ•€ò‚|½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5ôXlô©‰BQÊŒç&lt;óÉ¨”#§¡ëJ¢²l‹D°hüé¤ÀiH*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§½Uñr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°&gt;µ¬Z½ˆq‹1ïßðKý!¿á &amp;dMåtÖßÓ=ùöükÔî¼±ñŸÇˆù;cŒí’¨ÅÅ{7nÆ5á(Ê)-Ï;Õ</w:t>
        <w:softHyphen/>
        <w:t>PÞ±RJ†#&gt;¼ÒAf2Ì§T'&lt;úWÆÊ›–§£É([ÌÒ·³ò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n¤½[[Wp»NÜšÚQVæ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µµeëkF</w:t>
        <w:softHyphen/>
        <w:t>!ÁqÓÞ´,týÑ–9ëØóšÎNêá†z²Ü¦0KI5~ÎÐµ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çžH¬'+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Òæ/AfU°zŽÆ¯ÚY†R[9=k]r¥Êv%ÊµíKNèCÈ=ªãYüªÁ§I²e§ÊhGdbp9Ç~õrÎ5hÝ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¦zÇÚÉ3™Ã•ò¡ße&lt;ƒœôã`µ©n3X©HÛ™(Ù–â²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’</w:t>
      </w:r>
      <w:r>
        <w:rPr>
          <w:rFonts w:eastAsia="MS Mincho;ＭＳ 明朝"/>
        </w:rPr>
        <w:t>{ôÅ8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&amp;´§+{ “Õ</w:t>
        <w:br/>
        <w:t>@˜$OÊI`ETœ‘”)ÙÝ}=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Z| @5¬ŒfY“%’¨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&lt;`u§9‚*….Tvêk?h–Ã©Rí(‹yf"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ŠÓøM¥bÊ)˜¤ÞÎ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&gt;jö²Ù©lpâ¥Ð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EŒŒû×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ŠO¥þÜÒÜÃ#"Ûè’½CF:ö¯®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NIöâ)nÉ‘\—^H'½o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ñh¾µÓô:t“Y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pØkHñ’Àt9÷</w:t>
        <w:softHyphen/>
        <w:t>§mŒjAE$ŒýOÃÖÞ§ÑRîÖuKœ¢gs÷‰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eYø†MJ%Î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øVJ‡»vg&amp;äïÐÇñ·Œnì£ÂÖF7wÍ±Iä ÆIúõ«Ð4Èl¼?á=9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vjLï‘™É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ó¦“[t"S´[‰§qã»]gD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(y=I÷ô¯0ø‘âgÑ&lt;-¨Í—–so'•}éX)àUÑ‹ÖäÒ¼Ú}O±à\«û1è2L</w:t>
        <w:tab/>
        <w:t>’[ty1ŒGO</w:t>
        <w:softHyphen/>
        <w:t>zïŒ¬öé2€</w:t>
        <w:tab/>
        <w:t>ùr+</w:t>
        <w:tab/>
        <w:t>GWcÕ’kb</w:t>
        <w:softHyphen/>
        <w:t>YÓ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cùWÁNì&amp;—öOº0Ò</w:t>
        <w:softHyphen/>
        <w:t>ì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ãò4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9jÊèùOÂÚãMk»7™ óëï]</w:t>
        <w:softHyphen/>
        <w:t>÷</w:t>
        <w:softHyphen/>
        <w:t>|-áYçd3L#ýÒÃHÙà ß5×V–©#’œ’º‘‡á-*ÄxfòöþY'Öµdv* §9Tã²?©¬¿</w:t>
      </w:r>
    </w:p>
    <w:p>
      <w:pPr>
        <w:pStyle w:val="PlainText"/>
        <w:rPr/>
      </w:pPr>
      <w:r>
        <w:rPr>
          <w:rFonts w:eastAsia="MS Mincho;ＭＳ 明朝"/>
        </w:rPr>
        <w:t>ks»=½Ã•*HRN7TÒI&amp;¤çR7K±oYñ+h:T·ÈX—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'ØÖ®ø2+WÃsßê Ë©ÞcÈ} yQg…Ï¨µEi¡µj)]¢]Å°iK&gt;šì$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±ùŠøõ÷¬Í[QK+›¹¤6ß6ÃË¾{(îj"Ôte(luðN(/.¿hÏjwp4O|5º+“û ‡9È¯¹|O¦Ÿì‹¥*X”?…MusÐr\É</w:t>
        <w:noBreakHyphen/>
        <w:t xml:space="preserve"> ã</w:t>
        <w:br/>
        <w:t>e€X©Uf–B ç²1PGe&amp;òœµñy´</w:t>
        <w:softHyphen/>
        <w:t>=Oc·`ö%›`œ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õÍ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õ:&lt;Ç}—í9ô4ÕÓ</w:t>
        <w:noBreakHyphen/>
        <w:t>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Íµ®¥b#Ë6ºzÆøpHÆ&gt;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ß±@Áéµ“RŒ›fðoí§À$ð)ÑiÆw'…«¡ÆÊåÉ¤¶ÓX]!Ú^sÜU¹tArÇ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{ûVIëÌckh6]QHUÀT'HWÂàŠ´ýÛ‰Sûag3g9^ŸZ±qqˆ€ÜÇ5¤f’½‰JM»’é¶Æy7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GwnØ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Í]s§µ¤® ¶Q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5ò</w:t>
        <w:softHyphen/>
        <w:t>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¤ð}Ä ¹ŠòD ¤º}G¿5X)JXÉu8±3–</w:t>
        <w:softHyphen/>
        <w:softHyphen/>
        <w:t>ý¡†I“ùUiË</w:t>
        <w:tab/>
        <w:t xml:space="preserve"> ÂüÝëìe&gt;XëÔâ›|—{˜:é?n H,)oÙ’$û£õ¨KSrHÐ¶D™µ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5ì?².œójú¤ªÄH@&lt;g9ÏQèkÍÍçË„š-§(¶}IðëUÔ¼-¢jú¤ÞvWïooª\)Û™Ãºöf#ñÍjþ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–£ûXx[Ææ;TÒà-¶ß2â@2Pü=:Wçt°õjÅF:6y®›NZ›3×¢Ô&lt;</w:t>
        <w:tab/>
        <w:t>ã{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‘¥µô¸rJœtÆxÉ®xëÇÒ,rMf†Ö</w:t>
        <w:br/>
        <w:t>ˆ¼¸ B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s\X…(¿e=ÑËR’§RV:</w:t>
        <w:softHyphen/>
        <w:t>ÙOÁGÅÏ‹:Zx“U‹Cøáë9u=zôd—ÁÚ¡ê]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ô¯.øƒâ+Yõ-b</w:t>
        <w:br/>
        <w:t>Á±ŠòX</w:t>
        <w:softHyphen/>
        <w:t xml:space="preserve"> ˜·|»±Ôíë^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¥§'ÔÞ§’N-</w:t>
        <w:noBreakHyphen/>
        <w:t>ø›aðßH²Õ#¾[a®Ó7ŒÁD© r</w:t>
        <w:tab/>
        <w:t>®§âkxŠ?</w:t>
        <w:softHyphen/>
        <w:t>ÜGp¶þ-íà¸È`ˆªsƒ×,I8÷Ï½uû5*n</w:t>
        <w:br/>
        <w:t>cŸÛ©I#¿Ñß@³¶ñ%Æ›§Ÿ©ÈébÒp÷¤Í&amp;=úg¾+˜×äÄiCÉÚX1Á!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WŸÊuèqRåŠ6´</w:t>
        <w:softHyphen/>
        <w:t>q4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IÕ</w:t>
        <w:softHyphen/>
        <w:t xml:space="preserve"> …n&amp;kå¸Ú[·Q„ROÜTÁÀO</w:t>
        <w:softHyphen/>
        <w:t>^ºø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éÖä@ù¶</w:t>
        <w:br/>
        <w:t>ŸB{×§œR\‘PÜìœ¹tROi:Ç‰uÈ´7B¿×µËg¿im!/œqåö/©®ó@ø3ã_ZòØiE#Ò¬eÕu@óÞÊ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_· }ßå\X\=HEM«—:-A_fršV§`¾û=œn^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Œ:ú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ÓáÇŠl¾i‚(4ûk“~E¬ÎGÎªì70&gt;¸Èüjð˜›Wå‘Œã¹WB÷íG¥h³þÐñ</w:t>
        <w:noBreakHyphen/>
        <w:t>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@Ñ´û&amp;Î&lt;²Í+(,Î{·ýksö\ð</w:t>
        <w:softHyphen/>
        <w:t>ƒuov¿~&amp;È÷^</w:t>
        <w:tab/>
        <w:t>Ða¼hôØ”ƒww°…ÎÜ½€þ™®ÙÎŸ¶³Ôuq¤—E±·ñ_öåñwíí¥é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Ó´ÝÞ</w:t>
        <w:tab/>
        <w:t>"ÓVQ‘</w:t>
        <w:softHyphen/>
        <w:t>ú³'È AÇ</w:t>
        <w:noBreakHyphen/>
        <w:t>•çš‡ƒ|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ñ·†fÔü?¤j</w:t>
        <w:noBreakHyphen/>
        <w:t>2ñnÒÅsþ¶³pñºX¦:ò3ë^´ªÓ²©§¢2ÃÑ“¥i=O?ÕWÇŸ~:Ïw ÎeñµŸ½šæ2T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4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]Çì_ûê¿±¤í/Œtý</w:t>
        <w:noBreakHyphen/>
        <w:t>¤Ï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³HLÎýK</w:t>
        <w:softHyphen/>
        <w:t>˜`äýkŠ|êoá9±ØI(sSÝŸNþÑŸð^¿‰</w:t>
        <w:softHyphen/>
        <w:t>´mKSð®—„îõ«¤ìÈ‡6rî¤Œ™ã¿µŸ±wìgá¤Û—áèøƒñ[âåÀ×4HþËsÓ$rFÍ’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|½ò3ŸÎ½LN*%û*FÔ*BƒJîí[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ý„l¿b[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kÕçÕ|'ãmÑØG+4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6G&gt;üW™x·À</w:t>
        <w:noBreakHyphen/>
        <w:t>.ý—5½:û_‚ÖÂ}VÌ‹W¼÷X¤_™</w:t>
        <w:softHyphen/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àãpu ü±xzRµJoCšð{</w:t>
        <w:softHyphen/>
        <w:t>‰Ÿ´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=Ök©gÎd¤'#l;GÞf=«Ó&gt;?þÈzçìw?‡4ýOx¾RÖÚ&lt;äZÛÄ;œ7¶zg¯</w:t>
        <w:noBreakHyphen/>
        <w:t>µÈ¨Ê4y‘ÑFœ'ÏC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]~Ð^</w:t>
        <w:noBreakHyphen/>
        <w:t>ñµw6ð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YÕ/n–åDZu°™%ì</w:t>
        <w:tab/>
        <w:t>O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¯ƒäøßqªé"¿¶¸Ð¬í£¸¼˜m“£—¦1œÚ§¤ªP·zµ©AU½î~‹Á0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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GÔ&gt;)Zè‘kÖ"ì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ìGËH`8’å[|»‚“ÑWÎkï=sB·×t</w:t>
        <w:br/>
        <w:t>:dAoq</w:t>
        <w:tab/>
        <w:t>‹hUÀÀ+ï0XocHºu”¶V&lt;çöyñ´°Ù_x_UßSðô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#3B3²AØ‚;CÜb§ý«~.</w:t>
        <w:softHyphen/>
        <w:t>„ß³Œµëkm}o§µ½‹ç\Kû¸ˆÀ'!˜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õýåî™)rÉÅô8¤¤è</w:t>
        <w:noBreakHyphen/>
        <w:t>/ý›b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mõ/ÛèeÇ›!TûtÀ»;“’ÇÌsÎs\/Ã¯Û†_…°?…&gt; ÜÄ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"Š-Rd$ù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óÁ5„±ç´ô¹Ë‰§%MW‹¹»ñö²ø</w:t>
        <w:softHyphen/>
        <w:t>ñ'ì©¯ÙØø¿R¶FšÃMŽÜ]L¥T³Hq‘QÕ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¿¾7~Ø:ŸÆÚ</w:t>
        <w:softHyphen/>
        <w:t>ÅZç‡Ž¡á}6c.—amg&amp;Õ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9#ž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</w:t>
        <w:noBreakHyphen/>
        <w:t>ÕóyÞ%Pƒ7¨£‹ž*—³šÑ</w:t>
        <w:noBreakHyphen/>
        <w:t>}nSá½¤šCÍ¬»¾Ñ¨g¹¹.~d$ž ô¯Ô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Áh¼3ð»ö"Ðì&amp;»7ž;[3göh—</w:t>
        <w:br/>
        <w:t>l¨¸\9ì:~µæåÕã'Uœ˜†éÎ2Š&gt;_ðWí¡¢ØE£ëZŒºÇˆ5Ízú{½b2s7H¡  p¤¿=k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?ÚÏömý£|ãK¯ˆþ›Âš'…îŒO§Þ[°»×¦ÆU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Ç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9 fºéâ!Š““7¡Š¯F¢•5x¶~{x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ÃWþ,Ò&lt;?}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ê’O¥ZÍ¹N§ýÜA¿ŠLrHàV‡ìYáOöÀø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</w:t>
        <w:softHyphen/>
        <w:t>:òMãÆÚˆ›Yñ</w:t>
        <w:tab/>
        <w:t>_2æÖÆ&gt;f “Ô€@Î1’Mb’w¤™ècT)ÉÕ’³?Tbø›û&gt;Á*¿f½oÁË4:ËøŸS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oºÖ$a·s0åbÝÉcêq“Åv¿³/ìåà?Ù›áÎ©¬øbæÇ[ø™ã»mGYÕ‘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o±©</w:t>
        <w:tab/>
        <w:t>µjßw$ç¸¯¢Âa”9R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</w:t>
        <w:noBreakHyphen/>
        <w:t>hû9/ˆõÚ£öŸ‹áö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 y·¾%¾h »Ý‰áûyq¾yIà8\íSÎH8¯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</w:t>
        <w:softHyphen/>
        <w:t>Û×Â¿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µ'Dñµþ…eáoxîÛÂ¦H™[ÄºŒÁ†qÌY¤Æã’ØÈõ¯jHFZ.•Z´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Ö¿°·†/¼GûxFoˆ~|ÚüòëúŒ î®gs'™ Ê²‚IÉÅx¤Å?€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lsñ</w:t>
        <w:softHyphen/>
        <w:t>K‚ÏHÕ&lt;)rÖðÝ;–ŠÁ§K7•ŸÞLr§G©¯&gt;</w:t>
        <w:softHyphen/>
        <w:t>%9:7ÃVWtkê™ó¯í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øËûUMŒ|Câ</w:t>
      </w:r>
    </w:p>
    <w:p>
      <w:pPr>
        <w:pStyle w:val="PlainText"/>
        <w:rPr/>
      </w:pPr>
      <w:r>
        <w:rPr>
          <w:rFonts w:eastAsia="MS Mincho;ＭＳ 明朝"/>
        </w:rPr>
        <w:t>RïÇÞ;Õ%šÇFºq2è`9‰®;QŠ ò.–ÛÉ¯³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ÈÞ3Ò´?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</w:t>
        <w:softHyphen/>
        <w:t>§µ)õýKB•Ìrb±·ƒ # qÉ&lt;m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-YûF¤m‰ÀPTáR›Ñ#í]+QR#R 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ø§ã[æ·ñ˜n§_L]Í20á›¶}‡5Ô¡ÌÎZsVÓ¡ä:%¥ˆ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Oéö}}ovzLìK —e</w:t>
        <w:noBreakHyphen/>
        <w:t>™à</w:t>
        <w:softHyphen/>
        <w:t>n+à¤ÛSöÀÑoô^µÑ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çÆmr%Kífê Ë Y…</w:t>
        <w:softHyphen/>
        <w:t>;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(7mQë“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D!¸³±U©'í#ó?;ü</w:t>
        <w:br/>
        <w:t>ð“[Òt+{û-"þìZùWSO4LcWbCýâO~Â½ûá§üµ+â?Ã?µÖŸ5î³â[SšÜ&amp;ËKÃædR1¼gœ}kå^6¤j_¡æc°</w:t>
      </w:r>
    </w:p>
    <w:p>
      <w:pPr>
        <w:pStyle w:val="PlainText"/>
        <w:rPr/>
      </w:pPr>
      <w:r>
        <w:rPr>
          <w:rFonts w:eastAsia="MS Mincho;ＭＳ 明朝"/>
        </w:rPr>
        <w:t>QU—g-ñ§ö”ñ¤Ç?§]ø«â¥%çˆRÐZiÖ6R£Y©ûÌØèç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“ä¾</w:t>
        <w:br/>
        <w:t>ÐµOø‹KÓáûlÚ†¡vš}¬ò2Å$³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GBÙì:Ç</w:t>
        <w:softHyphen/>
        <w:t>’’”:™ªQKßÖÇqûE~Í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o‹ÞMu¼_{¥Ç&lt;R oi;(/ ÓaàƒÈÇá^§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?j</w:t>
        <w:softHyphen/>
        <w:t>‹×^Ó/£—V·ÒÞg(…¡òùŒ8U\d‚s^ldêb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{3Ôügû7~Õß±4zŒ:.£</w:t>
        <w:noBreakHyphen/>
        <w:t>‘àÍ6u¼Õu(çXì¥ ó¿¾Ñ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géé¿ôþß¿µ×„&lt;Eã¤Š¹áOÛ</w:t>
        <w:tab/>
        <w:t>Å°‹Kk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ñ»®+èð5êEû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Ã.†³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#õWEðÖ”4ø–e–Ô€Qf ²;W</w:t>
        <w:softHyphen/>
        <w:t>ûR|f“à§Ãë&amp;Óe°ƒ]×/âÓ4¸çù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•r*ö#N*Wg])^’Gâ?ÙvÛö€Ðç»ñÎ³¨é(¥</w:t>
        <w:br/>
        <w:t>ÊÞLl£©DÀÏs×ó©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ð;ö2øv4O¤ZèF™6e¼¶¼’’yyå‰Ï8í\ø¹E¿yèŠX¸S‚ŒOÏïŒ_¶_Â</w:t>
        <w:softHyphen/>
        <w:t>ƒŸµ.µñ“Nð¼þ&gt;ºÑ ’ÛÃÈb*</w:t>
        <w:softHyphen/>
        <w:t>vAU‘W¯–¤àÎ2Gc^mû,Á2&gt;,Á[u¤üUø‡</w:t>
        <w:softHyphen/>
        <w:softHyphen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hZö ÞT{÷I/9ac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9÷'çeZ§öNí²'UJª•M?S~</w:t>
        <w:noBreakHyphen/>
        <w:t>ü-Ñ?c/‡¾ðO¼9¥A¤h¶µ-bïj:…</w:t>
        <w:softHyphen/>
        <w:t>4ÎÌ2ryÉ8§ä:ßí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</w:t>
        <w:noBreakHyphen/>
        <w:t>-ð6£á§’Âoì¸õ[²å“&lt;ˆsÎÕ#¨ê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gF</w:t>
        <w:tab/>
        <w:t>Op¯ˆtÓ…ýÖs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|Cð3ö†Óõ§ÛÛ^hþ9&amp;</w:t>
        <w:br/>
        <w:softHyphen/>
        <w:t>nfØ&amp;bNdEþèù‰Æ9æ¾”µñ.¥¯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</w:t>
        <w:softHyphen/>
        <w:t>…¶Úf¦Ø^„K›‰@[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(;)ç</w:t>
      </w:r>
    </w:p>
    <w:p>
      <w:pPr>
        <w:pStyle w:val="PlainText"/>
        <w:rPr/>
      </w:pPr>
      <w:r>
        <w:rPr>
          <w:rFonts w:eastAsia="MS Mincho;ＭＳ 明朝"/>
        </w:rPr>
        <w:t>§éS„«Ý÷&lt;úµ£N§%ôg©/‹ì¼5àˆõmjþÒÖÚ(·M)”mfÇEõ'°¯‡þ8~ÔZïÅ{Äþ(ø_¡Ë©êz$M¢¦£w)Ž×L¤™‡bä¤ð®Œ}^Z-</w:t>
        <w:softHyphen/>
        <w:t>ÎÊUSŠÏ</w:t>
        <w:tab/>
        <w:t>ý‡~0êß±f·âI~!kW¶œÍ4öù—†OãÉè½~¾ü×©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‡à§è9ø™ªé÷W</w:t>
        <w:noBreakHyphen/>
        <w:t>óš="</w:t>
        <w:br/>
        <w:t>Èš„€|ÅU¸Ú9Éï8æ¼¼»Í</w:t>
        <w:noBreakHyphen/>
        <w:t>G¹Äç:UZ[6x÷í+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Õ~+k§ðÖ‰lº</w:t>
        <w:softHyphen/>
        <w:t>4Yc»»ŠÅu8Ðñ</w:t>
        <w:br/>
        <w:t>cª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û×ö'øã¯~ÑÚMî¿ªiÒ^V‘0ÛµDaFî2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Â»°ø¸Î³¦–Á^´èÕ\Ïs;ö®ø³ðŸàÃ«ý{âD©¢ØH&gt;ÏlXÉö™3ÑP±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_ ü|ý´4o‰š&lt;a</w:t>
        <w:noBreakHyphen/>
        <w:t>¨h¾ÐÝ®ôíÖkFpt²är9ÇÒ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HÅ)³Ö©yÂÝ0&gt;:Á_&gt;,ëz%÷…µ;;_</w:t>
        <w:br/>
        <w:t>Ü_EæÜ½”€ÝÚÆOË¢’8$Já&lt;Gûnø‹ö„»Ñíu]*ëO¶Oû™ee6ïí€î’Fë·pË</w:t>
        <w:noBreakHyphen/>
        <w:t>ý+Ã–sÌÚŠ&lt;¨a]9E7ta~Ì·Ú—ÄwÚOŠÒIt«‹i"±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îˆÇÞbH¯køa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Á</w:t>
        <w:noBreakHyphen/>
        <w:t>Õ¯&gt;3.¯«ê</w:t>
        <w:softHyphen/>
        <w:t>Ÿì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Ó[“odUÈˆèó9àz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</w:t>
        <w:softHyphen/>
        <w:t>0¸©ËVuûµ¢ÜVÇØ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t½?H?`Ó|/ãM^8áƒÃFíf €§X¤ºpF@ŠëõmPð¼ò¸&amp;xeÍÄ¨£-60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¾Šœ“I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Ú^ƒÝø;ÅSxÃWm3S²þÉ°’y®¥`ªÐ¨ËncÀàwãò¯ÍÏø(ç¡ý¡&gt;0xÀ^¹Öo&lt;%¨ø‚+]"ÆLv·ñ£5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  <w:noBreakHyphen/>
      </w:r>
      <w:r>
        <w:rPr>
          <w:rFonts w:eastAsia="MS Mincho;ＭＳ 明朝"/>
        </w:rPr>
        <w:t>A þïv§ˆMAò…9µJj{£Ñ¿h¯Ù‡Å¿²w„&lt;Gâ7T·ðö›«Gº´êeå‚ƒÏ^yÛÕìŸü#áø+àçÂ_ßG-Í€×üAzYá`Æ¹-!û£®=+ÎÂPMÙœÔ±Ãâ!Q;ó#àÏ€ß|'ðçöàñåÌµ</w:t>
        <w:noBreakHyphen/>
        <w:t xml:space="preserve"> ÒaÝ¥éVRÊ5b¸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 c’G¾+¸×| gã?§\x.×Å6I©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¯¦KºÚ</w:t>
        <w:tab/>
        <w:t>XXCò®@ÆkŠU,åîiRªöÓºÐÏ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—ÆúWÆ}áV…â;ÄŸ^Inæ¾¾q›$Éó®p‹OO~}Óñ+Cð</w:t>
        <w:softHyphen/>
        <w:t>ì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ßáÖ†—úö—iö§ñÊg0Ë!ÃH$9/!$ž:dW¡…ri\Ç¤§[åõ&lt;ßö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uèº?ï&lt;gâ]Jöµ˜ŒÚ„š•ÑŠ=FV</w:t>
        <w:softHyphen/>
        <w:t>ë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7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¥t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À_</w:t>
      </w:r>
    </w:p>
    <w:p>
      <w:pPr>
        <w:pStyle w:val="PlainText"/>
        <w:rPr/>
      </w:pPr>
      <w:r>
        <w:rPr>
          <w:rFonts w:eastAsia="MS Mincho;ＭＳ 明朝"/>
        </w:rPr>
        <w:t>¼;¯hÓKâˆgÉš;S½®Ë*B£ør@ÓëÇ]:w|Ïcz’K¾§Ò²§Ž.|QðKJÖµ2ÇÂóë9ºxuYWqÏ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ýsý*¿íQñßQøUà——ÃC_ÖÊ—û,.?t€d»€ 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ªšWæfYóBÒÜò¤ØKÀÞ4ý ´ÛÏ‰</w:t>
        <w:softHyphen/>
        <w:t>µxµkû§&gt;ðü2·±„qç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öÏÝçkÞ</w:t>
      </w:r>
    </w:p>
    <w:p>
      <w:pPr>
        <w:pStyle w:val="PlainText"/>
        <w:rPr/>
      </w:pPr>
      <w:r>
        <w:rPr>
          <w:rFonts w:eastAsia="MS Mincho;ＭＳ 明朝"/>
        </w:rPr>
        <w:t>Ãfð´²\[]Ë½º´¾V~Sœ}=ªcSZš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N/¹ù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øÍâ¤:þ&amp;¦÷QxoG2GiÂÉ9Ê–ÉçWÁ·W-sF“¼ãŒßNkÌÎæšQ}¤Ó²É¸RTìA«Ic¤ùHÌçj) »ŸæMV†Ñõ'e˜aŒàF:‘èkã«ÏJç¡W‘~î~#Õ-´iCFƒsœFŠ¹o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°±»ñµ÷õ£[gÈXÆAeÇ!½~”N9Ë¡É^œ¢íkRÔl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£#.#ýÜQ`; ÇÒ¸ä¸ˆ€#ERs‚&gt;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²Š“…Ù×‚</w:t>
        <w:softHyphen/>
        <w:t>+–Fd÷6À$ÈÉQ×ñõª×W[¦*D¥S¨S‚}…gZ/Dubé:|½KðGq&amp;„AR¥›×+.H§’E)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¦’—ÃÎ¡*p½Émà½¥o³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¼ ƒßò¨9³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Fr+W</w:t>
        <w:tab/>
        <w:t>¦Z¯J-¤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Üƒ0b:6pÀÖœ°Ûª³Ç”‰GLçmrâTÔ´"–"*2LÓÙÚÛÅöþ-ø“âû3ÁºQ</w:t>
      </w:r>
    </w:p>
    <w:p>
      <w:pPr>
        <w:pStyle w:val="PlainText"/>
        <w:rPr/>
      </w:pPr>
      <w:r>
        <w:rPr>
          <w:rFonts w:eastAsia="MS Mincho;ＭＳ 明朝"/>
        </w:rPr>
        <w:t>§h1J#,w??2§?OZ¥í[</w:t>
        <w:softHyphen/>
        <w:t>|K¿¸ðŸÀ¯</w:t>
        <w:tab/>
        <w:t>´k8òfÕäR¦xÊ·çôë_w–Ç÷)Ë¡ù¦e(&lt;Tœv6|û¤ø?á½©ñgÆ=}¼G©2™&gt;Ëyq‹x[&lt;€‡¨Ï</w:t>
        <w:softHyphen/>
        <w:t>äÕ¤~Üš¿ÅMpx;àŸ†¥šÙGÙþÖÑù6V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  <w:noBreakHyphen/>
        <w:t>™8ëé^ªõ–ÇQGŸrþÂ–«þ.øÇâßíKøGš-gq§œG¾AûÞ˜</w:t>
        <w:softHyphen/>
        <w:t>ãU¼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E±¹ðOÂëèÛ[ÝÛÀ~Ï</w:t>
        <w:softHyphen/>
        <w:t>ÝÇzºO›Þ–ÈÕÔå‘“ðÇöµ»ø™-¿Œ&gt;&lt;x¾[[¿y</w:t>
        <w:noBreakHyphen/>
        <w:t>”óùrÍëŸAÛ¸ú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ŸÛ¿NøUj|ð/ÂVút))½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˜ëŸ_§°«§%)7=‘Î”]ùÏ3ð‡ì“ã/ŒWgZø›</w:t>
        <w:softHyphen/>
        <w:t>]ÇbçÎ‘M¾yóÉY?º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×_âï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eé³+†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„</w:t>
      </w:r>
      <w:r>
        <w:rPr>
          <w:rFonts w:eastAsia="MS Mincho;ＭＳ 明朝"/>
        </w:rPr>
        <w:t>yŒÃ³0ç¯ZµMÕ\Û"áÅµÐñ</w:t>
        <w:tab/>
        <w:t>|Cñ</w:t>
        <w:br/>
        <w:t>öºÛ!Ó4¦l´ŒJ"¡=r}kÓ¾~Í&gt;</w:t>
        <w:noBreakHyphen/>
        <w:t>øoÜÈ‡TÔ ýåÅÇ1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}=Ïå^Va‹„ Òè89\ïçÔ$6êb8…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aÐ Xz¦¸ºlÌRî~P_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kæ)ciÎ|’z³Õ¡UI(”®þ0êz;Z£³$€ eù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1ï^w®jñÙÜ§|™þmÀõæ¹êàÔµœç:væ5´Mbû\³Xt[Xï.dp7-d#ý¢:w®æ_</w:t>
        <w:br/>
        <w:t>ßYiÜÞMà÷±BC„üO\×Ï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îr·SÎu}%[S‘\²(!Pª¨ì1Zš~³€WìútQÀdM†lÎÍÔ®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;×LrèS§Ö¦•aÂ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àEÖuyíí</w:t>
        <w:br/>
        <w:br/>
        <w:t>»ƒ½ÙÈÈç¦Ooj§âß†ré—±XLc[«ƒ˜'l²¸YsØúÕ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GQìˆ„µýõÐ±¤ø6â(cÓôÈdðŒ€</w:t>
        <w:tab/>
        <w:t>fn&lt;WY«xcQð†’Ÿj·’™#Ý‡aŸL×‹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ßsEs‚•/i[N‡™^ü_^Ktá¥–s½·rÃñ4Öø</w:t>
        <w:softHyphen/>
        <w:t>„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g$=«ïiçµ“T¯©ísÆ5lå×àôsÜ,1†,ÍŒ æ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8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Í°hš•</w:t>
        <w:softHyphen/>
        <w:t>ÍÎ¡*¤´‡ ˜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×é\ùæ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?gÖHæÅÎ)8÷;ëÝbÛJK}?Ok›˜</w:t>
        <w:br/>
        <w:t>\;‚ªïµ{cúÕ</w:t>
        <w:br/>
        <w:t>}Bxî|ñi$ðDw´h8P;f¿6Áe‘«^òW¹ÅM¾Eµ7âŒ,&gt;!Û[”°[ ©å¼ ’’c¾&gt;•…à›«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y</w:t>
      </w:r>
    </w:p>
    <w:p>
      <w:pPr>
        <w:pStyle w:val="PlainText"/>
        <w:rPr/>
      </w:pPr>
      <w:r>
        <w:rPr>
          <w:rFonts w:eastAsia="MS Mincho;ＭＳ 明朝"/>
        </w:rPr>
        <w:t>œJ0±Æ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_</w:t>
        <w:softHyphen/>
        <w:t>{™¶%#\U)Ï¤È–§D~!ÛêZ‡‘o;È§ sÃ7áSjzÆoí ˆ4€7ÌÊsƒŠøçƒ¨ë§5±Å¹R—Bqâ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Kq2ÂîÞRŒà³7}+‘×…½µÛù2K"NA.ãæcŽkÜç”i;aí</w:t>
        <w:softHyphen/>
        <w:t>S¦øGà·D×dG2d’ì8ãéQ|LñbøwQ¹ò"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Åy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•“fWæä9Y|T5¶[Ç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`üª2r?ÎÖšþMn˜£„…h1ŒíØWÕ%0Q6¤Úl¥¨En³´—;D*</w:t>
        <w:tab/>
        <w:t>nÃ&gt;‚¦ð·‰l¤½W¹Ó]mbŒ¨Áïžä×uªS“§Ðnœí¦çKku¤H¢î</w:t>
        <w:br/>
        <w:t>,K»l{O</w:t>
        <w:br/>
        <w:t>ÛŸ\Ó|S¨Ý»F—),1F¹O$çÂN»¦ãSs‘JSú£</w:t>
        <w:br/>
        <w:t>V•u;lˆ¨C7yôÖ~•á™´«‘&lt;rmEþ0¤=kÙÀTté5&gt;§wµN{$ší´Ú$d4g‘Ô¹úVgŠüOyâ&gt;+(Fü8Á'ßð</w:t>
        <w:softHyphen/>
        <w:t>ð‘å¨¦¶isE6r¾¿Òî‘n&amp;\wùG~q]×‡µiô</w:t>
        <w:noBreakHyphen/>
        <w:t>+wpª¼˜ûgÖ¯ˆëÞ”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-8òÆê</w:t>
        <w:noBreakHyphen/>
        <w:t>+zq$ÆO?6H®JmnX¦eW+ ¼Œ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ÎOTL––êz‹ã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Jrq½s{µ®xJÕ]µ</w:t>
        <w:tab/>
        <w:t>@ïÚ¿aÅèýÃÔNV²[Å×‚o4éÚkUi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yöâ–/juê,ðf§²öú×&lt;âä’fÚ7¡ÑÚø–ÖþÝ¦€äŒs»5_]º¶›ÌY^&gt;x?0Àö¯“Í°ò„ùÑÅ8¾w"·á†asµÑß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</w:t>
        <w:softHyphen/>
        <w:t>«Ià±¶.²¤¸</w:t>
        <w:softHyphen/>
        <w:t>í¤¥rÒÅ:±´ºZœñ3®üHÚ¢I§"5ùyéí\ãø</w:t>
        <w:softHyphen/>
        <w:t>t©ÖØ¸U~µ</w:t>
        <w:noBreakHyphen/>
        <w:t>ôBµv‰„#)IIô4eñ„1Ùˆ</w:t>
        <w:softHyphen/>
        <w:t>ˆiWøÉäg·°¬íg]mFÀÄÍ†½šîÂáZo¡Ò•¤¦Ë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ä6JFFgÁÛÔà×Qªx’</w:t>
        <w:br/>
        <w:t>§ŠÚÞˆ‚yúœÂ¼§ZÏb«TçVGAà{]X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¯qŸ;4Ì2‘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OûIøsÂºW•àÛ</w:t>
        <w:tab/>
        <w:t>¼‰Øäf6Â€Ä</w:t>
        <w:noBreakHyphen/>
        <w:t>¹'šïÂµªqê5ZÊ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</w:t>
        <w:noBreakHyphen/>
        <w:t xml:space="preserve">j¾ñEµ¦³AµØ’ </w:t>
        <w:softHyphen/>
        <w:t>••z’ôï^¯ãýfËË·ŠÝ</w:t>
        <w:softHyphen/>
        <w:t>Õ-#UFvç</w:t>
        <w:softHyphen/>
        <w:t>ïëYf®*š§Ÿµ’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k‹up’ù‘·÷€§u5Ás¤O&lt;Œ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}:W€ âÒ9ö–·C…ðÖ™õà’rFÒ3Ðs]6´ÖZQ&amp;I"A÷öðÜzW«R¬å8%±êTª¬¢‘‡§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ìB7^¤µAgäìb”ìc‚3+&lt;EGN¦¢Œo£6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NÒ\² ’âLcÁã¶=+nü6¥"F»Z4ã“’¾‚¸ñsu#Í.‡-z—´WC’Öôu‰"&amp;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~µ¿i«-è%Š¨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y?ýzÆT\¡DªMr½[[µf!L</w:t>
        <w:softHyphen/>
        <w:t>x?CõÅVÕn®d¶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ù|Ãý+ª†²÷Œ¹\ä¼‰î5»£§,;8ãçz’8íjæ§¼¸½–e7³M ÜÎX¨ì9íí^¤j¾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%É©Íë:=Ü·NÑ»²ôfäU{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¥ˆ™‹HÇ‡sÓ&gt;•ÙG</w:t>
        <w:softHyphen/>
        <w:t>e¸P„Sº9Ír eT‹xS×õR</w:t>
        <w:tab/>
        <w:t>š&gt;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©ÔºG|fÑ46ñÝ0 –"½</w:t>
        <w:softHyphen/>
        <w:t>ölÓ–/ŠÚ!’Í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`q]pµ›g¥¥z‘‘úqa</w:t>
      </w:r>
    </w:p>
    <w:p>
      <w:pPr>
        <w:pStyle w:val="PlainText"/>
        <w:rPr/>
      </w:pPr>
      <w:r>
        <w:rPr>
          <w:rFonts w:eastAsia="MS Mincho;ＭＳ 明朝"/>
        </w:rPr>
        <w:br/>
        <w:t>&lt;ºå‚¨B&gt;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ÑÚÇq$“šøìC\Òhõ\—´’éEæ*c!ºž3‘ëUeÓ0áŠœý+%Ir‘8){ÈY4ñ´‚&gt;cÓ½@`ÝÊÛ§ši</w:t>
        <w:softHyphen/>
        <w:t>EÊ¯dA%¢—*PŠå4Ï</w:t>
        <w:tab/>
        <w:t>E¯üu‰n![ÛBnHò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õ=µu`ä¹›ì|î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¾åÝCöu½m.á&lt;ˆ³4„«à“·vGéÅIyðPhó]ê/-à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Ã$¶0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»¡ŠIèÏ:x)F2“&lt;BËJ|&gt;mìe+&lt; ã¿Îqùz×àK9ÓÆ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ã+´ö&gt;ÕšjG©’Ár¤÷7þ-*ÅáÐkFÎµ+uûÂºLé§,›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Jã8</w:t>
        <w:softHyphen/>
        <w:t>ËÞ¹µÓ¤®V´£</w:t>
        <w:noBreakHyphen/>
        <w:t>äd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µõëŠ¥ukå&lt;¤¡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®ì–¹</w:t>
        <w:softHyphen/>
        <w:t>1Ÿ-–øò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l ññÍz/ì¹¡,Ÿ,m3D@±Ï9Å{ùRµD©Ó_sï</w:t>
        <w:br/>
        <w:t>M9d`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é^oûnÚ”ýµµ(Ò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€;ƒ_H’RW&lt;j÷[&gt;gðµ°Ö®´»FWh"MÄ“€OÏ×úW}£“¦j7ÑKµ%ÊñÊã</w:t>
        <w:softHyphen/>
        <w:t>ç</w:t>
        <w:softHyphen/>
        <w:t>wNMÊ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QB)—¼!oÚmåð‰ƒÜ‚</w:t>
        <w:softHyphen/>
        <w:t>¸|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^+ï‡VòÏå_0òOB3Í7k¢¯$ú›vVŸeÓ£´Uòúñþy¯</w:t>
        <w:softHyphen/>
        <w:t>?eÍ4o‡útHµ9v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«“J.çVé4vþ#]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d]±y*G×5Õèê"xØä¨×ÜTÛ²f¤1Ÿ)É</w:t>
        <w:softHyphen/>
        <w:t xml:space="preserve">Îªi ´æ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Z—&amp;ô§Dî¤\Öæ0é²*³˜í¤8~é¯Ç]</w:t>
        <w:noBreakHyphen/>
        <w:t>Cwãý~kŸ-[ûRrB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qúu</w:t>
        <w:softHyphen/>
        <w:t>¨¤äÏ6M&lt;Z·cÑ–í%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¤”.pSÔo£¶²wmQÞ·O–Z›Vq{œT5ÆªÓHBÛ“•šî</w:t>
        <w:softHyphen/>
        <w:t>d‹ìjT°+ zÑ5=YÏR£påîI5ÂÅ3ªŒ:×«G6¯¯Ë&lt;Q‘</w:t>
        <w:tab/>
        <w:t>#tk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sM(</w:t>
        <w:softHyphen/>
        <w:t>G››FvšÂO§F" `r ã5xMq™</w:t>
        <w:tab/>
        <w:t>%½MCw\¨èœµ³:/ÙJàëßµ€@";Dm¥y'§&gt;ÀWé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•1ÔÔb</w:t>
        <w:softHyphen/>
        <w:t>%¢zQ‡-$Ñœ‘</w:t>
        <w:softHyphen/>
        <w:t>ír@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1u 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”%Õ™Æ6"ºŒo$€ ¬ÝR#-Œƒ‚ I%+‘W@Ö’1‘Àô¯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¦Ï/Ã-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–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 `N+½‘É‹Ö)!§Í¤“… 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*§‰,…Õ£8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º¯IBÆ.N3&lt;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7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—SÕ™*Ç!lññ¯@ðæ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§Ãh‘…XG8õ?SB•Ñ×û©µ¹_Ä:JnáWÏ`+˜Ô|U4VOawÊvîÏ </w:t>
        <w:noBreakHyphen/>
        <w:t>˜÷¢2»2µ½Ôt¤ðÄ:</w:t>
        <w:noBreakHyphen/>
        <w:t>š¬ñ‘ú©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¥âKc¼,‰0ÊœägÅD•—2f®I;‘þÂÑKö¾¾_)˜Ã¥dœgÍÈúWÞKlÂÕ€;æ¹qÙ³ÒœÓ„dŒý"Ìv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þ4—v™F!yþuœ60ª¶‘ÃükE¶øCâ©JbÓ¤`qíÒ¿!¼!h“xbòâR#ÈÇœ–ù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æ¼Úð“zPMâ¯¦X‘c1áIä“ócÞ²¼P¦;9! ”LB®1¸ûÓk•$ÏVi6©¢íÅ€keò„E@V8ûÜ{Ö¿b'ºŒ»XI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Èô¥ÌÔ¬‰¥</w:t>
        <w:softHyphen/>
        <w:t>Óè}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¶K¯zÜ¨CÆšZ«c Álçß5ÚßÇ5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_Îˆ&gt;Î’F‘à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=ù5xÇû¶‡ÜÓŠ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2ÎFæ‰ç§bÃMç’8Æ2käªO•8š|ÒWè^·²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·oOJm</w:t>
        <w:tab/>
        <w:t>uZ™©J</w:t>
        <w:tab/>
        <w:t>5y]6Ö*e&amp;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»Š¿onB€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¸¸Ù3¦0I{¥Å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Ÿ|b´-,t$ s¦”µnTaª¹rUw qV#€ÉÀP qYÊîAf®Ù%¥ºÀ (-ƒ×9ÏçWc´YUåA'±¦¦Úh™O-Ç¡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å‰*£½J-¼•TBIi ‹¼tÜœ[œ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06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=9«</w:t>
        <w:tab/>
        <w:t>i¿–P@©¨ÓZu"PºÔ(7%2Ç×µ&gt;[BîPqÒš‚Ž¨§U}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ÜÉ'#ÓÞ,AXP éDŸ6¨ÖmJ,´C`ÈËP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éQ&amp;Ú±œä¹</w:t>
        <w:tab/>
        <w:t>-mHV;‹úU›{#¿%Šš§.¤RŠÝ‘ê‘0µ}ƒ,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œ¬gÉQÐF~µìä´ù[LâÅ&gt;W+ž÷¢˜!@w¯„?oD/ûrÝÄ,š1Œ•ê}»WÙaÛnÇQ·4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ÔÌr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Ü{RøJÂ[Í~M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—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6FFAvã=ë¢p»9ãÎÜÍé</w:t>
        <w:tab/>
        <w:t>Ÿ*Îì½0O¹ÛëñáË¹Úb²[F2«Ð±ö=ùÇµäÚÑBµÑ‡‡t!u</w:t>
        <w:softHyphen/>
        <w:t>Kª\</w:t>
        <w:softHyphen/>
        <w:t>2YT$dº€çñæºS4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Çkqì+$ßÄÉ•¹½Ÿc$Îú;;³ </w:t>
        <w:softHyphen/>
        <w:t>R{</w:t>
        <w:softHyphen/>
        <w:t>zÊÓâ&gt;,7ºµÂÈ–Ö±H¶ÈTn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¹õ</w:t>
        <w:softHyphen/>
        <w:t>¥i)]]S£i+</w:t>
        <w:softHyphen/>
        <w:t xml:space="preserve">|Á?,Ý?fÍG 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ð)øHü;×ªø²Ô</w:t>
        <w:noBreakHyphen/>
        <w:t>pÛ„xùˆŠÎ¤zDè•F§Ëa´¤¥ï+·-÷kÆ?à¦Öá?e</w:t>
        <w:br/>
        <w:t>ªÅ¥oÂö</w:t>
        <w:noBreakHyphen/>
        <w:t>bóR Ñ2JíŸÞA.—2H…DG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³´æ_</w:t>
        <w:noBreakHyphen/>
        <w:t>x.¥$iÚi&amp;ß¨IÈlç úuúV“¨õ9'I¹ó\ *ïÈ@Ç1YºÞ‘¾6¹‰@1°ã×ßð¨Œú³ZQýýÌëãÍI!‰l-[|ÜäJÀýßqµÙF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´Q…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4‚pI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wOÜÂå6‰ ¿íÏLúVX»¸ñ–¿µ{À·´ ¾Ö Èàt#¸Ç?•Ef›².vÝ</w:t>
        <w:noBreakHyphen/>
        <w:t>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€\þÑ!5Ú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ê1»ŸjûgÅ6Àè÷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Ôò+</w:t>
        <w:tab/>
        <w:t>ÉÙ’iHð?i‰$–¨Ì³§ ùHÈ¬Ð€3Xä“_§›7)Ù¦+{Ä</w:t>
        <w:softHyphen/>
        <w:t>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Ðl÷)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¼å#¶I_Ý£ˆÉÆw</w:t>
        <w:softHyphen/>
        <w:t>NjÝ½¹-§"œU¤Z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8ÙƒTî-U%Ú2r?ÒwiŠS»Ð…lw†Ü</w:t>
        <w:tab/>
        <w:t>ÀüM9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+…§</w:t>
        <w:softHyphen/>
        <w:t>g);X*IØ{[0¤‚:p‰¡0äÊ)ƒƒq°ö„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ÚNi²[íÆ+gè‹„m</w:t>
        <w:br/>
        <w:t>23h²Ë9Í=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ÄsZN$'f¬‹Ðµ@ 4Û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pÇ õªŠks9Ú*Èaƒ{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í_!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cîÖÛàï…#Œ:‹›Ù#Âõ^3Ï¨5Ó…¦ÜÓ8q1|º</w:t>
        <w:softHyphen/>
        <w:t>w7gËP¥YúqÀª³7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}'=ÒLó%'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Q„·êÃ‚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¦Ö6‡€– Û=ýëTìÅèÓ%·Ô#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Š«óìkëø%&amp;»á</w:t>
        <w:br/>
        <w:t>â®±uã;¯ü7k£ÍspdC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¤ô®\U:sƒU6</w:t>
        <w:tab/>
        <w:t>Tä¤Úè}‘ñ³Å§ýª&gt;øcBð]ùÓ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ëmcn™k²Ä»« È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Õá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"ø«ö}×#Ö4?ô]LDÐ«¨ó#T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që_™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Ê©›</w:t>
        <w:softHyphen/>
        <w:noBreakHyphen/>
        <w:t>in/Æ&gt;2Ô¼]ãkcTa6©¨Ìf¸“</w:t>
        <w:softHyphen/>
        <w:t>þ}+</w:t>
        <w:softHyphen/>
        <w:t>Æ^.³h`Óš']jB</w:t>
        <w:softHyphen/>
        <w:t>çÈ1Ä@Ç</w:t>
        <w:noBreakHyphen/>
        <w:t>õá*R«_Ût9ê¶šhèt›Í_Ã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M/ÏûSCÕÌ˜êO «‚Ö.ä´Šx¥qö¢Ï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 gŸS]Ø&lt;SÄMC°¨Î»=ëá‡üÊçã¤Â•ñÞ«ãk-'Âúð2¶éŠîd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Qù×</w:t>
      </w:r>
    </w:p>
    <w:p>
      <w:pPr>
        <w:pStyle w:val="PlainText"/>
        <w:rPr/>
      </w:pPr>
      <w:r>
        <w:rPr>
          <w:rFonts w:eastAsia="MS Mincho;ＭＳ 明朝"/>
        </w:rPr>
        <w:t>ãŒ:Æ¹a£øaîVûÂÞ¤2E¦"Ãƒqœƒ+ Õˆç'ô¯¡ÅÑti5Üºô©K–T÷G=âÏ</w:t>
        <w:softHyphen/>
        <w:t>ÝøóNÒmï$‘Æ“ ŠÞ'</w:t>
        <w:softHyphen/>
        <w:t>ê—9&lt;zŒÖN…êÚÊi°ù·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dlöÅyXznÜË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²R‘©âí+J°¿·¿ŽK½JXíÁ8Ž×»1Çñz¤|Ö¹ýœ¼A¢~Ï7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® 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ÜÅ§yªàÍqs)ÈŠ%</w:t>
        <w:softHyphen/>
        <w:t>yÀÇ“éÅztðó</w:t>
        <w:softHyphen/>
        <w:t>ï³ÐÃAUwg×?ð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á»k~Ö¯4¤Yøòxm¤Õ.</w:t>
      </w:r>
    </w:p>
    <w:p>
      <w:pPr>
        <w:pStyle w:val="PlainText"/>
        <w:rPr/>
      </w:pPr>
      <w:r>
        <w:rPr>
          <w:rFonts w:eastAsia="MS Mincho;ＭＳ 明朝"/>
        </w:rPr>
        <w:softHyphen/>
        <w:t>Å¢¤õm»¦I,FG5Ç~ß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/û?øÃÆ</w:t>
        <w:noBreakHyphen/>
        <w:softHyphen/>
        <w:t>ø+â-KWð‡Š®à‡Ä]ÇUToºùlÙàc‚sE{”t®Ñ¨åÍ‡™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¾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ÅW:¼Ö}ECIµClVè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Àâ¤Òþ$È¯R²‚Hlut5òxÜ2Su ·9¨Ió;›z¯¾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s&lt;cË}¿{®z}I5×è:ö½ãßƒ÷&gt;Ñ,à‰</w:t>
        <w:br/>
        <w:t>I}qv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QÊóÀ¾µÉ„Œ§6í©siÊÃ&gt;=ü/</w:t>
        <w:softHyphen/>
        <w:t>±·Ã¯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´×~7ñ»_]¬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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@á@^¤õ5Þþ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[û_Íáoê¾¾Ðü7ámm´é</w:t>
      </w:r>
    </w:p>
    <w:p>
      <w:pPr>
        <w:pStyle w:val="PlainText"/>
        <w:rPr/>
      </w:pPr>
      <w:r>
        <w:rPr>
          <w:rFonts w:eastAsia="MS Mincho;ＭＳ 明朝"/>
        </w:rPr>
        <w:t>X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çfaó9çò¯sUR¡ìšÕ“FŒÜùã²:Ïø'GÅ/þÍúW¼{â‹;mZ»³’ÏÃzc1csràí2Ÿùgã“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kÀ|-o¡xOÁÚüO¥</w:t>
        <w:br/>
        <w:t>¿ø’åî®µ&amp;ŒªÚï;ŒpÔgœô÷¬Ÿ²Xk'©¼jº·Ð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26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ý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ÝZÛËÕÓ´Ë}ÙÜny6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äþ§å^</w:t>
        <w:tab/>
        <w:t>Óµ}OÅÎ×{ ‹t¶ÑÈ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,À}ï”~¥„^ÉûKîaˆÃó5mlzWÅ/Ú&amp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—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s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ËgàÍ9,¼1§ÂvÛÄÈWÈs÷¸ÏáÅtöþ;—ãWÄ</w:t>
        <w:softHyphen/>
      </w:r>
    </w:p>
    <w:p>
      <w:pPr>
        <w:pStyle w:val="PlainText"/>
        <w:rPr/>
      </w:pPr>
      <w:r>
        <w:rPr>
          <w:rFonts w:eastAsia="MS Mincho;ＭＳ 明朝"/>
        </w:rPr>
        <w:t>Øø¯Sxtë;fû1&lt;´¥FãîI9§èÕÆ©ÁÓ—S4ìùeÐõ|</w:t>
        <w:tab/>
        <w:t>ðÇì£«xoâ…”</w:t>
        <w:softHyphen/>
        <w:t>âWÀw¶ZÕÃDTÅ,ŒÁÒØ±ù]ÊTsÛM{ïí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øiñ‡öfÕ|Ug¤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îm-tH ˆÏ}Í€«˜§àqÎzs]Zxi)›b*N§#*[KC?Tý¦&gt;"ü&lt;ý‚µ…^&lt;×,Ûâ7Œâ„êEdVŸK²›•…Èèá&gt;ð=7</w:t>
        <w:noBreakHyphen/>
        <w:t>¼Šù[Á^Òm|Q5¶«®M†</w:t>
        <w:softHyphen/>
        <w:t xml:space="preserve"> ’ÎÎ©½˜)Î0qÐ{ã¥qâåz°Pû  ý›Œº</w:t>
        <w:softHyphen/>
        <w:t>©ßðD¤Û@ñì»oà{© Òn&lt;¤9Ó</w:t>
        <w:softHyphen/>
        <w:t>Òb§BìÁÉ=I&amp;¾Úñ/Ä½ÂzÖ—¦_ßAö´Å,áÝ–œ“Â¾ÂŒ¹é)3ŸŒ÷¥Mîý¹ôkŸ‡:U¿Å-"âk{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</w:t>
        <w:softHyphen/>
        <w:t>ïâLlº¶gÃgÎ?Zò¤ø+¿Æ</w:t>
        <w:softHyphen/>
        <w:t>/]ýŠtXôMA¤k:|&amp;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…›p[ p+¢2´/ØõjEJ¢·ÚC~ÁS¼5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¾§òãRñw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¤ÖÏºþ}˜1ÇÌå»¤Ò¿7&gt;&amp;k'ÕàOüF»ÔbñOˆ.¦Ôõ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V8#w;#P?ˆ(ÇéŒ×ÍçØ•ìÓ¦Î=:Š2„ºº7íI?4»ý/ÂÚl~·Ö-ZÒòì®o/¢vË+ç¢ŸozóoxJûEð¬z¦§ÝÜ[äÇ=À]°™ÉÜwsÒ¾¾*u¥ì¯±¦</w:t>
        <w:noBreakHyphen/>
        <w:t>›m£’ƒÅw)a_Û«ÞÄß&lt;H</w:t>
        <w:tab/>
        <w:t>0“ÆsÜŒœÓžÆçþ¸æ¸p©2‚»G¼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«¤c¢ÜÎ</w:t>
        <w:softHyphen/>
        <w:t>?zï¡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ÏÇ÷ý•j|pº\</w:t>
        <w:noBreakHyphen/>
        <w:t xml:space="preserve">)µÓ,å²µ´¹Ú‘$Œ&gt;iÁé8Ï\f½?ö§ý¦ágÁD&lt;Añâo„¬5/èÖòÜÛÎñg¢Êç âL§’b </w:t>
        <w:br/>
        <w:t>Õ°}9¯¥Ê+B4“¨ˆ¬êC›Ù³</w:t>
        <w:br/>
        <w:t>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ûXøcö øÑ¨x§ÃºdZlâÆÌ˜¼</w:t>
        <w:softHyphen/>
        <w:t>¶¨0e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ë‘éÀÀç</w:t>
        <w:softHyphen/>
        <w:t>|ðã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gÛßZü:ºŠ×WÖc1Ë{"fhbc–E=³Ö¶«Vš¨ç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‡</w:t>
      </w:r>
      <w:r>
        <w:rPr>
          <w:rFonts w:eastAsia="MS Mincho;ＭＳ 明朝"/>
        </w:rPr>
        <w:t>MIûX/jt¶¢}_PÓ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zåÖ&lt;Ý´¾WEmÛ#‡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µõßÁ/ø+‚?fŸˆÚ¿aðõôV–šEÄvšTyd¹»eÛº£¹ëÉ§¶[œª•}öyØê59—³Ù</w:t>
        <w:softHyphen/>
        <w:t>WÁ?&gt;-CûC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'…’Êýµµê²ëÞ.Ô|€Âå÷-Ý“Wþês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||! |^ý¬þ ø3N–ud¿Kk¶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ÒÇ²?wêvúµ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›æ†Ç©–b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Rì}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²´ßØàæ‹=õ›^Ýj{l-”!vÜ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/.Ù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•ùoâIþ8|ý¡,~5øËÁiZ[ÆÍ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35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ÞJTÏu!º•znÚs–°:fºç8ÁF#¥„•|3”^Êçê×…k¤|9ýœ´¤xŸ\µ{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ÌPþþòàðÈ‰œ…SŸ¦9¯Žþ*ÁbeñwÃŸˆ&gt;?Ñ4ûtð†¶4=ÞiFo±5þ£ŸcÐTÔ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6yôªÕ•µŸ¡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à¼&gt;/¿ñ„µ‡ºN tÛgŠï® dŠêg&lt;m$q´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 Í}!ãÏø.¿Âígáu®•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ÝjWÈ—š”öÍE# æ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</w:t>
        <w:tab/>
        <w:t>8'°É¬)fteQ¦ìŽWO†ª¥º:OŠðPŸxSÆ</w:t>
        <w:noBreakHyphen/>
        <w:t>O„:®‘â¿ø‡Khf¸</w:t>
        <w:tab/>
        <w:t>§h‘Æë‹—çk!9+ßõ§àße½[ã^c§| ½mb_¼Ú—üq¨Ÿ ë’ÆLŽ˜ã' GsÁ</w:t>
        <w:softHyphen/>
        <w:t>15VZ³ÖËñª£q–œÇÎ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¢Ù|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5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ËÆ^9Öå&amp;„öð«ÛZ”Ü1Áf'ƒôÆzVî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×¼-áèÞ9Ö¢²ø±ã¸#šËÂ@Ýqn’œ+\Kü$—=äƒ^$©Å¾TtaåÈÝ*Îé</w:t>
        <w:noBreakHyphen/>
        <w:t>kû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=-?f</w:t>
        <w:softHyphen/>
        <w:t>Š6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</w:t>
        <w:br/>
        <w:t>âµñÍoµÀŽDRý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ò¨7së×Ãz·ˆMÑ¬&gt;øfî{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!¼Ôí 3yD$¡ñþ°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ÁÅ|î!Ê5œ_C</w:t>
        <w:softHyphen/>
        <w:t>áãˆšTög)os</w:t>
        <w:softHyphen/>
        <w:t>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mÒêº]î XÈ—ªËw1v%¤müå˜“¸û××¿±¯í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ø</w:t>
        <w:softHyphen/>
        <w:t>â=+ÃÖ&gt;</w:t>
        <w:softHyphen/>
        <w:t>Ô&lt;C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Õeà,3ä¡Î8ã×</w:t>
        <w:softHyphen/>
        <w:t>Vª…w9œY…</w:t>
        <w:tab/>
        <w:t>B^ÍèÑÐþÚ?</w:t>
        <w:softHyphen/>
        <w:t>üñëþ</w:t>
        <w:tab/>
        <w:t>Ùm</w:t>
        <w:noBreakHyphen/>
        <w:t>»âåCñT·7–Ñ0DÒ-</w:t>
        <w:br/>
        <w:t>áRLrîç_OZî?e_¿ÃKï†ü%áô×ô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1þÏµ…aRîwÀ$±9Éöâ¾©Öç”dyø¤êR‹RØúã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·Å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z&amp;™¦øÍ</w:t>
        <w:softHyphen/>
        <w:t>W¹Xf®[‰ûûp2vö3[</w:t>
        <w:softHyphen/>
        <w:softHyphen/>
        <w:t>gÝ3[|Rñ}ëO©ø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ÆI4[[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·Žedþ'lcœàtÁæ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æZ</w:t>
        <w:noBreakHyphen/>
        <w:t>†‹Ž“wM</w:t>
        <w:softHyphen/>
        <w:t>~Û?¶wÆÏŒ_¼;aá[</w:t>
        <w:br/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Šî$Ö5$QjÉ(ÇPœƒôý~VÓ,gñÎ±«h&gt;7Ô®íµK6AÜ1¶BFZW9ûÀtëâ³œdçQÑƒÐ¥‡…6®îy÷ü#—Ún³9ÔVâ&amp;"</w:t>
      </w:r>
    </w:p>
    <w:p>
      <w:pPr>
        <w:pStyle w:val="PlainText"/>
        <w:rPr/>
      </w:pPr>
      <w:r>
        <w:rPr>
          <w:rFonts w:eastAsia="MS Mincho;ＭＳ 明朝"/>
        </w:rPr>
        <w:t>»]®ÃdÇM¤t?Zûþ</w:t>
        <w:tab/>
        <w:t>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·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¾ðÇ†uhšQY-ï|¸â-÷b˜±&lt;þk‹!RÃWnzœY–</w:t>
        <w:noBreakHyphen/>
        <w:t xml:space="preserve">U*%dsðgÀ¿Ÿ´½¾¥sñv[+HñÒ±‹ÃqÝìhmÔe|â¤•@0Ì òxúü </w:t>
        <w:softHyphen/>
        <w:t>ìïãþÑ¯…ü</w:t>
        <w:br/>
        <w:t>¤k:§„| u#C¨À^6yãmÌ›2Ÿ.{{W¿™Ês’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jÃÂ¦ÆOROÚWöŸ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ü_¿Œ&lt;D·ú¦›l-</w:t>
        <w:softHyphen/>
        <w:t>¬m@H4Ø±, Ôú“Mø'ûTøÃÁ¶É¦MâMLh¬¢9lÑÉÊç•ãœc¥|m\âµ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O?C“ƒ‡,SÝ¾;~×&gt;2ø«âˆu+Ø4=/)§XùÄÅíÆæØóÖ©|øÛâ;9ôý</w:t>
        <w:br/>
        <w:t>Pñç‡|</w:t>
        <w:tab/>
        <w:t>§NÚÖ¥CÍŸW¸S•ˆƒÔþµÓ&lt;ýÔ³¾äV£h$ÇÃ¿³—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¨~8»ñÄš”º…ŸSM5î$ùc‚ÝJŸVÀè8</w:t>
        <w:softHyphen/>
        <w:t>N¿SüSýŽ|§ð&gt;â?|E¸³Ñ¼+l¶</w:t>
        <w:noBreakHyphen/>
        <w:t>Ò-îÒ8®</w:t>
        <w:tab/>
        <w:t>82H£—.Üøq^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ÜýÎ¬6"‡&lt;]N‡ÎŸ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Ë;Æ°xf+h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…’ë[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´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E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¸Íw:|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uñ¦ÇÁ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&amp;Ñ~Y_+Üø‰çQrê½‹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æ½öMÎ=LñTé×”¥}Ç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M¾(xÃ</w:t>
        <w:softHyphen/>
        <w:t>&lt;3{ý‡ö¢fèñÞœ½æÃ'ÍÎ</w:t>
        <w:tab/>
        <w:t>îï_]~ÛúÍ—ŒÚi6çQ”</w:t>
        <w:br/>
        <w:t>4–5ýÎš„rÉÆ&lt;ÏCŠÓ§U)Z}N‰ÍÎ„µz|{ñŽƒªèwöMÓjEL×·ó±ó/§=r;(à{×ü?ñoˆµ¤ˆz4zMÕôš„òý†§ˆ|á_†TïžÕãMF-r“U^ÙúMð›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4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`oÂã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/xJ</w:t>
        <w:tab/>
        <w:t>-ì4È%ó®/.%\–=rÙÆO¯¾kå</w:t>
        <w:noBreakHyphen/>
        <w:t>~Þ~9ý¯¾!¯Šô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Q&amp;8CE¥&gt;r$r:0Ç§:×§ZP£‡‹ŽæiTœ]úž</w:t>
        <w:br/>
        <w:t>ášÔ_´®ñ;]º¸ñ§õÛ\Ü4ò</w:t>
        <w:softHyphen/>
        <w:t>ßàü£Øƒž•úmû3Áv~§†e³ñ½</w:t>
        <w:softHyphen/>
        <w:t>ý¾©¨Ü‘-ËFLb&lt;õöÇ`+L.k§nvpc(T¥‰…j]¤ž?m¤ø)ßÆßŒÂ¤ jwö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ídñJ6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®GîÏû}¥M</w:t>
        <w:softHyphen/>
        <w:t>ÁR¼'mû@|=ñþ¡¢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xCG—M²Ñíúkm*¬¤v$ç#‘Å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R›jûø‡'7;èÑà?¿nÏ|{¿Ok×:…¬—fêÊÉTªY¨lªñÐ+ÏWãÏï&lt;C¨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Ú–©ªj2Gi§@Ç/</w:t>
        <w:noBreakHyphen/>
        <w:t>àµ</w:t>
        <w:noBreakHyphen/>
        <w:t>È¹'»W—Ês¨ã</w:t>
      </w:r>
    </w:p>
    <w:p>
      <w:pPr>
        <w:pStyle w:val="PlainText"/>
        <w:rPr/>
      </w:pPr>
      <w:r>
        <w:rPr>
          <w:rFonts w:eastAsia="MS Mincho;ＭＳ 明朝"/>
        </w:rPr>
        <w:t>…</w:t>
      </w:r>
      <w:r>
        <w:rPr>
          <w:rFonts w:eastAsia="MS Mincho;ＭＳ 明朝"/>
        </w:rPr>
        <w:t>(BÊil{~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&gt;øY~ïŠ¾)2iø•ôöi-¼?|æ&amp;˜pÒ°ä®~\óƒÍkë</w:t>
        <w:softHyphen/>
        <w:t>üàÏ‚ösiºL^µ‹Ãð‡š§¥¾¹Ÿ&lt;‰X’Y™»</w:t>
        <w:noBreakHyphen/>
        <w:t>rqNš|÷geXÞœkÇg¹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G†¼Yð§ÇÚ7Ç¯ŠàÏáŸµX¤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¿mH²&lt;¨Ü‚Kîƒ×òkë¿þÙ¾ñw…å[Í&gt;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ÜY4:Â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ñ–8</w:t>
        <w:softHyphen/>
        <w:t>•{´*{§—NR…WV.é’|×4/ø)‡ìýwu¯j:†ŸðûKÔ7M#“h·ñBrAcÝ’1Ç\W“ø3â/Ãmgã†</w:t>
        <w:softHyphen/>
        <w:t>ñ'Äˆ¾Òü'æé^ð…¦Ú”§kÉ3Áb Ãc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¤«Z6¾…¼TeGMîw¿</w:t>
        <w:tab/>
        <w:t>h[</w:t>
        <w:softHyphen/>
        <w:t>Úcá_ˆ¼Y¦hçGð×‡g1MwypaUaü1çË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_çŸàƒ¾:ý£®µ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ë#Fðïˆ¥MCÅÖ®~Óe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l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È&gt;fQïšµ%(YR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£ìo…ß</w:t>
        <w:tab/>
        <w:t>4oƒþ³Ò´ˆE®›¦Cå[£1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ž§Þ°í/á[ï§ê:F¡w</w:t>
        <w:noBreakHyphen/>
        <w:t>•g§ŒIyzD0Üq“å–ûÀR§•Îªqt¢¥~[Ák¿k=âˆt¯</w:t>
      </w:r>
    </w:p>
    <w:p>
      <w:pPr>
        <w:pStyle w:val="PlainText"/>
        <w:rPr/>
      </w:pPr>
      <w:r>
        <w:rPr>
          <w:rFonts w:eastAsia="MS Mincho;ＭＳ 明朝"/>
        </w:rPr>
        <w:t>x]´æðÎ•+&lt;÷p(ó.ŽíèM~~_ë6í#ùŠ3^½?Zñ3º¼òIt?HËq±ž</w:t>
        <w:noBreakHyphen/>
        <w:t>7Z’hZ5·ÚÞöòO2îR¤”çg¦=1íIu~‰w$vÅ=¤PG</w:t>
        <w:softHyphen/>
        <w:t>|âµGwÐö(ºj“ŸÚdvYF×¸W 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]</w:t>
        <w:softHyphen/>
        <w:t>ìú¤ŠÖòÇoµŸ0¸“%HÆr¸ëè=ê¡KÚ¦Î&lt;\ýÕ»</w:t>
        <w:softHyphen/>
        <w:t>i§¤)0',¸Y¤-¯¡¬Û[€îñÞ¤</w:t>
        <w:softHyphen/>
        <w:t>(+ÉÅ5¨Îœ’“.[ÆSO¸”}Ò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G5Œ÷om2¼Œ¡³Æ{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eŒ’M$K+JS|Ì»eªËå©2€ƒ?Jõ}ˆ|¹›jôÁã</w:t>
        <w:softHyphen/>
        <w:t>qá«4¬‘éÔ¥I¦“÷Å÷</w:t>
        <w:br/>
        <w:t>¥`Üy~²n_cYñÞ¼Ÿ4·</w:t>
      </w:r>
    </w:p>
    <w:p>
      <w:pPr>
        <w:pStyle w:val="PlainText"/>
        <w:rPr/>
      </w:pPr>
      <w:r>
        <w:rPr>
          <w:rFonts w:eastAsia="MS Mincho;ＭＳ 明朝"/>
        </w:rPr>
        <w:t>$Œ3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Â½ÏÝNGŸC¤</w:t>
        <w:noBreakHyphen/>
        <w:t>g©f;–2¤®`ŒcßÞ –æâØÌ¬&gt;`1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±u”×-éàáÉ¹Ö|=ýáxE¤Š¾!xúO</w:t>
        <w:tab/>
        <w:t>Û0ÏMiD1&gt;z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§a[^2ý¶|%ðÖ</w:t>
        <w:softHyphen/>
        <w:t>ü</w:t>
        <w:noBreakHyphen/>
        <w:t>Ð#×µ±˜¡Oƒ0À~é€ä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cëðµÔ©§=?/Ì¥ˆ”cÐÍðÏìQãOWþ&amp;ø×âI"·Œ3¦</w:t>
        <w:br/>
        <w:t>m#s¶SÑ@»cë[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/‡Ÿ²¾„|5à</w:t>
        <w:softHyphen/>
        <w:t>"ÏQÔÊ¬v¶: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</w:t>
        <w:softHyphen/>
        <w:t>¾í¼œŸþµz‹</w:t>
        <w:softHyphen/>
        <w:t>;ßDys¥µÛ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ïÙ‡âÇí§¬wâF«uá¤ÎwC§Àv&lt;Ñã ^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^µéçÆï‚ßðOÛ§è¶Zf¹â[XÇ•kh&lt;×YñÃJÃ¿</w:t>
        <w:softHyphen/>
        <w:t>tÓ¢êh¾';3Ã#ð'Å</w:t>
        <w:softHyphen/>
        <w:t>ÛëÆ¯â¤ßKá</w:t>
      </w:r>
    </w:p>
    <w:p>
      <w:pPr>
        <w:pStyle w:val="PlainText"/>
        <w:rPr/>
      </w:pPr>
      <w:r>
        <w:rPr>
          <w:rFonts w:eastAsia="MS Mincho;ＭＳ 明朝"/>
        </w:rPr>
        <w:br/>
        <w:t>ÄŒJ”\òGÞ$W¦&amp;¡ð÷öDÑ·‰¡þÐŽ=¯pBÉ¨JG¡&lt;.}½iU4”ÈÊ¤e)$‘á~:ý£|mûBêO¥xVÞ}7Jœ1/!ä^ä·êk øaû</w:t>
        <w:softHyphen/>
        <w:t>i^5O\Ï©j7ª71ÄO$±={ÔWÄè©Ccg</w:t>
        <w:tab/>
        <w:t>F)‘ðûÅÚ7‹5ì4v¤i¤©W‘#Ä’:g¡b{T¾#½…"2Hå#’Tâ¿-âìÒtd¨SÖàç®†=Œ¬þÃ+¼¥a‡ÔaØ{z×âÏ§¶¡~¤ÈÆ8ÎQ¤</w:t>
        <w:softHyphen/>
        <w:t>|õ)T.3oDŒªâUâsúç‰å1(.DQ…Æ '¿Ö¹-BKdÆµ™0p1Ðs_¤áRöÒgteû´™Ùx</w:t>
      </w:r>
    </w:p>
    <w:p>
      <w:pPr>
        <w:pStyle w:val="PlainText"/>
        <w:rPr/>
      </w:pPr>
      <w:r>
        <w:rPr>
          <w:rFonts w:eastAsia="MS Mincho;ＭＳ 明朝"/>
        </w:rPr>
        <w:t>;¢</w:t>
        <w:tab/>
        <w:t>1ˆ¨ù€</w:t>
        <w:softHyphen/>
        <w:t>)?Jô¶ño§3#JKŒÃÚ¼:XiUÊ.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q”îŒ[öOÂ]á0L¼nlã¿§“}áYÚþ9Ä°J ù¿y&amp;þ}x</w:t>
        <w:softHyphen/>
        <w:t>±íB&lt;‡MgÒHÔ²Ó</w:t>
        <w:softHyphen/>
        <w:t>&lt;W((MÔjBÇ</w:t>
        <w:noBreakHyphen/>
        <w:t>pØþ"s’süë'Ä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–</w:t>
        <w:softHyphen/>
        <w:t>CPši</w:t>
        <w:softHyphen/>
        <w:t>X‹±É=Ø{W‡W3†</w:t>
        <w:noBreakHyphen/>
        <w:t>q¢·TŠ„/Sgá—Š.ìf¼¿[u¶±ñ*pÌsÀ'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©ëW</w:t>
        <w:noBreakHyphen/>
        <w:t>5Õ%¼¿»–I§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î|OAèkªt©ÔÄIlg…¢©ÆU</w:t>
        <w:softHyphen/>
        <w:t>R„&gt;,–ÎìFÐF‘Bv€µÃ×&gt;õ©</w:t>
        <w:softHyphen/>
        <w:t>øM‹J,E®e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Ÿ_n+â¡‰›ÅÂPwm]¼ø‹³’»²v}Ñ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JþŸ§x‚çM¹c$o*ÇC=ëôln%'/‰</w:t>
        <w:noBreakHyphen/>
        <w:t>¦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îŠº×'šÔGµ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È</w:t>
        <w:br/>
        <w:t>¤që]w€¼D¤ƒ×LštŠÞåó&amp;@¶:dúwÅx4µhÍÍn·</w:t>
        <w:br/>
        <w:t>7Ð§©xvÊ</w:t>
        <w:tab/>
        <w:t>·™T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ñ¨/ül–áãxf•úyyãÞ´–i:Ë÷‹cÐX†à¤ÌøFšÍL¥H@q»«Þ®€¦e%äQ•Ý¢¹*Ê•I{ˆãÄ*rJH4Ø</w:t>
        <w:softHyphen/>
        <w:t>¼D‹wn×Q/Ì¨‡‘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`xÂD¹8–c£oðg¹úQJ•9ÁÓ{¢)´•Î¾=f-</w:t>
        <w:br/>
        <w:t>Âê°ÜÉ,åAÛÀ</w:t>
        <w:tab/>
        <w:t>ŒgÓ½pÚŸ‰æñ¢é&lt;2JÀá¤+‘ÓŸéXåøfœ§0ÂÅ%)÷</w:t>
        <w:softHyphen/>
        <w:t>¿’§*ˆXeI øSaÖÝ7Ôðpz×ej1p5öI+™z¥¤z</w:t>
        <w:softHyphen/>
        <w:t>Ô"V-6æ_áoc[÷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M¤B@±Ej¡bHÔl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õ…ò»t1¯QÓ©d[ðõÊxkK‘‘¦ÇR€„Éê=¤½bk&gt;#Ô¼E«4P™nge 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è¤°§N‹öÎ}</w:t>
        <w:tab/>
        <w:t>¥MFNO©c@ðÌš%Û›å”67±=¹ïè+cPÐä¹t‘e‰!QÊugâ²«sÓåFîeêz:¾öŒ«Hƒå^•7K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Ë$¥X“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mÄt—Cx×rºeÛï[è¤2ÖU|Ø½qú×Š–úàˆƒ¨sÀ=~•µH¼EKÛaÆ\ÒO±RèNtÂÉé</w:t>
        <w:tab/>
        <w:t>$íê}*=).`2\3n#åP3ƒõÙF“hª®1÷›Ä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á´÷*IÎÅb þ]*kõ= @º¶.ª˜ÉBI÷úWè‹KÅ¥)¸¦™g@ñ&lt;S²;:3d©`Wê&gt;µ±q¦i÷Æ0»Ÿ=x ãõ§5¢3¤•ýãRð4¤9*\*Ÿ¯èj…Ï¥FŒyû£^f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"ÍŸ#Mlà¹·"7*Hà</w:t>
        <w:noBreakHyphen/>
        <w:t>¼U›</w:t>
        <w:softHyphen/>
        <w:tab/>
        <w:softHyphen/>
        <w:t>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Ê¹Èè9Æ+âªÃØMÁõ&lt;(EÆRM™ºe‘}I:Çœ?lÓ¼QðÎ)âi"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ÎùúÕÕ„®¨TLÒ…iA8½L/¤øf;{Ç‰™™›¨nH§?|&gt;ú|ha X€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×¬±Õ®¶;g&gt;d›,ø^)×LY$È(Œ“VÜ—†ÖUg={šæÅAÎM®†rŠOCcO’9”Ë‡r1‚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ZQxt½B+”d•&gt;ë3dûÕaj8Êì™?g¤NŸÄ&gt;‡Æê'¹5W</w:t>
        <w:br/>
        <w:t>…Ú8àvü+‚ñ=Òˆ#NJ¤”¤ñ®\Z”¥sš½5k˜cQMÑåÙHéô«Âo&gt;</w:t>
        <w:tab/>
        <w:t>Ñ&gt;a*…À9Ü{ÕSŠåRkR¨Òä‰‡q£Þ£+Â6ãvq]Ÿ…l`šÚ(¦;çc““‘ÕÓ*±•;ÇttW©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6&lt;Eðý4øRhü½Î7*àõ&amp;‡w"•ØKg#¡®L-E]Ú[‘GæµÜ¥kã¹-&amp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Êz–Èô</w:t>
        <w:softHyphen/>
        <w:t>O¤|Bšîa–HÏLsü«¾¾_{µ°¡NR¨äöC5½@j÷</w:t>
        <w:softHyphen/>
        <w:t>#AàûÕ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sþlø1GÐ€~µÉìœ"Ñ×§©Ð</w:t>
        <w:br/>
        <w:t>ùµ&amp;‘à„N„‚¤éVôÛ?³BÏr›‰è€üÍù×œÛƒº8’t¤ÛØ§«ß6¯¥›`L¡'!r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¹ƒh¶:l³¼±Ç2</w:t>
        <w:noBreakHyphen/>
        <w:t>Où§Ñ‡”œÉ»Q¹ª|AH´§¶¶U€Il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biZ¼úÕÒ[¸lÈx«Ø£ƒš‹ªÇFM¾c°»øDÆÆ9‘£&amp;AØä±ôÖ¹I&gt;I¨jFÞÝ$i…À¤z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¸Ë–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¹«^!øZ|ñG;©¹Û–PAÇÖº</w:t>
        <w:softHyphen/>
        <w:t>ÙCsñ·F‹(Èe&lt;7¥}«ÂW=ìŸ¥UEŸ¦¿gc@X(E?Jt~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WÊ×“Œ™ìÕ„y›§ìËrASØÔRZn“d</w:t>
        <w:noBreakHyphen/>
        <w:t>„T+´f’åw+\Zü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G÷j3iò6–÷¨”,¬aB÷ÔŒÙƒ¹†A=qY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w“¸`2A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[á“~G—™ÙVê÷º½¼.È7)^¾Õ‰â1</w:t>
        <w:noBreakHyphen/>
        <w:t>¡á½D©O–$œW-6ÓM˜bê©Riv&gt;J¦Ïáúï&amp;æe;2N7œf¹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ü[;a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=03€+ÚÅ%ËÍ2uÊÕú?í÷@´…A¤-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xS¸r+¸Òíl# @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éÀ®)EÊ)£Ó£+ÊM‰%·–</w:t>
        <w:br/>
        <w:t>(›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¯¨Zn@6‚¤|ÃÖ±T•µ.nñmô3n</w:t>
        <w:softHyphen/>
        <w:t>C/™µ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Ó§ê²“ö¯‹–í  •—h&lt;“œd×·”FõoØxeÍ+</w:t>
        <w:softHyphen/>
        <w:t>s[Ùr Ê©Åyüµèéß³=éWTmÇï</w:t>
        <w:noBreakHyphen/>
        <w:t>øô÷¯ qÕ#ç±é$ãæ|ßðwL{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†G2]Mvç&lt;cùWcñ*Ý,×L+</w:t>
        <w:tab/>
        <w:t>nå</w:t>
        <w:br/>
        <w:t>3Â©ïõú×ª ¶1œn¬Î¦ÖÙ!)µ2,±S¿ÝÀ®WÆ6©¬øºÞâ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L7åN +½::ÅFÓHSJév5fÕbµ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ŒœÖ¾µý“¼ËÏ†\ó'˜“É</w:t>
        <w:softHyphen/>
        <w:t>w·"´¯µ©óô"¹dÎÓX‰Ä[ÀH(‘6À&lt;šëôT*ë´¡qƒ\Ôšåh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(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ªÚ\JuQ¹º×=©g}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!ð†¬ì</w:t>
        <w:tab/>
        <w:t>Qk m¼</w:t>
        <w:softHyphen/>
        <w:t>ºkñë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  <w:softHyphen/>
        <w:t>x’v(u9ÈÚrßÅtaÛLó›¶+™ö:Ÿ¤j Å$E£¤ä®qšËÖï¤Ö5%¶BÆ&gt;ƒi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Óñ®©EXÒ¤µ¦</w:t>
        <w:softHyphen/>
        <w:t>ÔØ}!¥y</w:t>
        <w:noBreakHyphen/>
        <w:t>^6¨Îî ûU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KÖÚ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Æì`šˆjìLãv×b¿‰uS,ÆÖ½›ƒ•©¢h«i¥!’Q’ÀcJÕI+¦VÑ‹*E;è÷ä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^iÞ&amp;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ñ«37÷q§Ö¢Q¼—(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õ?ØE?</w:t>
        <w:noBreakHyphen/>
        <w:t>4Y”Ÿ´ì%Ø®p…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¿IŠ•*µÝêq0R’g°šTÒ2í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*7}?ÎkUb"UçƒXYE\æoÞ¹§ÜdË´gj)åYÈ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3ÏJÎoK‚÷µÀ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æŸø)°ðW‡cˆ«nÊ°aÀÏ_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KI´yù„¹,Ÿsæ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ÞqnøòÂásœŠƒÆ~#6J-</w:t>
        <w:softHyphen/>
        <w:t>Ü™¥)ï^’•ÕßB*;ÛÌÃ¶Ð‚‰ÝGŸ'Ì}G¡Ï</w:t>
        <w:softHyphen/>
        <w:t>vÔþÙl7¶d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&amp;¹âäôîz1í§ÐÆzü:$ó*ÊW</w:t>
        <w:noBreakHyphen/>
        <w:tab/>
        <w:t>,O°¯=Ñ4fŸW]Rà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ÓvBëŠè‚´yYÍi»›¥Þ-Õ¨bIfõïU&lt;_ä¦‰9”FJÊ[¨&gt;Þõ.ŒÎ«å*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:,Úóö¸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P±®€¶rc› õí_yýœ¥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¼£)$º</w:t>
        <w:noBreakHyphen/>
        <w:t>µNWN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%-–Ð°SÉ9</w:t>
        <w:softHyphen/>
        <w:t>Bh¹·) àgÞ²Z6b›¾§œþ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þÏ¾5ppÇLxÀ`õù+ðþÈKá»Œ†s7÷¾ñçß5ÅV£[</w:t>
        <w:br/>
        <w:t>¤wZFêÙ•½–Ù‚ßw=‡½szý›j$êÌ«næ%aÐ6pqïY</w:t>
        <w:softHyphen/>
        <w:t>R=*q“jKs_W‘†š®ê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9=?•q÷‹5Ä)&amp;ÅWpILç</w:t>
        <w:softHyphen/>
        <w:t>ˆ</w:t>
        <w:softHyphen/>
        <w:t xml:space="preserve"> ®Î:Ø–äâ§?à’{Áñ›ÅH…v*7C·!T–ëëÎk¹ÑìÛÆ¾?TR§®Â³”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Ú–&amp;v‹LÚ„</w:t>
        <w:softHyphen/>
        <w:t>8ß±ÊËgæ]*µw#¥Oˆ± ÇœpM|D®ÙêS‹M¶L–Ž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æ®[Ù`‚qÒVÒM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œZzì]Š&amp;ÃÁïW-m·œ•$Žõ5%uvi9¥î¢ÜVRÙlŸÀUë{F‰r¹ žý«MìM9Iè_HÛê*²‘§§áG=™·&lt;•×BhlÏ“¼=ªÌVàª‘‚S·\TÂM»¡F&lt;±·rê(’!¸ÃÒ¬*Ÿ(¡ÁcùŠÞ¤®c</w:t>
        <w:noBreakHyphen/>
        <w:t>h¾e±-¼dpp@çŠ·§¾@ëR£îê)·=f !IéúÔÑZ‰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YÓî(SJ-‰-™œ†xÇ)³ÀSnT–</w:t>
        <w:softHyphen/>
        <w:t>lÒO@mò„ü</w:t>
        <w:tab/>
        <w:t>bNy©VûÁpOcÆjb“’¸áv’–ŠT‚6Ÿj°±—p¤§³¦¯tjÚZ¢Ym·Â@\[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ó-¬"bX=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çòâ½±ûìâ®¹µg¾CmåˆÀ%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ýkà/Ûº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½50Ø*t</w:t>
        <w:tab/>
        <w:t>ã%pÝÏ¥}…</w:t>
        <w:br/>
        <w:t>ÜùÜO»R6&lt;GRˆøó^xm4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h‘‡/'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#¥né·J¤Ä§&gt;\zWTdÛ»!S“^÷SAÛËˆ©(£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\</w:t>
        <w:softHyphen/>
        <w:t>l&lt;q¨ˆ</w:t>
        <w:softHyphen/>
        <w:t>Ù~Ébß9Ï2HãÃÒ³UuišB)]:Ñ9!eÚ`;j÷˜ó 8ÚÙ</w:t>
        <w:softHyphen/>
        <w:t>k4¹LjF7R[˜&gt;/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“T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€ÚD“2ÏÝ'ß¸ô«2Jlü=whª±4p:¦x</w:t>
        <w:softHyphen/>
        <w:t>tþ•ÎÓ¾Èê§+</w:t>
        <w:softHyphen/>
        <w:t>¤Ð¤Ø#M0þÌ,J²Û®sÏ˜Hë^Ÿã;0ú&lt;À«MB¨Ú4”Zßpð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&gt;µâŸðS˜Œ</w:t>
        <w:softHyphen/>
        <w:t>²mðŒo”jVÅ¹éó&gt;µ2”¾#*Éî†ü]zoï-t[IXÜÞ®_hÜcNäö</w:t>
        <w:softHyphen/>
        <w:t></w:t>
        <w:softHyphen/>
        <w:t>XÒ•tR-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§Õ&amp;šMÂ</w:t>
        <w:softHyphen/>
        <w:t>•–g‚ ìzÖŠ¼E"}ÆÙØÝÝ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ÅÇÌÇØß×Þ”éÞ:E&gt;f¤&amp;•¤¯ƒöÇ¡Æ Áàç$çë[€›„RÛŠ†’H¦ŸS'Å´±tûFeº¼È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L}ãíõõ§WOÑÏƒæ†+tcÎçÝÐõÏ=rsCz›Ê“åºÜ÷ø'C</w:t>
        <w:tab/>
        <w:t>hŸ°åÊÜmù³œWÜ^"ƒÊÒ'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&lt;õü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ÞlÖÊšG€ø¾ÛìÍmå</w:t>
      </w:r>
    </w:p>
    <w:p>
      <w:pPr>
        <w:pStyle w:val="PlainText"/>
        <w:rPr/>
      </w:pPr>
      <w:r>
        <w:rPr>
          <w:rFonts w:eastAsia="MS Mincho;ＭＳ 明朝"/>
        </w:rPr>
        <w:t>Êe#¯l</w:t>
        <w:noBreakHyphen/>
        <w:t>j…Å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µò’N«g¿„KÙÝ…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YA#§µ&amp;ÒÙP0 í^J‹½ÍSq%Š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ÕÈaXåPqÖ¡/zÁaòDZ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§w†\“šíjÖF”Òr³Ðí (7&amp;˜Öáß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8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+&amp;ÇViKAÆØ²³@ZXâÀ‚O¥cî5&gt;¢M 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hÜ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</w:t>
        <w:softHyphen/>
        <w:t>SŒ</w:t>
        <w:softHyphen/>
        <w:t>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¢+©ÇéZ©$Ëû)Dš;2vÔ</w:t>
        <w:softHyphen/>
        <w:t>Â¤{q#Ê}©lrÎ.ödmf#É5ñgü‚%áW„†</w:t>
        <w:tab/>
        <w:t>;×Æ2</w:t>
        <w:tab/>
        <w:t>%yúŠîÀÊÓF5[I#ó®LÚ6àAÍW–è¼gAÏq^ò§uÌyU#É=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iCKzA Nx¬ÜÅö™QBê§ túÑ&amp;[kp·Ó¢Þ</w:t>
        <w:tab/>
        <w:t xml:space="preserve">v;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—öS[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‘‡¬&amp;Ë„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¤¯Ò¼lóìðÍœ¸‡h]</w:t>
        <w:noBreakHyphen/>
        <w:t>µ£jMàMb</w:t>
        <w:br/>
        <w:t>¤ÌÖ</w:t>
        <w:br/>
        <w:t>§³CæÛ€¬ÛÆ¤Ó¸Í_o¥Î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ò2L‹åI( õþ }y¯‚.N6¨ô&lt;èWQw}Dñ/ÃË</w:t>
        <w:br/>
        <w:softHyphen/>
        <w:t>*;‹</w:t>
        <w:br/>
        <w:t>˜åš;”o.GÇ˜ªA$ú\Ôú}…Ÿ‰µ</w:t>
        <w:br/>
        <w:t>‰bòþþq=ÅÜƒ.à¤• ì«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xÇN›¦·dT¨¥+</w:t>
        <w:softHyphen/>
        <w:t>oÛ?‹&gt;$hZ-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ÛÄ²Þ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ç‚k×?mø'm¯Â</w:t>
        <w:softHyphen/>
        <w:t>ºƒ¥Ö4å¼½ÓÎ¥¨]E0M¢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x,ç?(è+Ùá¼¶m{S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”¥.§=ñÃ^,ø ûøSáŠÚ_j¾Ôµu;}J-Ì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Ýúc</w:t>
        <w:softHyphen/>
        <w:t>JùîÓ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[,cºÅŠL2ªÃ{óŠ÷sÜÒP}</w:t>
        <w:br/>
        <w:t>©EÑ§xê6ËÄ meº</w:t>
        <w:br/>
        <w:tab/>
        <w:t>¼¾v’di·$ç</w:t>
        <w:br/>
        <w:t>Û®sSñ</w:t>
        <w:br/>
        <w:t>izäòÙ\=</w:t>
        <w:softHyphen/>
        <w:t>Äˆ“¯</w:t>
      </w:r>
    </w:p>
    <w:p>
      <w:pPr>
        <w:pStyle w:val="PlainText"/>
        <w:rPr/>
      </w:pPr>
      <w:r>
        <w:rPr>
          <w:rFonts w:eastAsia="MS Mincho;ＭＳ 明朝"/>
        </w:rPr>
        <w:t>i®~™ÍpQŒ¯c’»r‹LÄñU</w:t>
        <w:softHyphen/>
        <w:t>ß‹´Xl-È'!iÇpÄgæ=xï_wê</w:t>
        <w:softHyphen/>
        <w:t>¶¿Â/ü{ðg‚âÐ'»ðÂ} äÓ´É· –=†iG¢ƒË`½+êpŒcË.Å}fTi§OsçßšŸ†`k};I¿þÜk•ûEåÊ©µ–B]á@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Ú9è+ˆ</w:t>
        <w:noBreakHyphen/>
        <w:t>0³µ»kKˆhíÐù</w:t>
        <w:br/>
        <w:t>Î</w:t>
        <w:tab/>
        <w:t>Æ3íŒýkÃÌiÎSäƒÐÞ§§V&gt;ÒÅ-</w:t>
        <w:br/>
        <w:t>Q¿ÔôÍAml¦¸´‘ÖîîHâÌŠ‰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³Ô¤cU&lt;Q«ÛÃ¨ù–ÑÍ: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¤ßT`ÜTXçMÓ¥Ì·c|7¯ÁT¿I§rå¶vã±</w:t>
        <w:noBreakHyphen/>
        <w:t>„WtºÝÅ¦ƒoa}qÝEw0ÆØ/w`‘ÏP¤á\n3£Sš+FrÆv|²ê{/„¼;ðßà%÷Ãoø»R—ÇÞ$Ö®ã¹Õ4I%g‡MÓb'íÝÉÆTq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ßðPïø+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“à&lt;#á?</w:t>
        <w:br/>
        <w:t>ÛxoÂ–×*Z(W½…¤ËÀ#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0HúW}z´¹©ñVµVÔih‘òï…uatï&amp;€„$gšô</w:t>
      </w:r>
    </w:p>
    <w:p>
      <w:pPr>
        <w:pStyle w:val="PlainText"/>
        <w:rPr/>
      </w:pPr>
      <w:r>
        <w:rPr>
          <w:rFonts w:eastAsia="MS Mincho;ＭＳ 明朝"/>
        </w:rPr>
        <w:t>vØéµ¿YT¤õPÆ&gt;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°ô=kå¹¦›¾ÇN§ò_»9_âEÝävV·—r\ˆU™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íË</w:t>
        <w:softHyphen/>
        <w:t>ý×uðÂËL€êfþáìÞæÌÁ¹pL*ÝN?¼sŠôGÌ’ÚÂw¸œæð#H×&lt;gaáã&lt;‹gur%7Rœ´h9?‡·Jû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?øwö‹ð¿ˆþ |JñÚøwA¶¹k-O¶L¬¤Ëf'8$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 MU*§+Ô¼7FôëÑEíQãµgöoÂOí„šOˆ5¤økÂÚ©½ûl ªI1í#ƒŠá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?³Ä;/ˆ—:5¶±uÈ4«KÐvé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[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¹ü9®Œ62j§²“/Úv‚ÐúW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û!x£á¤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8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_Ó´¶¼Ò&lt;A</w:t>
        <w:softHyphen/>
        <w:t>ö—Š5¹\‰ç¸¸ÁEDþµ\á@=¿ð/Ù#ã×ƒþµ|Y›ÄÞ2Òä×môm</w:t>
        <w:noBreakHyphen/>
        <w:t>uÐôÙˆç¿“„y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Èçõ®Ú²Tê¾m‹®ýØÎ=M¤ÙÞÆ/j³\jÞ#½Ñ4ÛY$Õbµ²cßj‹¤Mƒ•‰[</w:t>
        <w:softHyphen/>
        <w:t>¯Ò/Ù£ö‹Ñ~-üiøeào§xžçYñÅÕ¨ÕïõvÄpZ:©Hl“±làšß,Î$êJ”“Øók¸R©íl{/íßûwü:øI©?Ãë–FÎÞµ}l«‡r$é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?¾GoÏÒ¿:.¿kÝ#â?íàí:ËR‡HøIáÍaµE¸Œ;[È¿,NS¦µtÇò¯w‹P®vÒÅÞŸ¸¶;/Ú</w:t>
        <w:br/>
        <w:t>öÛøb¿5É&lt;¤®Ÿuo©Cxú´ñ×{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®…ÎkÃkÚƒVý¦¼gk®_Ú7MÄ¶Ñm&gt;\±¦åõä“×5ñY®5µìàgF¤ç+³Âîõ»/|\žãN–ïËVV±&gt;áæípzæ½Rý§üAmðÇGðAž‘á&amp;”‚ª§®§’]½ÆqÏ&lt;v¯</w:t>
        <w:br/>
        <w:t>W–£”Ñj2ZžK6¦lbiŒnÒÝË¼¯tòúÕ¦–s[ÜÁ¾wŒÝÅö„DivƒŒ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=‡½wT§í¯n¥J</w:t>
        <w:tab/>
        <w:t>¿x£âmgXÖâ¶°¼k?LÓËbÝWË{†#þZwã#©·´o</w:t>
        <w:noBreakHyphen/>
        <w:t>+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&lt;#¤É™¦Þµô±7</w:t>
        <w:br/>
        <w:t>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ä</w:t>
        <w:softHyphen/>
        <w:t>ÝP8§êP</w:t>
        <w:softHyphen/>
        <w:t>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Î</w:t>
        <w:softHyphen/>
        <w:t>ê%r</w:t>
        <w:softHyphen/>
        <w:t>|1¹³Ò Ô®5¸õ=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ÛÀØXxàt'Óµfßü*“Á±Cy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á³K‹¹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1cˆ‡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@÷®</w:t>
        <w:tab/>
        <w:t>I·.S®Qˆ4Ë“¨ÈÈ×;Q‰$sÊûãÖ©xö+-:</w:t>
        <w:br/>
        <w:t>*ÂXŒ·(¸¸à«&lt;ñýÐ?\×&gt;‹uZ0i¤Ï½þÁJ'ý”¼</w:t>
        <w:tab/>
        <w:t>á?†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ôé4½2Xu</w:t>
        <w:softHyphen/>
        <w:t>ø†f</w:t>
        <w:br/>
        <w:t>&gt; ç™!‰Nvà}Ñëéš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ª¿·´Zï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Þ,Ñ¼,º$»MbÚÞänŸX™XI!Î@%G^q•ú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!MEt3Áaç§.g£Lë.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/~Ð×…¾3üañMŒ6:nª’øL,-ÙgX¢þ,àÇðîkÕ&gt;&l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Oü!ûkÅâ-ßO…u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b˜©qÊ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êk³¤Š§ZrR1£VttÞ‰XÞø</w:t>
        <w:softHyphen/>
        <w:t>ûK| ø•áïCà/…¾#ñÏ‰´Û!amw-»5…¬ò!F(Äí@™'p\ã¿5ó'í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ñÎ§â-.ßÀ~²ºÒü+o§Î¥¥,¥mš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.FpìzçæíéS‰Ã¥ªw¹ëá</w:t>
        <w:softHyphen/>
        <w:t>&lt;—;_ß²ïÄo„Ÿ³lÚö—¥j0ÎË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ÒÅu¦…PR7Çp1ÇÓ5ñ¥ßtÏüÖ¼-£ø~ïPøãK£ö;»-ô}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8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.3Óp_â&lt; õó˜œ*öî_</w:t>
        <w:br/>
        <w:t>8F2Ý–›àýwáÆ•¢Ûx{ÃÚÍÅ</w:t>
        <w:softHyphen/>
        <w:t>î@{kwyµ¿.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dàç€õ]Kö¢øÑð§áíÖ…â½c^ð…qltõÓ-ÐÆò[Èß0#«3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˜í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L&lt;\äîÎlNXájïccÂ¼?û-jÚ/‹¼I¦Z^ø†K$Ôü-áÂA‹Í¤—,</w:t>
        <w:tab/>
        <w:t>1&lt;œñõí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n‹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7Ä~8ºø“ã¿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</w:t>
        <w:softHyphen/>
        <w:t>ßiðíÀ†Ñ: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µïÔÐ±~ÊÒz³¬¥*Šk©á</w:t>
        <w:softHyphen/>
        <w:t>³_ìÓñ</w:t>
        <w:softHyphen/>
        <w:t>ÅÚ—Ä</w:t>
        <w:softHyphen/>
        <w:t>Ï¬}Þ(¤ºÖ5«™wÏ~q“ç8Ç®M~„Á¿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&gt;¼ð–áÛ;Ã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}wT1e.ä$±,äe™ˆ,A÷®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¾#÷‹rëâ'AÅÒz&amp;|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Ó4Ÿ~ÐVÞ=mZÝcÄ–æcmnÁ£ÓíG§n }±_%êŸ®ü=nÖzlH×Wm¹¾Rr}Ï¥ašST«8ÅøÊþÝª‹©_NñO‰¯lã²Õõ¹Ì+qöÙWy1Ã á6©Î0+Ö~~ÝúßÁ_øjçGÔ‘å]nûÊó.u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÷P¤N¦º0™…æ•Ï/EÇ¤$ºŸ±Ÿ²çí+á¿|0ð¯üA«Â‘ø ‹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æ`ÓÜs‡¸p~êä</w:t>
        <w:noBreakHyphen/>
        <w:t>[‘ü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ø¯á_~ÊúÕÝæ½iy©Ïm+M·¸V7g†l</w:t>
        <w:softHyphen/>
        <w:t>º:óøs_U‰Ÿî¯ÐÃ'ÌSµ:‡ã—Ä¿Ú+ÅÃÃšdº¿‹®õ‰g‹í°XÄû#¶#œw\*£â›</w:t>
        <w:softHyphen/>
        <w:t>Á¾Ð|u¨Ý&amp;»ây…ù°S”§ÆÁ!?{v</w:t>
        <w:tab/>
        <w:t>+ØWÅÆ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Qç™èÅÅ¾Q|SñGUøõª\xƒÅš</w:t>
        <w:softHyphen/>
        <w:t>œÚÅä€½„+²!¤•µ¤àµé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n¿</w:t>
        <w:noBreakHyphen/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Öt</w:t>
        <w:softHyphen/>
        <w:t>94ë+</w:t>
        <w:br/>
        <w:t>û˜î&gt;Ó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ª»BÇ&gt;µÁ,|iÖæFŒ</w:t>
        <w:softHyphen/>
        <w:t>³VzžñðÓ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ªØ]_êÕÍ×ŠµmLÅh±K/”#·èbL}ÐÄóí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µOŒ~ø</w:t>
        <w:tab/>
        <w:t>âWRñ?†|ák¹üË?¤é¥Ö¢òŒ¬!—'j‚</w:t>
        <w:br/>
        <w:t>y&lt;v¯¢†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šìcƒ¦©ÎG›| ý—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\Í¤i^Ö£²ñ&gt;›`u/k—,#‡J…ydMßyØð3Ó’qŠùSPñµZ5ÕÒä{»8/%´·¸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¤¨—^¹ô5ó9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'µîw*Ñ«</w:t>
      </w:r>
    </w:p>
    <w:p>
      <w:pPr>
        <w:pStyle w:val="PlainText"/>
        <w:rPr/>
      </w:pPr>
      <w:r>
        <w:rPr>
          <w:rFonts w:eastAsia="MS Mincho;ＭＳ 明朝"/>
        </w:rPr>
        <w:softHyphen/>
        <w:t>´ŠêÐ&amp;˜Ïs¨Ï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«‘)ç“è3üéš§ˆÂZD§¥bNYQ</w:t>
        <w:tab/>
        <w:t>e_Séqšðéa”¦’èeÉ%k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0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âÕýŸ øc£±Ð&lt;+oroñm&amp;Û§övô=IëŸÊ¼ûYø</w:t>
        <w:softHyphen/>
        <w:t>¨ø‚ÞÚ=Fú}@Yaa2JÇÊ åO^NkÝ«‹©Fv±&lt;4#&amp;Y²ý£&lt;g£Û›+oÝÙÛÜ+G4Q?†á‡=±]¾¡ûfx³Aðn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</w:t>
      </w:r>
    </w:p>
    <w:p>
      <w:pPr>
        <w:pStyle w:val="PlainText"/>
        <w:rPr/>
      </w:pPr>
      <w:r>
        <w:rPr>
          <w:rFonts w:eastAsia="MS Mincho;ＭＳ 明朝"/>
        </w:rPr>
        <w:t>®‰Á§é0!U“œ™e'ïsÁÍzXÒ£II„p¼º_s”øÓû@k</w:t>
        <w:softHyphen/>
        <w:t>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4]_Ç:Ì×·[-ÉŒ^ƒå</w:t>
        <w:softHyphen/>
        <w:t>þºØý¢þ'x</w:t>
        <w:softHyphen/>
        <w:t>Æ:Þ’ÐN hV¿fDe"kùŠi</w:t>
        <w:tab/>
        <w:t>ä’Iæµ</w:t>
        <w:softHyphen/>
        <w:t>]Ô©Ï6tP¨ã&gt;KicË¯|u+Ì°f9T÷Ûî¤j4}vïJI.¬ïÊì¶"–‡LsŸcšå©ˆ÷Ô‘»zZ[nuÍwÄÓK{®êê‹</w:t>
        <w:noBreakHyphen/>
        <w:t>Ùæm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ÙïÏZÓð¿Ço|?ð</w:t>
        <w:noBreakHyphen/>
        <w:t>¹ámu°Ñ|K ›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ïP£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§‹”çÍ-‘j’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g•h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?Yºº[›x§¼X·ñ¶Àq×ŽÝ«Ë•IMÜµ§Ó—¾"ò</w:t>
        <w:softHyphen/>
        <w:t>ðÊV8ûv§Ÿu4SK§ËF²´ íã$g¿ô«Sœ</w:t>
        <w:softHyphen/>
        <w:t>¨«Â6e›-BûÅRèÞÒ4Ó}ªÜMäZÄƒç¸v=</w:t>
        <w:tab/>
        <w:t>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0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rjí¾‡ªø'âÆöh®¼Y¥N¶‚[zE;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  <w:t>™</w:t>
      </w:r>
      <w:r>
        <w:rPr>
          <w:rFonts w:eastAsia="MS Mincho;ＭＳ 明朝"/>
        </w:rPr>
        <w:t>÷ê&gt;µë`%5ûÃÙS»ØûÇ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7ÆOø%ÇÃ'Ò¼[máŸ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&lt;émm"É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óJç’N</w:t>
        <w:tab/>
        <w:t>÷õíóÆÏ…7ßü+añ{ÃV-¢xsY›Ï</w:t>
        <w:softHyphen/>
        <w:t>ko*MqÓïI,A©CÏoZúY.jIÇqác('M»Æf?‚¿m_|?øÃáïøŸS‡Å–þ‘$±Ðe!,aŒc</w:t>
        <w:softHyphen/>
        <w:t>(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€qŸÃÖ´¾7þÑÚ÷íiñKÄ&gt;¶eðÆ™¬H¶³Œì‰#';“ŒŒ¤Ö±–` ¹</w:t>
        <w:noBreakHyphen/>
        <w:t>çÂÎ”`ôd_´Oüµ</w:t>
        <w:br/>
        <w:t>_ø¥ðïNø}¤\IáÏhQ%¬6Ú{˜’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åä#·</w:t>
        <w:noBreakHyphen/>
        <w:t>¾¿N+Íô/ˆšÕ×Ù</w:t>
        <w:softHyphen/>
        <w:t>ínÞÞÚÞ- î%ÛÙ½A¸+c\’å{péA#Ò—öØÔôßØiwÚ¢ØxwJ`ö–17îï$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z;ÐŸOjý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cÁE¼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½Òê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¶kÍJòþL]ë·A2sü*0 </w:t>
        <w:noBreakHyphen/>
        <w:t>§&gt;•ìeøh¤Ï70£S¤É(÷=‹ÅðVo„ZŸƒ¥Š×S»óQF[h2€q¹ð¯¹¯?m</w:t>
        <w:softHyphen/>
        <w:t>Œ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&lt;ütðÝÄzÎ£¦![ýL°YÈAù éŸ^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{§å§M«Þ</w:t>
      </w:r>
    </w:p>
    <w:p>
      <w:pPr>
        <w:pStyle w:val="PlainText"/>
        <w:rPr/>
      </w:pPr>
      <w:r>
        <w:rPr>
          <w:rFonts w:eastAsia="MS Mincho;ＭＳ 明朝"/>
        </w:rPr>
        <w:t>1nª§(î~]kí¦¹áÅÑÅ²•·Ÿ8L€</w:t>
        <w:noBreakHyphen/>
        <w:t xml:space="preserve"> 5Ê]MÁ1©‘â¨Å|^+Í-÷Y2vw#îõ-@»°‚Ð ¶&gt;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É©¯õH´Æ0ÆL—ü±¨Ç&lt;õç°®f×5£±îÒ—,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&amp;)$¯wt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œ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åYsi·SÞ»3'Ù~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ã’1ï]Tå§îÄÚ1\î¬‹</w:t>
        <w:softHyphen/>
        <w:t>éºÍÍÓJ‰mmýÒ¤¾¾ öª¶oœ6£ &lt;á¹"¸ç%NMDtéýbNL¾š´1ùìóŒç ²fÖ![—FÓâp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“</w:t>
        <w:softHyphen/>
        <w:t>¸Ís&lt;Le</w:t>
        <w:noBreakHyphen/>
        <w:t>Yî:˜YRÒ/sV+}/TÑšcnñKÓÉÉ</w:t>
      </w:r>
    </w:p>
    <w:p>
      <w:pPr>
        <w:pStyle w:val="PlainText"/>
        <w:rPr/>
      </w:pPr>
      <w:r>
        <w:rPr>
          <w:rFonts w:eastAsia="MS Mincho;ＭＳ 明朝"/>
        </w:rPr>
        <w:t>Ã¹5˜ÐXÏæ €¤*</w:t>
        <w:softHyphen/>
        <w:t>œÀ×«ÈÔ¢ð˜yÉ¾g°ëKK[bæhDÊßÂx</w:t>
        <w:softHyphen/>
        <w:t>JHtØßi¶Ug988,;/ÐWlkº\Ú8*œúZFÚbÊc”&lt;‹œ+tç×úUS¦ÙL˜…PDsœ</w:t>
        <w:softHyphen/>
        <w:t>¼{Ÿ</w:t>
        <w:softHyphen/>
        <w:t>kN</w:t>
        <w:tab/>
        <w:t>;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Zrq“Ø»£þÎþ9ý§ïmì®üMs£ü9Ñ[[nk†î=1çùWw</w:t>
        <w:softHyphen/>
        <w:t>übø7ûé"ÇAµ¶“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b^K/bÏÔdõÇz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%±ð™”âëÊQGšÄ&gt;7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@õ</w:t>
        <w:tab/>
        <w:br/>
        <w:t>Uð7ƒÈ"pw,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¤$ñß</w:t>
        <w:softHyphen/>
        <w:t>ˆ§êøGðgþ</w:t>
        <w:tab/>
        <w:t>õáÈu½vK+ýrÊ›‹¶Yï7z¬Â=1ßŸ§</w:t>
        <w:softHyphen/>
        <w:t>ìã¥8</w:t>
        <w:noBreakHyphen/>
        <w:t>DªßY</w:t>
        <w:noBreakHyphen/>
        <w:t>a¯üwøÅûlj—6¶ŸÁÞW&amp;KùÔ¬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Ø«¾ø ðÏöh³“SÖ®c×55ÌÓ]_g¹sýÕ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tE¾G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–-]</w:t>
        <w:noBreakHyphen/>
        <w:t>{ñKöÓñÅ½F}</w:t>
        <w:br/>
        <w:t>áÎ™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&lt;áŒ| p¼U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Æ“ßß¦£ã]@jš› ,¶Êå’Œüç #¸í\˜—ÉîÄÎ7U,iðG‚,ãðn£¨è¤¦ý‹@£*|ØÎÒG-è+ç¿ìß~Ñ~1¸y¯îô½'"iB¢tÂã©lq\5ª*TœÙ×K’¥6“Õ3Ó®&lt;)qà</w:t>
        <w:softHyphen/>
        <w:t>4Xxj4µÓbèeaçÎÝÝÀûÄý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£Ÿ[½–Í YçE ¼œGÈ&lt;’x§ùÎ6‡´¨êÖG&amp;"‹§.fô8ymÎ†÷‚i\¨•±¿¦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sWzŒQ$2ª«ÈãúW™–áêUÄ;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S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ˆ:Ü:6…$BkÉY—'h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5?ÂçÄ&lt;·i-µ´(</w:t>
        <w:tab/>
        <w:t>xÌ€8ï¤Ò¾®¼þ¯‚““ÕÕ›äQgG¡Ú%Æªˆ\¢Ilç …E¯üDµÓ^yl–V±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—§û²</w:t>
        <w:softHyphen/>
        <w:t>Uöô¯—Èq²öü—90óåV0¼ñhx×Å</w:t>
        <w:br/>
        <w:t>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</w:t>
        <w:tab/>
        <w:t>9ÃÎ}+»þØGÞ“¨RxÝÚ¾ƒ8ª¹ù#¸ëWs‰4OµCà</w:t>
        <w:br/>
        <w:t>©nmm#¹¸˜6LÇ äcLv®KWñ”ºÊ°TÝ*8 ºîN¼¤</w:t>
        <w:softHyphen/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ª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g¢9ãˆ”ªk²;H.–ÃÃŸg‚"Êø–n{ã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3e4³_I2nò¡Èe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šûlF6Âû(õ5Äb\©Y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&lt;Kd&amp;ûnûøÐ©Ø@XóÔ</w:t>
        <w:noBreakHyphen/>
        <w:t>y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t¿¤é7÷š‘i-¬âe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æ;vçôúWÈeØt±</w:t>
        <w:tab/>
        <w:t>ÛTÎh¾XÝ-NOSñ</w:t>
        <w:softHyphen/>
        <w:t>…‰’å¤ÛJØ…9,ÜôúÒÝx¶Ú#´l€¨ÈÛ–?Zú¼=G</w:t>
        <w:tab/>
        <w:t>N¬Þú#zUgÊäkÍ¨[kZqo²ˆˆû§šç5›O¤ù—WWi§XúãÒ¼¬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ŠjoFÍ)Úq´Œè¾*h¬äI|À7òÖŒ^;·½µd³»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ƒóf¾«7ÁÑÃá[KR«Mr½</w:t>
        <w:tab/>
        <w:t>?á#–ÞÐG3¹R2yÉªºåËÝÙÅv&amp;r (9Œgæ¾</w:t>
        <w:br/>
        <w:br/>
        <w:t>[—Vy‘„’¹ÒiÚÅ—‡´¥†R±¦w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¤</w:t>
        <w:softHyphen/>
        <w:t>sZ—Äˆõ›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[u&gt;Xå½ýÉ</w:t>
        <w:softHyphen/>
        <w:t>)b9ësÅ_š’Š6~iñøÁç–ö)–µùb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=2}…tšô:w…÷Zµ¶3:àœÙ‘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u*ïÛr</w:t>
        <w:softHyphen/>
        <w:t>J§'fp:¾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SÝK2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ˆò&gt;ª×;b·7÷H«¹•‡ÌïÁQ¼w¯Jœ£RMôGªê§mØ_Ltåa€§©à=R)”€7\rðƒ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×&gt;&amp;—‰Í^-®g¹ã</w:t>
        <w:softHyphen/>
        <w:t>µ´ú©6ÎBcG*¤·</w:t>
        <w:softHyphen/>
        <w:t>?Ã.¿Ò%Û9†\‚å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¯¨®õ„ýÒ—V]x©Á1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n5‹é&amp;åËÈC8^ 5§Äk˜c"2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´§€›JFµ¨)1ÃâL÷rG¸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&gt;r_ëZW¶—šå¥¼‰töÐ±!ˆ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®)Ó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ÜêTùwlâµ‰â‘ÚFQ÷$ŸZ“Ã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|AvÓAjÍœ–ë°Jê¥VƒšŒ"îM®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rÉ*åXŸ¯Jçg¼ˆÜ1B@</w:t>
      </w:r>
    </w:p>
    <w:p>
      <w:pPr>
        <w:pStyle w:val="PlainText"/>
        <w:rPr/>
      </w:pPr>
      <w:r>
        <w:rPr>
          <w:rFonts w:eastAsia="MS Mincho;ＭＳ 明朝"/>
        </w:rPr>
        <w:t>°¯N•hû.dµœ]&amp;™´~(^èf§¼†H¤-‚Ø&gt;µÚi¾-µÔaQ)euÏÞëþ§ö”ìâ›=ˆ¤èÝ•µ_Ûk6Í"yq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¬=ô¬;ïk~&amp;Kw–u_˜e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ÅTÖº…å©^¤ÝEo¶öÝã¿ÊJþ</w:t>
        <w:softHyphen/>
        <w:t>/ÚjbYr{dqYF5äåÔÓ´·Šä8Û’¸$°ÏLUs$:¼D£åµ8ä`õ¯“Î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ç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”bõ9}zå¢Ö‘|1¯)´ò[ýE:çÅS[(Œ§*Ã–&gt;•åáâ›\Ç5(¥&amp;Í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º</w:t>
        <w:br/>
        <w:t>4q"usÓšƒÅö—¤¤¼Ì»•OÈGFÁéšß¤5í¹;§'îhcØø¶4Ó"Š8È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üýkCO·{SÜ² !9</w:t>
      </w:r>
    </w:p>
    <w:p>
      <w:pPr>
        <w:pStyle w:val="PlainText"/>
        <w:rPr/>
      </w:pPr>
      <w:r>
        <w:rPr>
          <w:rFonts w:eastAsia="MS Mincho;ＭＳ 明朝"/>
        </w:rPr>
        <w:t>£^…hò]¾¦¬£«*j÷®×Û‘ˆ#§¹5k|Ðª´ŠÊÃ¨ÍgEóIK {G'k[øŠv†T@¡˜|§nBÒÃ_Û4“²¬›0ØägÚª¬“l¹A©k²+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!&lt;ê#‰;aÇ5SJ½—OÔ]ìb~Uô¢¥–èÕÓ÷§Îòq´)y\‘ÐU}#O–-`\,›•@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í^3s§QÉlÏ)6§yltÓ_\_AóÍ˜bìOÝ®3Ç·0Í+$d±=X`€k\</w:t>
        <w:br/>
        <w:t>ýê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¯^Ñ8g´‘dPX2tã’Oj×_</w:t>
        <w:br/>
        <w:t>]¼"I£r2}ëêå‰Œb¢ÏbSäŸS</w:t>
        <w:softHyphen/>
        <w:t>ð‡‚ÃÖæêþFÄ‹Á8n}5.«®‰v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~ð-ìkÃÄb9¦ÚØã3^Xô$·ñ7ö\Ð,'lqœóÒ®j×ÉrŸ|Ì3‚yÎ+Šµ&amp;ÚfuW;]ÎsZñ$ÖJÑDXn</w:t>
        <w:softHyphen/>
        <w:t>68ÅpZ¾£,Èñ™rsÖ½®ïÌ©B×LÌÒ-ü‹¶šw+</w:t>
        <w:noBreakHyphen/>
        <w:t>µ{Ãz :Ú›w@á°™=sÞ½ú·pj%½HõÛÙ!Ð´¨ÌÚŒ73²‚Û=³øá¼añ´çò¬ä´Ÿ30ê1ÛÖ¾b–§Ô¬“9c+ÎÑ9«]ë3´·&lt;Ò¹Ëlç5êŸ±•“jŸ</w:t>
        <w:noBreakHyphen/>
        <w:t>t8ò¬Ù#®;çµ}–ŒiÅÛ±ì`!ËU</w:t>
        <w:softHyphen/>
        <w:t>§qØ§–TzgúÔ«f</w:t>
        <w:softHyphen/>
        <w:t>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WÈb›»=üMâ™¶n</w:t>
        <w:tab/>
        <w:t>QŠŠf]Å8®ju5Ô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©2&amp;´^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úb¢k4‰Ã2Z§G+òµªÆIØd–£</w:t>
        <w:br/>
        <w:t>€}zVOÃß¼ArØÚ¶ñ,yØ@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àâ¥\ñ³[{jhëõHKH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üý}ëêf³¶¸Gã|mÁcÔÉGD?©É#æûËEµð2ƒ¸9¸”…^WÏzäü fn&lt;[v †X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</w:t>
        <w:softHyphen/>
        <w:t>+'L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G©¥ñALwZ=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9ã’:û}k´ÁíaD`¤•)Èé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R²=*q·2ìÄ’ÀˆÙaæ œýr*+«u‘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¡¥J¯6ŒÖUVˆ¦lÊ“…™é^±ûém?ÄØƒ’H&lt;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qô¯{)v«~çEÊß™öåµ£I&lt;€)ã’==ëÃ?à¤6\þÎ/m,²K/îÀf9</w:t>
        <w:softHyphen/>
        <w:t>ojú[™Xù,Ê.×]ÏŸ&gt;I"YéÐÌ¡.-oO&lt;r&gt;•è1Â&lt;\onYU¡µP€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þ?á]WmÝmèVðö«&gt;’G`¦Ð²³ÈÁÅ_Ñ´’Þ”H„\]‚×“ŸÎœbõ¹r‚Õö8ÝX5½‚èð¡óæ"5Çð¨&lt;ç°õ¯¼f8Ö/†:5ºÇ´@ ÇÓ§µk[XhoBÎ›±ÑÝe¾%ê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X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ø§Ùi1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Ep$Ñµ•£©~;pˆOz©£Å‹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Ö·M$†ÒNè©ñ,ëlv„[)Kw?t×ägÂ)ÍÔšÜò™oç1ç¤œŒcÓµi…kšM</w:t>
        <w:noBreakHyphen/>
        <w:t>%óbù&lt;‰üZ£L¸Hr¦B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‚®x"É&gt;Ï%Ó…ËêF=ëu;</w:t>
        <w:softHyphen/>
        <w:t>OW¤Ê’“:§E A®sÆÒf¢ÜD€¸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¤lÖ4“»FN®D~</w:t>
        <w:tab/>
        <w:t>°K’÷W3á‰1Âû“ù×N$]…”îÇµT‹R¸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¿§Ë:$’ºÉ÷Gbk/Áv#V½K™ZÜî\œHÆqÞ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Xªw“v&gt;ƒýŒ¬Ïí</w:t>
        <w:tab/>
        <w:t>§(ÈýÑÇoOÎ¿B‡ ‚Ie$ðO§UÚŠHï”yiÅ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¹:–ÈU</w:t>
        <w:noBreakHyphen/>
        <w:t>™Íj”)(î+ƒŸ[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n’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T5RM›œ€¸ük8ÆÆŠI!þQû*däâ¾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…2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øY\f7‚n\Œí9úÊ1¼‘æf)I+Ÿ#øíü=)@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t¦ø;O&gt;'Ô_R¸$ª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s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¶k¶¢åÐjŸ&lt;’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SÓ’ò'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:c·µsöZ‚è¦IÂwõ«äµiK‘;• i&lt;k®6å_²Eƒ“Ï9</w:t>
        <w:softHyphen/>
        <w:t>ýcBEÓÀUÊ Áç#µ›½äLm_©WAÔÒÎäBä*)Ç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+Äº‹x’ñ¡„</w:t>
        <w:tab/>
        <w:t>"ˆã’:óLw¨¨¹£to:*÷‘ØÁ5ì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‹v)Å¾•õä‚I¯»Þ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5ÍRš¨ï¯¨EÇb‘û&amp;)/â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 ÖR·S</w:t>
        <w:tab/>
        <w:t>Mj™åµ‚‹Ù£Ç’‹¹±òÔƒ‚2~V|)†)t‰2á¦ˆàõ</w:t>
        <w:softHyphen/>
        <w:t>…q;8¶a…”išãö… Y Á#šÉñ-£øK.‹ƒ*;c vo×&amp;„£</w:t>
        <w:noBreakHyphen/>
        <w:softHyphen/>
        <w:softHyphen/>
        <w:t>;u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¾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—íœ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÷éú×9¬À¶7ËµjØ ‘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  <w:t>†</w:t>
      </w:r>
      <w:r>
        <w:rPr>
          <w:rFonts w:eastAsia="MS Mincho;ＭＳ 明朝"/>
        </w:rPr>
        <w:t>¡UQ–†r„TÛ}O§?à’¶ñ]|añÏÙ€[i0€Aû½{Wiáý&amp;[½[Çó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è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jŒÂ-'~Á)Æ5G#5˜2ðX€8ÏZ–+ # W¶F</w:t>
        <w:tab/>
        <w:t>¯›æ§¨®ì‹VºZµ#¯'$Õë}7cP@“¨î’ØÖÚ$XŠ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füªõ¥¹TÚFpk¢M8´EH¥"u·;¾QÀ«vQ¬˜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ÏJÁÙDÙE&amp;™9Œƒ‚aü3Vb‰ÀPµšåzÙö2›•ì\Td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«8Â€@</w:t>
        <w:softHyphen/>
        <w:t>Êºµ’Û©”¦ÔâËël²( `‘O·¶,èXúWUXÚRÖÝËVÖË0O5a`ò¢À5µß6Œ</w:t>
        <w:softHyphen/>
        <w:t>t:7ä†Ã¤Ò¬…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©®ˆÒŠØ•</w:t>
      </w:r>
    </w:p>
    <w:p>
      <w:pPr>
        <w:pStyle w:val="PlainText"/>
        <w:rPr/>
      </w:pPr>
      <w:r>
        <w:rPr>
          <w:rFonts w:eastAsia="MS Mincho;ＭＳ 明朝"/>
        </w:rPr>
        <w:t>{¡î1ƒŒOX\±\ŸÖ—-Ñ¬TEûFÙ#Ð¶ÏË3Í-Z{Øw’]‰S, ²°ÆqëƒZ¦âŒÒ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ÝÆpÇ&amp;ºO†¶èt</w:t>
        <w:softHyphen/>
        <w:t>9”œ</w:t>
        <w:tab/>
        <w:t>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Œšõr¨óT9qQÓCÞãˆÌŠ8“õæ¿9?à¤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&amp;³olÏö“£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Ni=~‚¾ÆŒ9^§Íâ#/kµq&amp;‡¥Ç@±ÈÜýÜã–&gt;¿Z‡U³kVªÌ¿ÃœfµR³Ó¨çÍÏ¦Æ&amp;¿®Ëª”°µb·7?ÇÔD£©?˜</w:t>
        <w:softHyphen/>
        <w:t>ý¤D‡B°XâU ¾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¤þtœUÚ&amp;tÚÕkñ,M</w:t>
      </w:r>
    </w:p>
    <w:p>
      <w:pPr>
        <w:pStyle w:val="PlainText"/>
        <w:rPr/>
      </w:pPr>
      <w:r>
        <w:rPr>
          <w:rFonts w:eastAsia="MS Mincho;ＭＳ 明朝"/>
        </w:rPr>
        <w:t>’</w:t>
      </w:r>
      <w:r>
        <w:rPr>
          <w:rFonts w:eastAsia="MS Mincho;ＭＳ 明朝"/>
        </w:rPr>
        <w:t>Û†@úóøUMs\6|o{Œ¬Kž</w:t>
        <w:softHyphen/>
        <w:t>ŽžÔF›¶¦´”g{¼+ Å¤dhÔ\]áäaÔœT</w:t>
        <w:softHyphen/>
        <w:t>4ù[Ãš…Ä!DÉnýx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äÁ·h¾çègì¿ìÍáÁ#RÒ&lt;/]„F}+Ó¼m</w:t>
        <w:tab/>
        <w:t>þÁ™T ¸§·øÖqåå±ÓV-Lg‚¡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w</w:t>
        <w:softHyphen/>
        <w:t>Ëµxoü§Nc¥þÇºÁU&gt;^¡ ÏRIaÖ¥É4‘§—D|=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í"7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n¸s Î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©ibâ%$‘4M¿+Åt)Yr”b×‘No¥†=ÅÃHÒÛó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ÃÞ¡ð„bº¸Ô®§š÷PQ’Üì@Nµ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ØÉéêhm· B-ÞLØ¾´Zt‘¾[°±XÓk¿Ø–“´âBaRT(ÉAŠ\‹¨Uƒv·BÇ„4Â¤êWBV¸¼^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—Û</w:t>
        <w:softHyphen/>
        <w:t>[Ë5¹„Fsµ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¥Êž¦ŽmÍ+ž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Y-j¤E2¼‘½•·—´üÝ¾ùñ$=*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sŠÊ£³v;ÔµRÔùóÆàùÖLT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ØÕ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ã³'ûÃÙÁÏ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§$àýiØ³ è1^d Û²:¤Õ´'±Óƒ8!XŒdãµZGo;qÆ§</w:t>
        <w:softHyphen/>
        <w:t>S¦ù“g&lt;`Þ¡)UœïàsŽ*…ÜJÄ¹Rx</w:t>
        <w:softHyphen/>
        <w:t>j?y3I«!‰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"˜-ÝBwvk7Nò¹’šµÂ;WÞÃî‚:w¤åCt }kX¨òšF]</w:t>
        <w:tab/>
        <w:t>a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</w:t>
        <w:noBreakHyphen/>
        <w:t>E1ìöLÇh%¾÷½BW\¤M´ìY[|¨À Š’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Ü9ZµVÅÁ»¦)·hÉ&lt;àw¦—ÇP</w:t>
        <w:tab/>
        <w:t>õ§§k¦MjšØUÚ¹æ¾/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ØyŸð£üŠ§CênIãçP:</w:t>
        <w:softHyphen/>
        <w:t>Çµk†¼V9±«</w:t>
        <w:softHyphen/>
        <w:t>œrƒ2•1ìT=ªµÐ)’2¡GJúe+.CÎµÖ¦wÕË12§lóWRA.¡"‚FÓƒƒÖ…kj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™kÊÆ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×Ò¾ÐßMð¦“Ê€%˜“ná‘É8&gt;õó¹òç¥ÊrãoËduGä±Å°ØÊ‡æãä</w:t>
        <w:noBreakHyphen/>
        <w:t>ŸJ±°âÉX–i¥l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ã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K3Îq²ÔÔÒü@óÊ‘Fè¯'ÈÉÛ</w:t>
        <w:softHyphen/>
        <w:t>×)ÖV–ÖÑJ×ó‰</w:t>
        <w:noBreakHyphen/>
        <w:t>sµvY›ŒqØW™^\’ÛQÁÓµúœXÜèºE½ŠÛêÍæÉx§</w:t>
        <w:softHyphen/>
        <w:t>8åØ©T7ÞñÅ</w:t>
        <w:softHyphen/>
        <w:noBreakHyphen/>
        <w:t>j1½Ý÷‹µ)¯®o/®</w:t>
        <w:tab/>
        <w:t>ò</w:t>
        <w:softHyphen/>
        <w:t>£$ã°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Í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ŸJ¤ØØê ã)9Otz¿‡?k§\~Ïº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YêºÄp´V—¥¶É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à)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“&lt;3§ÆoöÛ)5M`]I%Ü ®CaGpr ^¬ñô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£EPæÖ2{_h/yy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s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…\ô&gt;¼t®vËÂ÷:¥¾£4:uíÒéèfÞ6UŠ?ïx#éZå×›}l¥:’ilt~&amp;Òt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Î&gt;Õíuƒ¨øÄW†Hì-T±²zîÇCé\þ</w:t>
        <w:softHyphen/>
        <w:t>àû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\Ú;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z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œ'©l•èÖŸ%D¤÷&amp;–N,«áé¿á!ÖF†æÚÄ¾ãý O¥Mâx#Òuh¥2 Šàgj¶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¾õ†#</w:t>
        <w:softHyphen/>
        <w:t>iÊŒéVä#=£ö-ý§|û9|Añ³â½!¼AÆŠöúM™MÑµáùUŸnA&amp;¼‚P&lt;Eyw)h–+»™'E_•cÞÄàc¢ƒÓÚ·£(ò)KshÔs›ƒØ—Áš'‡õ»MOÄVÓ^É¦Y-P’pvGP[§KÃ?¢ÑüqÂ9ÕînÞW‘²ÄIÛ</w:t>
        <w:noBreakHyphen/>
        <w:t>ƒ?¥m*p©M¤sfµ¥(.MÑ+üH–ò</w:t>
        <w:tab/>
        <w:t>¤1‡œ…8úçcØWq¡xÇMð—‡¥šÚŸW¹9ge-² ÈAÓqé^EL</w:t>
        <w:softHyphen/>
        <w:t>¿ïR„›´w1ü5 ë~(ðO‰µ›;K¨#Ó”\J²)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‹Î=ëºø©ðŠ÷öyðG†^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Ðkº—‰´”¿0G"·Øwª&gt;î</w:t>
      </w:r>
    </w:p>
    <w:p>
      <w:pPr>
        <w:pStyle w:val="PlainText"/>
        <w:rPr/>
      </w:pPr>
      <w:r>
        <w:rPr>
          <w:rFonts w:eastAsia="MS Mincho;ＭＳ 明朝"/>
        </w:rPr>
        <w:t>\×µèº±|«c¦2Œayn</w:t>
        <w:softHyphen/>
        <w:t>Pñ¬A¥âW:Zm*‹»Î|ç-ëô¯DýŸ~ YxsÇöú®µ¢Åâ</w:t>
        <w:tab/>
        <w:t>n…¶Òì·óÈ&gt;[ÈÝ£SÉ</w:t>
        <w:softHyphen/>
        <w:t>…%JóQfQJ^ùŸwãã©ëâ˜f¾’áŠÝÄ¡bR3ƒû ñŠöÙö€?</w:t>
        <w:tab/>
        <w:t>&lt;§ªjW6É«ÉvÙæfXí</w:t>
        <w:softHyphen/>
        <w:t>nß2!œnlšx\L°ÕÛèƒ®ù’Õ?¾5è¿&gt;"ørú÷I—Jðv‹lñÜ¤HUµ</w:t>
        <w:tab/>
        <w:t>Øå¿¼</w:t>
        <w:tab/>
        <w:t>ã'µy–¹â‹oø¢þÒ+g¶±pv”8†&lt;r¡¤R}MkNTý§¶]Mgˆ•¹d{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</w:t>
        <w:softHyphen/>
        <w:t>ø)wÄÚsömð¯Áíf;</w:t>
        <w:br/>
        <w:t>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WÊûU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µˆàM°¤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×ô¯Ö&lt;-¦ë»o—P{UYT´Vø,ßìóÚ¯6ÆÆ¬×³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8:UÈ#ñ</w:t>
        <w:br/>
        <w:t>xgY¹¹µ‘Ò 4F9(§×ý¯zÙøU©kVzßŒnukËK[`#²`ì’^IÏ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ô¯</w:t>
        <w:br/>
        <w:t>VPj¤7BU!R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ãá~©ãÝ[W±“PX”ÝKæÜÞ1ÉisýÕãó®[J»ŠÊÉ$b¦=¹E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¢±õj.il9¾KFí/^Ÿ]Õá¸-O;T2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UïŠ§5_µèömtDVEö{@ŠCEŸ»Ó¯_Æ’p”îg(ÔŒ”¢vß¤~:xKÀ</w:t>
        <w:softHyphen/>
        <w:t>¬w</w:t>
        <w:noBreakHyphen/>
        <w:t>€_ËiäZ^º³}–á—‰8Ï=úu®.÷À‰¬øþò=ZK"ŒóÝÈv¼ÌN[o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Ë</w:t>
        <w:br/>
        <w:t>Iw;éTs¦C</w:t>
        <w:softHyphen/>
        <w:t>h–Ú†«vúC\ÞCe‰[Ë&gt;]¾ze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ðª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Ïü/ñìzö5šêÐDöðÍ:</w:t>
        <w:tab/>
        <w:t>~ÊŒ0J‚0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Úª“Xy5#zÔtÐ±¨kŸÚwêz—Ÿw,×$ï”ôc“ÔÕVÔm`Ö'šC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Œ0øpâ«¶¯ Uv±sK×Dß°idŒù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È£ÔûûúU\G</w:t>
        <w:softHyphen/>
        <w:t>O ±˜O{+2´9%!\rq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Ó</w:t>
        <w:br/>
        <w:t>WN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sÖ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Ò7åIYÙœ’rWÞÕ™kðâãÅ¾+†æÖà}š</w:t>
        <w:tab/>
        <w:t xml:space="preserve">–Í¦gÄp»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ô®üæ©/3jÑ.‡yñëáÇ‡þ|C³Ñ¼#âñ,</w:t>
        <w:br/>
        <w:t>\_]("µ”m?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µpßþ0j</w:t>
        <w:softHyphen/>
        <w:t>þ#Xê´³ê”L¶èÌ£{*Œa@à§êP•E'rN\²RèÑßøoáÎ¡ûBø›BðÇ‡¡¿×5«ù6¶VàÌ-X`¢</w:t>
        <w:noBreakHyphen/>
        <w:t>å</w:t>
        <w:softHyphen/>
        <w:t>v¿|</w:t>
        <w:softHyphen/>
        <w:t>¯ü"MWá†…á¹¼97†—oŠ5Ë¥+s{9ˆ WÇ“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SŸ&lt;‹£‡ö”Ü–Çµü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Îë</w:t>
        <w:softHyphen/>
        <w:t>³GìÅeð¯á—‚mn.l´¹d¾Öfm¯$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ø˜þ¼ûWØßðK¿Ù×â_¿a+¯§|BñA:—ÄŸíß&amp;öUŒÂ²</w:t>
        <w:softHyphen/>
        <w:t>Ý«“Ýº€¤~¦¾§</w:t>
        <w:br/>
        <w:t>ˆU,¢qqiU–·=Ÿ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¤‡_fÏXxûXÓí</w:t>
        <w:softHyphen/>
        <w:t>?³$–þP|Ápv|¨¤Brz}}ëñCþ</w:t>
        <w:tab/>
        <w:t>¿¦¯íUûy¦ ÷«¢ü3Kyíüébò¡kHÛx2t</w:t>
      </w:r>
    </w:p>
    <w:p>
      <w:pPr>
        <w:pStyle w:val="PlainText"/>
        <w:rPr/>
      </w:pPr>
      <w:r>
        <w:rPr>
          <w:rFonts w:eastAsia="MS Mincho;ＭＳ 明朝"/>
        </w:rPr>
        <w:t xml:space="preserve">®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ÒŒMªE³Ó©Ž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ú</w:t>
        <w:softHyphen/>
        <w:t>¤ñþß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e}FïAðuƒ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·é,é¨-®õh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`|‘ƒü+Ž¹ç"¾.ý©µß~Ýß´…´ýÂ:…–¡§CöÛË(</w:t>
        <w:softHyphen/>
        <w:t>Îß!0ûó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¶=kƒ1¡Nk–;†XŠôŸ&gt;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ö¨øÉá?Ú'â§´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‹OM*ÐX½äÒl\ðpq¸</w:t>
        <w:noBreakHyphen/>
        <w:t>ƒ</w:t>
        <w:softHyphen/>
        <w:t>PÕ5Ï</w:t>
        <w:br/>
        <w:t>øwá…¤ÐežëÅìŽÚÕâ¢ßyÀˆ}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¾oM8Ý=‰’JÐ’!ð'ímðÁÚ¾ª\Üj7Úü2ÅoØ„ásÎÑŠÍø}ûZk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ƒÁ¾»‡M±ñ|âãW‘‰2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©=‡°üs\QÌ]©Ç¡çÕ§¼</w:t>
        <w:noBreakHyphen/>
        <w:t>Ç#¢üE½ñ”—SkwÊÅ1µLC˜ÀéÏ§ö®gÄ&gt;1ƒI–âkHÜ\´eD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Æ3Æ¹©Vž"¼¥6uá4ìaøunÞ§7w,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ÜK7¿</w:t>
        <w:softHyphen/>
        <w:t>_µÔ[ûq§á%#dzŒVª+Û^=</w:t>
        <w:tab/>
        <w:t>ö‘zHêõßˆ©ied¶×šÀKdÚËö§UNx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£¶+B_‹qø§JˆM©ÝÝ˜ã-›‰ÚLàp{qÆ=kÐ«ŠªãfÎ$éS©¶§6µ§ü"y·8ÃN@ôÇô§õOÀ</w:t>
        <w:softHyphen/>
        <w:t>Ø‡ÅŸ¾Ã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‘&lt;3b7E£hì«%ö¦ dÈr¨</w:t>
      </w:r>
    </w:p>
    <w:p>
      <w:pPr>
        <w:pStyle w:val="PlainText"/>
        <w:rPr/>
      </w:pPr>
      <w:r>
        <w:rPr>
          <w:rFonts w:eastAsia="MS Mincho;ＭＳ 明朝"/>
        </w:rPr>
        <w:t>SZÒ´\‡l%Q9hy¿|gáÍ#ápÑ4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‘¨iWDÜj¥‹4Ì„åY=qù×¡xÐI§—xd“ÎÒ¶J¶zà÷ú×“Ã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Œ¤Ý¼ÍJÒ_øL×&amp;»€G¬–xbV"UU&lt;1†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³æø¹w</w:t>
        <w:softHyphen/>
        <w:t>MÌúåê@¥ Y¥/]‰ 8ã5À©Ô‚´:œÊµâµ#Ð&lt;¨éÍwi§ßÝÙÛê‘´wÞT…Ê’ßáT</w:t>
        <w:softHyphen/>
        <w:t>üD¶°</w:t>
        <w:br/>
        <w:t>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|ônXã¹=Mgˆ«8Â0l!¤yîÊšõãjSØ±eÚÊešP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A&gt;•è¯®xŸã†¢µðw†íç¹Ô¥ûIŠ,,²ÆKI–5?uÐ¥Ëð«¶lÕýöô&gt;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 ø»Qý•¯~'¯ŒìíïRrúJ"‚$</w:t>
        <w:softHyphen/>
        <w:t>2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Ö¾"ñWƒ5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öø¼ƒ&lt;"'xbƒÓ?zõ±x.J</w:t>
        <w:tab/>
        <w:t>Èèt©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Se(Ä×r%Ä`&lt;l„äs·Þ kÈfŠI§Êù`.XüÍ¯jóe’P2¦Ûe</w:t>
        <w:softHyphen/>
        <w:t>YÄ`«ŒŸNEKaâ6ºb®Ì2 '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§)Å¹t+áÜ»qp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æ9ßè==ê]:®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¹%T€¬p¿_</w:t>
        <w:softHyphen/>
        <w:t>sF\ÉÆÄ9©oÐ»&amp;¡qm`.öcò¬y,G¡</w:t>
        <w:noBreakHyphen/>
        <w:t>¾Â¯xÁþ(ø”'›IÑ.ï¡³ÝæEdÌ1ê½Gã[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¤u)&gt;DûÕ¾xëGð¢x†ãÃwV</w:t>
        <w:noBreakHyphen/>
        <w:t>¸¹ûµ7ó“&lt;ÙÁN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©¬9µ†Òõ¨¬ö¹•ø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ëót§ÂÔ‹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Á&amp;Ä×µ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D‚B˜ÆL¤v½I¤é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¦Íyw¼7P’¨Ï¸E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</w:t>
        <w:softHyphen/>
        <w:t xml:space="preserve">w&amp;½,&lt;!+Æ¢Ôä«&gt;húµnü]/Ã/Š2¿ƒu«™cÓcÙª‰°´&gt;r™ì½ </w:t>
        <w:softHyphen/>
        <w:softHyphen/>
        <w:t>…~,‹ÂÚ•Î¨÷7)~eûOÚµ–•äêX±è{ýkU%Mrv1œ%¯cWâçíI©üAñ*êÅu=½Š¢ÁìÆs*¯$0n=?jŸ|P½±mfs</w:t>
      </w:r>
    </w:p>
    <w:p>
      <w:pPr>
        <w:pStyle w:val="PlainText"/>
        <w:rPr/>
      </w:pPr>
      <w:r>
        <w:rPr>
          <w:rFonts w:eastAsia="MS Mincho;ＭＳ 明朝"/>
        </w:rPr>
        <w:t>´</w:t>
        <w:br/>
        <w:t>{]6Ù¿sm¸€¨Š8</w:t>
        <w:softHyphen/>
        <w:t>A]k</w:t>
        <w:softHyphen/>
        <w:t>uh‰ÂJI·¢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</w:t>
        <w:noBreakHyphen/>
        <w:t>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òê+sisn›’Ô‚e%†àX</w:t>
        <w:noBreakHyphen/>
        <w:t>‹Œb¹]ºÕíÌ“K*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0NÂqŒã¿ëÌ¯;Ý½Î©·owv&amp;›p¾&amp;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Â„C$)ãhÏR;p:Ö—â8</w:t>
        <w:softHyphen/>
        <w:t>¼{cr§îì¬Ÿ}Åš±Xî€é~Ãq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ÞLä”$×©Ýx×â.‰ãOŠ:f½«éVvV’“ChƒË²@&gt;ìiÐp1Ím|bñ÷…×I³Õ&lt;</w:t>
        <w:br/>
        <w:t>§jÒ</w:t>
        <w:softHyphen/>
        <w:t>ÞK*í‰×&lt;ÀÃœu+Ð§‹WrCº¬yÚŒ—C‰ð×ÄKï¤XÞÈ×S¼wÀ›Ë‚Nùû öQè+×ìj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ß¤4¤‡pøet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ŒÖÐÈAÖnq÷åqÎ</w:t>
        <w:tab/>
        <w:t>ÇMta±*£jLâ)B¬fÏ)ñ</w:t>
        <w:softHyphen/>
        <w:t>…õøÊúÏQ³X.$;„q8xâ‘À b©_ˆí!HÅ</w:t>
        <w:tab/>
        <w:t>ûÄzw¯¤[‚ê~”S”©:¯c!µ‰õ²¢§”à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  <w:softHyphen/>
        <w:t>ÒŸi§,3±’N&gt;bs¶‰KÙÇ•nzØx_Þ}</w:t>
        <w:br/>
        <w:t>zdÚ•Ü’Ä&lt;”‹åi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Èþ</w:t>
        <w:softHyphen/>
        <w:t>Zf—§®•çæ–GÁv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WA´“f´cí—BM^êx!–8¢¸º™q»âµ?í</w:t>
        <w:softHyphen/>
        <w:t>Ò±,´KôºS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89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Ò¤ Ò¾æøY¸6ÒÐÒ‹I/rûP1ôª·––ÍxË</w:t>
        <w:br/>
        <w:t>;!OÝ5æV ¹¹®uSŒ«Ômô.Fm…‹£J </w:t>
        <w:noBreakHyphen/>
        <w:t>ã¡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T¦{fEòn#fn1Œ`zÔÉÃ•RJrÕhÆÜÚ¼!T¸)Ÿ¼GëUnb!%FlàdãÖ·¥¥¹µ9Ôæ~EûyBi</w:t>
        <w:br/>
        <w:tab/>
        <w:t>–3#1bÍ×éôª¢ÅDlÑËµ(¿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“Ó</w:t>
        <w:noBreakHyphen/>
        <w:t>ÕÑ'</w:t>
        <w:softHyphen/>
        <w:t>²x5)ÎMÉ¡</w:t>
        <w:softHyphen/>
        <w:t>«ü^ø‡ö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*èZiWj~Ýª¡òÖ&lt;¤â?ÞÇø×£ü5ýŠ&gt;þËÚD^(ñþ³µ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šöùøVþ/,1õî}kì2þgN0ð</w:t>
        <w:softHyphen/>
        <w:t>&gt;JÒQês&gt;2ý¾¼SñoW</w:t>
        <w:noBreakHyphen/>
        <w:t>øá»›‹rÆµÔÚ-ªƒ'wLcŸÃ&gt;•</w:t>
        <w:softHyphen/>
        <w:t>‚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-#À7ÏâÏÚì&gt;*ñ</w:t>
        <w:noBreakHyphen/>
        <w:t>jÙK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YçcóŒž=¾µë¸ò.XîÏ5µð=Îsã¿üµ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(f</w:t>
        <w:noBreakHyphen/>
        <w:t>ø}l—3åÄ-Ôˆ ãî¢Ž½¹5çžµý˜|eñÞþ-{ÇÚ´ÖšV|Üž$sÝTtö¥:Šœyc»&amp;)Â6{ž¡â</w:t>
        <w:softHyphen/>
        <w:t>ˆÞýš´#¦èh¶b¬P2½Ýãc,]ÇL</w:t>
        <w:noBreakHyphen/>
        <w:t>H¯Ô&gt;/øëö€»}?Ã2é:d¿+K¿ûí\óv¿¹tãe©Ô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9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ïƒ</w:t>
        <w:softHyphen/>
        <w:t>¤%·_ÜÝi÷d-ÌK€¦B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Îp}+Òô/CaábªGþ¾â¸1</w:t>
        <w:tab/>
        <w:t>Î*,¬%&amp;¦Œ+½y£3ÏsrÒ+ò€œ§ôÇµr</w:t>
        <w:noBreakHyphen/>
        <w:t>$ñ4ñjQÜ</w:t>
        <w:br/>
        <w:t>‘€qyQÈþ,pkæ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ÍAl,M9M»˜:§Œ[P…¤–F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29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«‹Ä'íÍ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’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¤jôp9|(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&amp;¢v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¬–Ô-â¸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œ£#ï`</w:t>
        <w:noBreakHyphen/>
        <w:t>¢½</w:t>
        <w:br/>
        <w:t>QøudEæ•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¨V ÂdõÈÏã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sÈ4¹z3¹ª</w:t>
        <w:softHyphen/>
        <w:t>Ob•Å¾ Ù˜M©–r6ä¶BçZåµ½'þkID¶Â†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|zW‚…*u” s4ãZÑØ½á¯†V~</w:t>
        <w:softHyphen/>
        <w:t>´šê#[ÙWäl€?«&gt;£&gt;¥$‘\Æ¼D+ln¤{úÔb1“*Wèc‰RuW)—s©ß,Fî</w:t>
        <w:softHyphen/>
        <w:t>åÜGÝ</w:t>
        <w:noBreakHyphen/>
        <w:t>¿JèføxÚv$pÌTïm£(¤÷5Í‰¦®¤÷f8–Ó²0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¬ÒÝf#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øL})–</w:t>
      </w:r>
    </w:p>
    <w:p>
      <w:pPr>
        <w:pStyle w:val="PlainText"/>
        <w:rPr/>
      </w:pPr>
      <w:r>
        <w:rPr>
          <w:rFonts w:eastAsia="MS Mincho;ＭＳ 明朝"/>
        </w:rPr>
        <w:t>/O=ƒÄªKdýî:ýj«BJ62¡;st1tR-[R{{K8#¸bY¤Æ¤ÔšÜ¸ðêëz;ØßÎÂ6‘Y¼–Ãz</w:t>
        <w:softHyphen/>
        <w:t>z¬ºN§š’.#K¾‚ê_¤#½¹²©&amp;4ðÍ°Ü=Ûµ7Iø=ý¿$óÜßÄ$d‰OË&amp;:‚{éÞ½šøŠ&gt;ÊóÝÂiÓs:mGÃöZ'†&lt;Ó©;9ää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´Ÿ</w:t>
        <w:tab/>
        <w:t>ïþ(ø‰,ã`cþ[j¡êsøs\¹F"‹½vö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’r1ï¿fvµÕ&gt;Ê»Ën!JŸ•ÀêEtøe§xN`îrÎ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uñií!p[8ùÆ</w:t>
        <w:tab/>
        <w:t>(¢î‘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"´šlÚ¨ÁØÁPÜóœVdsÉq+Ai3H[ˆŠüÃÛšøjÑÉ¸£ÉF“R(ø“D»´‚6LFq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WÙ±Ò¹õÓgÔïLP[Êï</w:t>
        <w:tab/>
        <w:t>8!~™õ¯~(Q¦§6uS§îzš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</w:t>
        <w:softHyphen/>
        <w:t>øBä$jÑ‡?(V;¾µ5Õäº•ðišBòŒ°Ï</w:t>
        <w:br/>
        <w:t>øúÖÏªZ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Â\¯v;S•tí&lt;4’&lt;ŒÇ§A´hþ)DÑdÞ^öáJ™eþê¾‡ÞŸ³qšQØÞœyRg&gt;š5Ö¨“LÓ+)&lt;œàÕX4¨´«yYnäe#çÜp~•íNœcIYjÍ*ËUæ`ÞêöWó,ÄŒcã#×ð¥±´¹–R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7g½JtZ£ï-éAKF-3L{ænÑ‘1–ûÄ_ñm½–ŒµX</w:t>
        <w:tab/>
        <w:t>%FQ¼¾7g¾1\oÍQRØTá§SN†NŸ¨Û‰ƒ¢©‘z–äŠÒ&gt;"0(ÌÑ‘ó'jX¼;§j-¾bœ&gt;%—Q,±JÑ0¼ÜŒW_</w:t>
        <w:softHyphen/>
        <w:t>|PšËÂë¦[¹·Yµy¥Ï×úWŒðrErF”¦ýî‡ý¹6µ¶æÚOÌz5X‰ŸR»V'hÐW³8Æ”n§ùTTQíÎ¤ø¶µ("iKn+Œñþ5‹</w:t>
        <w:softHyphen/>
        <w:t>|,ši-dh]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ò¯µpq\§¤ë¯ƒ±ËjºÏˆ|1F</w:t>
      </w:r>
    </w:p>
    <w:p>
      <w:pPr>
        <w:pStyle w:val="PlainText"/>
        <w:rPr/>
      </w:pPr>
      <w:r>
        <w:rPr>
          <w:rFonts w:eastAsia="MS Mincho;ＭＳ 明朝"/>
        </w:rPr>
        <w:t>™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+î®‡Á¿§–þÉmï‰Á&lt;‚}@ö§‡•ågÐé £(¶uÚn›aâa+.1µ˜|¿^ÕÎø·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HòÙI,2</w:t>
        <w:noBreakHyphen/>
        <w:t>J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·øVÕi´ß)Á*Ò’Øå´Û=kÃ—ÀL²1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†Éì?</w:t>
      </w:r>
    </w:p>
    <w:p>
      <w:pPr>
        <w:pStyle w:val="PlainText"/>
        <w:rPr/>
      </w:pPr>
      <w:r>
        <w:rPr>
          <w:rFonts w:eastAsia="MS Mincho;ＭＳ 明朝"/>
        </w:rPr>
        <w:t>ÕÑüwl·ƒíÑ¼h½sÆò±TUHIu;ZR¦¤‹ZáÓ&lt;J</w:t>
        <w:noBreakHyphen/>
        <w:t>êÒ5UÛ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p’Áq¨j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[hï‘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¡Qól=ÂÌØEºÒ¬P—~1š</w:t>
        <w:softHyphen/>
        <w:t>qg©µ„‘E²!bsŒŠÞ–ßuœ6ç=§ZÜ[Ü4®¿:žxÎ</w:t>
      </w:r>
    </w:p>
    <w:p>
      <w:pPr>
        <w:pStyle w:val="PlainText"/>
        <w:rPr/>
      </w:pPr>
      <w:r>
        <w:rPr>
          <w:rFonts w:eastAsia="MS Mincho;ＭＳ 明朝"/>
        </w:rPr>
        <w:t>h6³s$†)</w:t>
        <w:br/>
        <w:t>)¹Åz8¸)+¢ñU8©žðíÖ½¨¬î¬–ð ¼“òsÓ'Ö®ë3</w:t>
        <w:br/>
        <w:t>W1-ß'¦&gt;•æûTšŠ"ÊÉ#2ÃRË40Æîý8*ynæÓR0Ä‡ñÛ§¬ÕåvÇRíjhè—w±Ì¦"Î\ýÒrMªxfâKñp#˜d®</w:t>
        <w:tab/>
        <w:t>*;×&lt;W³¬ïÔÑEÉ]½†\7”£2y“†_â\tÍgKâ)ôë€‘V=rx5³;hò«ÒsšPz¤ˆîÖ@ÊÂ)†[#!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Ó-¥ñ§óFªü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N[‡…</w:t>
        <w:noBreakHyphen/>
        <w:t>j“g¡…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ç‘ÛYx&amp;ÃÃ</w:t>
        <w:softHyphen/>
        <w:t>5ÛÇ%ÀÁÃ…=þ˜¨ßÇ1eò¢VP )8°ö¬q§Üåxìc^Nun¶+jú×,Ñ¤íŒäÐ}*£j1Xh¿gØýã×</w:t>
        <w:softHyphen/>
        <w:t>ZÂ*ÎÌæö-6âdéÚ¢F¬²8y¡'‘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ç[«Äƒ/cz§šM+ñ¥§1âû6²3</w:t>
      </w:r>
    </w:p>
    <w:p>
      <w:pPr>
        <w:pStyle w:val="PlainText"/>
        <w:rPr/>
      </w:pPr>
      <w:r>
        <w:rPr>
          <w:rFonts w:eastAsia="MS Mincho;ＭＳ 明朝"/>
        </w:rPr>
        <w:t>Ï!!ðr£Ó§ÈßÛ[Ã!ÞÅUX‘Ò´Á]]£sq‹/\ø2ÛQÐ·</w:t>
        <w:tab/>
        <w:t>Õ</w:t>
        <w:softHyphen/>
        <w:t>88$c</w:t>
        <w:softHyphen/>
        <w:t>fè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µkø¡´Ydœ~ï</w:t>
        <w:softHyphen/>
        <w:t>uSÇr¦¦k</w:t>
        <w:tab/>
        <w:t>ßÞf¾±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ÆÚIÞæð[¿o^æ¹ÍoÃ—×1I*ÚÌUFK€jðíss²pÊ-¹ÇffAapŒµ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§ï_°n—$ß</w:t>
        <w:softHyphen/>
        <w:t>ôeÁy§ûôVì}ëÜ§%Êß‘ëa!ûøŸ§ÂÜ-Ã•_Ý¶ã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9¡</w:t>
        <w:tab/>
        <w:t>.@##?ZøêÊòg</w:t>
        <w:softHyphen/>
        <w:t>‰“Ó</w:t>
        <w:noBreakHyphen/>
        <w:t>W,ÍA$&lt;£¹jR²æE)%MX«=¿X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1Ú›5 @ª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õµÔ9©p§Êµ º@v¨$Âúš¯ðwIçâ</w:t>
      </w:r>
    </w:p>
    <w:p>
      <w:pPr>
        <w:pStyle w:val="PlainText"/>
        <w:rPr/>
      </w:pPr>
      <w:r>
        <w:rPr>
          <w:rFonts w:eastAsia="MS Mincho;ＭＳ 明朝"/>
        </w:rPr>
        <w:t>ˆ¥—p cê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LVøjŠ1“&lt;Œ|TêÁ¾‡uuyb#pÑ’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  <w:softHyphen/>
        <w:t>fk6Ö·z5áXÔ§„ãœuÍdÕÚ&amp;«U)É</w:t>
        <w:softHyphen/>
        <w:t>)kq|1*Y–yCÐ€Ç§Éü8‰Ÿ_¼.£\§#åÇ'·Ö½JñVÔÃ)—-ÔOˆVqÜø»ÃŠì</w:t>
        <w:br/>
        <w:t>Èî§ Á‘@9&gt;ø÷®ù,‘mÂŒƒh&gt;¾õÅRî=ŠN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cf‡Ê2¬HúU</w:t>
        <w:br/>
        <w:t>»A’À$tõ¥r»™ÕQJåxíÉP»I=«Ù?b‹5ŸâJ¹V</w:t>
        <w:br/>
        <w:t>´ù€‚Aãè+ÕÊß-FmJwLû*Öe;0@ú¤jð¯ø(Öè&gt;iDd§ºÈ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Ã?Zú™F-Äù¼ušùŸ6ZÆ¾Ô-î´Mrª£&lt;OJô‰í×ÂºµP±ÇÚµLÍ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9</w:t>
        <w:softHyphen/>
        <w:t>ç$•‘¬e§</w:t>
        <w:noBreakHyphen/>
        <w:t>dq«â(æñ4z~ò¶róq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=</w:t>
        <w:tab/>
        <w:t>õç5éz&gt;Ë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|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Iä¤zpNM\†“‹gŸkwK</w:t>
        <w:softHyphen/>
        <w:t>Ä+D öXv q–ÏQù×ß_³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.“*1EÜ3ÀZºÜ²è^(Ñw6D^Ä]Za•ÜP Øp*ìô•P| W"dBz¤–A'š</w:t>
        <w:softHyphen/>
        <w:t> «¦$ ÀÅ(»è(·rÅÙ_</w:t>
        <w:br/>
        <w:t>¼K!P],</w:t>
        <w:softHyphen/>
        <w:t>¯sø×ä</w:t>
        <w:softHyphen/>
        <w:t>ÃK¤µ²Ôn$bè÷Ó²¤ºHÜqø}*ðÉÆR&lt;éA&lt;D¯½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oK&lt;Ò¯îÔð@Èö</w:t>
      </w:r>
    </w:p>
    <w:p>
      <w:pPr>
        <w:pStyle w:val="PlainText"/>
        <w:rPr/>
      </w:pPr>
      <w:r>
        <w:rPr>
          <w:rFonts w:eastAsia="MS Mincho;ＭＳ 明朝"/>
        </w:rPr>
        <w:t>Þ¬XHÚMèG9G=:~Ué¸£ªtÒj&amp;½ÝòÅòJêkš€ÂY¬HB¿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s÷[ÐÞ†ÔuìF</w:t>
        <w:noBreakHyphen/>
        <w:t>M·</w:t>
        <w:noBreakHyphen/>
        <w:t>Åõ„è—e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FGZÜŠeh÷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aRNZŠ^õä`MpÞ)ÔU‹xø$~]*õÞŸýé4A‘TtÏ«Œ¬µ[…</w:t>
        <w:tab/>
        <w:t>þîç¾þÀ2[ãÕ›KE=°N&gt;+ô¤hMÀŒ Ò¹ê¶¥fzµ[ö1ÐÍ±çY›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îçÚµ‘|“œV.qæZ}äA¥$ íYúÂ°p¼vªªï°(ßbÃ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d`€+æ/ø(›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V+²‹3”ãµAÞÆ8¨¦’&gt;Cñ%Óø¿VÚ‘±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ÀéÏ×5¡á"4yRÙB¬`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ºµm°¢ìš:w¹]™Q•^y¯:øƒz×7‚Ú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a!†FÁÇCÞ´‚rÔŠ‰iá</w:t>
        <w:softHyphen/>
        <w:t>²i,v…‹&lt;c–=[êk§.»J¿*ßÃÓ4±æ¢*ÓPØà&lt;q(ÓïÞÑIÆ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N:ý+oÂð-„§œ·I</w:t>
        <w:noBreakHyphen/>
        <w:t>º¤õ¬ì¢„œœ\Û;?ø%Å —öŒø‰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të|§9#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WÝSÛùvlÌ9ÇjÂ«{3×“ýÌ)h°âÙq†Ç§z/`R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MgS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™7ûeÈ-?eß</w:t>
        <w:noBreakHyphen/>
        <w:t>—scO$H:¡õ÷¯Ë¿‡</w:t>
      </w:r>
    </w:p>
    <w:p>
      <w:pPr>
        <w:pStyle w:val="PlainText"/>
        <w:rPr/>
      </w:pPr>
      <w:r>
        <w:rPr>
          <w:rFonts w:eastAsia="MS Mincho;ＭＳ 明朝"/>
        </w:rPr>
        <w:t>?á±˜€</w:t>
        <w:noBreakHyphen/>
        <w:t>â?›Œ8ûÇÜõ®*‰§È‰ </w:t>
        <w:softHyphen/>
        <w:t>9Xµ¯Û‹éRÔ;!‰„²`}åì3õ§</w:t>
        <w:softHyphen/>
        <w:t>‰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¶—µb4I&amp; ÷ð¤`à“úÕ9¥</w:t>
        <w:softHyphen/>
        <w:t>xì¡+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ÖÛƒq$r6Ü˜Á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¯ëX</w:t>
        <w:noBreakHyphen/>
        <w:t>9E†Q3¬Œ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Í%µýäoˆI´Ï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:,ZÄOˆƒ \RI&amp;9,zä÷&amp;½¤H¶òôŸ2¦Ù$ÔŒœñ‚j1Õ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:j3¨ŽâØ%Ûª§ñÖ’(v“òäÅ|}JiÍ´Ïy¥</w:t>
        <w:br/>
        <w:t>Œª¤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Žõ öù@ ŒŽµ—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{hÉÊ°É</w:t>
        <w:softHyphen/>
        <w:t>ZHŒh“ëV›æ)?vì³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ÎêµoP`1è+)«·`u=Ûv&amp;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Ü– N@úV´*#Î¤±íS(«Üqš~ó$6Y œÖ¬,f5 H'¯§«iÁ2eÊËÐ¹`T.ÒOCÎ*T‡aËÏ~Ô«NÉ2Tô¼‰</w:t>
        <w:softHyphen/>
        <w:t>ƒN **ÙBÊ</w:t>
        <w:softHyphen/>
        <w:t>Ð</w:t>
        <w:noBreakHyphen/>
        <w:t>Õ•)ë¨EÞ#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E&lt;BÊç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ÇZêJÈÒså‡ÀêìFÒ@õ«k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§$õ1s´n8ng$àƒMh^BÄ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úÖíý¢£QÉ\k¡…rq“Þ¦³n fPéŠÑÉ4›*VVRê2îÜª±P</w:t>
        <w:br/>
        <w:t>zWYðÚÐ‹{ET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ÏZõ²–•C—¶=êÅ~Ql¸ú×çwíïSþÞºù(•t‹qî~n¹¯«m¹+t&gt;g§Q©¤ºœ&amp;pœ‚+7ÄúÄZNœòË»h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$ú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w«Œì*\Î&lt;²9ï</w:t>
        <w:tab/>
        <w:t>x}ü=¨Ëwv^I¯È}ÌrG@=8®ÀH§•À•k½QS\ªÌ«ªÜÇkg,ó0X£RX•ÌøuP¿òæ2±1&amp;(Û°ì~µ¬/bpíÂìê’@¸&lt;åNA§[Æ: Ó¼¨ÝËµcKy&gt;SÎã´ñïP¤Õ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nzw?B`‹`¿²ß†¤¤-¤LsÕ~Q×Þ½7Ç*C›vvcæÇ_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s§©ÙQkf3Áp¨Ò” !W…¯</w:t>
        <w:tab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°Ä±þÆ7+*’’j°n9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çéNQ²¹œãÔøºÆà]@¤m ïSy‚Ù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ð®^ec‚¤yç©ÉÌí¬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²ÀÅH+Ì;Q×šéì€0£)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Væ’å:å¢¢‰¯&amp;HQ˜œ¤^Æ¸û‹i¼M©-Ú[{b|µ9ÚÄqœ~u\ËCÊN~‡I¥ê"X±œ0?w</w:t>
        <w:softHyphen/>
        <w:t>þºº'Iaq´€Xã</w:t>
        <w:noBreakHyphen/>
        <w:t>ô7dŠ“»æ=Kþ</w:t>
        <w:tab/>
        <w:t>‹2j</w:t>
        <w:softHyphen/>
        <w:t>µ''R–v–ªr;ð¤¯5÷Þ¸i÷$öSÖ¹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v$ß-Ÿü}bÅ´ýNë†\</w:t>
        <w:softHyphen/>
        <w:t>º8$ãÞª\Û&gt;åQ€Øô¯Ì¿‹cÛÁÁªrB$!æ*A#š·</w:t>
        <w:noBreakHyphen/>
        <w:t>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15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\MZ&lt;ÈÖ”ôµÍ</w:t>
        <w:br/>
        <w:t>8V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x©&amp;P²dòHíZBòÜ§'{"¤Ö¡Ü°ÈÍT¹ÓÈã</w:t>
        <w:softHyphen/>
        <w:t>eVrÐ Ü†Ï^)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5¢†–9Ülì1ôçnî?Z‰í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;ÖU¬mÌ•¬$hêI8*Ý0:TÑÛe— </w:t>
        <w:noBreakHyphen/>
        <w:t>µI6½ÒªOšZ!ë×8Š‘`ý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jt£Ë«"5&gt;ÏQÒÂ</w:t>
        <w:br/>
        <w:t>ƒ†ÆªÊª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Õ©iaÔjI\Ô§#Û°§ñ·üëMà'‚ òâÕ</w:t>
        <w:softHyphen/>
        <w:t>8ë×Ÿ</w:t>
        <w:softHyphen/>
        <w:t>*Rj¦†U©·©ù»2g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ûs‘Y÷Èv3À ½ëè¨EµÌÏ&gt;S\¶f.(</w:t>
        <w:softHyphen/>
        <w:t>·$¿§ZŸM‘f¹•€9&gt;•ÖÒä±ÌË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ý¼Q¨24ª=2M}e§ø0_xt½¼«öØ-Ð79P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Â¾k8qŒ§ÇUÁFÏ©‰ea4W34ò</w:t>
        <w:softHyphen/>
        <w:t>4áD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õÍj¡i4Åt¸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î¸ùÏ¯=øí_3]¹/wcÊ</w:t>
        <w:softHyphen/>
        <w:t>(óyÙê‘éà²ÈÊîÜŠÒ²Öc‚ñ$‘üÉ</w:t>
        <w:softHyphen/>
        <w:t>€3•æã0éÇÝ¤%û³¹Ûé</w:t>
        <w:noBreakHyphen/>
        <w:t>!Kk¢Hü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ƒµÐÙxâóÁö:…þ…w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„</w:t>
        <w:br/>
        <w:t>izàa¥gg®</w:t>
        <w:tab/>
      </w:r>
    </w:p>
    <w:p>
      <w:pPr>
        <w:pStyle w:val="PlainText"/>
        <w:rPr/>
      </w:pPr>
      <w:r>
        <w:rPr>
          <w:rFonts w:eastAsia="MS Mincho;ＭＳ 明朝"/>
        </w:rPr>
        <w:t>¼l§9Ò“¨·;!+¦rzwÄk}.é-½ö¤†\¼›²JŸNüW}ð³álÞ+ÐoçÒ´…K}w{ á"</w:t>
        <w:softHyphen/>
        <w:t>íÔŸoÒ´«í,ä™ÛFM»›?&gt;j?´§ÕÏ†|/¡C©êºõ¼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x—‘³Ð``</w:t>
        <w:softHyphen/>
        <w:t>zå?joŒ~(ñN£wà¨¼cá³k¦ÅcqidDŠ°§-Œ³¹ ûzWÓp¶/ÙÂR¬tÆ3mjyµ&gt; ÐtŸ†Ñê‚Î;_® máÓöæ+{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_&lt;äœý0Eh\ë¿mÒµK3êšDP-Ö£,Š7‘ø/r &lt;¤Jöñ´¥V¯&lt;NJ’”j$ºz§…×Š$º¶Ò</w:t>
        <w:softHyphen/>
        <w:t>¢Kk2i'}±YÆ9''©ã§½sx¢jb¶¹ˆ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s±yäŠÆ–n.eIÁÉ.§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,Û”ÆÑï8^</w:t>
        <w:tab/>
        <w:t>Ü¹àjéü9 ßÜOd`@ðLþ[³eDMþÇÖµ©'¢úœÒ„¡'g«,µ”—šeÝÜªÞÚ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OšA“–</w:t>
        <w:br/>
        <w:t>ÔóÀ¬ÝOÀ§‹&lt;7ªkM“¾Ÿá˜VëU™Ûb[«&gt;ÄL÷cœíðkÐÂ¤Ö§E§+%3;L´ºt³¬®7Eû¶ ôü+Ø|Mã7ñO4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øN×Ãºv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%Óüóê’—“Ÿáb+’¾*0¿9³Œœ¢jx»â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ï¼/b‹k¥x’î+Y#@</w:t>
        <w:noBreakHyphen/>
        <w:t>Dˆa"fãåã8üë€×îmüEãæ+*´6þL~cÁ Zñ¡‰jê;3(&amp;›RÖá¨h</w:t>
        <w:tab/>
        <w:t xml:space="preserve">¥[Ky,Â»›–í€;Ÿj¯à]A¼P²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e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"¯©ô5¥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ÛÙÙ¤‘ÑMáX&lt;;¤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†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Àöö9þu±á/‰Q‰`´š‚ÃÒØ¬€zÜâ¹¨%Q9²ã5</w:t>
        <w:tab/>
        <w:t>r£¥ø¡ýµâ¨-µ</w:t>
        <w:br/>
        <w:t>%´»-@˜áLì p»Wñ\6¦kÞ,ø‰a¢xkOh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|«t¼C¶GÌä7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µ•=l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IFk›fM®iº¿„µ;ý*òâÑ.íI†êD“1:„a×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X</w:t>
        <w:softHyphen/>
        <w:t>ñ&lt;ÖŠÖÈ’´P‘’Í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u</w:t>
        <w:noBreakHyphen/>
        <w:t>ßZÎµy›9j¸»Â/T_ðö«ø«D½Õíí</w:t>
        <w:noBreakHyphen/>
        <w:t>ãÃn©u©û”,~UÜxÜH®ûYø¶úŸ€¬ôÅ´µ‡NÑœ–tk‚Ã«üqXâé?…!Â“†«v`ø¡¯¯¾§IusÓ&lt;5©Ü*ZÜÆÁRFLnœãÞ´|wáO</w:t>
        <w:tab/>
        <w:t>é·&gt;³ð®µ&gt;§m=´së—2.åF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#·ã]Ô°OØ&gt;msªÔ’±cÄ&gt;.Ó.&lt;Vï¦Û}›Nµ…aŠ0rÒ0]©ëøÑâ¤Çã/¤ØÃÁi‘ùI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rNHîMpJ\«•GµÒî\Ó~$OàßZ¶‰cq{</w:t>
        <w:br/>
        <w:t>%¼—*7ÀO@}GLöí\·ƒo$×î"Š'±´Ä¤q)Â¹çÀ=W·5Û*êTµº›Ê¾õÏMoŠÚ¯ÂŸz…´˜ôËmÄW_l7I››¤¤öŒ</w:t>
        <w:noBreakHyphen/>
        <w:t xml:space="preserve">qëšá&lt;¬j&gt;.Ôn4Ý*Ù.®žiä#&gt;Bã9'±= </w:t>
        <w:softHyphen/>
        <w:t>1SœQ¤kÙ+õ:ß‚Ú</w:t>
        <w:noBreakHyphen/>
        <w:t>“ñNòöÓÅúôþ´ðÕ´‘Â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që§ûž¿…b'Ãí2ÇÂúÆ¾ÚÔ“‹»ß³h–žP4*&gt;i¥ôR{þU¥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PlainText"/>
        <w:rPr/>
      </w:pPr>
      <w:r>
        <w:rPr>
          <w:rFonts w:eastAsia="MS Mincho;ＭＳ 明朝"/>
        </w:rPr>
        <w:t>W¡jJR±ˆšåÏ…åYàØf+ŒpTçŒÖF¯âi4ûã-™KyQsp¬Ç©b;W•†NÖ±-oaúÇŒõ-B</w:t>
        <w:noBreakHyphen/>
        <w:t>kÆ“Q¼Œ¨uã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AU&lt;</w:t>
        <w:tab/>
        <w:t>¬Éá/¤C¤µÌó·Í4ó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!å‰í]xz’ƒv«ÃÍŸEøÆþ øSûé</w:t>
        <w:noBreakHyphen/>
        <w:t>:M«üDñZÆ™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ŒßË&gt;µá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=2</w:t>
        <w:softHyphen/>
        <w:t>ë3ÇhÄÛiÏmk+¤õr?&lt;÷¯j§¹d§#:Ón—+Z£í/ø'üµGáoü[öKÔu1áf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ÝXÊ°±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|²Òc…'9Æ?S^kâ</w:t>
        <w:softHyphen/>
        <w:t>Œþ4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†Ûë—:î·oá¨a2kZülFµr§y$vÚ0;u¯j§(:Iõ92ÇVÎUtWÐù×RÑ&lt;I</w:t>
        <w:softHyphen/>
        <w:t>øŸÃú†›ÊµÔ6·×f6òmÃÈ©|`¯vô¯Û¿‡_ü ã/‹¾ø'â¯Œ¾#øâ=3D‹P—G‚.ÖØ Ém«÷T`ü ¤\WFOU¦Ò2ÇÖ…DyÕÏË</w:t>
        <w:softHyphen/>
        <w:t>ø+7ÆSöŸý¯üAð³Á–¤©|(ø¨iZßsÁz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ýa$|Ã?¡¬xÛãµÖû+xcÂ^ð„Þ</w:t>
        <w:br/>
        <w:t>Òµ™&lt;ÛíNê</w:t>
        <w:softHyphen/>
        <w:t>.]YPŸÝ(8o( €3‚yíXæ˜ë)Gª=9Òw²ØÚý‘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¤öS¾¹ñlÞ·ñýøQn“¯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}ÍûE~×z¤€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ê—‘i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Gô¤´kºê"Ëqmhãå·9ÛÇáŸ¥råsJoêp&lt;eZu-Ðù›ö‰ýœ~_~Ç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†ò^Å®MqÔõµŒ‰$™‘œœç9àä×Èßµõ?Ãþ"»‡H¸š}$ÊÂÎg]†tSÄzšñsXûâµ¹Ý&lt;G·¤¥k3Ï$½·ÖõáspÆIíQ„@÷Ïaè&gt;•VÉ¤‹µ’4f"\¯®Iâ¼(Ós\†5"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=Ä±^xˆ[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æÚé´7rzVÎ£á{=OÅzVŸvÑÛFêf½•ÆL!H?*÷'ŒfŠW…nTX¸AË¡=Ü¶[øcà\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Ñ¿ã</w:t>
        <w:noBreakHyphen/>
        <w:t>ƒ¦q]&gt;Câ-PÖum`hÖl¤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É7</w:t>
        <w:softHyphen/>
        <w:t>*Æ½y=OÖ»(ÆPnlÕR‚\Ì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ÖE¼w&lt;AÊ)cÌ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Õ^EÙ’K—&gt;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¯€£¹ÇlWe9)G£tUùÙíd¡ñÊö]F/[hº^ˆææi˜¤9“•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œr;×µüFý«¼=ð£FŠËÂP_ëÞ-6</w:t>
        <w:softHyphen/>
        <w:t>iw</w:t>
        <w:softHyphen/>
        <w:t>_¸Qf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·_º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ŒõéZÅ¸AÔ7j-'Õµd¤‰</w:t>
        <w:noBreakHyphen/>
        <w:t>øáà›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¾:¦¬ö]</w:t>
        <w:noBreakHyphen/>
        <w:t>9“¼ï¸º™‰</w:t>
        <w:softHyphen/>
        <w:t>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f=)¿´œz?Ä»ÍGÅ1¾“á»¤</w:t>
        <w:tab/>
        <w:t>Å</w:t>
        <w:noBreakHyphen/>
        <w:t>“¤è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6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qÕ¬pÑ</w:t>
        <w:softHyphen/>
        <w:t>IÏvFæš™óV±</w:t>
        <w:softHyphen/>
        <w:t>¶ ñÇvì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Ç"5</w:t>
        <w:noBreakHyphen/>
        <w:t>‚¨h±ÜøºÖæûM´šm&gt;ÄˆätRIúý</w:t>
        <w:tab/>
        <w:t>¯&gt;“¼}äiB¤›Bk</w:t>
        <w:softHyphen/>
        <w:t>~mÝãÒX—rïB$eõQÜ</w:t>
        <w:softHyphen/>
        <w:t>éOÒä¹šâ6v‚1ü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Ï&lt;WŸ_ç3:ÍóÙô#mV}S%JS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â»¤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.»ðoQš÷Ã3$:ŒÐ5£MÆèÑÆñÁ®Šäµº</w:t>
        <w:tab/>
        <w:t>ÛÙò³ÕüûyüEð×Ã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Å®Þj~¢¤²|‘;¾=ëÊe×î5¨Êëìonñµ÷·§¾ašJ¬§'Ð¬4§(YlÌ</w:t>
        <w:tab/>
        <w:t>ïd¶†HÑÅ'Éò1ï]&amp;â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|=—Mm^ø–âlÉxXâÚ"1€=Ïò¬p5ã</w:t>
        <w:softHyphen/>
        <w:t>úw|ÑÙßþ¤/¾#i$pXRàB$¸`–öÀõv&gt;ÝyíRü}ø{ |/ø}¢xwÄrx³KÒŠ]PAåGs1r¢ŒåTäßŠíÁ7)9½ŒÔ£)»œ„:ü¦îHü‡¯ÜH</w:t>
        <w:br/>
        <w:t>ìOs]¯Ã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|Go`—Vö¯s</w:t>
        <w:softHyphen/>
        <w:t>&lt;«µcÜ–=ºÖ®”i¿w©•UÊÜº</w:t>
        <w:noBreakHyphen/>
        <w:t>‹ðßFÑ|;ñVÚk;ëMWQÒ%uÛ.Üm\–Éë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]ÇÃŸÛËÅ_±®‘ªê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áó{â</w:t>
        <w:tab/>
        <w:t>^8·ÇºKŸ3†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ÕêÑ§N“R–¦Õ›«M{=</w:t>
      </w:r>
    </w:p>
    <w:p>
      <w:pPr>
        <w:pStyle w:val="PlainText"/>
        <w:rPr/>
      </w:pPr>
      <w:r>
        <w:rPr>
          <w:rFonts w:eastAsia="MS Mincho;ＭＳ 明朝"/>
        </w:rPr>
        <w:t>?ÚWöÄ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_Ù³Â~Õô¸,ìtÉ{eµ;úfl´¬£Ÿ”“÷¿ý~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ÇÅï„¶Þ°ðþÑ¹Ù®Gq3Á%‰ûÇÛŠê¯ìÜÔ¢</w:t>
        <w:softHyphen/>
        <w:t>RJ›Øó</w:t>
        <w:br/>
        <w:t>¿‡ƒu]2òx®üFgh¥¶³HáÚzîê[ùñLø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Ð\¬Î÷oDÍž@*yÏ5æbpü¯Õ¡fì¶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š?‡âkˆ^+Ë£æ ÑUO§¨÷§sÂ~</w:t>
        <w:br/>
        <w:t>¾ñ&amp;²šm{</w:t>
        <w:softHyphen/>
        <w:t>^Áj÷×RÂŸ¹¶P2C7E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4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ò¶«^+q%¾N¬wƒt§ñ´òéÏ5µ®</w:t>
        <w:noBreakHyphen/>
        <w:t>ç¹¹Ø$YyJÝIÏ§</w:t>
        <w:softHyphen/>
        <w:t>7Ãþ—@ñ]½Ù0tÇ†~C~P êjhÓTß˜T£oÝK¡/¾ ê&gt;?×oïo.å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4Œ§ß=0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OÂv±jLWSq•§Ä]c¤#g…ã±8µNƒ©IŠ¤¹cî’ë</w:t>
        <w:noBreakHyphen/>
        <w:t>*O§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¦.™r„Ç‚Ó`ô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ëÖ±õ]_Ñ.UÚÄ[ØÌ «Êû]ýN1Ó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7IÅ]˜8Jé²kÝ9%Ò</w:t>
        <w:softHyphen/>
        <w:t>I:òáp|ÎyãÖ½Lø•c/ÃÁ¥hešÖ+Kp$</w:t>
        <w:tab/>
        <w:t>’I w4¡UB|¡QÉN/¹Âj^!mj7´VvƒÊ„)}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»m&gt;…ac¤ÉË.³k ¸šY</w:t>
        <w:tab/>
        <w:br/>
        <w:t>v</w:t>
        <w:tab/>
        <w:t>AÏãJ§lå%ÐŸµ³Øê5ï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øQ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Z&lt;¦_;í(1rçû¥cÞ¹km:Ü¯Ÿt%BùQýÁïîMµë9&gt;sô–r–S‰)U¶½x¢U`xCG¹</w:t>
        <w:softHyphen/>
        <w:br/>
        <w:t>]°</w:t>
        <w:softHyphen/>
        <w:t>pé4 |Ê2&gt;Â¹*ÔäŸ3=ºps^Ê%›D@¥L{”v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ëÚ¹RÓQÔMÂÉ$v°¾&amp;3™ë?*ë–'ÝHª”œ-ÐÚA¦XÎ"Œ¤›q?1Ç¯®j€ñ}¢Ü§.¤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ÆUícjó($E¨k‘]#ˆÉ'·5¯Ìw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Œ~U</w:t>
        <w:softHyphen/>
        <w:t>\µ¹</w:t>
      </w:r>
    </w:p>
    <w:p>
      <w:pPr>
        <w:pStyle w:val="PlainText"/>
        <w:rPr/>
      </w:pPr>
      <w:r>
        <w:rPr>
          <w:rFonts w:eastAsia="MS Mincho;ＭＳ 明朝"/>
        </w:rPr>
        <w:t>ðXèR¿9~ÚÞ{Òíga=GJ‚âÂå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ó &lt;(wÇ½pÔÃIAXôÖ&amp;§U¢&gt;Tž[D¤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çŸJ¢-.ap@,Ý2F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•/v.!Fqçd3^&lt;r”*ƒýáÂÓ”M|KXZ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ªŸ\zV²¡-à·3Åc(Sº:=;ö×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5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†|1áY|KâmnBcVŒ´Q’ycŽ‡8ëÒ¶&lt;!ûx§ãV¨Þ,øóâI…›ì˜h°Kå</w:t>
        <w:softHyphen/>
        <w:t>=§ùÂqÆ; ŠûL±Jµ’Ôü›5kë©½Ë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Ï‡ß³—†›ÂŸ¤4=µ</w:t>
        <w:br/>
        <w:t>Så ±„ 8êsÏâ=«ç«¯|Dý¦®ÛUñN£&gt;¢¹âÙ‰Ì œü©ëÂ½iÕö2×VÏ*œUý£ÜôK}á¿ì³¤-ÕëD÷É6ñÆVK‰wo@?&gt;kÍüiûLx¯ã† Úg†¬¦·²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!§}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§‚ŠQsžäÔ—4®Ñ§ð×öFŠ{µ½ñ§ôšñ9Ùeµ“Ï¨®û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5ð[H[[u´&amp;,0¶ˆ‡ÝÛq#}EsN.¬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šçšÝþÒRüDÕ¤¶ÚÛî,¢&lt;?à5Rçâ´×2YÚª</w:t>
        <w:br/>
        <w:t>H¾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{íSVš{tµjÊUŽgTøÉ-ÒÁ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ŒmGŸÖ«\xÝ/ƒlbÃ¤jäŸºö:[{§í5©îY</w:t>
        <w:br/>
        <w:t>à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ã5Óø3ÁñI!žp </w:t>
        <w:softHyphen/>
        <w:t>t</w:t>
        <w:noBreakHyphen/>
        <w:t>õ§</w:t>
        <w:noBreakHyphen/>
        <w:t>—EEBÊ]OAðþ&amp;</w:t>
        <w:softHyphen/>
        <w:t>+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Øê:ý+¯ºÓïôËí]BÜ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¸à/µ|¶Ž‚JƒÝ‰Ú®ˆã¬õD</w:t>
        <w:noBreakHyphen/>
        <w:t>#I^%tÊì~RR9Ç~„V·‹uÈu!-ÃB‹;œ³"í_`¶:WÌá©¬3½^§(º2“‘ÊK5ÚÉhÈ&lt;s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«ý‰4È</w:t>
        <w:tab/>
        <w:t>xä.çsç$÷</w:t>
        <w:noBreakHyphen/>
        <w:t>Ø®_¬:Ø¥Èyø\J©7r•×ŒM°)cÃµ&lt;NÊBŒuÖ§ƒRÕ¼Qk:</w:t>
        <w:br/>
        <w:t>Ù w_•@ [ê;¥{§#</w:t>
        <w:noBreakHyphen/>
        <w:t>niìvÔŒdîÊ~</w:t>
        <w:br/>
        <w:t>°½»ÖŽ—#¿'r»`;œôÀ¨þ ÙÝhÑÏd$S$óm!—ŽÊGc^Jp…$Ík%ÈÒ9Ÿë-ZG¸G@ãŽ1íÁ®çNfÔï6§q°ù˜`w</w:t>
        <w:softHyphen/>
        <w:t>x˜šñ§z±&lt;š”¬›KC´²ñ-¶“§Olâ@³¡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Y±•'Ú¸û-NãGÄðºJ%lˆÃpFzçé^=)KšFªQT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8ñÜðß</w:t>
        <w:softHyphen/>
        <w:t>Œl‘$ß4ÌIa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©éW|-ñB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ïö8 i¹Û7|úÖµá&lt;%¢ÎlTåîÛd3H½Õüc;ƒ:=æâw/ zøV¤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N´I.¦–` VY‘ÉäJÒ¾a&amp;½¬–ÇUÊp¼ÍÝ</w:t>
        <w:softHyphen/>
        <w:t>Çv¬¢ÄÛÛª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;‡c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Z:Ë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~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s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àñ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¤e$…+){ÝNoÅôÛÏµ"2òe&lt;Í ƒþîy§SÃúoÚté"¶</w:t>
        <w:tab/>
        <w:t>j"/ŒíïO5†2U§N0–‚ööÓ±›</w:t>
        <w:softHyphen/>
        <w:t>x!ô½JGó</w:t>
        <w:noBreakHyphen/>
        <w:t>P§XœäãÏÒ¹-zõ&lt;À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y`~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¾‹+¬Ü}ŸBÝ¤ý¥ŠÍÑÔmIRFÚ6Ç è=«—šI¾Òª¬ÄãháE{Ô)FwLÞêp±¹l—vV"%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0¤Òe§¶¡Þ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&lt;cpŠäÝN”éëØóLðÎ½™yn¸&lt;à=HÇ</w:t>
        <w:softHyphen/>
        <w:t>Y¾ñVŸâ'ì°ØEün`NñÅvaqSps¨:˜‰ÆÕÌ¾‘qáéÄ‹‘Î</w:t>
        <w:noBreakHyphen/>
        <w:t>EÁo¥VÖõÖº;§Jg®xÍE:</w:t>
        <w:softHyphen/>
        <w:t>?j‹¥_÷ÜŠÞÅn"ƒ½ûµf}kHc&lt;Éæª€åúWR¨ù’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I(Ù—¬|%¨N„Íj-ŠŒ…&lt;=jºéHneW»áèÓñ¥9FwäÜ¯hœ[‘</w:t>
        <w:softHyphen/>
        <w:t>£Ü&lt;AT*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ß\Õû)ôØD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Ú¹qp÷lÎz¼·Ôí5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Þ½f°˜(C“ÔßZ“Lø·y`</w:t>
        <w:softHyphen/>
        <w:t>ov«ÁfÈ&lt;u¯»NmÖ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</w:t>
        <w:softHyphen/>
        <w:t>¹j/Ûß©VIL8ôô«Çáî“®F^Ä2§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÷Í`£{´k£</w:t>
        <w:br/>
        <w:t>7&gt;×¼-7ú3!mbK¤L</w:t>
        <w:noBreakHyphen/>
        <w:t>˜ÅZÒ&gt;%]xdƒªD\(Ã—RF}±[Ów\¯©œ ª+›qøªÃÄpÇ²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’x$ŸZËÖ&lt;'¡Æ’!&lt;¸5„èÙ\¸Ý+"¾‘¢A¦X41</w:t>
        <w:noBreakHyphen/>
        <w:t>þ„rs—¶²ø^I®T™goË+ÁÇÒ\Ö¶ç=i8«¢ŸŠïnðÑ¤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*ÜÑµË©¥†ÞIÄÜ¸^‡Šâœmtp¸ËŸ™ñ”Lêª7§ÝZç¸¸½0ÜÃœâ°ræPÄI´™½¼-lq)g</w:t>
        <w:softHyphen/>
        <w:t>Â8ÍO5´:•ˆf*× ò§‚ëï^s§Ê¹úµyT[êÉ¬íã°v+µeŸ¼</w:t>
      </w:r>
    </w:p>
    <w:p>
      <w:pPr>
        <w:pStyle w:val="PlainText"/>
        <w:rPr/>
      </w:pPr>
      <w:r>
        <w:rPr>
          <w:rFonts w:eastAsia="MS Mincho;ＭＳ 明朝"/>
        </w:rPr>
        <w:t>PÖâ7™</w:t>
        <w:br/>
        <w:t>„ÇéEiûÊhç</w:t>
        <w:softHyphen/>
        <w:t>)I—tF—ìÊèYU{ Šoˆ¾$]Gj¨ìì˜,¤©ïXÂ1</w:t>
        <w:softHyphen/>
        <w:t>SÌÚ§</w:t>
        <w:noBreakHyphen/>
        <w:t>Ç+}®Ïk‹†p²?%Ïj¯o¬ý²lã÷ë_CK</w:t>
        <w:tab/>
        <w:t>yµ¨5+£kKÔó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+JÉ</w:t>
        <w:softHyphen/>
        <w:t>|7tf·rºîÆWè;WŸ‰MKÙÇcO4¢ì;[¼}l,’òÁù¹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U£030E*ª020EsJ›Š·C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ŒbÊ×7k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pQºà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«ßÙn¡§˜2î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ã¤Þ*c¦Œwæ9Í_F“K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XÆzt</w:t>
        <w:softHyphen/>
        <w:t>_Ï8¿ùNäQ–bq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^Î*TçG›©Û¹,Ë^.¸†y²]] Ê€&gt;ïÖ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bÔnÈR¡Ts“Þ¹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+œ´£¹§¡Äúµ¼¾Z³¥°ÈzVœŸÁÞ</w:t>
        <w:softHyphen/>
        <w:t>6vÈí¾ìˆ0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*Ôœêr˜Ê¥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ãt=d\kÑÜ\/™!bv÷zT&gt;5²¼ÒVb€IÈTQ€¼õ&gt;¹§Û‹¥.XÆ¨JšQF^§ YÉa%â*"Ðq‚kÔ`‹/?h}.8Ìqœ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Gõ</w:t>
        <w:softHyphen/>
        <w:t>p¢Œ•ú</w:t>
        <w:noBreakHyphen/>
        <w:t>ÖW_ý¥Dý…L·+Êç©éS:Â°Eyr’=ýdÝºÊ„g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©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  <w:softHyphen/>
        <w:softHyphen/>
        <w:t>L¶V"›÷Š²Æ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uÇ5¤”wmÅc9)GQÎ¥ä“X²6€C</w:t>
        <w:tab/>
        <w:t>A¬ß†º¢éšÞ¸MÊA4¨#Î6ãüA¨Á®{Üð³gUƒnÆíÈ³PI¨[ùŠ7¤›&gt;µŸ«ëÚva;Ë{lÊñ²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F=«¾tÝ’Hà©„`ÚgÎþ)U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ÐówÃ0ÆFr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|Ip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©'#þx</w:t>
        <w:softHyphen/>
        <w:t>ªÝA</w:t>
        <w:noBreakHyphen/>
        <w:t>†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™sÆ6</w:t>
        <w:softHyphen/>
        <w:t>hø“áè¤aä–c°`–8ÏéÖ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á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LòGÖ¹ëÅEG±ß*tþcU2˜q¸”ãœUk¨&lt;Ù†q´þ˜®yÔ÷¬k‰\ÑI§þÌ©( # ìkÚ?bë@þ:å‚°ùsÛ¯Qõ¯[-wª¬L%¤</w:t>
        <w:softHyphen/>
        <w:t>ºGØ§@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î+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)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÷†í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ôcß¿ô¯©’JiŸ5‹–‰ùŸ=¾úÌvb!“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ç5cÄ&gt;=mNh£T%"]ŒY²Œõ»V•Ó6rM(£–Ôå‘®aæV` Ç\</w:t>
        <w:noBreakHyphen/>
        <w:t>ƒü÷¯[ðî¤t¿Ax¬“)=sÓ</w:t>
        <w:softHyphen/>
        <w:t>ZÒŒ</w:t>
        <w:softHyphen/>
        <w:t>o#f×!Íx›HEð¤ðF€K!($6ìŸÖ¾üý›b/ðËÃìÄ,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[¨&gt;þ•ÕRkÙß¹µ4•6‹§Vñ¦©"ä´¬»ÉèH½«°Ó Y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\–Lå”\mbÑ,ŠÌA"£ÐØ–“</w:t>
        <w:br/>
        <w:t>´¯½c§ïÂÏV`ü{¸6ß&lt;S2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0kñç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ñKeºˆåc¸Œ«e‰${VôÞ¬ñ&amp;ß×›ò=Ê</w:t>
        <w:softHyphen/>
        <w:t>ìû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duªºöŸ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l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Šm§sº§Ô¯s½Ô¦ÔŒv¨Çæo›œ§Ç§</w:t>
        <w:softHyphen/>
        <w:t>tš-ŒzeœhŠªz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’zXªiFó]I5ˆR{m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§Zç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K{u±BÞd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üð</w:t>
        <w:tab/>
        <w:t>÷¬a-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¹SkÃÒ-˜* ,½™º’~¾•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u Wa!n=+¢SM];Å¨Xö¤ø'§³ÚþÑú”8Ü¶ö‘ÉöÃd~‡µ~‡&lt;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A`NHõ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iÜ÷+Í{Åš\eµ› ²áNGPzs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GÉ¨Š½™ÃìölŠh7ç9¬Ýj#ö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§S“Ø\</w:t>
        <w:softHyphen/>
        <w:t>lLÈVÕF0H¯‘à¨òÊšw„âr3Ü§t4¼¤¡©³ºHãÆË“–ýYóîƒ¡¦‘jªµ+0ävíY&gt;"³k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ZEFWià“×?Jë¦Úzƒ¨ Ûc/¼dbÑˆFa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ÇZ›Ã&gt;W±k›…ßq7Ýcü9üêÜÜ]‘µàå'S¡˜ú§ùu8oqë[:çˆ#ÓôC?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à&amp;9&lt;u«HØU)è“9½ÃgZ‚kÙ‹‡‘·&amp;áÉç¡ô§pêoga*K</w:t>
        <w:noBreakHyphen/>
        <w:br/>
        <w:t>¡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—;º&amp;~î‘Øôoø%%¸Ÿã—Ä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ÔsÒ¾ì»Fk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ö®&lt;D[‘ëT¹…ŠÚ&lt;,P‘µˆÉ</w:t>
        <w:noBreakHyphen/>
        <w:t>‡Ò›{ e*Ë~§Ÿ-·#Wk</w:t>
        <w:noBreakHyphen/>
        <w:t>¤ûxmû&amp;xíÊ™6Y‘´nö÷¯Í</w:t>
        <w:softHyphen/>
        <w:t>$i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”€†8ƒ@dzv¬jIs!áÒR—1</w:t>
        <w:softHyphen/>
        <w:t>§Z‹ˆ¥¸xã?hç¦NÑÓŸÖ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–ÊÞ‡ÏµJƒò–3\ò‹Îši'eÔÑ’É4æDT™@$ô$â¹oˆ¶k|é–i Uš@¤ÝàŸP@«§•‘¥Wev}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±|Aø…"•1.n</w:t>
        <w:tab/>
        <w:t>äœd]‰— øÒ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˜’01“YæjÔØ š’±Å]Û·š€ã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pÙ³¦AÃò÷Ç¿Ö¾*•Ýî{-h_</w:t>
        <w:softHyphen/>
        <w:t>+©</w:t>
      </w:r>
    </w:p>
    <w:p>
      <w:pPr>
        <w:pStyle w:val="PlainText"/>
        <w:rPr/>
      </w:pPr>
      <w:r>
        <w:rPr>
          <w:rFonts w:eastAsia="MS Mincho;ＭＳ 明朝"/>
        </w:rPr>
        <w:t>rO'Þ¬Áh#R]ƒ3qšuŸ-š\¶¹&lt;v„¸UÆ;“Wã·2á½jåSEa¸;Ål±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Ö§XKmÂò;Ò„/vc*v‹</w:t>
        <w:br/>
        <w:t>nTdŒ“VííÉR¹ èÊŒ</w:t>
        <w:noBreakHyphen/>
        <w:t>‰–…¸Àt©cØp 1</w:t>
        <w:softHyphen/>
        <w:t>&gt;NdL¡fJP</w:t>
        <w:tab/>
        <w:t>#§wh–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V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ãT\Öo @¨«€p+Q]</w:t>
        <w:br/>
        <w:t>Šè‰nŒ¤‘éMTi©</w:t>
        <w:noBreakHyphen/>
        <w:t>õ¬•Ú`ìôd±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9=êÂ®b-€¸ãëVàš±\±¶£¢„ù°</w:t>
        <w:tab/>
        <w:t>µôS`OÐÒJÀÒŠ…—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ëŠ’J€£…µ‡=GÌ¼Ä•FÆ‚¤ë]€±æièªOï²ÝFW§êåNó¹%µNç»AT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§Zü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‚[I7íçâC</w:t>
        <w:tab/>
        <w:t>f™t»bps»¯_Cí__AÜùÊîÕ"Ú&l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ÕâÍägUxÇÌÔ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_ðœx…fq ´±“1îÈG`:_OÂ¶”lŠoª7µX–â</w:t>
        <w:tab/>
        <w:t>\È§  ÅUÑ56’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 G÷O§±¦åm{œµ*)Þ-™z¬ÇÅÚóXF¬4ø¾i³ÒCÙ</w:t>
        <w:softHyphen/>
        <w:t>lêZ%´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9</w:t>
        <w:softHyphen/>
        <w:t>chëÜÚ2Q£t…i¦dbK ‚§šçügr|ea{m»,tøæ%p¶ýÏóíUS—•£HF0hý9ý‡£ò¿g</w:t>
        <w:softHyphen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’…</w:t>
      </w:r>
      <w:r>
        <w:rPr>
          <w:rFonts w:eastAsia="MS Mincho;ＭＳ 明朝"/>
        </w:rPr>
        <w:t>LÖ±œÂ|½õ¯BñÜGûPp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kJ^÷3àÈ±¤…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Çn+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þÆ×›Âµ:¥²³0ù@.2&gt;•RVŠL‰¶ìÏ…Ò3¥L‘³L€¸8§</w:t>
        <w:softHyphen/>
        <w:t>ˆõ</w:t>
        <w:tab/>
        <w:t>¯¶iöòìk•$È 6Ð?LóÞº—*±ŠW•‹övQ[éå ‘Œ</w:t>
        <w:noBreakHyphen/>
        <w:t>§ÜU[7m.b‡&gt;S</w:t>
        <w:noBreakHyphen/>
        <w:t>1“MÅ5vkÍ«)ø’ýõ;¡¥Ú:³È vÎ)î¤LÖÜVÐÙ[G@(UÚHèO</w:t>
        <w:softHyphen/>
        <w:t>B—*±4k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Ì»¨[H¼I3ºl6=sÇëRëºÛ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Ä7OwÄj§8Èå </w:t>
        <w:noBreakHyphen/>
        <w:t>µj¥âš&amp;«m+-Ï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[èë¢~Ð</w:t>
        <w:noBreakHyphen/>
        <w:t>,¶ÃÓm™Ë</w:t>
        <w:softHyphen/>
        <w:t>ãÜß7¾kô^RÖ7 “‚‡9ïŠÆR÷dÎ¨NðVèx¤å—O‘ƒ)ûIb£°ÚqCÂ³á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'WÆæ</w:t>
        <w:tab/>
        <w:t>:Çµ‚¨ý™X"1lO§¥@F¥@ ¤Jà•5sEC•ÞâÚ°\îNx54ª„)8Ïó«nÚ¡ók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§GÊj¸”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´ä´V)I&amp;Dëåd(${óŠ}A&lt;Å&amp;ÙŒá®û’MÌF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‚XKç°5¼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½†Å</w:t>
        <w:tab/>
        <w:t>åXp)v•&gt;Y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¥~G¡rRµÑ-¼*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ïJù„M€~5WD:j&gt;ðÕs)ämFj</w:t>
        <w:br/>
        <w:t>¸0B€IoAšÉÊÎÄ8¹¬j šøçþ</w:t>
        <w:br/>
        <w:t>–î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Æª™—S</w:t>
        <w:noBreakHyphen/>
        <w:t>q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êÃ»Í"+Ô|–?4õ"@T#åN«+Ws£á‹_AIl.Tì¹¤cèÊ^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 xml:space="preserve">µóéQØ_˜.@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</w:t>
        <w:softHyphen/>
        <w:t>»åFì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O«[&gt;ÒÅ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zäW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.</w:t>
        <w:softHyphen/>
        <w:t>|=lo&amp;Ü‹˜„×</w:t>
        <w:tab/>
        <w:t>+¿@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¼</w:t>
        <w:noBreakHyphen/>
        <w:t xml:space="preserve"> ¢½Šõ</w:t>
        <w:noBreakHyphen/>
        <w:t>)%ŒíNÝïu[§¶ŠiLòHcäF:uê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&gt;ëLÔŒwH‚Ñ2êÜoqÜW‰†„Tg#¥</w:t>
        <w:tab/>
        <w:t>A"®˜ÇY¼ä‘ÒÝ¾cƒŠë ½‚ÎeX¡…P7Õçcâ•â¶&lt;Ú°JM#£Ñ¼;'Œ¬î</w:t>
        <w:softHyphen/>
        <w:t>tøÚmVâÁ8É'q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Ïð5åÕ‹ØÛj†àÚÎˆøGÆþ+‚ŒÃÉ½ÎÈP‹Š‘èz/Ù|qâF´ÒìQ/„Ã?vª</w:t>
        <w:tab/>
        <w:t>,sÇbrkÚþ</w:t>
        <w:tab/>
        <w:t>x…þ</w:t>
      </w:r>
    </w:p>
    <w:p>
      <w:pPr>
        <w:pStyle w:val="PlainText"/>
        <w:rPr/>
      </w:pPr>
      <w:r>
        <w:rPr>
          <w:rFonts w:eastAsia="MS Mincho;ＭＳ 明朝"/>
        </w:rPr>
        <w:t>þÄ:×uYÈÓüiq&amp;abæ¿db¦OR¸9?t`rùTŸ;Ø©IrÙ=O8ýˆ¿k+ïSø¯PÒËYjz¤/cµä§u‹ €™ç+þ&gt;•ƒâ¯ˆsi—ZÇˆm-¦Ôõ‹Ù|Â€äŸîçõ5.².jg‡IMÜó/‹ß</w:t>
        <w:br/>
        <w:t>ô¿ø7Â¾$›U’OøÂ9oõM*L,Z|9ù =|ÌðGOÆºßø'×†&lt;</w:t>
        <w:tab/>
        <w:t>¯ÚkÑ|N¾¹·……Åý¦ŸnKÝj²D¹$Qé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ÜWè˜L"ö1ïc§QÁ)[SÈµë¯xÂ¨óZKe£x–áî{ˆrêä*c8\</w:t>
        <w:softHyphen/>
        <w:t>Î¦ðg…5O</w:t>
        <w:noBreakHyphen/>
        <w:t>Þ…‚ÖKë›²¬r¶Õa9è¤#ñ®z’œ#ÈÌjÐq—4Ž³Å‡Ç?´i—Vö:mÕÜËmq²Aäé±DBç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§ÅªI§kZ®›lÖ·¶ºfå‰ãªµ§ßÍy²|ó»DÎ)ÔROc;Ãþ9µÒÚcµhDcŒº† Üg=3œŽ•«ðãáÌsþ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5]wÅ2é</w:t>
        <w:noBreakHyphen/>
        <w:t>²žßìšU±S.½~Wå</w:t>
      </w:r>
    </w:p>
    <w:p>
      <w:pPr>
        <w:pStyle w:val="PlainText"/>
        <w:rPr/>
      </w:pPr>
      <w:r>
        <w:rPr>
          <w:rFonts w:eastAsia="MS Mincho;ＭＳ 明朝"/>
        </w:rPr>
        <w:t>ž¨ã’sé]t&amp;âùR5x•tä´&lt;ƒÃw3]µ¼r‚Œ„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Hç¥z¶»â</w:t>
        <w:softHyphen/>
        <w:t>GÅ</w:t>
        <w:noBreakHyphen/>
        <w:t>UÅËÂ²ÛÀ°G“µJ¨ÀÓŠó3:i´ÙÏ:·™BËÄ[Ë‡s$}Á9</w:t>
        <w:softHyphen/>
        <w:t>þªƒR’ËJ´7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}3lE'lL˜=ýs^v</w:t>
        <w:noBreakHyphen/>
        <w:t>…›“ØÅBjM˜³xâßY’+KˆÉP¸ÂääöúæºûOÃá¥3</w:t>
        <w:tab/>
        <w:t>\Îa*ÀÇ</w:t>
        <w:br/>
        <w:t>õÅuV§Ëh</w:t>
        <w:softHyphen/>
        <w:t>™ÓB¥Fýå¢!‡]†$`³7úîª¾Ñlü%ã¨õÍEŸT·òHß+Hz¤e¬©µE5mÎx×r¬Û[</w:t>
        <w:noBreakHyphen/>
        <w:t>£¨ü}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3UXß¥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ÕÔC`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b¸/Š¼Oâï‹ø–þxìõã</w:t>
        <w:softHyphen/>
        <w:t>²@0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9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Êº°Ó„×+Z…YJ³æ¾ˆâõµË¯Gs—¤ 8a“™ÔÕ¯</w:t>
        <w:tab/>
        <w:t>DÖ¶åî$€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Ùíô¢½I&gt;S‚Tí&gt;xõ;íwZÕu</w:t>
        <w:softHyphen/>
        <w:t>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1°ðs:Ü5‚}Æ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MZÐ¾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ÏÃ&gt;xcº»!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ç±Ïò®8Ôs©§c²Uc</w:t>
        <w:tab/>
        <w:t>$ú'Ä/Ù;ãOìÑá½2_ˆzE¦¯£xJT´Ó¬Ì¾s;nb˜œàã¥tŸ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¿üøkeãohÖš=±µWsC’ÐÉ9ÊGòä.2 5ôUcÒ’±ß&lt;,"Ú‹½Ö‡‰ÝÅªH®–ðªLïå19 )èÆ»o ø:ÇÃZ´·’ÁuµI½£S¸ù˜à¤lõ¯˜N=¤</w:t>
        <w:noBreakHyphen/>
        <w:t>¥Tç¼U©jš&gt;šÓê2[Î'˜Ä‘@…š!&gt;QÏB:¤ZÊ›L¿±Xà!Å”³(b\‚?Cšº“Œi«£±·t–Äº*ßøºêÖÒ!"Ï–‘¶"É&gt;ƒ9®û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bø-âSP·µ´º¶½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É·</w:t>
        <w:br/>
        <w:t>Pú©#&lt;V¸\JRæ™£¦§dsâ^½}ã¯kzÝÌM®ËæÌ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HÆ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é:„:&gt;±»M3F›w1ÎÁÙGµi‰</w:t>
        <w:softHyphen/>
        <w:t>ÍAèv¸(jdÝës&amp;ÔiÉý9íXšéŠGbAÚ¼•^A&gt;õxh®d’2ky-—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üQá¯¦</w:t>
        <w:softHyphen/>
        <w:t>f</w:t>
        <w:noBreakHyphen/>
        <w:t>Ê&lt;ðK(Qh¹Âªçï;</w:t>
        <w:noBreakHyphen/>
        <w:t>Â¬|#ÓôË§DúÓ!µ“j¬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Ý&amp;Þä/LÕT£ÖK£Ír¾S</w:t>
        <w:softHyphen/>
        <w:t>øóñ3Ã&gt;ñÕÔš=µ†iÛÁ&amp;íù‰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ê2FHõ5ÃønÚÎÂÜÅç¼m3—f#(¿AéXãjÉÞ0Z</w:t>
        <w:br/>
        <w:t xml:space="preserve">Ú^×5´Í*Ët—ÓºI,"å±Û½lønÒ_éú}£î.îQ[k• 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0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ß</w:t>
        <w:br/>
        <w:t>ØÔakëÈU!ÍLúKöŸÕ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xá_ÃkµÕ¢¶´[ýj{Xö›sŒ’ÏÔÆs½kåoüA×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fŠ¤øú÷Âz—‰ÕìuïHD×©¥“™Bx8o¡ç¨¯¢ÃU•B¶ÆUhFt¹¦®{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OÚãÃZ§ˆfÑüá›O¤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ÓÍ¥š°2]ÝŒ“%ÄÒ</w:t>
        <w:softHyphen/>
        <w:t>™æ™²ÌÇûÕÄþÓ_´¾©ûSø÷C}n+84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</w:t>
        <w:br/>
        <w:t>=*ÒÄ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Ô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 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-U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¨¯CŠ×.ï,Ri!í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Ëµ%È)’3Ç®3Zš¯ÄÐ5×X¹þÛµ·D‰ZéË‰QF vE‡©¬p§[§tì§¨ëv¶6¬~3ÞÞx&gt;êms]Km&gt;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ô+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q…rz)ü+“øÍã&amp;øñ}¦ÜÅ¦Yéë¢Z-¼V°rŠä|urNsêk›</w:t>
        <w:softHyphen/>
        <w:t>^U#n§#ŒÝ”N2Ïû;F¿6²H</w:t>
        <w:noBreakHyphen/>
        <w:t>ädÆúÕ¬Éþ±4qlÜí‘ñó!ÇOëƒ\8XT„œØå'ïAt&gt;‡ømñ¯ágÃ_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ø“$¿§&lt;G©</w:t>
        <w:br/>
        <w:t>«LÃÏ–¤2§~È¼¼rIë^âŸH5u½Wi?“pÏ¿°¯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¤šÝ‘…«9RörÝ3KÂk'/</w:t>
        <w:softHyphen/>
        <w:t>,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*Oq&gt;Wlgø‡¿½{×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¤áÊ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Îž"Ñ?ro%|®27I»*O8ÅqTqŒ9Øé•g#ƒñ†&lt; |"ûy6±âë÷I®.ñ²("ÆJ¯rI'òëÇuÍž«´Ø¿*dc</w:t>
        <w:softHyphen/>
        <w:t>ýjìÃÊ0Jê&gt;eV“ijt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]-n'·³ÓÔ|±9H'øÈûÀŸZ¨&lt;Lú</w:t>
        <w:softHyphen/>
        <w:t>Ä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§„d—8Ýø÷®,]G8:håƒ’»‘§¥Ïygb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öW[J‡Ê¶ä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©j—Vñ5íÃK b#RNàž</w:t>
        <w:softHyphen/>
        <w:t>èÆ´Ë§:pälº4Úm÷#¶Qq¨Áo-¼—3ÜÈ°Ã©bûŽïè+Ôî5Ë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x5ÐhÓê‘-ñ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F£æfõ|qŽÕ´æ“.qI=ÑÇ~ÓÓiçâÄ—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Þ¥§(H`žT;äÂòÑN8</w:t>
        <w:noBreakHyphen/>
        <w:t>•‡áß</w:t>
        <w:br/>
        <w:t>§Šõx.ÑÚÙ¸„6”rWÛŒõ®LL¥</w:t>
      </w:r>
    </w:p>
    <w:p>
      <w:pPr>
        <w:pStyle w:val="PlainText"/>
        <w:rPr/>
      </w:pPr>
      <w:r>
        <w:rPr>
          <w:rFonts w:eastAsia="MS Mincho;ＭＳ 明朝"/>
        </w:rPr>
        <w:t>‘—</w:t>
      </w:r>
      <w:r>
        <w:rPr>
          <w:rFonts w:eastAsia="MS Mincho;ＭＳ 明朝"/>
        </w:rPr>
        <w:t>Fi^m¥.æŸŒ&lt;EàÙVò×ÂšzØÜ</w:t>
        <w:tab/>
        <w:t>vÉ¼</w:t>
        <w:softHyphen/>
        <w:t>Çß¥r¶wCSÕÞ5”HèÎJ©)…'#¥8¨Æò6ƒ„©ÞHÚ†ñÕÒ5%\ ÐúÔú’Ik½¥K2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nVÀ÷Ï½sJ”¹‹tãËb–™®É$ Â²H‡¾&gt;çøÕ¸®¢¶¹P¡IR±Àcè{Ö¤Ü’hÊœšºfø³\º‡U´º´ITZq”ÏV @ì+¬ð</w:t>
        <w:softHyphen/>
        <w:t>Ä[_</w:t>
        <w:br/>
        <w:t>M-É´Ò¥»¼¡.x‰ˆ Èƒ¦ñÛ"½_nM‰tß2’1´ét´¾³]I®RÅî&lt;Ë–†1$„w zæ“ÆóX®·w5¬";y†è!fËF‰&gt;¦®•F¢Ô9ÓnZšoÄ</w:t>
        <w:softHyphen/>
        <w:t>¤'Â‡Ó"Ð®Äå$:¾O”‰ÝN:’}xÅ\Ð&gt;?Eá/</w:t>
        <w:br/>
        <w:t>jÇRðô^ Ô.âØ\K’¶ ñ¿ÁÀè{f½|=tàÖæ2U"½Å¡ÅßüMÔn¼;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çžò#(˜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Á§¼yû5è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mCâuÎyã</w:t>
        <w:softHyphen/>
        <w:t>ÜEx¬]o"db@óôæº0r©Ë3’®"tjÓª•Õõ&lt;Šß\ðGìÍûUiŸ§dh¼G{¬j“¤ybDÓ¢bpó…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Û5ÊÁT&lt;g§|hñæ—âÛ{†ÒæÕ.¢‰¡¶Œ4è2&lt;Ççï ý8¯^µ[Sè'59ÎPÙ£çïŒõŽ¾%ØYèw&amp;}*M¶VR\0O•W—bxÛÁ=«éïø'ßÇm;ödø5ã]ûÂ</w:t>
        <w:tab/>
        <w:t>¨h~1¹1Mâ¹¢1‹ˆµbD…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8êyíáÓ§Yö&lt;iS©Ì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6|Að›À?´Ä‰sð“Ã°éZ6‰</w:t>
        <w:br/>
        <w:t>Já\„1ªåßžç×?Ê¾^Â¶_&gt;=Ëáyuoì+N‰æ3Ç&amp;¹ùsÜõ®Ÿ¨FMÉ</w:t>
        <w:noBreakHyphen/>
        <w:t>ž&amp;´§IV{‘|ð†to‰^#Õ/ÞOxgÂHÐÛM+yistà…l</w:t>
        <w:softHyphen/>
        <w:t>àõ'</w:t>
      </w:r>
    </w:p>
    <w:p>
      <w:pPr>
        <w:pStyle w:val="PlainText"/>
        <w:rPr/>
      </w:pPr>
      <w:r>
        <w:rPr>
          <w:rFonts w:eastAsia="MS Mincho;ＭＳ 明朝"/>
        </w:rPr>
        <w:t>§ÝZ~Æ¾*³øC®xŠÒÊK-</w:t>
        <w:noBreakHyphen/>
        <w:t xml:space="preserve">ø </w:t>
        <w:noBreakHyphen/>
        <w:t>£qˆÄ²1àD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^F}¿Ö8uµÑžPœ¹dy'ƒ¼E'….qÛi÷qØÄm•$;ƒ‘ÖFn¬ÙïT&lt;QñãÅ~"´MJy®,‚Í“´`tQè£ùW™VÉ5#Ÿ%ÌÔY§ñùt9a¿°IJˆ§—#® ¡®^îöm?eÅÜÒ-¼›˜Çq&gt;˜ô®Yá”’qÜÖ¬’³ÙéZ&lt;ºÕªÞ$ŒR`H%þ^;sÓÎ«js=¤&amp;0C§ç*rMyµ+Z~ÎÆµ%í¾æ‡‚÷%à¸˜Gò©Î\úšém~×= tF†&amp;¸b=‡ùé]tTy÷œ99(h^ŠÎ;XÖY§C°làœ:Ð²#`‘T„Sß¡®.Oi?Cë(¿g¶ìt¦$€ XÒ Å—'-ù÷ªWl·r€£</w:t>
        <w:softHyphen/>
        <w:t>}º;WCW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¹Uú•µ(c&amp;’B!^ &lt;\ º…¯&amp;-µÈc½ÀÂýyí]ôf•;¤y5q.U94€º°F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*pG§FtÎÌ$™^‡œÕQªê]‹¡uÊÎ‡ÂV—KoxRYd†0³ø~@Q5ô‘;0.¬Àæ±</w:t>
        <w:softHyphen/>
        <w:t>“]¤_&amp;„T%ÌÄy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@7sÉÁ'×ëPÇq;³±!Ñ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9õ¯.ud•jJ</w:t>
        <w:tab/>
        <w:t>o¨Û‹e½Ó‹dÁ9äûŠ&lt;)¨Þiö†Þ97r~ec•çÖ¾Ã#ŒjB*Hüó?ªÜ¥Êö;ß</w:t>
        <w:tab/>
        <w:t>þÐ^ý”¼?{®kÐK{â</w:t>
        <w:br/>
        <w:t>åQc¨i'ú¤§S^Kñ#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_Û3YuˆËá_</w:t>
        <w:tab/>
        <w:t>³dm-Î™êÝÉÏùÅ}l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ÌøhÎzÎnåá¯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</w:t>
        <w:softHyphen/>
        <w:t>2â[û…›SFÞÒ\(v$ç%F{×;sûOj?’êÇÃ6—jþê;ÃÇÊs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ç´äÝi3Dù»•&lt;û.¾µ,Z§Œ5'½GÉ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~§°úW¡ëz×…¾iY»0é±"•ÚØ6B;ŸoóÚª”Þ¨Õ.fû</w:t>
        <w:noBreakHyphen/>
        <w:t>k¬|pñwÆ]BM+Áö¤gc9Ã¼&lt;7L[·§çß¼1{ànkCç¼„¤0†/¸Ÿ~õ&lt;öo”èp÷T dø3SŸÃÚÚß</w:t>
        <w:br/>
        <w:t>Ydh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=kV?_ÜÅq1·–ØÈyþ#ŒÖN¢µÎe8Ï™u0¯ìµ-vò;h-.&lt;Ù[j’„ƒøÕ«‡ÚÞvªö“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Tk“‰¤•›±´hÍ«³Ô&lt;§ð¾Ym#šíÍ$—xÃ0ú}x</w:t>
        <w:softHyphen/>
        <w:t>]EaðÌ±)IÝ\àRÄŸÂ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yF¥gFû?X\ÎQÓxNw´ÞË#[RÍ¼FG~•[SøŸ</w:t>
        <w:noBreakHyphen/>
        <w:t>“|</w:t>
        <w:softHyphen/>
        <w:t>xg¸,6¨RNÌtú}+‚«ÃbñJ1Õ¢)c-&gt;X-Hl&lt;G ø³V‚9g{vù¤•Xýò9©~$kG…’×OÒKêSÌÅ¦½f%p: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¦k\ó'…ZIÇtk‰R«Ìõ!*</w:t>
        <w:tab/>
        <w:t>au.§ÃùJÜ]´½¶</w:t>
        <w:br/>
        <w:t>4RÊG„m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¾G€Î¤º</w:t>
        <w:noBreakHyphen/>
        <w:t>vâý£"ñ„Wúb@‰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 </w:t>
      </w:r>
      <w:r>
        <w:rPr>
          <w:rFonts w:eastAsia="MS Mincho;ＭＳ 明朝"/>
        </w:rPr>
        <w:t>qúz×?=³i×!€ÚËÓ&gt;•Ìñ“¬</w:t>
        <w:softHyphen/>
        <w:t>Ù5"ä®¶:]'NŠê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¸åÀÃ{úW-âí:ßÃÓ°7k&lt;qÁ‹dœóÉ=1_I,L'EGÈÑÍ*z”tmJ9&amp;I®$H</w:t>
        <w:softHyphen/>
        <w:t>áBÙ%¹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ÖñOÄ»xfWÓí•Ð…ÛÆ3Óô®há é{Û</w:t>
        <w:noBreakHyphen/>
        <w:t>r©-a#.óâ\š|¬Ñ)¸—ø÷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³t_ÌîçìÒ&lt;$»yn}rS¢©Oš"§/y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áÕp³ÉWq¼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Ï"±$ñµ„LŒöÎ}+|â”\"âµf¸–œc¡«àŸÅa¨$ðÉ #pà</w:t>
        <w:noBreakHyphen/>
        <w:t>Ùü+U{Û™§DÑ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¤,ÇëÀ–Ê“R[Nœ’q</w:t>
        <w:br/>
        <w:t>kƒáÙVHÊ‡a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ßQéõª&gt;%¼ÎŸæä¶ó ÆUäçðâSV’„ˆ‹æ–¦’]: 03§`¹8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É«µ½š</w:t>
        <w:softHyphen/>
        <w:t>²ylq¿qûÄuÅw×¥íRVØu×¼’0µ</w:t>
        <w:softHyphen/>
        <w:t>ê+k ¹`É'ú²¼63G¥sÓÀ³çÌWòµè¿_Ö»rê.)ÊÅR‹åq:</w:t>
        <w:br/>
        <w:t>ÂÓxŸGh-£I#È_ø=½ëÎ¼GðÔòG2&lt;lU€mÁp}GZúœ54¥zP¼,÷: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§‰ôÑ$÷HíòÆ†P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qœûzUmsáæ£§8¤Y9Ìr‚?1J®</w:t>
        <w:noBreakHyphen/>
        <w:t>R“ÐˆÕu*èak7öQ(QséïUü?ª.‡¨</w:t>
        <w:tab/>
        <w:t>ÝI</w:t>
        <w:br/>
        <w:t>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DÓåqA‰¤ÜloxÑü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È</w:t>
        <w:tab/>
        <w:t>¤úµ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×;}cö‚8*:sÐzÊ"Q|¶±…*</w:t>
        <w:softHyphen/>
        <w:t>ÉFÛè—2G3$H'D</w:t>
        <w:softHyphen/>
        <w:t>1…§aüGq¦Ülñæ–ùK.H&gt;Õè*|ç[‹”ö4mügª}g½ìù]²çŸå\å÷‹Òæå•§aQ“ZŒ</w:t>
        <w:noBreakHyphen/>
        <w:t>§Æmô*…-ÃNÔ_Z £•,x'ÚºÉ</w:t>
        <w:softHyphen/>
        <w:t> Ó´T{›ØåfÎèÐå”vüMiˆ¥Ï3«Ô³=Aø“gª³‹€© ìÇ©«vš.™â¨®Ô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O§õ;#ª®’Mº÷Á“r</w:t>
        <w:noBreakHyphen/>
        <w:t>M=ä‡`É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\Öf™}¬ø&amp;%I`”D¤œIÓñ¦’§îw5¢¹ô{¾ø·m&lt;¥n¤òAäÇ!Á_lWdº/‹ôâeKv€UuŒa³ÜŸjÒ¤#¢C„y/µp^8ø=d/ZM.CVãi8'×éšÂÔ?á ðºœFÓF€ävþU•X´’§×=îS¶ñtPF#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’</w:t>
      </w:r>
      <w:r>
        <w:rPr>
          <w:rFonts w:eastAsia="MS Mincho;ＭＳ 明朝"/>
        </w:rPr>
        <w:t>pÚI«7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@YBÈ~cœ Çó®:´µÓ¸:níÚýfæ„¿ÌXu&gt;•¤[ÝA¨Gpï#¡?w</w:t>
        <w:softHyphen/>
        <w:t>Ò¾s§</w:t>
        <w:tab/>
        <w:t>8-ÙçÎœÕGØÕºfÕ$yÕ°€d=*´3E*È°(,r0¼ó^d/~[œê¢StÅðá†8'–àhò¡Aê}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™,·:³§|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ZU§Ê˜ãRq©f´55-G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‹*µrÝê…Íô‘îe 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µËNƒ©§swY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</w:t>
        <w:br/>
        <w:t>WŠÎ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ä9lw©µó¥ê¨µ1¡QÃrÄã“ùÖ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O™§¨E¶bxcÂn³s!¼âAè3Ï¥E</w:t>
        <w:softHyphen/>
        <w:t>x{OÒ¡‘ì™R(</w:t>
      </w:r>
    </w:p>
    <w:p>
      <w:pPr>
        <w:pStyle w:val="PlainText"/>
        <w:rPr/>
      </w:pPr>
      <w:r>
        <w:rPr>
          <w:rFonts w:eastAsia="MS Mincho;ＭＳ 明朝"/>
        </w:rPr>
        <w:t>r??</w:t>
        <w:softHyphen/>
        <w:t>wG+ªk©ÛB•%c</w:t>
        <w:softHyphen/>
        <w:t>D¾óeTFRSòo</w:t>
        <w:softHyphen/>
        <w:t>^H¸¼g</w:t>
        <w:tab/>
        <w:t>.üœ’Bþ&amp;·¯…ånLÍSå\ÌØ´Ò´äWu,Ä†ÁÆÞ:Õ´{}H€KG"ãçn=+Ë¨¬ùYÏRò¸·ºX½ˆ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x sZš5´~J’2¼ƒÜW;”¤</w:t>
        <w:softHyphen/>
        <w:t>Øµ9^¦¶</w:t>
        <w:softHyphen/>
        <w:t>ceªøZáY¶ÜD Çòõç‘\'†¦’=Bê”ªºþµ{µajo˜pªù›{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 j§²ìÒ’3•ÏÞÇ$J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QÒº0I8Ü¥QN</w:t>
        <w:br/>
        <w:t>”</w:t>
        <w:softHyphen/>
        <w:softHyphen/>
        <w:t>ˆnô»VŠ71¤‡,GVª¦êk©D¤³±àz×r¡</w:t>
        <w:softHyphen/>
        <w:t>Œ§EOÞ(ÞÚÝÛÈ¬UÑ‰àµsH’æyäg’I¶—#‰´ãÊ—1ÑÉ® 0»</w:t>
      </w:r>
    </w:p>
    <w:p>
      <w:pPr>
        <w:pStyle w:val="PlainText"/>
        <w:rPr/>
      </w:pPr>
      <w:r>
        <w:rPr>
          <w:rFonts w:eastAsia="MS Mincho;ＭＳ 明朝"/>
        </w:rPr>
        <w:t>óŒæ½÷þ</w:t>
        <w:tab/>
        <w:t>¿§Éª~Ð.È|™F€sÇojŒ4Œßto–ÓŠÄ©</w:t>
        <w:softHyphen/>
        <w:t>¤ áÂ©</w:t>
        <w:softHyphen/>
        <w:t>1ëÅ)Läm ŠùÙA»Ý9µ&amp;ÈÞ7œ®</w:t>
        <w:tab/>
        <w:t>¨d¶W@ÜqëYR›ÙŠrÕÅnBÖÙlHè)²Ds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Rœo¨•ÌEx¦Ü€äs“Þ¼—Ç</w:t>
        <w:softHyphen/>
        <w:t>õÏ§kó^ÚjwV–ì96sØûÖ˜</w:t>
        <w:tab/>
        <w:t>¨7sæx‹/©ˆ²‹±„fßHJ&amp;¿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Ê¾ ŸCU'ý›µsªº È}É1òx85îTÅÂÚ£ÉÃäÕ#e&amp;Røl&lt;5¡ÚiÌ_Ëx'{çÖ¹O„oÝíÄÊµ±|</w:t>
        <w:softHyphen/>
        <w:t>U®Z:M£ërÚM'ô4|Io¿â¦”ì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;ªqÇÍzRD]8¿'Ö¸«A¸«TåîÚDW(TaWíUÚ èÅ€÷õ©©MX¾tÕ‘Y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{ìEf</w:t>
        <w:softHyphen/>
        <w:t>ÇWr2¹!Dcýƒ£ë^®SnqºJœ[}O¬íaÚù8â¾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¡êË£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³ÊB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ƒÑ¾õô</w:t>
        <w:softHyphen/>
        <w:t>ûÊçÈc¦£¼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¤Ä+´¿4¾ù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</w:t>
      </w:r>
    </w:p>
    <w:p>
      <w:pPr>
        <w:pStyle w:val="PlainText"/>
        <w:rPr/>
      </w:pPr>
      <w:r>
        <w:rPr>
          <w:rFonts w:eastAsia="MS Mincho;ＭＳ 明朝"/>
        </w:rPr>
        <w:t>&lt;ãƒô§Îkš´ÐKsi#*µËœ(r:ò</w:t>
        <w:softHyphen/>
        <w:t>nÒÑÓNª&amp;W»×(à·‰–</w:t>
        <w:tab/>
        <w:t>DnW?ýjô?„z¤#Ô`Ó$bb´]ÁTòàéUGá—sVµmô6u«•òRÄ)TägŒWß á…|/¥$ º¬J[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*ÑÓjea¥û–û–4²x—Spy3m$t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ÙiJ7±9</w:t>
        <w:softHyphen/>
        <w:t>…cXFzY–¤ DÄ‚*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B 9"¦?4Œn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”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25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È"Å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äWä¤Âé4ËS,È¥®^A‡ªî cÐŠ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çsÆŒ“ÆIu±è–—A€p3øÖn¹«¦Ÿ(fÝ)!yÉõ"¶“jV7œ|Œ</w:t>
        <w:br/>
        <w:br/>
        <w:t>1¦Ä/¤O,Jw¶Fú×Wc8¾ˆ2‘Úªsèm({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iÖŒ”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S¾¾•ÎiZX™›PFmÎøÚÝ±ÜR”¶IN“SægQ¦^‹˜µƒ’Yšeµ†Y‹",k»9ÆiÎ</w:t>
      </w:r>
    </w:p>
    <w:p>
      <w:pPr>
        <w:pStyle w:val="PlainText"/>
        <w:rPr/>
      </w:pPr>
      <w:r>
        <w:rPr>
          <w:rFonts w:eastAsia="MS Mincho;ＭＳ 明朝"/>
        </w:rPr>
        <w:t>/B*I·¡íðK)ŸUøå¯ß°æµ“Ëgô¯Ð–ÈVb'œw¬±1JV=‰Á*Pô3t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ÀƒŒ¤O</w:t>
        <w:softHyphen/>
        <w:t xml:space="preserve">k¢þ÷ØW&lt;"ÓÔä’´mq“)Ü@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×•…®Å‡ó¤–º7dË&amp;=°(À,kä</w:t>
        <w:softHyphen/>
        <w:t>ø)õÀ·Öü</w:t>
        <w:noBreakHyphen/>
        <w:t>ÎU•',µöÊž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ø‰#ÍÌÝù}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º0d²®}{Uoyk¢Êî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c‚~ž¦ºçO–!*WM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-›Q×¢’Qû…&lt;dàŸZôµA$G` ¦*å$ÒEÉ5µÌŸµÙ/ÙÍÖÅ8'¡</w:t>
        <w:softHyphen/>
        <w:t>ç§ÊèS</w:t>
        <w:softHyphen/>
        <w:t>ø–ÒÙØÐ1V?u¿&gt;¦¹ç—)qI¤»</w:t>
        <w:noBreakHyphen/>
        <w:t>‡oÚÛùHg¡®gÆV_`‰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rÆ&gt;éªO•&amp;ˆ©µ®Ùê?ðIVoŠ]Ê¨0[©=ÇCŒ×Ü÷è$±HÚzVs^ûg©(ÅR‚ Ò¡Ú¨#sšŠþ#·`JæPoS9+</w:t>
        <w:softHyphen/>
        <w:t>?ÁC¤6±·%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_›</w:t>
        <w:noBreakHyphen/>
        <w:t>¤øk¥@#‘&amp;¼Œ.1—Q·#ðë\Î*÷‘•)§9E›öPƒ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ú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šÚŒ!€1H</w:t>
        <w:softHyphen/>
        <w:t>±,˜àwÀÏ®{TÂI6vÂÏÐÓñ$ [‰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Ï¥qZñ]Agp+µ±ÆTtô§í”e`ª•¯¿à‘p´š¿ä™@qo©ÉÃœc»¤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±,X6©"è~÷"¹sI¾Bãª/CŠ¿·ÚÀ¡ÊûÕ-¤ 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e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¬'t=j</w:t>
        <w:tab/>
        <w:t>Ý¦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Œ®B·'ñ§Ä…mƒ0 Ø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¤®ËNi-mÚ"ÈÍhÇlv«rIõíG*nìÒ+£'·¶ È!»š±”v†'½ÔÊé²Xí²àç</w:t>
        <w:noBreakHyphen/>
        <w:t>¢</w:t>
        <w:softHyphen/>
        <w:t>E</w:t>
      </w:r>
    </w:p>
    <w:p>
      <w:pPr>
        <w:pStyle w:val="PlainText"/>
        <w:rPr/>
      </w:pPr>
      <w:r>
        <w:rPr>
          <w:rFonts w:eastAsia="MS Mincho;ＭＳ 明朝"/>
        </w:rPr>
        <w:t>$° Ô·v[’–¨–"Så@¤¦y©^Ü¸Ý‚</w:t>
        <w:tab/>
        <w:t>{V‘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ýíI¢¶V ó¸T‘«GpXä‡äœ÷¨œRN$JOšÈ¿i¼¤NzÔ</w:t>
        <w:softHyphen/>
        <w:t>˜‘ÉïR©ÙÂQµÇÛ¿Î¹lT©2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t&amp;îg{ã‚ ÖœˆBq]1ƒjæÕ`¬‹1Â¨ ‚H4ÉU— “Û½c-ˆ</w:t>
        <w:softHyphen/>
        <w:t>$¢‰aS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jx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žhI4eµ¯~„7hÛÍ.</w:t>
        <w:tab/>
        <w:t>*</w:t>
        <w:tab/>
        <w:t>ð+§øk+&lt;zL’</w:t>
        <w:br/>
        <w:t>²“ë“ž+ÖÊ“rÐÏµ—+kcè8mÀx£PU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ówöñv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ª#&amp;Ÿ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‡&lt;×ÙPVº&gt;snesÃ|avn5/ì»c2-Ú‘4ÉÇ•ŽßSë].…h-lcŠÜ±®@ì+G+«r7</w:t>
        <w:noBreakHyphen/>
        <w:t>å„F7±Êú×3âËæ²½[{0¯wpz÷W»~¥¥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«Ý¤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}’Ç1©2¹çŒœÖ‚NAbäƒôéïMC[®…J6\¬ÂñUé·T†ÙñupH&lt;d(õ÷©%Ò-ôï ê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ÖI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ÑRjìï¡Í$Ï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¢Ÿ³—…Ø–lÙÇ¸öl¯</w:t>
        <w:noBreakHyphen/>
        <w:t>ÜW{ã„-¥J£ ‘ÁEsB7EÕiK•’x624˜ÁÎHúŠðOø+"nýå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Áµ{p3Ð¶ñÅk&amp;´3©e¢&gt;§ñmäVZO!Uv+j9Üßþ¼U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›xä{Âê_™9Ø}*Ü}ë</w:t>
        <w:tab/>
        <w:t>4¯¡º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 Þ³|Sv–:Fâ ØˆÔ</w:t>
        <w:noBreakHyphen/>
        <w:t>_Ó§¥ÚÐQš·©GÁ–mohÏrC]È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8Î@Ïµo³¤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çµ:ªþê9êN-Þ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¼Ñ[i¯$ß,h¤ç</w:t>
        <w:noBreakHyphen/>
        <w:t>Õƒáe}RK»”a=ÂªF¹$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&gt;¸51’‚åFêNÚ</w:t>
        <w:softHyphen/>
        <w:t>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1mZoÚ[Æ`)O¶</w:t>
        <w:softHyphen/>
        <w:t>t|ß¯µ}á¯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\</w:t>
        <w:tab/>
        <w:t>Âœw®YÉ´Ñµ8Ù#ÀüyfbþÍPù?k9=8ÇJŒ²‚À â¾K</w:t>
        <w:noBreakHyphen/>
        <w:t>›ì{8f¹n&gt;2</w:t>
        <w:softHyphen/>
        <w:t>ƒÉíS´Ÿ À8Æ8®$—-ý¥Å‹Ë £d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¨Å8</w:t>
        <w:softHyphen/>
        <w:t>=åw¡^õŠÄ«€H9ëùÕfÌnX¶Kzp))Ù)'!ñ:ä©ç4èâòó´Œ</w:t>
        <w:noBreakHyphen/>
        <w:t>1J/[š$¤Ûé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¸’</w:t>
        <w:tab/>
        <w:t>¦ ÚÜN]…HÊ¦IÓv¶A œwô</w:t>
        <w:softHyphen/>
        <w:t>'%È‘¬¢ùE–&gt;¯“ÇçIå1ˆc‚j</w:t>
        <w:softHyphen/>
        <w:t>½)¯wQ¤6ç Zyb:‚(7»3½Ÿ2ØY`.¤`æ¾0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ÞÉ¿à_€•Õ¤Bý1òð=ëJ+ßLÎºçi#ónHVPCœ2ÇŠÅ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</w:t>
        <w:softHyphen/>
        <w:t>ÜÆ¡²1„×»IÙ¨œ§’ºÌý*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;Œ+ þµVÓ¢·h— ’9ë]Vm™8êš: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_Û–›B¶ÂIR:~5ô7…¦Y4X¢•Ý$uùØu</w:t>
        <w:noBreakHyphen/>
        <w:t>‚¾wˆÜ•%fyØ×&amp;Ò6ü=«¿‡ÚE¶id”¡²üÌ¤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ú´óItáW{7ÎGLWÌÑrMÉîeà™=õ¼r&lt;²+#'Ü!°¤áWô}~A).ÌÑ&gt;§µâ®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yu8æì“{³Ñ´Í7TðÏ€nõý&gt;”Óâ?c¸ v®åå3Ó§Zç´IâkhÚäuýk)ášj+cÑ§Ftáy-É4_§]éšÆ¥(kPl¤iš&lt;–hÕ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ºWº|Kð‹&gt;ü/øbþ3×¡Öu-OF{Û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Þd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ÌjOF•çÓ¯J”¹i·±ÍF“¼Þ§Ù$º</w:t>
        <w:noBreakHyphen/>
        <w:t>²d0&amp;½RD`hKg$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ÝþÍ¯¾üP¹×/¼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d€éÐAœ´ì7Ì à¸Lé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Q–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.u&amp;¢ÏPøñ“örø×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eþ¡£Ïáß†Þ°S|Ï</w:t>
        <w:br/>
        <w:t>ƒª]ò&lt;·CÉ\ã·8=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oˆ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E&lt;M®ü&amp;³Kí6}äip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§]²\HRª</w:t>
        <w:tab/>
        <w:t>Ç_›µ~ŸB1Œo¢:c”ãìåO™î~"x\ðæo«ÞMFŠ(ÝHo™‹oçø‰$“]_Â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â¾«µðÑaÒ¬æy÷à£vÅ'«</w:t>
        <w:noBreakHyphen/>
        <w:t>0;šä¬¹ä¬k9s¥~‡¼j(ýßöIð†—o¨]üR¸³{Ýbòu+#LX‘¹ã¶p9õä×ÏšWŠï¢Ó5X-¤)5hÄ2²raƒm</w:t>
        <w:noBreakHyphen/>
        <w:t>ÙÚ±Åá§&amp;¦·9¢ÝMÕ¬?Iø{¬§…—ÄZ„[4I&amp;de}¦w^»©•™</w:t>
        <w:softHyphen/>
        <w:t>Åw¬²Ëµ’2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¶:ã¦}ë™ÖJJvµÔT’cnútñJÌ\Çü]ÔÖ·ˆ5É®- ÞdÌäà%;ŒV8¥’R</w:t>
        <w:tab/>
        <w:t>RŒÕã¹ÒøCH7RÈ²¬ˆÁÉ=3ï]Ô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9ãKï</w:t>
      </w:r>
    </w:p>
    <w:p>
      <w:pPr>
        <w:pStyle w:val="PlainText"/>
        <w:rPr/>
      </w:pPr>
      <w:r>
        <w:rPr>
          <w:rFonts w:eastAsia="MS Mincho;ＭＳ 明朝"/>
        </w:rPr>
        <w:t>Zë×Øhš}âË¨Ë-3Ãœ°_CŠð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È¶:hÇÝq{œ7‰,&lt;:ßõ»Ý"Ùì|4’—Òà“æhS8½Iþµ»áû˜õß@šµÑ±ÓƒáÈ]Æ1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t§xŠ²“VØÂ¬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0ì´×&lt;q©\</w:t>
        <w:tab/>
        <w:t>¥Ç9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ÙuAÝ½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5¾¾Â(ßìÖ¬YÎ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bŠIN§,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PR[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~!ÅcçHH’[„ÀÝÉE#¤ZÔÕ4Q</w:t>
        <w:softHyphen/>
        <w:t>,²7–$†&lt;™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5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þ•ªJSDàk)NP&lt;Þ?ì:Ò¼NOš3!g¯ûÕ´úÂG¯ï°µ1¤+æØ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9,{’rì“u&amp;¥ÐÎi¦×DIá?Š——6ÒYÝC4Í+–8ù¼¾¸&lt;vº</w:t>
        <w:softHyphen/>
      </w:r>
    </w:p>
    <w:p>
      <w:pPr>
        <w:pStyle w:val="PlainText"/>
        <w:rPr/>
      </w:pPr>
      <w:r>
        <w:rPr>
          <w:rFonts w:eastAsia="MS Mincho;ＭＳ 明朝"/>
        </w:rPr>
        <w:t>ø»Tðv³§ø‡Jº–ÆïA›Î‚U$nr&gt;\úaý+žSTñ+MŽGNR“æè{7Ãßø)¿Ä«ÏG{â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ïm®VKh&lt;³3FÄmÞ ƒ‚pHâ½û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ûG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§ø</w:t>
        <w:br/>
        <w:t>Á’Ü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Ño¯É+²ÀžV6õ“×ÐWµ,l\&amp;í«:ð§&amp;ª®w¢&gt;`ð—‡¢ð¯†ÔË}</w:t>
        <w:softHyphen/>
        <w:t>.Y`tÃ.âF[ß</w:t>
        <w:softHyphen/>
        <w:t>r^1ðö§àVÖC{5ùŸnÓÂ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óò1_)ÉÉï=ñ°öšÇ¡</w:t>
        <w:noBreakHyphen/>
        <w:t>›q6µâ-Ê«[&amp;6’Ä’ù9ü1PkÚÞ›¨\ÁnÊï±ÈÀ.20Gû#úR</w:t>
        <w:softHyphen/>
        <w:t>R—)4æÕ;=Í?h—Þ%ÔãÑ´›[ËýkT&gt;E´Pƒ»'¿ÓµIñÂz·À«¨tß§YO§ê2‚mÃRèƒ‚ËÇ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ëSFŒåèÎü6âäs‰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]¿´Óììòk¹VÖð«&lt;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º€dõ©5}¤SÑ|_q¥êzv¡¥ßZrÖ×2¶ßï`@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…*µ"ïÐÏÖŒÖ*ÄµËpÛa</w:t>
        <w:br/>
        <w:t>ón$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“\þ·%÷…å¹´Ô¡u¼±*0Ë!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+¯ </w:t>
        <w:noBreakHyphen/>
        <w:t>jzî9NðökqšÄ</w:t>
        <w:tab/>
        <w:t> „[ 4ipÂAŠU›9ÛÜ</w:t>
        <w:noBreakHyphen/>
        <w:t>Ø</w:t>
        <w:softHyphen/>
        <w:t>¨|F¦YLqù¤g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í[b°²²q&amp;1ä\§?</w:t>
        <w:softHyphen/>
        <w:t>k‘C!0º†Fù†Az{Wiyme&gt;jU¥¢gÝÌ{Øc</w:t>
        <w:softHyphen/>
        <w:softHyphen/>
        <w:t>a(8ÓÛSI9Y&gt;ÒeñMìv6V†öâß2Ï—?4xÀB{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úu</w:t>
        <w:softHyphen/>
        <w:t>ÏXøƒàÇ‰"·Ž#¥k2.èÃ1_ 0ãŽàõ¬=„RU:#</w:t>
        <w:softHyphen/>
        <w:t>q¤ÏIð×Æí/áoìí{¥èq|wã ë¯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-†vB¤õ,Ã?/ë“ZŸðNŸØ÷á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ª|UÕà:¦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Æ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cSäZ‘Ófy*&gt;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šõéU[Âú˜Î·³IK©_öuðF“ñãöËñw†"Ô</w:t>
        <w:softHyphen/>
        <w:t>4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×M%î³…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Çž Ú0£øUÚ/Iøkð</w:t>
        <w:br/>
        <w:t>ã”ú_Ã;××Ž“v‘</w:t>
        <w:br/>
        <w:t>§!ÑcR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…</w:t>
      </w:r>
      <w:r>
        <w:rPr>
          <w:rFonts w:eastAsia="MS Mincho;ＭＳ 明朝"/>
        </w:rPr>
        <w:t>OMÝ9éÏ«’®Q¤åqB·752‡ÄŸè</w:t>
        <w:softHyphen/>
        <w:t>&gt;)ØãþÇÒ ±/rê</w:t>
        <w:br/>
        <w:t>;Ë·®ÓŽY÷¯*½ÕììcòÄ×23ÀY²|°p?ÇŠæ£(û7cYM¸ÙîE'…åÖm$½€&lt;±[§ß!IíîkÑ¾i—^</w:t>
        <w:tab/>
        <w:t>ø^·rKmo&amp;±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TÜÈŠ&gt;ïû+ÝýëË«Šå•ÙŒ!Í$ßCÄ&lt;m¤4 ¼hc[‰/$ó¢AÊc©Ïû pMvzßÁýJ_Ù÷Oñý®›</w:t>
        <w:noBreakHyphen/>
        <w:t>ŸáyîÅ…½Ü’</w:t>
        <w:softHyphen/>
        <w:t xml:space="preserve">´ë7;Ù©@Aù»àö¯JOkM1ÖŒ]m:œm¦›us¥ù’Ý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  <w:br/>
        <w:t>6</w:t>
        <w:softHyphen/>
        <w:t>×·AÒŸàë;WÖ ]Ztûng©2g°ÔÖÑ‚Tä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r“ÖÇY¯x¶/j</w:t>
        <w:softHyphen/>
        <w:t>+ Õ8ÐãäE]ª¿ªòÇ-¦—(™Ì†C•ºàöÏ§ø×•UºÕƒnËq4ÛÖbóM•€RŒã°«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¿ÇOÚ¤Hð~¨ÃÓïyF78\v^æ·¢ªN¯ Sn›iõ;¿§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àøwðþÎÚkë»Ý4¶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+‚ñf‚|ãy4</w:t>
        <w:tab/>
        <w:t>´ÆÓõt—ìâÖ&lt;¶æì¹Ç_¥z50ÍKU¹ß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ßCj×à_Ä}¤ÇöV:‡…î,õ+¹×N³¹Zæií\e³‘Ò½/öµýüqûkþÑ&gt;!ZZ‹Ý^/¶Iq</w:t>
        <w:tab/>
        <w:t>%®¤n|²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ŒgœWM&lt;4hÑr’ÕšRÂ§Í®©</w:t>
        <w:noBreakHyphen/>
        <w:t>Qâ/\[x‰/4˜VÊûG˜KjU°É 0?N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M÷Šu¦mA$¼Öo[Ì–8²ò;’Ç¹&lt;×‰:²v‚Z£Í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¹O¦b¿†ð½‹õïˆ7–íãéû?ÂÚ+Ÿ0ù’&amp; Ué¸Î}NkÅjo"ý‹¼{aáŸH—:Æ¹no$–Ò&lt;Ç ‘²¶3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jöçsÃ©³«¤OÚS’–è“Âßü§ð·áÏˆ´‹ßÛGâ</w:t>
        <w:softHyphen/>
        <w:t>zØZXM¼ÈlGñÉÏñÎ{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—ÃZüþµ»DØé©bÒkÆ N2r Ÿº8æ¸%M(Øç¤¤ãË!÷Ñ</w:t>
        <w:softHyphen/>
        <w:t>¤\Ím3F÷M±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‘Ü</w:t>
        <w:noBreakHyphen/>
        <w:t>â¹õÕæÔu&amp;"ây2L‘¨È`z</w:t>
        <w:noBreakHyphen/>
        <w:t>«N£±6 Û/ÅâKm9ÌE\/p«’=ñÜšÒ·¶Šü$©2DÃæù¸Ú}ëÍÄR“nFtÖí™áù-urn'%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ÛÃùVˆl,&lt;=</w:t>
        <w:softHyphen/>
        <w:t>–št]²2È§à÷£\ª Õ™ßÙV÷šµª4Ëµ3&gt;%•‰</w:t>
        <w:noBreakHyphen/>
        <w:t>@=ýë¥ø¯ð»Eð÷†ÅÇ‡uÉuù#BÒ—]«ÆN</w:t>
        <w:tab/>
        <w:t>ê:Šõã(%sÕFâÏ¡e</w:t>
        <w:softHyphen/>
        <w:t>;áç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{]Óõ}&amp;ßÄ&gt;&gt;ñôBu¿oÏÃVíò¨•º,ƒæ8úç5ò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</w:t>
        <w:softHyphen/>
        <w:t>|Wñ§ü3áM]õ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C|Ú©P¿j#øsÙ õëÕìa°ð…_S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%ª&gt;®ý¿à›Ÿ¤¼Oà</w:t>
        <w:tab/>
        <w:t>m5</w:t>
        <w:softHyphen/>
        <w:t>é“ëš„m24X6º3I88ßá=85á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•-ôÈüYâOÛ4&gt;ÕF‘ksi*½Þ¸äãzŒaU=qé]Š„¢¹ú‚</w:t>
        <w:softHyphen/>
        <w:t>Bx{5</w:t>
        <w:softHyphen/>
        <w:t>Ï«¼û(x[à¯ì5âïÞêÚf¥â¤‚ºeŒs‹Fiq÷ÏpsÀ÷ã½|5ûJüP×n&lt;à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“H»Ðõý3</w:t>
        <w:br/>
        <w:t>ÛÉÖe8;‰ë,’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®.Ôß6ìì¡M:ñz£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5µ</w:t>
        <w:softHyphen/>
        <w:noBreakHyphen/>
        <w:t>xFÕ-ï4ëyníÐxãÏ#</w:t>
      </w:r>
    </w:p>
    <w:p>
      <w:pPr>
        <w:pStyle w:val="PlainText"/>
        <w:rPr/>
      </w:pPr>
      <w:r>
        <w:rPr>
          <w:rFonts w:eastAsia="MS Mincho;ＭＳ 明朝"/>
        </w:rPr>
        <w:t>îäqÍ}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®4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vþøuá½6Â</w:t>
        <w:softHyphen/>
        <w:t>¤`ŠÖa7o€$ –8Ç¹ô¯.“Q‹r&lt;JR©²”ŸCØ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Ù:7Ã¯Ùçþ½ÀÐé«ö_.òâÌnBÜ1šOá\`íëå?xOÃ§hï¤ø;Á×'IÄ*`Ô¯h#$;AÎâ2µç¡®œ&gt;'jhéÃVpÃ¸ÕÔôÏŠ_³/„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v‰©SÄ^!ÕÍ®™¢&lt;˜ó#C&gt;äŸºGâ+øÉûK|Nð®›¬xÄšÐÖRY+)WìöÑ¯</w:t>
        <w:noBreakHyphen/>
        <w:t>T{N8</w:t>
        <w:noBreakHyphen/>
        <w:t>Ÿ…Mj’„/ÔÖT©ÊÕ#£&gt;|Õ</w:t>
        <w:softHyphen/>
        <w:t>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ÌH´³¹ÁlHAè=}ê9¼Qjú¤–Ö6¦;hÎ"y[s·×Ö¼É.hóK¡ÅR7ú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ñ&gt; úŒöq</w:t>
        <w:tab/>
        <w:t>üÛ‹7ØªÉˆÐw+ëœžµ£{áÁ¬[Åµ÷¢Þ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;tQ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öÅDS…¥ÜèÃ;Ý¶FÐYA¥;Yê†[xŽARBœzŠçà×7rKÊIãœ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\ÓÂûI7ÎJJór[ÞÖ¥Ô|DˆÈÊ±(§ù=0zt</w:t>
        <w:softHyphen/>
        <w:softHyphen/>
        <w:t>zEåà2«œÊª0#CŽÜ}cR&gt;Ê~Ìý#…êEQ”Ù•”’Æy±§</w:t>
        <w:softHyphen/>
        <w:t>Â¹</w:t>
        <w:tab/>
        <w:t>ŸaVç¹ 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Û¥c”ýÓêéFÑö²Ý•–!VlGÈÁÀoj</w:t>
        <w:softHyphen/>
        <w:t>¨ÛX3eÂ·;–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ª÷nœQ^ÎëšBOÔí¶¹Qvq—ã¡ö¬ƒá[8Ý•mâE8ãiW¯(ÅFU0</w:t>
        <w:softHyphen/>
        <w:t>mõ$¼Óá·³;aŒÈ9ô¬a</w:t>
        <w:br/>
        <w:t>¤§Üzí¿…tañv…¬sO/ö³·bT¸»˜}¡’98Ú½0;</w:t>
        <w:softHyphen/>
        <w:t>çQÉ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\Äõ5³Ç+Y£Ñ¥€tÓåe-Bõåx£cã&lt;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kcÃº•µ´¬×0,¬p7s’;¤jÊ¬c(¤–çˆ•e</w:t>
        <w:tab/>
        <w:t>4ö6çñ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ì4¸</w:t>
        <w:softHyphen/>
        <w:t>e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»\ç“ŒW1k©Êu9€aûÜe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Ç½}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²wÙ</w:t>
        <w:softHyphen/>
        <w:t>Ÿf¸¹I½KV›%Ìz†½¥Û^.3µ·x€û{*óOŠŸ¶]È4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}¦G&amp;!: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ð=«èçÙÜð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‚‰</w:t>
      </w:r>
      <w:r>
        <w:rPr>
          <w:rFonts w:eastAsia="MS Mincho;ＭＳ 明朝"/>
        </w:rPr>
        <w:t>CÁ</w:t>
        <w:softHyphen/>
        <w:t>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¼}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ã{Ë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Ì†Û9–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µzn§®øGà¾‘äÛEg¦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"0k‰N9ÏÐŠåƒS—/c¢¤%{Gc€Ÿö‚Ö&gt;#jRéÞ±ÞÒ¤õ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ã¾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{Â_²ÀÕîÓTñ¶´×WR|æÉdÊ á˜ñŸj‡Q¦Ò5WK•ˆ~.øsàæ€Ö¤€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9ÁÇSõà7ø’0Öîu</w:t>
        <w:br/>
        <w:t>ˆ„—7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ÃÚ°æ²æîvÁ¨ADÁ</w:t>
        <w:softHyphen/>
        <w:t>n°±~è*ôù@Ív</w:t>
        <w:softHyphen/>
        <w:t>4ÍWâçÄ[-</w:t>
        <w:noBreakHyphen/>
        <w:t>Ûk%˜'™ÀÚ±Ãý£Ú¸ñµ=•</w:t>
        <w:tab/>
        <w:t>HçÄÎJŸ2è}4¾</w:t>
        <w:noBreakHyphen/>
        <w:t>ð÷Á„–DÓ’ôB…¢{Œ37</w:t>
        <w:noBreakHyphen/>
        <w:t>;ç¿Ö¼óJøÏ¤t)Ú[++[”|(·M¡</w:t>
        <w:tab/>
        <w:t>'œ÷¯Ëó}jðö{3½zÒ¦¤Š×RHÉ wrOÍ¿$c°¡¼ÖÜÜ2&amp;„€p</w:t>
        <w:softHyphen/>
        <w:t>ÛÜWÍG?jÜw&lt;å</w:t>
        <w:tab/>
        <w:t>_Ÿ©sG·&gt;"Bé-íaË+|Æ5'¹ô</w:t>
        <w:noBreakHyphen/>
        <w:t>µæ:¼Õ,5/m 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±òd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{~5õü+ËN§=G«;rÊju{œñíÑref</w:t>
        <w:softHyphen/>
        <w:t>{¹</w:t>
        <w:softHyphen/>
        <w:t>}/\Ö5=«mµ·LWUI wé_¤ÎµåäÏU(Åµ&amp;6ß]Ôôë’¯</w:t>
        <w:br/>
        <w:t>«± ‚©çÛé]Þ—ñhôø¶</w:t>
        <w:softHyphen/>
        <w:t>½œKÕrä÷</w:t>
        <w:noBreakHyphen/>
        <w:t>¸¯“Ï°ðqJ¤Fpâ¦à½ÝŒ}KÆÚ–³¬ˆ-¯”–_Ý!`Š˜ïõª</w:t>
        <w:softHyphen/>
        <w:t>¯]XÊRêA$h&gt;Y3G½r`rú1§Í$cB¬U&amp;æÎ…ã›6°šæW¹¸¹U+µg+</w:t>
        <w:softHyphen/>
        <w:t>=É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¨t</w:t>
        <w:br/>
        <w:t>«}OI¸:µ¸¸ºŸæ 8HÇ¿¶+¥á(ªNP0nx^Û§&lt;]µz†DªQˆÎÑÁ</w:t>
        <w:noBreakHyphen/>
        <w:t>•4—Òôð¬…èÌy</w:t>
        <w:softHyphen/>
        <w:t>ýjàÆTP‚HÒQŒãÏ¥Ò´û4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àa¦+ó~]1M°³¹ð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f°Î–Ã&gt;Yþ·¥pT©h-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hËÛRpê3TñÆ«ãZæökh¬¢p§„|‚}½ë</w:t>
        <w:noBreakHyphen/>
        <w:t>óE’ô¬Š€9Æ~ðÏ\WC«í§í¢2[¨K¡%îªÎÒ¸0‹…Æ5 Oj×ðŸŒ!Ò</w:t>
        <w:softHyphen/>
        <w:t>¦KŒµåÆLÇåŒúã’“§(÷:%S•4Os¬Ci¯¢M"HþoÇô®ŸQÖl¯ôaöM³]Ÿ»æ±Æ¸íïÖ¼øeê›æ9#¤íÔÈø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$ZïÙg»·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ÆI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ÜŒõ8RxßS±ÑnçKK²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3ÇLëŠöð˜uQ¤tÓ÷äÓ[¾f½”Ü®ØÓ€†'ßÚªë</w:t>
        <w:noBreakHyphen/>
        <w:t>1fso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c’Àà6z×¿‡ÃE&amp;™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¨ÜŒ95</w:t>
        <w:br/>
        <w:t>œ;¼óB3ÎÙÈü;U</w:t>
        <w:br/>
        <w:t>‹´¼ ˜’ÄäŸzô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Û à—;h»¦K$J#W¡èUðTÓ¯&lt;a5¬Æ9ƒæ0AVlŸ</w:t>
        <w:softHyphen/>
        <w:t>kJ|ÕQtiÅ¶âS¸×¾ÑgÉ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Õw™ÑË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:T&lt;2„µ*¢wHEvË</w:t>
        <w:noBreakHyphen/>
        <w:t>µôŠ{Î €£å{’zs\ó¤”ôG&lt;©òÊñAgx¶öîUv ëƒ€ýtjzìšŒÑ°UŒÆ»T(Æ}Ï¿½kEZM³xë</w:t>
        <w:softHyphen/>
        <w:t>ÕÔ²e.ÌÃ“É§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#*ÁS^=‚</w:t>
        <w:br/>
        <w:t>—cNÃTŠÎÑ&lt;¤te÷ëZV¨Ñe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ÁÍEjV»é¤ù¥üUðOI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i2€p</w:t>
        <w:tab/>
        <w:t>8ã'µq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Gà¥’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¡aÂ3`ã¸Ïz÷Rqjû</w:t>
        <w:softHyphen/>
        <w:t>k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â¦¥¡+Au</w:t>
        <w:tab/>
        <w:t>ûÄ‚F?</w:t>
        <w:noBreakHyphen/>
        <w:t>µÔéß,&lt;P‚)68aƒ°Î~´U\úM;XÊñÂ+_ÀóÚ§–€røû}k3Ã–zç†-´*$¶§Ì1ßñ¬ctìö–“æ-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ðýãG{+¸ÆÙ+^z</w:t>
        <w:noBreakHyphen/>
        <w:t>Ù§Ðé¾/²ÖÂ³ùþ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ZÙ5&amp;Ì£.ZªëBÖ</w:t>
        <w:softHyphen/>
        <w:t>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Äp‚-á‚CÂ²®w~5çšßÃÉ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m+Äé½ ¹+©Cc¡ÖRvFYjèy’Pœ(ÚH</w:t>
        <w:softHyphen/>
        <w:t>Z[mZh&amp;‰ÚŠe&lt;(é^6*ï7¸±1q÷¢´.·‰</w:t>
        <w:noBreakHyphen/>
        <w:t>XeIQ</w:t>
        <w:tab/>
        <w:t>`.</w:t>
        <w:noBreakHyphen/>
        <w:t>™®fÖy</w:t>
        <w:softHyphen/>
        <w:t>üã°üÙ#ƒÇø×“Ã')9Ô°ñoÚ•Þñ’2ìJü&amp;¤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eã‡áâ»ëÐç‹HÊ_‘£Ü“Ü—N éV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</w:t>
        <w:br/>
        <w:t>ÆG</w:t>
        <w:softHyphen/>
        <w:t>y§béIE1S¤ß¼i5˜“O(äŒðûµ™ö</w:t>
        <w:br/>
        <w:t>‹X¶æS€ì+zöÆfñÃ'î‘O’QYË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UõX.nì</w:t>
        <w:noBreakHyphen/>
        <w:t>0„o</w:t>
        <w:softHyphen/>
        <w:t>&amp;  ¾¾õ1ŒUT×C4ù[‰‰¤\I¡_•+‰c8 õ®ûMsmj</w:t>
        <w:softHyphen/>
        <w:t>(1»ó´ö§Ù˜bš²]GV§º”ˆµ[å°¶‘Ì„)çý&gt;•</w:t>
        <w:noBreakHyphen/>
        <w:t>›rš…Ñw&amp;8öäæ¼Ê‰µÎa¥hke%¿”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ßÜÖåÖ–Úe˜º2Èéó¹#éUN›„y¥Ôu$ÔY‡«ß"ÙÈCmW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¹§†H5…¸F`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x¯S›¦Üº™á¥*—Œ‘ÔÜiÖ÷š|o#«(Áã§</w:t>
        <w:softHyphen/>
        <w:t>½¼–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%UËg¹®zqœ'e°”%</w:t>
        <w:tab/>
        <w:t>Z;6§$GaOÐ®V9PVç&gt;•ïÁ9CCÐ¤ùQêÚ</w:t>
        <w:br/>
        <w:t>ønþîÍõ</w:t>
        <w:br/>
        <w:t>eK8ÎdbrÌ1È´üi¤xNó`Ò§‚v _Ë</w:t>
        <w:softHyphen/>
        <w:t>xÊÕ`ùc±ÇÆ5kly~¯¦A¼`VÞ‹÷±Ð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1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</w:t>
        <w:tab/>
        <w:t>Î–Ç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VÖÁV0ä</w:t>
        <w:softHyphen/>
        <w:t>|±Ïe§ìQ”¤‘ìåRçœZ&gt;öÔ-</w:t>
        <w:br/>
        <w:t>ÌHbÅ,8çü*„e±ò¯¼hÅësÖrZ±·1y6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w@©½rHëéS(®[ƒ6¤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ù§Ü.yü*½Ð+)</w:t>
        <w:br/>
        <w:t>œÎRVI)2±vÐÛ</w:t>
        <w:tab/>
        <w:t>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x‹ö„ƒA”Ú0VeéÀùk*^ÒÈáÅÉ§iíçí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H ›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V]ßí@“‚0PuÆO|W§:|ÇŸ%%¹ÄxÏâÍ¿Š.ÂÉ2‚À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wÁ«in¦™Â€òÏ ¸¨”¹!fw`ÓN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×</w:t>
        <w:softHyphen/>
        <w:t>tÈ¢2F“–\ä}{y¯SÜ¬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ÓëQ^zDìän</w:t>
        <w:tab/>
        <w:t>ŒÝˆ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ÕimÔmR¡†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frƒŠæmƒ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—ò5îß°¥¸ÅÂHÕ•W!½ý&gt;£Ò½l™/kcfïM¦}I§«§$ä‘_!Áb%1ü3ð±`7Ý0cÐc®&gt;µô3…ÏˆÍ½ØÇÔøçÂHÖ©µªíûµG@+kWÕäÔµ5¹”ñ‚±u•™ìSQV¹³`‘CÏ9Gb03Æ)š‹®ü#~Ú…‹„’Q°“È`;~µ</w:t>
        <w:softHyphen/>
        <w:t>&amp;÷¸«ÁÎ-@Ä¾ø«¬Ü_‡yØ :í</w:t>
      </w:r>
    </w:p>
    <w:p>
      <w:pPr>
        <w:pStyle w:val="PlainText"/>
        <w:rPr/>
      </w:pPr>
      <w:r>
        <w:rPr>
          <w:rFonts w:eastAsia="MS Mincho;ＭＳ 明朝"/>
        </w:rPr>
        <w:t>7n‡ÞúWëçÀ;akðûBbrd³BÇ« ‘jõ'%ì–¥aé(áß‘gÂñ‰5ÍIŠ…V›* Èú×i§€áÉëÛÚ¸à¯©•8óDšlýœà)š*ŒHÆãT’6Rå½ö³”Ãû9øÍÑHqd@# ëò[áveð–\¸v`[«|ÇaW‡W¹ó´o,|Úè‡LÕÚÎ</w:t>
        <w:tab/>
        <w:t>DÈIøAÁ&gt;ã5›eµ!×MÃ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nƒŸç]ÔÖœìöT—Tt“B³[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Æ ¬ý"UÒî</w:t>
        <w:noBreakHyphen/>
        <w:t xml:space="preserve"> \¢‚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NµÎã»"ROU¹A%µêYVÌ</w:t>
        <w:br/>
        <w:t>wqÇó®</w:t>
        <w:br/>
        <w:t>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®i¥Ë˜Î¤¡µÌäwÒuxËÂ¯L</w:t>
        <w:softHyphen/>
        <w:t>J«¯jg\¼—Ã`¶9ÏCíZ¹E´f”¤ÕºŸ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.th</w:t>
        <w:softHyphen/>
        <w:t>&gt;'ë1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ŠÖ1…^‡õ¯¹™cflæ¸ñ3¼î{¨ù"ŸB¤_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JÖ"\`ñÞ</w:t>
        <w:softHyphen/>
        <w:t>;¤Ì§</w:t>
        <w:noBreakHyphen/>
        <w:t>k4Gt¡rN8¬</w:t>
        <w:softHyphen/>
        <w:t>c&amp;$–üÖs’H&amp;ìÒE¦</w:t>
      </w:r>
    </w:p>
    <w:p>
      <w:pPr>
        <w:pStyle w:val="PlainText"/>
        <w:rPr/>
      </w:pPr>
      <w:r>
        <w:rPr>
          <w:rFonts w:eastAsia="MS Mincho;ＭＳ 明朝"/>
        </w:rPr>
        <w:t>hÈ b¾6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¡Z½ßŠ|9à¬K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ãÐÒOÞLâÇ¥îúŸ:èZb"*Žƒ¨5•«ÝKâ-f;x¤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7`</w:t>
        <w:noBreakHyphen/>
        <w:t>sý+²2N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'</w:t>
        <w:br/>
        <w:t>¿u–uM§tØWÉ%dÆGZÓÐõ Ðáœ_~µÏM;êDã³2¼g</w:t>
        <w:softHyphen/>
        <w:t>=þ¡</w:t>
        <w:noBreakHyphen/>
        <w:t>›f‰×÷ÍžéUít“áæ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t«¯Ýú\±r}NÃOÔæÖ3µAæ÷&gt;µ‹ã½TEc(žS’OE_ñ©pI”¡Ízïü?µøÏâÃ«,bKtAŒ…?L×Ûz‚ùV®1ËÈ¨Å;KCÔ©8rFÝlc&amp;Ù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â£Ô2¨`vŽ¸ëYÁ¾Sšu</w:t>
        <w:noBreakHyphen/>
        <w:t>‡Î_ðRW’Ûö,ñ¢ÀA¸p›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„w¯Ï†–âóJ³•‘ØÅn©€ãô¯&gt;</w:t>
        <w:softHyphen/>
        <w:t>ÞˆxY©Vi</w:t>
        <w:softHyphen/>
        <w:t>6„YMpX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</w:t>
        <w:softHyphen/>
        <w:t>˜m-–gMÏ#n$ðÄzSIXôlù‘_ÅvâçK6ê¤=×Ê¼gŒu®c\Óc6)¡X*2'~G¢pJJLÊS¶¬û¤þ</w:t>
        <w:tab/>
        <w:t>K¦¤zŸÄÉ0d‚ßp' Ø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</w:t>
        <w:softHyphen/>
        <w:t>¤ ±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fQI›[˜œ•˜s\ù›½6]ç^ïküöEn</w:t>
        <w:tab/>
        <w:t>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ºÔ±Ùª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¾&gt;SÐö </w:t>
        <w:softHyphen/>
        <w:t>uöUgùAÈ©Œj’ Ü÷¡U²DròèËVË¼Œ‡&lt;ô«ÖÈy'$úV</w:t>
        <w:softHyphen/>
        <w:t>«èT'ïù¢¶`ÁCÚ¬§@ œš©Y+¢¹Õ’Ä‚®¬ÝrqRÇ</w:t>
        <w:noBreakHyphen/>
        <w:t>÷ ÀöíY«Ëc</w:t>
        <w:noBreakHyphen/>
        <w:t>mE•‰ƒƒÁ5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/aÔÑ</w:t>
        <w:br/>
        <w:t>êÌæOµB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ÍKö~sÐšI7«5å¶¤‘Æ|Õ €£</w:t>
        <w:softHyphen/>
        <w:t>M"³°l£§5¬Uõ%Gf&gt;0«‚O&amp;§Vù9Nk¢§iìèÓ‘¸ÕŒÀÏki»+£gw©,p. $àŠj¡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õæ°’æØÆüÚ2ÒDv”d¤¥)\`°+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Ü¹Ñ´t+ëJVÒäÄj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W]ð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ôL‚q€ySƒß½{9C´ÚG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!Z/Sè</w:t>
        <w:br/>
        <w:t xml:space="preserve"> ±K9 =M~eÁCõ?ì</w:t>
        <w:softHyphen/>
        <w:t>Û³Æ—8yDvÐ¡¶ö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5õøv¹Ý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TšG•ø{ÃÏka$²¼sv7LO'Ô¤ ©ìYín¼‰!þáþ¾ŸýjÑ$“G%¦“ò'Õõ%Ó,¤y_;µœúûVgƒ4‰e‚Këµ-5Ç‡þY¯_Îˆ¤£sJ2“÷¬_ÚÊáˆÜŸÎ¬Þê‘i–</w:t>
        <w:softHyphen/>
        <w:t>u(BŠ?‹;Iì8¥§tT£Í$eø_H—P¹“T¼ÅÅÈVlùKéõ©¼at|5áíUðæ9m]Hö+Ú°©}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R÷Yúoû[µýšü,</w:t>
        <w:br/>
        <w:t>ü«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'oR+¹ñÔe46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¥gJ¥¡©µOŠÏrÏ„!</w:t>
        <w:br/>
        <w:t>¤¢†%H¹¯Ÿ¿à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l*G¬ÀÛ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î</w:t>
        <w:noBreakHyphen/>
        <w:t>´NM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I&amp;|</w:t>
        <w:br/>
        <w:t>¥+øS{é€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€Ä¤˜Ÿ¯ô÷«Z¼_ÛÜBì€óà†$ðF:We]lÐ§8ò¤·-Ewû Ò b;¤ZÅÐ¤_µÝ¦ êÂ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\</w:t>
        <w:noBreakHyphen/>
        <w:t>Al</w:t>
        <w:noBreakHyphen/>
        <w:t>Æ®§49µí{—µ(ZÕ’â&lt;…%Ôs¸UÛ[Ÿ¶Åo$d0¸Áã</w:t>
        <w:softHyphen/>
        <w:t>_J¸%+I…(r¿S*òâÝImÝÃØÛFà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V–§h÷71±B</w:t>
        <w:softHyphen/>
        <w:t xml:space="preserve"> p0FsTw‡D%ir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”ë_´Gékm—=s‚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×Þúúˆôyç*y¨›Vhì••’&lt;#Ç(²®Ä€å½ÏËÆj£Û‡`Äg&gt;+äóÔ´;ðÏ–„lŒäñŠš‹G¸äÚ¸iÃK³«Ùëî‚Õ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,:{R3Éb“Õ)rµq!.C.Aªº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+‘Š‰S²)ò½‘_“n¬=³šo©ªŒRØ™Yh‹M¼ÇÓ*¤Á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ãuh‰KK!«‚2Üu§:lÁäö¦šQ³èk7</w:t>
        <w:br/>
        <w:t>1Â=ŒA=E4ð„ç9éš—«LÉ+-D&amp;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€=xµØ£e|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µqh¦”crï’l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ñ¤ü2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1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àe‡nÖÕœ“Ó¯±§ªK™"g§Ët~l&lt;QÊ</w:t>
        <w:tab/>
        <w:t>Æ1Þ²|JZ9|¤1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ztçèy§Zr¹–</w:t>
        <w:br/>
        <w:t>Zè2 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}ê…‹H¤ÀÇZìO¸G»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Z¾ñU¤r–T-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WÑ—v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R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ãåcéùWÈñ=VœbpâcûÄÙwOÑ„º|‰ÜvÒ;¤˜ð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zæ/’{íyäe¸ó</w:t>
      </w:r>
    </w:p>
    <w:p>
      <w:pPr>
        <w:pStyle w:val="PlainText"/>
        <w:rPr/>
      </w:pPr>
      <w:r>
        <w:rPr>
          <w:rFonts w:eastAsia="MS Mincho;ＭＳ 明朝"/>
        </w:rPr>
        <w:t>\äI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ùÌ§vê&gt;~†\É»µ|Yk6±&lt;²[Ú¬DüÄ ùPw¬Ö¹¹ŸDº1»%ÃE²½°&lt;÷5í9FpÜ™SŒ½¤Ô?€</w:t>
        <w:softHyphen/>
        <w:t>|ñÇöZø=ðV</w:t>
        <w:softHyphen/>
        <w:t>O·K¹þÓñ?•nLÚ³.Iñç$÷ý+ç</w:t>
        <w:softHyphen/>
        <w:t>ø)OÂ</w:t>
        <w:softHyphen/>
        <w:t>¤|</w:t>
        <w:tab/>
        <w:t>ý¯o&lt;=áˆâ°‚ãOKíBÂ¤õZc¾6E›öõ§¯[‚_VU"vR¯)Óöu¤2&amp;</w:t>
        <w:softHyphen/>
        <w:t>§ÉÛå.[n}}+º‹â–ðÏKÓUÕ|\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¡?ÎV, 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3Œz×Éº’‚•3Í¯]ÇtbßxÆõärÁl}æ$ð&gt;™®‹Ã¾?‹GhO•hŸt™ãÍ\ýÂ{WZ—$ÔÙ‹”ÓWÜòŸŒ±Ùê?ŸRY7</w:t>
        <w:softHyphen/>
        <w:t>ìÃ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</w:t>
        <w:softHyphen/>
        <w:t>œDÁÚ8Ïz—ã</w:t>
        <w:softHyphen/>
        <w:t>‹¾é¶Š~h÷6–Údj×÷W»„º„¤a”›sù×è™eYO¤ÜÒµI&amp; –ç—i–:‹¼D©+ù</w:t>
        <w:softHyphen/>
        <w:t>s)ÎvÄ“aþ§è</w:t>
        <w:softHyphen/>
        <w:t>µ&lt;:~</w:t>
        <w:softHyphen/>
        <w:t>|&gt;Ó4Û</w:t>
      </w:r>
    </w:p>
    <w:p>
      <w:pPr>
        <w:pStyle w:val="PlainText"/>
        <w:rPr/>
      </w:pPr>
      <w:r>
        <w:rPr>
          <w:rFonts w:eastAsia="MS Mincho;ＭＳ 明朝"/>
        </w:rPr>
        <w:t>6H¬.ÜÍ6§*²iJ8uBz¢öõþ^Œ%û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Œ}šgŸi³È¶×,¦7–æ=°»pF[ÆGãO°½:}¾ß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'ŒS¨¹˜5+jjë^)ÕuË+)5d°ÓÓËµ‡?»„“©ÍKãM</w:t>
        <w:softHyphen/>
        <w:t>ZøYmµ:¢ˆ¥Ô"KˆGR#a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µs¸©IFÅ¬&lt;`îÞç4uùdXžg=JW©øoÆ¶¦[£[G#”çäLzž¹¯79£8Sæ§ÔäIS©eÔ»uâ¥G„Z˜Ð°,î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sÐŠÜÓüRšò}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r3!Ç'éŸZù‰)F75«[’W]Gx</w:t>
        <w:softHyphen/>
        <w:t>áäö¿µ£Ôoa3Øª‡(ü£‘ÐØcÒ¯ükð´Þ³:š-®šáÌÓG</w:t>
        <w:br/>
        <w:t>l§¢ýEtó«Ç±èR‚©MÆ[œ”ú?&lt;àÍ'TñVƒw é:ø{</w:t>
        <w:softHyphen/>
        <w:t>4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]F¤2mê¨„½ª¿</w:t>
        <w:softHyphen/>
        <w:t>Câ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EcošíWc,8íõ®Ê¸W)</w:t>
        <w:softHyphen/>
        <w:t>Œ©Qö5µdî™™aá)&lt;&gt;öÒÏµQ`JrHcƒ·ò®‹Oñ½Ñ’Æi8¤3#å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°«Ä¥8þï¡„è*Uy¡³1|m¢A¡h²ÍhÒ3É"œ¯'0¿ìšä</w:t>
        <w:softHyphen/>
        <w:t>|Qw¢6ó\®Ç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v`fªÒ³Ñ£:·•&gt;dt¾×"ðæ¢³¤p±De;Æ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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M–ì dïç%l×:„ãW™˜×—3RGÑ</w:t>
        <w:softHyphen/>
        <w:t>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</w:t>
        <w:br/>
        <w:t>àßØÅ¥×o&lt;9¤ˆu–°8d½Aö©:J2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ò_Šßµ5?‰77Zö¸~Êu9d™b¶Çdà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Â¿´‚I§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³9=â”Ö¦ÏO´T³¸%c”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</w:t>
        <w:softHyphen/>
        <w:t>xg¥{ß‹~'é</w:t>
        <w:softHyphen/>
        <w:t>¾</w:t>
        <w:softHyphen/>
        <w:t>h6“¥¶›ý“lbšô(y&amp;˜’$—ü?:âÇQ’§]8É'±ÏxãLÓüàë+=:Ü²åQeÉwÏg=©5ÊÝHnnì&amp;ÅÇ'</w:t>
        <w:noBreakHyphen/>
        <w:t>€W›8sjºÔj÷FïÂ¯Œz×ÂÏˆ]x}Ú×Y¶µóó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g±&amp;»ÏÚãöÛ´ý¥àðîuá´XakÙcÝµbù¤Á</w:t>
        <w:softHyphen/>
        <w:t>_Zú,¶¥8ÐäèÎŒkF§´‹ÐôÏØ_ö„ðÁÚoÃÞ)ðÇ„mõ‹ý#I™.oõR;yýl‘¯L" êyõ¬Oø(/íÝ¡øëã×ˆuÝ3ÃvÜëšYÒô‰V&l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É'úÉ³È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û½«è(Â„©é¹T±5iÎsoFy/Ã¤„PxöÎMJF¸Õtkµ</w:t>
        <w:softHyphen/>
        <w:t>¹8šAûµ-Ü¼qô®›à¿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¿öÓ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-#HÓ_]¾eÉ{éîKyçæ&lt;íïÈÈ¯+MS’kCXâãoh‘áþ.ø›{ñcãn±ãk}3NÒ®+há_.ÎÊ¡</w:t>
        <w:br/>
        <w:t>Œy›G^ß…rSXŸL©mÇP+ûþ:œ`ý3]µë©Ij\'Í'sKöbøw£|EøÍvÞ ½‚ÓÃ</w:t>
        <w:noBreakHyphen/>
        <w:t>²“S½i\'Û$C„Aå™G¦s]¤ˆYüãtM&amp;Ýc“V¹i’8¾í¬C$O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À®Œu(ò©$aQ¥t·.|;ñF¡û&gt;j¶^,·¶·Ô§‚Þ&gt;i K‚Ë0ãß¡éïSþÒ</w:t>
        <w:softHyphen/>
        <w:t>¼Gñ·ã</w:t>
      </w:r>
    </w:p>
    <w:p>
      <w:pPr>
        <w:pStyle w:val="PlainText"/>
        <w:rPr/>
      </w:pPr>
      <w:r>
        <w:rPr>
          <w:rFonts w:eastAsia="MS Mincho;ＭＳ 明朝"/>
        </w:rPr>
        <w:t>ï‹¼Iµpj‘¤1Ú[q¼K÷WàW,”%C‘nËÂüMß¡GBÔêÖ9^Fc'#µnxOEoxÛûµ5ÑÖé‚ß\¬ 2¡ÀÚëëè1^</w:t>
        <w:noBreakHyphen/>
        <w:t>5!Xº</w:t>
        <w:softHyphen/>
        <w:t>[ô=£öÁøwàŸÙ«@Ó&lt;àIµ[]RÉo5YŸ÷×óó"žª0:ú“Æ&lt;+DŽÒ×C¡Š(d“ þð`t&gt;¿ZÓ3”õ¦¶)Ê.*qÝ–´¢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@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Êîï•ž1Ö«júE”VÑZhFTžJŒv5åN´”9b§¢Û ˆ“Ëe‰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qÓ¸äâ£</w:t>
        <w:noBreakHyphen/>
        <w:t>Þ¥</w:t>
        <w:softHyphen/>
        <w:t>¼F8„(Äl—n8&gt;Ô©áÜ—½ÔÎ¤Ü¹§Æ˜Þ3¼¶¶k¨í`»}—c&amp;8¿ˆÜÕíSÇÇØl´5¿º½ðß„–þ</w:t>
        <w:softHyphen/>
        <w:t>†SˆíÕ¾ü</w:t>
      </w:r>
    </w:p>
    <w:p>
      <w:pPr>
        <w:pStyle w:val="PlainText"/>
        <w:rPr/>
      </w:pPr>
      <w:r>
        <w:rPr>
          <w:rFonts w:eastAsia="MS Mincho;ＭＳ 明朝"/>
        </w:rPr>
        <w:t>@O8àq]Ø*¾Îð"“NÒ{ž[{</w:t>
        <w:softHyphen/>
        <w:t>Íwª\¤AÄˆÙmý2zb´t]Y</w:t>
        <w:softHyphen/>
        <w:t>5€÷ â</w:t>
        <w:noBreakHyphen/>
        <w:tab/>
        <w:t>=Oà}1^ìá§M´c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ñ£5‹5ÌZÂ=ºÎ</w:t>
        <w:softHyphen/>
        <w:t>ä ¨•sÈ_ïW¨xWà•§ˆ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âwˆ|XšSY^</w:t>
        <w:br/>
        <w:t>mDƒ¤s¨ãïI êª{</w:t>
        <w:noBreakHyphen/>
        <w:t>œcÞ¸0ÔT®kµùÛÜë&gt;þÆ—?u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ã-~¤øsÄÒj_Ë"™â·AÒ%?zG?(</w:t>
        <w:noBreakHyphen/>
        <w:t>¹ëŠûGþ</w:t>
        <w:tab/>
        <w:t>qû,üø;ðãÅ‰¦‹t[©ltBô€ðªFÂ ŠIFm¥°=qÞ½Ì¿/qš”Œ§Œ§</w:t>
        <w:tab/>
        <w:t>$ÕîÏSðÖ›ðƒÁŸ¼?q?ˆ´Ûï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d½»f¾Þò` î…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5âúïì»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Ÿ</w:t>
        <w:softHyphen/>
        <w:t>&lt;~4}:o‹¿§ti</w:t>
        <w:softHyphen/>
        <w:t>O‡´˜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¡CÉ$Û~éÆXçñ5ëWÃEÔMlwÓÌ=¬eµ</w:t>
        <w:softHyphen/>
        <w:t>s»øUáO‰¿¶oüµ&amp;?ø˜i^</w:t>
        <w:tab/>
        <w:t>ño€, …m×H“f8i¶œã&gt;Õ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ð¼ßu\ñÌ‘é~µ*ö1&amp;§ï¶œ»‘×i9Æx8úÔã©FT¥¡Óš…väõµÏ</w:t>
        <w:softHyphen/>
        <w:t>|—Ç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&gt;"èze¶™£ÄU5•^q¹³üg¸®gönÖ.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·Þ0ígÔfW³±†ô«=³8;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(û¹§óÃFO©ËYJVäê{</w:t>
        <w:softHyphen/>
        <w:t>ìi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_“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oq¤ˆ&lt;@Åí&lt;5¦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ÇtüyÄ¤¹»»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Ís</w:t>
        <w:softHyphen/>
        <w:t>þ(øŸö ø™âV´}cÅsÃ%å¦¯u6º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]oqTovÅB¿,›~„ß±¾‘à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C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Ç?&lt;[¬&lt;zLÚ”mµ[Kb&lt;¹á#ÎXííÓ+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~Ìúìqâ›</w:t>
        <w:softHyphen/>
        <w:t>ÜüC‡ˆã·MGRÒ4˜UaK‰yáUyäç¨«–³]M©J1”©Ïu±ó¾¹©@Þk&amp;0}²Sæ3*eÔô'œuâ³&lt;:°xGOh"ÆUÚXÝNxÍxX¹û;F%I&gt;R,ì’xä@¦âNYºµç ¬ë›eq!†i&lt;²rÀVz¼×„ÌaQòØèt/é/€ãÓÅƒ¦ª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vÌNäì¸íŒ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}}¬îkPIq,3SU(©I&gt;ÄF£’qhÉ´3=</w:t>
        <w:softHyphen/>
        <w:softHyphen/>
        <w:t>¬óI4¨G˜ÄíÞsý=ë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K{gÒì¥™¢¼7‘OÍœrG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ZsR¼LÜ\bæoIã9ü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Ú”ÓµI|Û›}Ù{™1™úíäœú«Ú~é</w:t>
        <w:softHyphen/>
        <w:tab/>
        <w:t>|ð?Â)Î ºåûu]6Íy&amp;&lt; f”ÏRv`«M§Ìö§*ÍrÛr}3á}ôÚ×Š&lt;£Ý^ÛD²5Åí¤›&lt;Ï—qËs×¿µyWÁ¿µxáÏÆ˜4«”¾Ô,–ö5m.Ü²ó±#%rxf5ô‘¯í,–Âœ”h¶—Sï½'ö@øAâ¤ŒZ~·?Äˆ|5¨NþËA²pñYJ?Õ[‘œ±$€WÔâ¾@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</w:t>
        <w:softHyphen/>
        <w:t>j,ðwíýá›¯Ãm%ÎŒ‰rÒC¶f1´¨!~Pä`â·¦·Œ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8Š3äÑ¥±óÄß‰×</w:t>
        <w:softHyphen/>
        <w:t>§~4xŸÅ</w:t>
        <w:softHyphen/>
        <w:t>)Aq8x÷|®±ª©ß§½/Ã_%¾ñ</w:t>
        <w:noBreakHyphen/>
        <w:t>¿®[Úé</w:t>
        <w:noBreakHyphen/>
        <w:t>&amp;ºYX¡V’Ú0Ä1*9?Zá¬—:HóªÔN|¦¤&gt;:ßx+Çšþá+È—Ãz†£å@ù%®ÕN‡@ÎOÒª?‹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3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@ðþ</w:t>
        <w:softHyphen/>
        <w:t>mrmãÒµ®uèf%lÊµûŒ€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\U:ÊeÊ)¦»ƒñ/ãHý´þ7jÞ.ðÞ&lt;9£ÇÛÙ°oÞáFµÈçøÜÙ</w:t>
        <w:softHyphen/>
        <w:t>þ¿0ø‰cuáYå´¸Õ#ÔuemÓmâ OB½×4ëÔ•I&gt;ÇM5x«œmÞ¡&gt;¯x±Ì§yM˜'8Àý)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opÏ/˜ü§»sÏ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×¨ù½5iMÅìUðmô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¹·K!&gt;_šàýïoo</w:t>
        <w:softHyphen/>
        <w:t>SÖµû½~WF™ÌG!#8T÷`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vò¸ÂílT½ØÙ´(WÃ–MÆÐ'^„ðzã×Þº{¤</w:t>
        <w:tab/>
        <w:t>éòiY[†7</w:t>
      </w:r>
    </w:p>
    <w:p>
      <w:pPr>
        <w:pStyle w:val="PlainText"/>
        <w:rPr/>
      </w:pPr>
      <w:r>
        <w:rPr>
          <w:rFonts w:eastAsia="MS Mincho;ＭＳ 明朝"/>
        </w:rPr>
        <w:t>D€ ÄC¶¤\×F»…G6s«Ã~¦‡„&lt;#5¿ˆma{´[fa¼pX.:ýkÐn"·´»p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¶3ŒÖ-ª¼Òê~ƒÂ®¤ïÐ‚ð\&lt;ŠÑ(ã©ãŸjiÛ%º4ªVeÉe&lt;…ôçÖ¹d“’Hû*UF´Ñ§¥–Há.v5r</w:t>
        <w:softHyphen/>
        <w:t>™G úÖ=î›•¥Vf‘º±ê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</w:t>
        <w:softHyphen/>
        <w:t>ªu5ê*µ%7¦ÈÑÓ</w:t>
        <w:softHyphen/>
        <w:t>î</w:t>
        <w:noBreakHyphen/>
        <w:t>Ë*P€yçæü=«&amp;öþ[{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I3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V1æÔè§9TÛb]æ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t£</w:t>
      </w:r>
    </w:p>
    <w:p>
      <w:pPr>
        <w:pStyle w:val="PlainText"/>
        <w:rPr/>
      </w:pPr>
      <w:r>
        <w:rPr>
          <w:rFonts w:eastAsia="MS Mincho;ＭＳ 明朝"/>
        </w:rPr>
        <w:t>ÖªÀ€&amp;WP?ÚÆjc:p•™o¤SšèY!‚ybWeŒïnp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íLÔ¯mno</w:t>
        <w:br/>
        <w:t>‡XÕ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ÀúÕÆ”$ïÑœØŠµi¶‘~ÏÃš}üˆ×r\$¯Ü\7_OJÚ—Ã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¢Ušv¸# d·¶Fz×bÃÞ¢‚&gt;^¾q$åMõ8ïøÀË4V4*1„ä ÛñÇZæôßµ=¤ûµ§¹rvªŒ“ï_]‚¢éÂÑ&gt;'µù¤Û1&lt;M¯ßøêÌé¯ª ¸¸`·/ŸÝ¢ú¤SW¼§¡x?à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¸šFÜæ-ã,</w:t>
        <w:softHyphen/>
        <w:t>ž«ž¦ºªNïS(J^ÎÄÏí¨øÆÒö/¤Bææc¶+†ËH§Øö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3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Îïâ„×&lt;o©H±NA0d4Œ0NqÛœ×:¯ï&gt;SÒÃÁèÙ½â¿Š/4±¦øfÊ;ãfˆæI1ÙŸ©çšó]wã6¥zÒ¤5¢†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ÏÖ£šÏMÎg§.klpú§ŠEÍÉiå.¤šÆ¸×§¦r¹ž¾ƒÓéM½58ª´ê6Š²ê»åv¯CøáïjâjÚ³K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8WQÔ</w:t>
        <w:softHyphen/>
        <w:t>ð¯+8</w:t>
        <w:softHyphen/>
        <w:t>a¥ÏÔÆ½UÉÊÏ¢´</w:t>
        <w:softHyphen/>
        <w:t>Û|BÒf²ñTöþ+</w:t>
        <w:br/>
        <w:t>~ð±`N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äö¯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øx·ÒZjwZ´²±eLm@{`úb¾</w:t>
        <w:br/>
        <w:t>ƒ—³öqWægµöMü=ûAG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¶ˆ.@!œK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ö«ZÇÅý;Ä'”Yn`ü¸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žæ°¯Ãuiâ§D´dÓXI©#–Ó&gt;"ÏeªÍç-ÛîªŸ½ÇCX^2ñ^½ã^8’E¦oýÕº±dˆ{g¹¯£Ádê”•IôFôp²„ÜøFÛAð¢Ú[—–DÈåòO&amp;½'á—‰5</w:t>
        <w:softHyphen/>
        <w:tab/>
        <w:t>xp.œ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 ˆ·–»Ê‘ÎN3“^n;1ª¡¿S—æÜRf:Þ½¥Ô‹$+qpÙ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&gt;ÞÕo@øq}ã&gt;êìy°í]ÛŠáTŸ\ô§ä×ÇÉÆ7w'™òÞg#©ü(þÈ‘®~Ý%ÍÑ`6gj¯</w:t>
        <w:softHyphen/>
        <w:t>Rñ£†‘ijÄˆâl°PNïsë^î</w:t>
        <w:noBreakHyphen/>
        <w:t>¼«ISK¡µ(Æ¯¿µoèé§k~ŠK(‹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»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ùsè+«O‡ƒA°KËÙ’öY”l a¶_ÄvÍqàå:nP›êsFª§bjÞÔtMAÊ*&lt;ÜÇ R} ÏµPñvq=£Ð</w:t>
        <w:tab/>
        <w:t>‘…û¹öö«Ä¸Å§&gt;¥aáÉ«z3’·ñ5Ö—r#dhÚ3ò™®¨|B¹–Åšm¨'n€Ÿn+ZÔ ¢£ÜÆJP¨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_5¬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ÎG ?Ò¥ðá˜êó,ò³É"íùyUÈÇ¯21t›æÙw»Üê4=ÛAðüêÖ‘—RcÉÜœz×+iàÈ£»y®</w:t>
        <w:noBreakHyphen/>
        <w:t>K‰Ù±¹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¡‰</w:t>
        <w:softHyphen/>
        <w:t>F-75¯U(»#¢Öl</w:t>
        <w:softHyphen/>
        <w:t>-´ÔkxAL#³¸ã¦=PÓôë»r×@F'h9 ö®(ágUst0£SKœýôóMpñ‰^&lt;œœUkË›½.ÐÁj“ÉtÜ‰d</w:t>
      </w:r>
    </w:p>
    <w:p>
      <w:pPr>
        <w:pStyle w:val="PlainText"/>
        <w:rPr/>
      </w:pPr>
      <w:r>
        <w:rPr>
          <w:rFonts w:eastAsia="MS Mincho;ＭＳ 明朝"/>
        </w:rPr>
        <w:t>Ú½œ.§A¤Þç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R9ë«ÍA²Ò[ÌìÙçµ|1|®…d…R0§¹</w:t>
        <w:br/>
        <w:t>]YŒyi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{¹t)ë²</w:t>
        <w:br/>
        <w:t>+ÈÖRd&lt;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T7KH&gt;ÎŒAcÛµðÕ%ì“]K§4 ‘Z)gó</w:t>
        <w:tab/>
        <w:t>F¨ä‚Ï5›¨Cs©]Lm÷JS–lf»p®1©Ís¢”â½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U¹†R»)Æ1ÅihºÉTVB€ôë^</w:t>
        <w:softHyphen/>
        <w:t>zk—˜ªCjûRs¸Ê°ÀÎ0+"êåç“ibÀµåÒ““¹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aG–Ù C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@§]éòYÛ‡,7±ÀíN§©Êú3å²e;‹Ë‹+r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ß¬‰¯%Ô˜íC•¯^”#sª6Q·ÍjYI'¨</w:t>
        <w:softHyphen/>
        <w:t>-2æIŠ¬Q—~ÈsS]sE¶MGusÝ,þ0júáMR'6ÚeûÈ~¹êkÐ¼9ñ6Ç]wIîFáÇµ{ŠJI" ÕÝËz®‘¢ø¥Iš(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8éï\·ð?É»š}:åaw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[kÆÏ™Ñ«iÙ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ë</w:t>
        <w:noBreakHyphen/>
        <w:t>$ð4B</w:t>
        <w:br/>
        <w:t>«y."-ÕI;r:ã§J¿áÏŠ¶*</w:t>
        <w:tab/>
        <w:t>cFa÷ƒðÕ›|ÎÆÎ</w:t>
        <w:tab/>
        <w:t>?SSÄÉ¤øÚÉÞH`iØ{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4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šãÃðÆÎå£Px9ÀOo¥S¦¡©Tå»Hbk~ ðÊÇ({¨×+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Þµì¾%E}fb¹Œ£ÉÆ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TÎ|Êè†“Õu4¬¯íDb8X¶{vÍS½¶‚mHL¶ÊÒ“¤|™ñ\Š7¾…Î£’²9Ùte¶¹bÊÎÄôàõªìYÝ!I!P€ò¨É8ãÂ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9Rfuß$,SÅpÁpÈ±| Œ</w:t>
        <w:noBreakHyphen/>
        <w:t>¸¬t‰mî</w:t>
        <w:br/>
        <w:t>*ü§ÓœÖÔ1</w:t>
        <w:br/>
        <w:t>©É…’””Y§¦#e</w:t>
        <w:br/>
        <w:t>¹yRy®‹N„Ý§iˆ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òEyØ¾WVçEY*/È½µpÆÄ7úg¥G{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6æSƒÒ¸'VKHœ¯){ävQÙÜ’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Œç5©âþÐ„ª‚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¸ÁúÕa›”¯.‡B…È-t›{»Ã|bó</w:t>
        <w:tab/>
        <w:t>#'f¯ëW+&lt;£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`‘Ð{Vò|í3–¼Ô—,º·2)ŒFî¼ñƒÉ5Nêéôû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·Ë]Q¦¤Õ4kJöÔÔðÆ”nbä %ÈÀQŸZí%¿’ÚÃkœ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œm5</w:t>
        <w:softHyphen/>
        <w:t>X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£</w:t>
        <w:br/>
        <w:t>”5û-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(šhæ¸nJã?^õÏk+ogj¤)Ý</w:t>
        <w:softHyphen/>
        <w:t xml:space="preserve"> uüU</w:t>
        <w:tab/>
        <w:t>J³[˜ÑªéÁÉõ2®u!«ÂPu3X:ƒ}WBï·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,Ö´¢ù¬Ê¦¤™…wy”³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ì(vBJ¿ç^¬$ì’6Œõq44DŸ[•3Pcã§ ÖMk¨liLax,¤JÆ§$¹£mHq¹%ÔÓ]"ÎuC±!~fÉÉ¯¬?à™ÚUÅ§Æ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*Ÿ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ö¬pÕ'ÈîW)Ÿ-~U±÷ìðƒ;.APÇ•uíU™Z28ÈÍy-¥Hoê2í•I9_z®È¡Š€v·åUe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JÒ"šÔÅ$ävªRß¨eÎzã ¬d’Z1Š½Êšœ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)§w¯þ/|µ“\Ô&amp;š3µeê Á?¥pE¸·$qc9e$ÖèòëÏó#²Ë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9ãéÒ›mðaí</w:t>
        <w:softHyphen/>
        <w:t>T=Ôì©ÇÎä±Ïó®º¸©h‡JvdËð†4E</w:t>
      </w:r>
    </w:p>
    <w:p>
      <w:pPr>
        <w:pStyle w:val="PlainText"/>
        <w:rPr/>
      </w:pPr>
      <w:r>
        <w:rPr>
          <w:rFonts w:eastAsia="MS Mincho;ＭＳ 明朝"/>
        </w:rPr>
        <w:t>å™OÊ:0öÍz7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‡ì–8“{ ÚsÉ§¤gÏe#HZ1å±¶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º(Ø–1¨]ÊÙÚ§“‘íÀÍzT6¤"åµ•þ</w:t>
        <w:noBreakHyphen/>
        <w:t>ÕÓ6’W9?f…v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8¨</w:t>
        <w:noBreakHyphen/>
        <w:t>É¤s‚Hê}ª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Q³"k@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cÏ§ôì=kkzƒ´[UbÂ…êO«{{×«•YTæîœ®}2.ÑÓqô¯?à°</w:t>
        <w:br/>
        <w:t>øgÂ6îU œïfàp¤¾‚mÝ3ãs‹rF^gÈ$ñMáõh•ÖâNµ0ù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®Çl~ÂNY‰àÂ£ÒësÐMºi!ÞcIU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I&lt;óüêYcó!*¹#</w:t>
        <w:softHyphen/>
        <w:t>J–ÚŠ±Ñ§hó3™K</w:t>
      </w:r>
    </w:p>
    <w:p>
      <w:pPr>
        <w:pStyle w:val="PlainText"/>
        <w:rPr/>
      </w:pPr>
      <w:r>
        <w:rPr>
          <w:rFonts w:eastAsia="MS Mincho;ＭＳ 明朝"/>
        </w:rPr>
        <w:t>¿Ô ²f_1îãäð0</w:t>
        <w:noBreakHyphen/>
        <w:t>¾µûQðr!¤‚t €§ŠÊ1¿Â9¯JPjo©´XYLOÄMÝä…·¸|¤îŒô®ÒÊ-±&g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^õ1eqøl&gt;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Êœ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§Fè‚\Æ’VÜóÛIÄ?²¿ä&lt;y6{Ï88úúWå_ÂI-ü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2à0;‡L“ƒùsW†MÔi3çéËÙâjL‹_¿k½A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KÄ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ZÕÐ.Å¥³o *Œû×TëÙòt=e&amp;à™K[ñ€ip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æ±u?Iw"D™[ïÜ…Ç¥Uî‘Í+AÜé|sZtvèŠ„t÷®‰%`q… p{ŠªŠ6·Bë;´í¡‘â</w:t>
        <w:softHyphen/>
        <w:t>]l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Lƒ ÆHü=k7Ãîtðò€VbÜôæ±„/ª.‚¼t&gt;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Qß</w:t>
      </w:r>
    </w:p>
    <w:p>
      <w:pPr>
        <w:pStyle w:val="PlainText"/>
        <w:rPr/>
      </w:pPr>
      <w:r>
        <w:rPr>
          <w:rFonts w:eastAsia="MS Mincho;ＭＳ 明朝"/>
        </w:rPr>
        <w:t>Å~&amp;ºE&amp;8‘§{GS_qƒû‚:qøÔb)§$ÏF§Á”´XDwS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6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ÎkV2UŽ0@ëX&amp;ÑÏÏÊ®E:y„–êk7X "E*X</w:t>
        <w:softHyphen/>
        <w:t>ÎœW3Ô…w$Ë“ê à|£è+ãoø(ä 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…Ã"p¤L…*m:–83:¼–&gt;Lñ]Üº§-²)2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UOzè|k°±&gt;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dV</w:t>
        <w:noBreakHyphen/>
        <w:t>îŸ34§·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Bñô®3YÖÇ‡'±|ÈØRµ=Ï§ãS'yYêIÚ)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§-ÒòR’´ë•ËnÆOQZZÍž‘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½ºQ)«;ô*mó(¾†Zëƒ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t÷íYòZ\ÜZ^_ÌìÉ</w:t>
        <w:noBreakHyphen/>
        <w:t>ÔÀ_aJ.é\í“lú</w:t>
      </w:r>
    </w:p>
    <w:p>
      <w:pPr>
        <w:pStyle w:val="PlainText"/>
        <w:rPr/>
      </w:pPr>
      <w:r>
        <w:rPr>
          <w:rFonts w:eastAsia="MS Mincho;ＭＳ 明朝"/>
        </w:rPr>
        <w:t>þÚý—ÄE€Ýß,[×‘ò€1í_kjp“¦H{…ü«Ÿ4¤uâh¨Å/!štA¬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</w:t>
        <w:br/>
        <w:t>Ðõ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[¼²œzS¥t9'k#æø)ÓýŸö4ñ2«€Ò¸ºìã¯Ò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a`ñx*ÍI!š§-ÏÌ8íë\u$®ÍðKšskrßˆ-šÛT±\H.dùýP`‘ŸÒ¯_i&amp;]9Õµ+m$vÆb¤¹Öäã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F«&lt;dw[a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¿ýUÍx</w:t>
        <w:softHyphen/>
        <w:noBreakHyphen/>
        <w:t>;©6)ÂüËŒæœâô9+_‘$}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³Ó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¹0½õðŒÊ9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õã§¡ð»MaàJrì5ÙË±8?x€?ýUÃ˜¯Ý»T®¥o#2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2¶YÈ5å0</w:t>
        <w:br/>
        <w:t>m&gt;õñ²Øô(×iØšÙFFjÃZ‚zM§¡×+N7%µCÙ&lt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£9'Þ®œ,¯s&gt;T£rÂ!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ƒV…¿™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ú‘)6ìJ°”\u&gt;Õ …²Jª¤¼1Éüjã.WÌµî&lt;!p¤1§n;`§_9Ï_jªÐvæFv~Ð”D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Ô¨l&lt;w'</w:t>
        <w:softHyphen/>
        <w:t>\i¶‘Ñ)^7</w:t>
        <w:noBreakHyphen/>
        <w:t>w NGåR¢AÏÍT“QdÅhØ¤š28«IÎ¸¤Ê„íµÆ ”SdÛ^976&gt;nhgÏ$zTÍ¹2yí±,R‘…ÆjKh~c‚2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KA(§%rsµµœä‘ÖŸ</w:t>
        <w:noBreakHyphen/>
        <w:t>[h99ëNiÊ#Õ;ë°2ÙÊª@%Hç§Jì&gt;B</w:t>
        <w:softHyphen/>
        <w:t>Œ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Ü‘Øàò+ÚÉàâõ8k5Ìï±ïPDVò02</w:t>
        <w:softHyphen/>
        <w:t>¼c×</w:t>
        <w:softHyphen/>
        <w:t>~_~ß:w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 ^1‚c¶µ·ÍëQÒ¾¶ŠÖçÍbäãQ4q±ÜÔF:ã€*»d'!¸î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*îïsZuáxÈ²’/§êA¤´¤¤d3tÍtŠZ0A</w:t>
      </w:r>
    </w:p>
    <w:p>
      <w:pPr>
        <w:pStyle w:val="PlainText"/>
        <w:rPr/>
      </w:pPr>
      <w:r>
        <w:rPr>
          <w:rFonts w:eastAsia="MS Mincho;ＭＳ 明朝"/>
        </w:rPr>
        <w:t>ÊË·ØUT³v4•EðÅhVÔWÎÈÚ…}`ZJ5íB4rÊØäÆFD¤</w:t>
        <w:softHyphen/>
        <w:t>LCƒå¹ÏN¤</w:t>
        <w:softHyphen/>
        <w:t>ÍØë-í8UGn+3â5´wÕ¤òÝ-Ø«</w:t>
        <w:noBreakHyphen/>
        <w:t>Ø</w:t>
        <w:softHyphen/>
        <w:t>Ê³“¾ÆØJíÔÔý8ýÕdý›¼(Td±‰‰=IÛÒ»o</w:t>
        <w:noBreakHyphen/>
        <w:t>ƒ‡e!w0a´V5"’±ÓˆÖd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1</w:t>
        <w:softHyphen/>
        <w:t>HäzW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XTÔ?c(í¥aå\k0£ÀûÃŸ</w:t>
        <w:softHyphen/>
        <w:t>*²¼9QË^w´O‰mlE¥´p©Q+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÷¤¹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Œcõ®šOÝIœÕàá+³˜»•ïoÛMf"$³öP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×S</w:t>
        <w:br/>
        <w:t>µ (P1ÇzR¥¡¼b”.2WC”Ø0ÇÒ°59^§ûJD·nF EÏÞ</w:t>
        <w:noBreakHyphen/>
        <w:t>„WM5eqÅó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‹J±ŽU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Æ´§Ãí</w:t>
      </w:r>
    </w:p>
    <w:p>
      <w:pPr>
        <w:pStyle w:val="PlainText"/>
        <w:rPr/>
      </w:pPr>
      <w:r>
        <w:rPr>
          <w:rFonts w:eastAsia="MS Mincho;ＭＳ 明朝"/>
        </w:rPr>
        <w:t>%»¤Oþ½sb7V%'%Ô÷¤ø%ž‘þÑ?¤B3%¥¡}¼vàf¾òñ‘¦N¤äí5„–3².ìðˆ»</w:t>
        <w:noBreakHyphen/>
        <w:t>»J‹3Û ÷ªÞhÚ1_5iIÜ÷hSç¦›#X™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¸±—Â’ýkÊu“ÔèMA9¤."\</w:t>
        <w:tab/>
        <w:t>óªÑÆÍ“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Òö‰•ùÞ£ÁONâ™umç°bäì:ˆU}L«7§ÌWµü×\eGçVî"U</w:t>
        <w:br/>
        <w:t xml:space="preserve">ƒZ½56NëP†]ªs’E@ìd` </w:t>
        <w:softHyphen/>
        <w:t>…Lc</w:t>
        <w:softHyphen/>
        <w:t>Ñ„\”Æ¬j¹ùKKjçrœgŠÎ-¹1ª</w:t>
        <w:softHyphen/>
        <w:t>Ë”%ÜNî´Ÿg.„0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é¡¢\ÏQ¼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¡3àAõäÕN{§Rk•“Ë´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×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\Ä</w:t>
        <w:tab/>
        <w:t>ðÁ</w:t>
      </w:r>
    </w:p>
    <w:p>
      <w:pPr>
        <w:pStyle w:val="PlainText"/>
        <w:rPr/>
      </w:pPr>
      <w:r>
        <w:rPr>
          <w:rFonts w:eastAsia="MS Mincho;ＭＳ 明朝"/>
        </w:rPr>
        <w:t>§&amp;MYƒ(#½ta×ï§÷9á/q\üÙ¼O"Ü’Ø=¤¯Ö±|M].4É$žæ½ºi)6yUbÜÝŒíA–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’dy9ÎO4ý$ŽwU*Fx&lt;Š¤îÍ%¥‘Ö|0i[ÄbD$F¿0bN;×·iþ&amp;ŒÑ@Áä%OVÀÎ;÷Ï¿µ|¶}AÊq“&lt;ÜbŸ7’--¬Ói³«JÊ©% ÚÌO¦9ÏÒª&gt;û</w:t>
        <w:softHyphen/>
        <w:t>Úku-^X~˜</w:t>
        <w:noBreakHyphen/>
        <w:t>¿‰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‡³ÑjÌiÏš-õ*®³</w:t>
      </w:r>
    </w:p>
    <w:p>
      <w:pPr>
        <w:pStyle w:val="PlainText"/>
        <w:rPr/>
      </w:pPr>
      <w:r>
        <w:rPr>
          <w:rFonts w:eastAsia="MS Mincho;ＭＳ 明朝"/>
        </w:rPr>
        <w:t>îèËÌ²rBŒ¤jÏK</w:t>
        <w:tab/>
        <w:t>¢½ˆGôQÓ?ýjxzr„¹¥°¡6“&gt;ý—o;ïØíç×lôD×&lt;G-“YC4ŽÁ,ÐŽzz~5å~&gt;ñ^¿âBûÅ^)[»½WÆ/{&lt;³.$Ô/ð¨è1Ö½º¹ƒ©‡Œb*P©4Ü'P×ÓÎ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HÖ@›q´IïõÏ¥vZ7Ã[¶øE¬|EkŸ+EÑõÓ`‚üÉu–?0Àä"ƒ×¹5Å,/µJËSOdÛQ™Ð|ø</w:t>
        <w:br/>
        <w:t>qñ_áïˆ¼¬ß®ƒ£è°JÚ~Ÿ3*Ü_\/m‡æ¤zó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áõ›)ö&lt;!Ÿh%Ûð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,qK˜r„]</w:t>
        <w:softHyphen/>
        <w:softHyphen/>
        <w:t>ˆ&lt;W¡</w:t>
        <w:softHyphen/>
        <w:t>2‹µKETÞÂ1‚W“ß¹®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îï6,¨§gLgÅ{y}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*ÓS÷†ÝÏ„dm fV·“xXñË/8-ù:ÝøýñwXø¸Ú½õ´6¤†´ôÓ´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Ø/ß™›ø¤‘†I&gt;€VØ,N²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`äšf?ÁëO¤k&gt;=ðý¾±Ûi/VyU™ZÜ/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ã×š&lt;CðÊÛPð§‹|mi$6&lt;øÒô88’WVn¼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Ï^Õëê ßR)ÔÖÏ¡ƒC¦ÄðÇELmb&gt;î=*ÍbãÅÚ«]ê—“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pÙ+8Ï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+’§%©3‡=¤ö•b"„BPHs(9ïÇÐÕ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Hôy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þ``c 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s“F.</w:t>
        <w:softHyphen/>
        <w:t>éòÌ1µõŒ†Ek=–¢â66r</w:t>
        <w:br/>
        <w:t>I»‡·CMä»ew8*¤|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5ábT=Óâæ¤ÏG‡âw÷W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‡œ‚ÄqÀé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EŒ •K˜ßçòßø9ü³^µ¹›»ZV¬ ÚS</w:t>
        <w:br/>
        <w:t>öƒøÁãÏÚRÅ-5¿"kkXÒ.à®°Ç÷"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\JéxÀÖ—í=ì².ø—øFFÕûÞÕô5ñ°%µtû'ìµ›»5á5¹½¶jQ0hADWa…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¬}ÃúrÜÝ^åäW9ë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Ï®{×&gt;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ÛœÔërÃ–KTm½õ¿/‘mnµGå!¾XñÛ</w:t>
        <w:softHyphen/>
        <w:t>P¾ÐâÖ¼MN°¬“€@U'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</w:t>
        <w:tab/>
        <w:t>Jtf</w:t>
        <w:softHyphen/>
        <w:t>Ô\þLæ/&lt;/sw}%¥¹x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cÊGïïøWm¥|"m;á…–¶r]ÜC»&lt;ËêÄ"kÕÄâTÕ¬&gt;§ º÷sË-‘º¼‘WÊ&amp;$sã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ÇëYú¾½6¿,hÑ±¶µ‚•&amp;{¤bkŸ</w:t>
        <w:tab/>
        <w:t>M%s†Ty&gt;ð½„ÚÎ›+¼h</w:t>
        <w:softHyphen/>
        <w:br/>
        <w:t>¸¿•w</w:t>
        <w:noBreakHyphen/>
        <w:t>ñUÏ‚4</w:t>
        <w:tab/>
        <w:t>á_-¥¼;wI÷”uÀ5ËŒo™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z6liú³6•:ÜÍöéî</w:t>
        <w:br/>
        <w:t>Ðq·=koöj‚ÇÁ¿´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8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D¶–PÀ3«ö*?JóhAB¯-M‡</w:t>
        <w:softHyphen/>
        <w:t>ikt9ýK\]{ÇÞ)Õtí5ì’þéŒ~`*dAÂ©# ü;ÓüY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À’‹</w:t>
        <w:br/>
        <w:t>-Eõ½KP·{ÛÒD/Œ˜#øW8Ï|zÔMI)Éu:aQF&gt;÷SÄšUþ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³³ÛÅ?É±¢•Ï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‰ñdñµ¶[J¢Z¸e)Æ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  <w:softHyphen/>
        <w:t>wdøÉ©.g¡„)¦Üe³7&lt;ûBjú'‰®ç¼Ó^f{AmÃ)"ÖNÎ;Ç&gt;Ùâ¬Ùüdºh55hZkT´ÝÍþµÀ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</w:t>
        <w:softHyphen/>
        <w:t>Jö1ÕUFaðÜ</w:t>
        <w:softHyphen/>
        <w:t>§±ÆéÚÍ¾‰öæ¤ô™`r¿O</w:t>
        <w:softHyphen/>
        <w:t>U‡\¸ð¤ˆc½Š$¼}F&amp;YÓ¶"A&gt;˜Ö4Ò‹´•M»³’²¸‹Lº¸2€Ó;ù…yË7cô</w:t>
        <w:softHyphen/>
        <w:t>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Ë</w:t>
        <w:softHyphen/>
        <w:t>Ë&lt;ý¶xŒOÊ©Cü9Ï½º³ýÛ¹…Z|ÇHšlöú„w7</w:t>
        <w:softHyphen/>
        <w:t>,$”ãÙàŒôÅ;ÇÖæÎÂÞ!1ººÔdÜîH/¤Ÿ_</w:t>
        <w:softHyphen/>
        <w:t>xêµæ’Ø¨4§r+h^Á ¤u±b^§[ükKÁúµú·‹´ûU»kH/dò¤¾“³®2[õ’¨½¡§šÙWÅ¯¤ øçN×µ¯í»w¶UÓü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v.G ˆç</w:t>
        <w:softHyphen/>
        <w:t>¥rA5½</w:t>
        <w:tab/>
        <w:t>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ê},f™õ’PØ§/Œ&amp;)mGö—ÚD²†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~5§/ˆ&amp;’Þ8Q#R#ÚîI.[&gt;: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«“BÜZ™Ofö‘&lt;ÑX&amp;Ð[ƒ’z‚z“PiC´Èó\y|F¥óõ'ÔÖ´ÜU;u£m.'5Í.Þ-¥1JF ¼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µ£øÊæÎâaw œÉ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0y®Èaá*I¥©¯³K—”ëü04Éa·Ôcµ[‚¤&lt;«+m¤ß+‘ÖûsÄ—o"¤"WÎÕÈÛíŸJé§+§§Q©E¶zfñFò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ÚOem©ê·vÉ¥X\O…‚Pc ˆþ,z÷5èß?eÙ~ü ÐÞË]®</w:t>
        <w:softHyphen/>
        <w:t>üë¨£¸&lt;lpQ©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ë\0—5_w¡–Š“P›Ðñ</w:t>
        <w:noBreakHyphen/>
        <w:t>Úë^&amp;ñ÷€¡Öµ</w:t>
      </w:r>
    </w:p>
    <w:p>
      <w:pPr>
        <w:pStyle w:val="PlainText"/>
        <w:rPr/>
      </w:pPr>
      <w:r>
        <w:rPr>
          <w:rFonts w:eastAsia="MS Mincho;ＭＳ 明朝"/>
        </w:rPr>
        <w:t>[T²iaD$(ÖÑ+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£</w:t>
        <w:noBreakHyphen/>
        <w:t>¿Ö½{öœø·aàŸ‹“é&gt;º¼·Ñ"U´Û)</w:t>
        <w:br/>
        <w:t>Û\]J*®?ÖKØã¹ô¯~8™Jšks)Ñ´vÙ</w:t>
        <w:noBreakHyphen/>
        <w:t>‘áoÙ÷Pý&amp;ðßÄ§ÞéxÕY|%®¾Ñudd\ª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ú´Ÿ²?íoñÇþ~•áÝxxSÄýôš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š${«”Æå¶Œ·NNp=?-pÕå$ÝÙ–2iA8</w:t>
        <w:softHyphen/>
        <w:t>i~Ì¿t¤ÚÃàÏ…~</w:t>
        <w:softHyphen/>
        <w:t>ü/Óµû¿™</w:t>
        <w:br/>
        <w:t>ø‡Æ÷(Fû•cç1$üÁŸ©8Èú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Ïü'öøµûLé$8o§ø2ú@Ú¶¡q'’-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êGlÆ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U¥)Så]Og-¥N½</w:t>
        <w:tab/>
        <w:t>J®’Fwíuû8x¤ö6ø6Ÿ`ñ$w;ñF</w:t>
        <w:softHyphen/>
        <w:t>Ò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Ñ</w:t>
        <w:softHyphen/>
        <w:t>T€L¤ubsÁõîx¯/ý·þ~Ï¿¾hpxKW‹ÆŸ¥´òõ[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LÀ|ª½#X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ëÏO'„p¦ÛÜë§8Sj[£á¥‚î95!ÝÁ”R¤€Fzâ½³á¯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xgHº·ðºXi•¬æ¼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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1ô¯•Ÿ»ˆö»Vý²ŠØâ~!~Ò¾3ñG‹¬üK&gt;¤müK¦È'±¾µUI¡“zqŒ“Mð/ÄWðï‹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u¯|UñÒ&gt;ö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]^F&gt;£=ëÝ£u á±¾"œ¥QJ“ø/áŠþÑŸtO</w:t>
        <w:tab/>
        <w:t>h×¶úDÁ&amp;¼½Ôîd</w:t>
        <w:tab/>
        <w:tab/>
        <w:t>†5ËÏO`+ÏuQm|e«Ú¡il´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¼¨7</w:t>
        <w:softHyphen/>
        <w:t>Á</w:t>
        <w:noBreakHyphen/>
        <w:t>ªOzòåET÷Èèr÷5Ý’Ü1¶šRÌÓ*åyûµ7‡&lt;@Ú¡),A–?½¿€Ì9ãÖ“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ŠSÚH“U¿k</w:t>
        <w:softHyphen/>
        <w:t>èÑ¨î“À?ýj¥.£pËdhd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ª÷ätæˆÑIÙì:Ów÷K1Ý[H¤ÈYf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sL_±½–Ü¢«B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œ%fúÎk‘+ìµV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¡(çK¿ñ®›Añ;hšŒw–ÈÐ\ÚáÖ\üÅýF9¯-NQ™ƒ×WÐÔ?¼Ma&lt;×ºn£-ÝÈe»–2CN</w:t>
        <w:softHyphen/>
        <w:t>×'ß½rðø†ãÃzü:½¹+wvpÓ+mxÏQ“×“^®ù”PÓÓ•u=</w:t>
        <w:softHyphen/>
        <w:t>à¤Š4=+ÇÑx»Ä±É§ÞŒMõ yˆi'C”^¿6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ÓÖ¸¯Úsã–±ñûÆ÷Þ&amp;×±&amp;§xv—aW?/ä+×…iÎ§2gFJœœ¶º±æÚ&lt;Ð^ÁºÔ</w:t>
        <w:tab/>
        <w:t>e&gt;§ Ö·5-÷ÂÓtíB[”î3&lt;6Í)!P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95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¤Ã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</w:t>
        <w:tab/>
        <w:t>2§‡‡Æ¥¯YiÚ7&amp;yËJ¶zSùQ(É°Æ=ˆëëÅbê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ñ¼‘Eo&lt;1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F^øõ</w:t>
        <w:softHyphen/>
        <w:t>*b‚—SÙKVz¥ÇÇ'Á^Ót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}……²Ú0™³#ÌÜ4¬‰÷</w:t>
        <w:noBreakHyphen/>
        <w:t>¤Ò¸§h)áˆRYƒ$ò–iÑÆZ2yËÜçð®ZX©IÚ]M)ÔÓÞ0-</w:t>
        <w:softHyphen/>
        <w:t>áº¼Yã.IòýV¬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Š¤úŒk'ÅãfP;ÖP©?laN¬e6Ñ‰%äŸjšxwIi±IûƒO_</w:t>
        <w:softHyphen/>
        <w:t>s—w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˜:ñ‘ÔW·R^åªô?tÝÍ¯</w:t>
        <w:br/>
        <w:t>]Ç%ÊµÌ (ã9É®·Dšµ¶†ß3ªOðæ¾¤êyØxÞ&gt;þæ‡…ïBëð—IKDåÊœªH9À&gt;µßM&amp;KHÃqnøÆj%/g</w:t>
        <w:noBreakHyphen/>
        <w:t>XîÏ¾á,:”$9î\Úd†Ø¤°?ãP</w:t>
        <w:softHyphen/>
        <w:t>§Ÿ”fNG·s¸Ê*ò&gt;Öæj ¿µipªY‹</w:t>
        <w:noBreakHyphen/>
        <w:t>Ns€*</w:t>
        <w:softHyphen/>
        <w:t>Õ’—@dUòÆH?Çí[Ò×W¸J”½ŒKº§Ú¡2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¡íÖ¸Ýnúa«N¬§¢ãïï]4¨º—1†!a¦àÊöûäŸå*AëN¼à—h‘dpFB|Ùö®|N§ÞÈî§šÓåÐÕÑüsºSmruó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2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z{Öm¦”ßÚæÞA</w:t>
        <w:softHyphen/>
        <w:t>™Ü 8óëõ</w:t>
        <w:softHyphen/>
        <w:t>p´Û…»</w:t>
        <w:noBreakHyphen/>
        <w:t>&amp;?4§Ìä¤§ø…´›;s+ÊT¦vçiç“øW§sâ</w:t>
        <w:tab/>
        <w:t>wîÍ3ëð¯¡ÊèõgçØüM¦¦ŒÉî‹ mÞiÏÎã•O</w:t>
        <w:softHyphen/>
        <w:t>r&gt;-ñœ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H†BÜÉÕ±Ü¤A_KNÑIô&lt;é6×2êq-ñå$V²Be$àœçú×Aà¯ƒçÄýR'¿wHœ;ˆô§ÅZz&gt;SYÁ¥e»=£NÒüð;C®%…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yfqÔŸN^qñ/ã½×5Wxà†ÊÆ5ÛG•${ÑÅEÉîzµà›èy½Î¤óÛÎa/3òpynµÇê:´Ò¬Ì0h¥§{“VmGN¦lòyç!ª0X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9</w:t>
        <w:softHyphen/>
        <w:t>Nº“Edn] , &lt;‘ØW²Y|f²Ð4</w:t>
        <w:br/>
        <w:t>m7H´K4H‡Ÿ.y#wÉ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yÞ],ZŒÐåÄÐ•T¬bßø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FûMÀ™‰ã&lt;æ«¶¿§34jÃhüq]˜L$h¥</w:t>
        <w:br/>
        <w:t>lváã5r×‡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E~Ó7îUB§ÖŸ¯jšZ]˜íå‰c*GSïEx9TQ5K»YIm©¢†Q$®x¨®¶ÇÃÚ–™ 1Âñùd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jóñøºt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ÅÂTÕùÞ¬·{ko¨EeywÎµ4‹Ú,‡Þ»ß‡ºµÆs©[ÝYÞ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µ¦</w:t>
        <w:tab/>
        <w:t>z—$Œt¯…ÆáêÊ²QZ3ÆÆË‘Û¹Ëk?¬õ]mà´û#™I/4C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·Z±¦ø²)-…</w:t>
        <w:softHyphen/>
        <w:t>ÍÒF@¨b§r?</w:t>
      </w:r>
    </w:p>
    <w:p>
      <w:pPr>
        <w:pStyle w:val="PlainText"/>
        <w:rPr/>
      </w:pPr>
      <w:r>
        <w:rPr>
          <w:rFonts w:eastAsia="MS Mincho;ＭＳ 明朝"/>
        </w:rPr>
        <w:t>¯ì™i)</w:t>
        <w:tab/>
        <w:t>Ár^D^ ¶M&amp;º¼Ã#âE“ 'n=ñ\µÝœ</w:t>
        <w:noBreakHyphen/>
        <w:t>,×U“’</w:t>
        <w:tab/>
        <w:t>áG ¯¨ÉðÖ—´‘éàèÆ1R[3OF½Óô;§¶fEo@~÷¾}Ehë^!³‚â</w:t>
        <w:tab/>
        <w:t>4»‰Þ0rë#gaö"¼üÂŠ§[õ&lt;Ì~YÄt‰¨^jÖ÷·8ŠÒÜLÅÉè~˜«î¬ú²C8¶Ë7ÊÐ ùc= ?Ö¼^&gt;’}Žz;GÈã¼Oá+›kÖ3  “ƒ£§˜ ÔÑ-\7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½Ü%8ÔŠœº´×¾Í‹?C,"G¹&gt;jžœ(úÓ</w:t>
        <w:softHyphen/>
        <w:t>nCœÙw ÎAÉ</w:t>
        <w:noBreakHyphen/>
        <w:t>õâbk{Z²´Bœã(¹–ÓÆ’]¤é)9&lt;ï-“šÏ“_¸wV]¡IéZTÂ^Š“8Ý6Òo¨é%ÕÄíw$DB˜;3×éêjÕ÷‰Y¬Ë»¢Œ¤“ºgµzµ+F4•(JœTUŒ;içÕ5'«©¸$`}k~êÞùd&amp;ïc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…ÚH¬±ØÙQ‚±ÉZžòˆÍOLZµ–YÂÐ¨Û·¯áÞ¹ˆ-„—Y·…˜`ËÐÖ+R¥5ÔèNzV‘2øMµ—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ÏÊì2•sO‚ÇFÐ%·–®.¤9’w¤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zô+{Š=‡8Þ*Ç4öˆ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 tQÇáWtùRy£‚ÎÖFd£Ü“]2Mê´G%lKŒ’DšÏ„ìì{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2ÙçÚ±</w:t>
        <w:softHyphen/>
        <w:t>4ô¼ÔUb„"ò“Á®ÜF)ºv¿CÒX„áÌÍkÂÁ,có$D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'ô¬7ðÔ‚Q¤-ŽãŒÖeG(;›ÓJPºKHt²í&gt;uúÓ5RE•AÆ§&gt;¤Õý^Xç{¥¥ÙNhŸPb`Fƒ=é%ÒÚ$aUÇP+Ö¦¥'g±½:Rq1o,ÎB$\‘ëWtËƒiº¬{úÖø˜7</w:t>
        <w:noBreakHyphen/>
        <w:t>TL£¥²µŸÙêÑ,W6Öí¼díQœvüq^wâo‚I¥{'xFs…à7µz5y“\½LèTŒ¤aGs¯xg„Û¯Ý`pÃÛé[~ø°n.w¨bqÂƒ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Q¯§+.¢‹—ºvúv¯§ø‚ÆDy ,p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ô§ÇxÓá=†¥</w:t>
        <w:br/>
        <w:t>5ŠÊ²Ÿùj£å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è•+ZG,''5s›Õ¾êúµI%¼’²*í</w:t>
        <w:br/>
        <w:t>ÕO½WÐþ#jmÛY_DÀCË9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÷«Šæn,ë©GšW‰Ùè¾4Óõ0¬¬</w:t>
        <w:softHyphen/>
        <w:t>òñ‚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|§xY£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?½%G©ô§ZŠŒ4z™ÉJ³ès÷~¿¶‘Å…Ëƒ#'ðÏ9¬«íQðüª·PÈË_}MsÅsE¦8É$ŸRö™âû=U‚Í² é¸Ö½öaq¤¤Ð\#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¤$0÷&gt;ÕäcpÜêÆÕíQ;œ¦¯§¼34d‘Î1ÛÖ‘eì§%}&gt;ç</w:t>
        <w:softHyphen/>
        <w:t>x§`¢½¤2JiØŒ*Û$—3…Éµ¶×¤x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Œ+†\ÜÜÌ‰Ôö³qè%ám5•˜±úgœÕMBáu8X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qÚµK™ûDgN\²å[#OÀzUª¬fyGÎy,p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0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ÄV6Z£µ$U1</w:t>
        <w:noBreakHyphen/>
        <w:t> òiUN3æF«ýªEi7Y”‚6R üÀuéÅfjZØ.ËÅ‰àgŸÂ®ùìú•YÁ»²(Qî‘¥(Hˆýi¦ÌjW;\áÔp;W</w:t>
        <w:softHyphen/>
        <w:t>O÷jýN¼&lt;yfß‘×x</w:t>
        <w:softHyphen/>
        <w:t>A¸$€”H¹qù{Õk&amp;ÙäE,Åyàõ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eí48êÍJ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ŸOñfY</w:t>
        <w:noBreakHyphen/>
        <w:t>DVá}</w:t>
        <w:tab/>
        <w:t>ï]GŒ.ã“L†tEŒJ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é]¸–Ô EHÙ$ÎZ?E§@Ä…w9éTï5¨uU™NåÉÈë]´èJüæ²rV(ÙIµ*2‚\c“À÷</w:t>
        <w:softHyphen/>
        <w:t>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»øŠF0Œ Ï§¼ê8j"ú£¯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À¾’odùX±å{ð+‰2</w:t>
        <w:softHyphen/>
        <w:t>Íã…fçßé\XisÊSfpçÌËÖ¢ÛM¸ŠrOÊs°7ë_`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0µ×ñWÅû™rÅjˆ»Sü</w:t>
        <w:noBreakHyphen/>
        <w:t>£×Þ»èÓ”¡)t=|®“%8ô?Af„!~ð'5V@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^</w:t>
        <w:br/>
        <w:t>WÐõe%wb)²Ã$Õ]£n3È</w:t>
        <w:softHyphen/>
        <w:t>¥O:QW"¬¹š±ÄEãmÌ6öõªM”pœçúR\®74¥'Èn¢V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°5"+ÊT2ã¸®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8SR¨ÛÙœ®¯àˆn</w:t>
        <w:br/>
        <w:t>×o~+¤Tð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¸b:ƒÍgZ\ÒZ®ZmµƒB8}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t</w:t>
        <w:softHyphen/>
        <w:t>;D1©¶!Ójà¬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;£Šš/'ã”È¨¬óÅ</w:t>
        <w:noBreakHyphen/>
        <w:t>Â85é)em€±õõ®ú²|©³Š|‰kA'UK”Ý²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85’¨–Å©&gt;VÐè#YPŸ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~uô</w:t>
        <w:softHyphen/>
        <w:t>ìUj°ÞêR©À(™éÅ{y57Ï©5bÔî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Ð’9¯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°áZÏÃ±±8F,sëÎ[</w:t>
        <w:noBreakHyphen/>
        <w:t>•ô§oÌ’&gt;;4¥ÍM'Üù#Ã™òãPÄ‡ö5´JÈåA*µe*n'¡¸Å§c€%öæSƒVæUX²03ßŠÒq-Øs¹A£’ðÜqâÛ¤-üJÊO?å_¶Ÿ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b6¾µÒð c9ëŸÎ·”¥*Qg£Ö¤R¤G‰nHR7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Zì,ùÀÏ§q‚îq^É1Ó’¶ì</w:t>
        <w:tab/>
        <w:t>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@FnÆ¦+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æzž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»þÍýŒ&gt; Î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ãÎ9â¿&gt;üG—Høn—šœ¬†IHÙ¶</w:t>
        <w:tab/>
        <w:t>85XYòó7¹âÓñ§nzW‚u›KÝ0LÓFò¹9Rx</w:t>
        <w:noBreakHyphen/>
        <w:t>ã5.³«”‰Ò~âª2SÕµTíIÚØË1ùOJ]&gt;ú;eyš0f‘JòsZê”’)ÏN¢å´·-èšÌ±ì$ìlð{ší4ía¬4ù§»</w:t>
      </w:r>
    </w:p>
    <w:p>
      <w:pPr>
        <w:pStyle w:val="PlainText"/>
        <w:rPr/>
      </w:pPr>
      <w:r>
        <w:rPr>
          <w:rFonts w:eastAsia="MS Mincho;ＭＳ 明朝"/>
        </w:rPr>
        <w:t>µQŒœrOÐT(§Î¥-9Z9mCÄ+=ÓNçr#| ž´¤Z5Â#Ê‘3ñð§F|Ó¶ÄÐšsPGÛ?ðG(þÝ¤Œ.—t¡§ØÒg"21Å}Ñåæ"</w:t>
        <w:tab/>
        <w:t>#</w:t>
        <w:softHyphen/>
        <w:t>E[Ævg§ˆ[D§áàÎg,„/âµB”l“œÔÙ'©ÏZ›I2)f=F+;VËI#x¤</w:t>
        <w:softHyphen/>
        <w:t>¨á$ÑfpÄ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¾*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›êãEø…¤Já™šÜíÚrF@üéFM</w:t>
        <w:noBreakHyphen/>
        <w:t>fcO›—Ôù~ËÃSjKq{ráÜò8ù±ØUÏ¤]›Y¼¦-†=3ÒºSä’±³VJ&amp;î£©Ç§Û´ÎAQúûW-¼Þ(škÒ…â”µ‚6|Õ8ÙÜtS»:O</w:t>
        <w:tab/>
        <w:t>Ýâ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œ/=F;{VåÓˆ¢dpsÚ¥A6×söƒæîyþ±3jZ£yaÄ`íôÁõ§Ñ^K^–2Å¥E</w:t>
        <w:br/>
        <w:t>‘É&gt;æ¢ª´¹QÑEû·g½ÁdðoÄâDš¨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@&gt;ä×Ú:€Å‰Ú¿q×‡¿©èb§t†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ªÊ3‘UõÑÏ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|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™</w:t>
        <w:softHyphen/>
        <w:t>¿bsUe¹EÏsÈãé_øbí,´Ñ +µ¶é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?Jóš¼‡–¯~£ÖÅï'»¼”0dÙ0á@Ï#×5&gt;«taÓK¨,¬01×5¤ùodzµ5…Œ¤ZI¦iFÕÙZFc#0\nç5ÈüG‘¤Õí#/"</w:t>
      </w:r>
    </w:p>
    <w:p>
      <w:pPr>
        <w:pStyle w:val="PlainText"/>
        <w:rPr/>
      </w:pPr>
      <w:r>
        <w:rPr>
          <w:rFonts w:eastAsia="MS Mincho;ＭＳ 明朝"/>
        </w:rPr>
        <w:t>ÇËœ7×5P“zU,ìµ?à•ö±ÃáŸ‰² ÝåÊˆÜdl^ßÒ¥ð48øiâ)KoÙ®Îì3ƒ’Ç¢¼ü|=ÇsXKš·¢1ïàãqtíUe¶a#d–Àµ|cRæhõãMnXK}ä</w:t>
        <w:noBreakHyphen/>
        <w:t>jxí ‚Äô</w:t>
        <w:noBreakHyphen/>
        <w:t>•.*&amp;Í¤’EËxµc :–8H‘ä[Æ&gt;í‘UmaWæ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wSúQ®§&lt;æÓL™ íÉ§*ÂÌ¸# öªµß+.</w:t>
        <w:tab/>
        <w:t>½IãŒ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õ«1ÂL HéRÛ—ºjâ¢®"G´ æ¥H÷ðAZÚ5íØµ“…‘$J¼¬AôíSC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ã6ÓBSÒÄ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§#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C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Œu©¦®µ*</w:t>
        <w:br/>
        <w:t>š4+)àÃ½(‰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VÍÁh7§{¤0 1úÓË†!@ÀèkGC</w:t>
        <w:tab/>
        <w:t>MEêHð‰»ƒµ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€ÀäÕ(«ÙA§{‘ë²</w:t>
        <w:tab/>
        <w:t>ôù‰RFÃÀêx®×á8fM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ù]Fäü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W-ÑîÖ ½äyÎàãëÖ¿0?në×·ý¿&lt;wµIAº±íœúêRï±ó˜™.oxâ"•§U ‚©êOJç&lt;Su%çüKíT™% ;ƒþ</w:t>
        <w:softHyphen/>
        <w:t>{ÔÆ.÷èsº7Šl·§éñè6Ð˜µ* µ½½ëR</w:t>
        <w:tab/>
        <w:t>ŒÉ”ÁdÕ</w:t>
        <w:softHyphen/>
        <w:t>›ÐÖ-òècx›U–æâ×O€âyÜî'î¢ñ“ÅX‹JH‚&amp;„07n9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]Eî¥ÔºPPŸ+êiZÞ</w:t>
        <w:tab/>
        <w:t>Â• o€õ§ÍücÔ.</w:t>
      </w:r>
    </w:p>
    <w:p>
      <w:pPr>
        <w:pStyle w:val="PlainText"/>
        <w:rPr/>
      </w:pPr>
      <w:r>
        <w:rPr>
          <w:rFonts w:eastAsia="MS Mincho;ＭＳ 明朝"/>
        </w:rPr>
        <w:t>‚</w:t>
      </w:r>
      <w:r>
        <w:rPr>
          <w:rFonts w:eastAsia="MS Mincho;ＭＳ 明朝"/>
        </w:rPr>
        <w:t>µKDK‰àù·yhHË~UœcËŠTåí—)ú¹û#B©û&lt;øaQ˜ˆlâB©;O¸5ÙxñCx~Fä “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qR±èÍ0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*¶˜„U†Aõ¯¿à°™?cûEMÞjk¶åF:üÃšÎpIØá«ucáÛ</w:t>
        <w:br/>
        <w:t>¦t ÈÈã§_Ä:ÊX[ˆÕ|Ùf;#Áõö</w:t>
        <w:noBreakHyphen/>
        <w:t>õºVØ¨ÚQå—B•§‡šÊÉd‘‹M?&amp;B1¸Ö†›~e…‘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ü¤þ?*Ò1M_¨Ý;§b=[S]</w:t>
        <w:noBreakHyphen/>
        <w:t>Ñî$FuA÷@$··§¢éqÝJ</w:t>
        <w:br/>
        <w:t>MqÈ-ÕW&lt;¤ «sèrsÊIzdì§c—åecß5gQÔ#ÓìÞi2ð=I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®IIÎW7…6çÌÏ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&lt;Û\¤‹_n®µ¤·PÀû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€£åÏ§µ}ÝâEÎ•9ÔÕÕ^ó=)òÂÉ</w:t>
        <w:noBreakHyphen/>
        <w:t>¤ã°Y!‰k†c?†«20ç5ñ¹‚J³Lô°µ]’ß÷Ì¼U˜Ýv‘‘‘\sŠq²;d”£ÊE±ÃäøÒ³´jF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</w:t>
        <w:softHyphen/>
        <w:t>D_2hšPåw"-¹ÆãŒÓ„AÕƒAõ¦é¾[ö1</w:t>
        <w:softHyphen/>
        <w:t>-</w:t>
      </w:r>
    </w:p>
    <w:p>
      <w:pPr>
        <w:pStyle w:val="PlainText"/>
        <w:rPr/>
      </w:pPr>
      <w:r>
        <w:rPr>
          <w:rFonts w:eastAsia="MS Mincho;ＭＳ 明朝"/>
        </w:rPr>
        <w:t>ð‡B[¥M#2¦â</w:t>
        <w:br/>
        <w:t>úU¸éfTµ‚=ÒŒíÇ¥+ÆH'ÖI¸¶‡&amp;¹EÅ-Îã‚Ãjd,¼âDÓMw÷…îBÄ‘ƒOQ“†bAè:Pê\©«j6hBÈ9bÇÒ£xÙ™€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õ«Šæ^€£¦£–]Ñdíý+ãoø-e„Wß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+Î¬Ã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Æk¢Šji˜%</w:t>
        <w:softHyphen/>
        <w:t>žÇçF»áhÒd ò¤|ÛO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á&amp;ÔÊÃ›UG</w:t>
        <w:noBreakHyphen/>
        <w:t>§Þ½Ê0w»8ÔTÐÉ&gt;§Ï«iðD’ã–ã&lt;ý{VŽŸðšéáP²$HýORÂ‰ÂHÊ/Þ´Ž£Ã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…</w:t>
      </w:r>
      <w:r>
        <w:rPr>
          <w:rFonts w:eastAsia="MS Mincho;ＭＳ 明朝"/>
        </w:rPr>
        <w:t>ÙçkÀÄ®ÓàŠÕƒTŠÆýd…Ð2ü¸/Èõæ¸q˜wU</w:t>
        <w:br/>
        <w:t>MN7‹.§Ä;mác(Z1œtÜÙë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0ê¡£¨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šñ^M;]žU-^Æmüió%Ì+FÄô9ÁúVÎ“©B`Ig–aèü^ßJÚ¶S7‘½*&gt;ýÙ§¤jº=Öµ§ÉqqÉ³¸K‰!‘$Ps³=Á=½+Ø&gt;|aðæ£ûXiþ.øšb½ðÅ–ó%œc1Ç…ýÄaW 8éÛ™®Šj¦•9r·ïv&lt;Ÿã^‡ x·â6±®ènö–šµä×"ÍlpÆÎJ"ým|&gt;ñþ«ðÇášø]fŠk).&gt;Ú&lt;Ü®Ga:ç5Ú°j“ºJN³GAðDø[Æ¿Pø¡â{Û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ïwej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€; `½ 8Î&gt;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W¨éÚ^Ÿããa:Ûh‚Vx¡À•›ä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=;×e†zVê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vZkW:iÓgŠÙÜËµµtØ½ÏÔÖ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áˆ–fØë1PKÀcŒþUåSÁÖ„yZÔÙÓs¥±*GµDë"JO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û</w:t>
        <w:softHyphen/>
        <w:t>J|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Õt‰…Ö§µ·(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‚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È~§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e©Ã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ÕÞÆ</w:t>
        <w:br/>
        <w:t>|%îçCw</w:t>
        <w:tab/>
        <w:t>ÁçmQÜñUeøU©C,a5%¸µ/½QdÛb1’¤|w¯nœš‹Œ·:'†æºDÐx§¤4ÒF#,UH</w:t>
        <w:noBreakHyphen/>
        <w:t>œsøÖ^µðžæY#</w:t>
        <w:br/>
        <w:t>&lt;mµç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ž9ìx</w:t>
        <w:softHyphen/>
        <w:t>ZÂ”f¥b¨áùl¤ËZ?Ãx¯</w:t>
        <w:softHyphen/>
        <w:t>Yó+±ƒu ôÏ¥t^G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ÁpO'Ú¹qTª½Ö…×¡'§B}KÃ“i</w:t>
      </w:r>
    </w:p>
    <w:p>
      <w:pPr>
        <w:pStyle w:val="PlainText"/>
        <w:rPr/>
      </w:pPr>
      <w:r>
        <w:rPr>
          <w:rFonts w:eastAsia="MS Mincho;ＭＳ 明朝"/>
        </w:rPr>
        <w:t>’</w:t>
      </w:r>
      <w:r>
        <w:rPr>
          <w:rFonts w:eastAsia="MS Mincho;ＭＳ 明朝"/>
        </w:rPr>
        <w:t>ˆ”K"†Á!ÎHÎ8ïQOðçQŸÃ+¨\Í</w:t>
        <w:br/>
        <w:t>tÅaŽØzžãÖ°ÃàW‘…&lt;¹nÞ†5¿‡õ›¨m"µ‘€…&gt;öÃcûØêMoøo@×4‹ ·¼;}âÝWàSÅ`×/"ZŠXHën‡MvG–©+dî~µ›©xUu{¸'y–Õ‹ªƒ…cØ‘í^E&lt;=JM¦‹ 5yµµß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Í$¾`f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rG|UKÏ]kVðŸ)¤’% À9®ªœ¤ÝŒ•/i&gt;a4Ï†º®*«BËn¼»#c</w:t>
        <w:noBreakHyphen/>
        <w:t>…Òµõ-Ôo¯™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õªÄQ¨Òv)á¬2×HÔ®ç€ÛÛ$¨¤´‡vÏü:×q`ým$Xá@Jó´öÎ+*¸ZÎ-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%NM®¦</w:t>
        <w:softHyphen/>
        <w:t>ˆ¾~4¼k§¸.‘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QéÇ§OÂ¾]9š9</w:t>
        <w:softHyphen/>
        <w:t>ÕD¤¦¤Ìß\WbîûÓƒnÖ µðólêVÖ2Ç‚</w:t>
        <w:br/>
        <w:t>›Î+OWÑMÍÍ”Æ®¨¹šg#Ý¶þuÑ(TöœÌs…Ù.‘}o¯^E©·]¦3œ</w:t>
        <w:softHyphen/>
        <w:t>CŸÆ®é</w:t>
        <w:softHyphen/>
        <w:t>}cn’Kp‘4-È?33g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N&amp;49Ú</w:t>
        <w:tab/>
        <w:t>á½šº:;Q7z¶Ñº#37…Ë¾ƒÒ¹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}ôM^8$šWd%Ù¤;IÏà+Â«‹ŠZÒ‹œRìlø¾ñrH#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vJÃþÐô5Êë¾</w:t>
        <w:softHyphen/>
        <w:t>{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†è´€FfId#Ç÷G½uà¨J-9#uE»Dì&lt;Mñ6?xCðÄÚ-…Œ^</w:t>
        <w:noBreakHyphen/>
        <w:t>·0É$(&lt;Ë¦'sJíÔ±ãŸjòíCT¹¤2´‰~L“ôÅ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§7¡¬)µî¾†z[Üêq‰n£*‡Ò§¦*f¥~×ÖrB«3J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Æ}I</w:t>
        <w:softHyphen/>
        <w:t>é¾i¥%±µ6ìÔºœý®ƒ{sªAƒ$Ê™iŠ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W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.ƒ¥$j</w:t>
        <w:tab/>
        <w:t>‘Î[iÀ</w:t>
        <w:softHyphen/>
        <w:t>ZêÆÔm¨ÅèûÖe{˜5</w:t>
        <w:br/>
        <w:t>ˆm</w:t>
        <w:softHyphen/>
        <w:t>d‚êYnõH”À</w:t>
        <w:softHyphen/>
        <w:t>_OZ«â</w:t>
        <w:softHyphen/>
        <w:t>Y²˜&gt;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‰Tœ’}sÓ§çÅF.ì'…JòE[³&lt;WQ[Ò®zGÐè,õvÐ%´*K°ÃcÉç··4±´Qq9ëF</w:t>
        <w:noBreakHyphen/>
        <w:t>ÑuI$¿Q4ìd•äÞY›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Ç¥@þ(¼tÃO‰</w:t>
        <w:noBreakHyphen/>
        <w:t>'í3</w:t>
        <w:noBreakHyphen/>
        <w:t>Š¸û£Ôû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J£Qd:I&amp;¢Ë&gt;™k§Øƒ"Ä`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3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{çÐŠ‹R[xã71È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39þµ§´jÝ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æåc</w:t>
        <w:noBreakHyphen/>
        <w:t>Ùõ</w:t>
        <w:br/>
        <w:t>HØÄJ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sœñÇÖ˜þ</w:t>
        <w:softHyphen/>
        <w:t>½°ñKé·r-„ñàIç|Mê}½kYRÚÛ¸ˆI·.…i&lt;/uâ-?\s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éqoY¥9k†ÈÀUäçŠâ¯íßIÔôç¼</w:t>
        <w:br/>
        <w:br/>
        <w:t>^G¸ï8a¼W«„K‘ÜèÃÒr©ý¿ YàÒÒGãý^*HîqÖªiW—úÆ¼,,âÞ²u\œ"òÌ}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S[á©«7c%KK\íþ</w:t>
        <w:softHyphen/>
        <w:t>j¯ ÝYê)mv°Ì$HX’“§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ªñ]gÄ</w:t>
        <w:softHyphen/>
        <w:t>·~6¼¿c±¶Ô'=´D˜Ñ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¤å^U*v¨üÈ¦½ã‰Õ</w:t>
        <w:softHyphen/>
        <w:t>¯m/‘…ÄÓ,™Wù‚ç¯+V=BçÃÚÎ—¨\À¶·…n,xÁoI?ÞÎNk¢´œl—C¢¥;CÔÔÖ&lt;kµW×µýVòêôç¸™˜½×+µø</w:t>
        <w:tab/>
        <w:t>ðû]Ö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Áµ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?Ôî—N±¼‚2$Õw¯å§R</w:t>
        <w:tab/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qšÚ”äí$sVIRq‚Õ</w:t>
        <w:softHyphen/>
        <w:t>¸¿²WÆÙ×öK»Ò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Bx¼?{¥é)©_É:mx•ÆïßÈs‰</w:t>
        <w:tab/>
        <w:t>$M|ûuÁy&lt;yqñ»WðÇÁmYø[LS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wIïœ</w:t>
        <w:softHyphen/>
        <w:t>¸‰p€d#½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ˆâ)a¨©ËVa„¯Rt¥£&gt;sø‰ûr¯ˆü§ø†÷ÃZ,"’çdyÌ³Kœ¹•Îx]Å½3Ú¼sÄ·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</w:t>
        <w:tab/>
        <w:t>âÔü}qªßI</w:t>
        <w:br/>
        <w:t>=ýô„l–éùa9Û’@îkæó&lt;o?¼ç]:ó²U¤Öîµ5v¼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È8ÀÛÐV¿†u7BÑïÃBn5[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#9Û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GrkÂŒÛÖÁM»¹&amp;wRd™Ô  )ïõ4é®£e€…Œ¸à('úÖpœ”“SXT|îHM7U“Ã÷rI)?¾…b</w:t>
        <w:br/>
        <w:t>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Áä</w:t>
        <w:softHyphen/>
        <w:t>J¡-ÍÓL‚4…"p@ØÙïÐã§§ëÆšöA*ri²=]Öã‰aí÷ß8ÀöªrjgN·3GbN&gt;c…&amp;¹e®‹©Îî›‹{å¼Df‘€þ z})ÖÑÚ¤»ˆP~^§ÙÅ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Zæ”£ÌÕÇjÚÚju¼VÖ¦%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½Üç¾kÇY6NYL‘¹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•tT¥x8£</w:t>
        <w:softHyphen/>
        <w:t>Ów²7nõ9n.cc#F_ˆä°Ç5µ¥ëH–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l‘É§âº6øŒjFéèSIsv×;’%L°F=lXÔ[Òæ¶eX£U‘µàØr3ê+*Ô]9'WJÖÜ·â¯Çâ›KmAÏp§@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zó\æ»«6¡¦¥Í´1GÇÈ«Êú{×«†”Ó»è]9ÊUoÐ!ð{hšd¢´%S||cðk§ðæ»þ‰ªÉ©¤—×—Q*A#¶Z&lt;ßÞ¢½w(]</w:t>
        <w:softHyphen/>
        <w:t>nwF‹os/@Š"òæø:ÆÜ’x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*¡¬øòY¦mjD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\#P#Ç÷qÚ®œÛÜ™ÐŒ¥©'‡oÝá ŠàÚ8Ú»7m'ØõÏ9«~"ñê]£%ÉgØ´´³1= </w:t>
        <w:softHyphen/>
        <w:t>79Z;“f®UðÞ‹gª]Ç§Î¥ö</w:t>
        <w:br/>
        <w:t>fi1–ç·+</w:t>
        <w:softHyphen/>
        <w:t>Ä:•ˆÕÚEº–æ×O,©¼mY²1“è3Ï§½*6^ñË(Æ’k«'ÔµÝ</w:t>
        <w:softHyphen/>
        <w:t>Ã¾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šìË¨]}ëP0#Çzâ£•5‹†+ =OU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ªß³¹½YÊTÒ7|</w:t>
        <w:softHyphen/>
        <w:t>áH5½Imžð[²ÙSÊþ§Û¤v“µQA°$xHÄ#g9â¼¼K”ÚV9á]ée±¦£6¯â¸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•R»W¼ŽG½z$Ò4Ä„äï÷¿</w:t>
        <w:softHyphen/>
        <w:t>zÆ¥+{Ï¡ú?ÕýÌ¢·caùÁKuÛž&gt;µî¤ïv°ÄÉùº(õ÷®YIÔ~GØ9: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í/Ö</w:t>
        <w:tab/>
        <w:t>&amp;3mdUÂÔûšÆÔoË\~ì r{WU*.é³–5U$Ûz–</w:t>
        <w:softHyphen/>
        <w:t>'T· °R ÀÆrMqwòµÎ©1åR#÷¸!Ê»0é¤ìeŒ”};Ý–,m$•‘UK³§\çð¬¹æ›N–H¤·h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,uÈ</w:t>
        <w:softHyphen/>
        <w:t>«Ò“Ï+¤îÉ92ç…5yîoÃÜ}ª+xò¤˜„/ÔT¾!ñ•—Û£’</w:t>
        <w:br/>
        <w:t>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”</w:t>
      </w:r>
      <w:r>
        <w:rPr>
          <w:rFonts w:eastAsia="MS Mincho;ＭＳ 明朝"/>
        </w:rPr>
        <w:t>ž[Ò½\·.o#æs&lt;MêIGcT×</w:t>
        <w:softHyphen/>
        <w:t>W`H)ã</w:t>
        <w:softHyphen/>
        <w:t>bê*%'pP¤Ô¸ö§ßFšƒ²&lt;j³n)3</w:t>
      </w:r>
    </w:p>
    <w:p>
      <w:pPr>
        <w:pStyle w:val="PlainText"/>
        <w:rPr/>
      </w:pPr>
      <w:r>
        <w:rPr>
          <w:rFonts w:eastAsia="MS Mincho;ＭＳ 明朝"/>
        </w:rPr>
        <w:t>ÄêwZlß`·hc`3“œV÷ïšàtŸ‡š§‹µRŒn%pø</w:t>
        <w:softHyphen/>
        <w:t>/\ž‚»eðXº.ÔÒg®xwàç‡¾ië{â</w:t>
        <w:br/>
        <w:t>«x›Ä*CÌÇÓ</w:t>
        <w:softHyphen/>
        <w:t>ÃéÏz¯â?Ú6U¶’Ë@¶].Ñ7"L@3°?ívúŠãŒ\/&amp;vÒ‡¼›êy</w:t>
        <w:noBreakHyphen/>
        <w:t>µâñæ&lt;’Ü=ÕË</w:t>
        <w:softHyphen/>
        <w:t>ÜäœW-¨ø®[©w§_Ê®rÜu¥Ê</w:t>
        <w:softHyphen/>
        <w:t>Ò~iq^xO\¾AX¢¹ä¹?Ðb¼×Ä–ký¡&gt;ÅÂ–8ô§NW¹4Ót®û˜ÍdñÈ2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Z‚Õ</w:t>
        <w:tab/>
        <w:t>r ÷ª›LÆ</w:t>
        <w:br/>
        <w:t>V˜ãx°ÆÊ `ñP=Ël9`2)]ìjÚµˆà½xß#’iBI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wÅ9jC3DñÁ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gëÖ—cì°#€k6ù]Î…M-N‡á~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üSoqsIð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ùíõ¯Oñ·íl¶òÛè¤ÜI"í{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ô÷</w:t>
        <w:noBreakHyphen/>
        <w:t>µð™ÞO_ƒOÝ&lt;©aÜñ</w:t>
      </w:r>
    </w:p>
    <w:p>
      <w:pPr>
        <w:pStyle w:val="PlainText"/>
        <w:rPr/>
      </w:pPr>
      <w:r>
        <w:rPr>
          <w:rFonts w:eastAsia="MS Mincho;ＭＳ 明朝"/>
        </w:rPr>
        <w:t>OcÅõ]BâöîIä‘ÞG&lt;’y¦Å¬ÝÃcöeº nLjä)&gt;þµõôðTášØî«FWh»á«]Dê15šÎÌ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?ýUÞ</w:t>
        <w:softHyphen/>
        <w:t>^|8±‘$†Þâöæ&lt; $</w:t>
        <w:softHyphen/>
        <w:t>'=ÈõþUåc#NucMnrV¢¤¹QÁjÞ*Ô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íÜÅ–</w:t>
        <w:br/>
        <w:t>»Tà¿Ôc˜ysÌ$n…X“ô5ìÓ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²;)§ðÇdvÚgÃWVŠ9nõ4·¹nX‹ò õÖºí?Âo£iÈ$ŸÌ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nŸ¥|æg(b§ ¶&lt;™×ö“jÛÜø¹ôQopÓÌÍ…^ËøzS</w:t>
        <w:softHyphen/>
        <w:t>Ç:£^¤BØF3º0všù¹å•”´±Œ©&gt;_tÐÔ%¼—MV¹e¤BÄ3`°x®L§Ôo</w:t>
        <w:tab/>
        <w:t>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ÆsÒ½œ‹‡¹Ðé¥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z|§J“Çi µk„yv÷²9õ&gt;µ‰ªÇ%žpæY</w:t>
        <w:tab/>
        <w:t>ÆñÆsÔÁ/iæ%ÑN.š0¼ÍFÃ]I¦*ÖÒW¯¦~µÙé</w:t>
        <w:noBreakHyphen/>
        <w:t>Õíõ‹[ãh”HCó0þ¢½&lt;m*0Ãò3o«ÅC‘ôãoˆw¦¹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Š5b§c\*UM6òÂÂ9</w:t>
        <w:noBreakHyphen/>
        <w:t>ôH_Rƒ?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$”ÑÊéÊãT–ÖuaDfÎÃÎÁè}k/Qñ}íë¬³³,êqéô</w:t>
        <w:softHyphen/>
        <w:softHyphen/>
        <w:t>Ûë#ÆMë±¥§ÞjR£&lt;¯æ£¯^àV†‹áýCS²žc–ð#„¶|ÓïØu§K</w:t>
        <w:br/>
        <w:t>ûË.†Ô\cs7XÒÃ·j.D®àä–àçü*k[’Ó&gt; m¥Q@‘òç×Þ®JP–¡U.Ç=ªHº…Ô³ÉÂIÈzWYà/[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§ø¤ÆH</w:t>
        <w:softHyphen/>
        <w:t>±§ië²9ñx[Á3[Æ^‡X+)•£Uî¹§Ò¹]GIIˆ0`øGÞú×’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¨Ç`Â®hrë§ÞOmRvŸ—"¡Ô</w:t>
        <w:softHyphen/>
        <w:t>.#.¨’,§¨</w:t>
        <w:br/>
        <w:t>Áâ¾›/</w:t>
        <w:softHyphen/>
        <w:t>ìÏZHÓ‡)›£xsTñÐ/Ž0y/Ó</w:t>
        <w:noBreakHyphen/>
        <w:t>Õ¹}àˆôùLªÊNÑŒ</w:t>
        <w:softHyphen/>
        <w:t>Æ»1xØGHZºåIµµÁg¦\"G#§ÉÜ1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Ö=î¸·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A¶¯lb»ps”à¤Îº§¤ádgê.÷¶ùdÛ^µœ®É´A#&gt;¢ºàÜ£fTãÌ®{_‡?hí[Ae‡T€Ì‘\¹zO‡þ9è-„yò$.F§wrN=+Ù§È”dµ9*Q¶Æ•Ä¶×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Œr:Ï¿zÅ×~éþ"cØdâB¼=*Ôo=:˜áÛ…Kw15Ÿ‚:–†Ï6—yçH€µ;‹‡ïŒvãŠÈµø¬x2áEýÆØ›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nü;ŠÉOÞä—C²P\×:</w:t>
        <w:softHyphen/>
        <w:softHyphen/>
        <w:t>ãm</w:t>
        <w:softHyphen/>
        <w:t>õ“[ˆ$ä£®~•8´Ò¼C</w:t>
        <w:br/>
        <w:t xml:space="preserve"> l³Jý\uQè}kj‰%Ìfå(U¹‰ªü&amp;µ™ÖKÝÇa•j”ÑkGýÜ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„åöõ¨M®i6êï Í3âb&gt;¢‰*¼2}ÒTû×QÙjØ$[Î_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”</w:t>
        <w:softHyphen/>
        <w:t>+X˜Ñ»ô(j^Ó%¸ BˆýN1ôô®nóáÓéóHmgu}N&gt;õÏ4•Ñ×N1q}Çi:}ÛÞ/w’F7‘ÊØT÷Ú¥ƒ•ˆ0ÚNrz¤zøÌÞ\¯Dy¨ÛTsZ·ˆã…ÞÙÀ*;ö"ª</w:t>
        <w:softHyphen/>
        <w:t>óÈˆ°ºív¨®xRrŒ[9hÓpƒ—qu½DÃ§ª‚ÎÁ°{YM×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MÄòxÅvaðéSr:p”Ó»‘±ª¢iš|MµûŒ§ ç“ëÅV²™ „;9/)8,y5‚´\¶2ÄÆ7|›¡³^Üi7h\‚íÉÇùéU®µa©N•wÆ;Wd0ÎMK±–Œä¯#gL¾6ÑùÊ</w:t>
        <w:tab/>
        <w:t>qÒ¦´šÒ]LHIE#“ŒR«QÆI£ÒŒÜ}Ó¥¿ñµµ¡KY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56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!¬ø¦,êí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ë\ôàùœ™åJ2Œ¹»œÎ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Ýóq’&gt;•Ä‹jv¢TÚ #</w:t>
        <w:tab/>
        <w:t>ƒ^•HsN-ì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G˜ã®¾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bÝUŠäÆHÁ9ô¯R.Ë•ó#ªðß†RòÍ®OÝö®›ÂZ=ÊÃ,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ãâ±m6»©«¸£?Å÷ó@„³'OS\UÅô#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:VÙt.¹Ù•§+êWY'fVgb3ëÒ¾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=Û¼_5såíSáñ</w:t>
        <w:softHyphen/>
        <w:t>_lW²Õ©K”÷rŠ¾Î»ô?E¥Ê30%‰ïU˜ °æ¾b¬´º:ªÅÝ´W`®Ä©*;Ó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õ—³N7eSwÔŠM’! TgS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ÖNIš©Ý§'ˆƒIb©OjÓV, xïíYTMè‹ƒmØ¯{¥ÆÂFï^µJïH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j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jU=UÎ™Âö¹BçJ@3·åÆ~• ³UÂœ&lt;äŒZM«ØçÄE·dy¥„</w:t>
        <w:br/>
        <w:t>yñîíµ2ÕQ@=‰É¯L’Ìù!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çÚµÄÂüº”é¿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ÞL.æ'=ê¤¶¤¿Ì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òk&amp;”ldÜ]†ÃlÑ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,Šú;ö)³b\e -Ó°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^ùU¢Ý&amp;Ï a·yXRÇ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|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‰oµÏ¤Æò§(™;yR9~•ôRkšÇÆæq¼bŸsåÍ</w:t>
        <w:noBreakHyphen/>
        <w:t>É~Â¯‚€ Ø</w:t>
        <w:softHyphen/>
        <w:t>r±•KÏn*ö=XOK1n¬B)tmÈrF+&gt;õš[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éS8«£Øåü¤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zD »-Î¡!FìGSÛ§û“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4$¼vQƒ“À;9¯B¢µ&amp;wK\-»µ&lt;Ÿèóä™œçþk¬²Ú"läf²Šæº&lt;öîë´ÝnÄðqÅ. ZäÀÒm¦’&amp;»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6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ÃþÆ¾7BIŠ[m®1Î+ð/â©u¬øŠ;]™lª!Lã zú×$g«LñéÎØéö=Á¾,[m%`‚?ÞEÑ›&lt;œz×qá]]µ2ViLÏ–l&gt;_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vaRŠ×©éF&lt;ÏìZñúj³</w:t>
        <w:tab/>
        <w:t>,q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£¾õLLCiUÏ{œu)¥7$ËVWL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¯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¾ÔxßÇÂÇBØ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ö+æJœ: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j(¡Ïî¨õg‹x›öŠºIZÞÅÓìòœã%½1\</w:t>
        <w:softHyphen/>
        <w:t>ŸŒµ]GÄ6×Bi‹,€"¶B€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Â¥Všå:0ÔZ’osö[þ£bÐ|/×'x„2O6âÁÇ&lt;×Ü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«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i;ÊíÞ=EY"†</w:t>
        <w:softHyphen/>
        <w:t>z&gt;</w:t>
        <w:tab/>
        <w:t>a¸‚HïšÖÆ$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RÜà©'*w!™</w:t>
        <w:br/>
        <w:t>3gƒT5\«Á´`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j‡-\HƒÓB{ 8 </w:t>
        <w:noBreakHyphen/>
        <w:t>¾ÕðŸüµý£ñçÃ–Ä°</w:t>
        <w:tab/>
        <w:t>l\</w:t>
        <w:noBreakHyphen/>
        <w:t>Ä’M´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ÆííB@T`*Œœ÷®{[µþÍ»PHK¤Jè’kR&amp;œes&gt;[é|Ow§š+4Jwg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ñùWUe§</w:t>
        <w:softHyphen/>
        <w:t>¥‚ b&gt;†µšsJÆ¼Î(Å–Ùô›µ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{€*_ë³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ÕÃM(Ã;Œã=ÍIÅò¢£SIé&gt;K}$©R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5—¬Ý4¹âA–v»Ïó¨”]îÂ³Q÷Qõ</w:t>
      </w:r>
    </w:p>
    <w:p>
      <w:pPr>
        <w:pStyle w:val="PlainText"/>
        <w:rPr/>
      </w:pPr>
      <w:r>
        <w:rPr>
          <w:rFonts w:eastAsia="MS Mincho;ＭＳ 明朝"/>
        </w:rPr>
        <w:t>üÌZ|+ñÙ*@¾ÜwñšûTb,$8À</w:t>
        <w:br/>
        <w:t>éÍg^7w;ñI(ÆÝ‡ÙÅ‹U8$‘UoÔŒtÉéYÅ{—1Lù3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·þ›TW I¾Aõ9</w:t>
        <w:softHyphen/>
        <w:t>¥|k¨¬ö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Ë™R@‘£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JãRWe`%iI¾æý¥ŠG§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šœñÐÖ+}&lt;tNØÉæ0îr:</w:t>
        <w:softHyphen/>
        <w:t>QÅ\Rz£Ó›N¥–ÃõKv¶Ö¢TØ‰.rs„_Jà¼NRúâK®‹µ W®Öíìj}§½¡ËRŸ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*+ß†Ÿ®:«^.Ò¤#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w„,Ôü×$Y†¹s&amp;â¤1 Ûô®|Å~åšÒ¥jß#&amp;ö¤µ1PÄc®*§¶X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×ÄF£è{</w:t>
        <w:tab/>
        <w:t>8¥~¥…‹l+Ù©ì¢Y2 RG_jÖI;6iQ%kÇn9aƒŠ™: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</w:t>
        <w:softHyphen/>
        <w:t>"’G"›R÷‰ãÛÅH'®j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3šÊ+[…Hs;"h¶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7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3ÎO½tÆ*×êtSåZÒåî|ã¦iD€â5ÜTñÇZÆ•”›b‹J~÷Rx[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 xml:space="preserve">ã&amp;¶©$õBiF6Câ‰·2EMæyy$šªiÉ&amp;‹Ñ‡V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•€3ÃP’»HJI@rÆ¢`Tšs®ÇÈ$×3»•ˆsoP1|Äî$0«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®©</w:t>
        <w:softHyphen/>
        <w:t>§„ ¯v?häª“Šu¼#%&lt;cÚªRLNWµºßäÄÃfA;WmðÅC^i0°ÞµqÐà×©—Cßm[àl÷›5ß}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=9¯ËoÛre»ý¼þ ÂAÉX²1ØñíÇjúÚ</w:t>
        <w:br/>
        <w:t>™Xùl\¯$.¿×¤Ñ¡¸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b9þí?@Ñæ³ÝstÛ®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ÏðÑ8ô§Ñ^*šIu6Œ§vjÍ!8kNµ©ë'Ãp2¢…)Â(&lt;&gt;z¤Î³Q–Á-n;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Dn.|Æ¸”ïpç%3Ûð</w:t>
        <w:softHyphen/>
        <w:t>¶\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‘ŠSo%J÷2fq¢¼“2¼ˆ9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=€üj¯`òx?]¼œn{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î»sùŸÆµ¨•j9FÒ‰ú»û(äýŸ&lt;'´µ?`Œ0#Ÿº?:ì&lt;n</w:t>
        <w:br/>
        <w:t>è,r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yé\wæ…Í¥')\“Ã•Ó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¾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½ 'ì—¤#±EB®N@ÆGB;æ¥´âÌëE«$|!ªfÂA!!Tu#¥UÒ,†«zú„ÊÙqˆÐ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</w:t>
        <w:softHyphen/>
        <w:t xml:space="preserve">tNWI£'IIs </w:t>
        <w:noBreakHyphen/>
        <w:t>U</w:t>
        <w:br/>
        <w:t>1,¨1· ª×‚Ñ|äF uÇAîkTnhÑÉ_‘ð¬ºæ¨f£YA¯Pyš×dòÀbH0;ÕÎvÔçÄ¶¢šèT¹µw?kB@_¾qüý+&gt;µ“Å:ú\2ƒef¿»9yO±Ó·ãUJk[™Ñœ›¼«?à‘±È&gt;&amp;üDgCˆ´iG*</w:t>
        <w:tab/>
        <w:t>?—</w:t>
        <w:softHyphen/>
        <w:t>}½â¤£Î¤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œsQYîÏR¤¯µ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è</w:t>
      </w:r>
    </w:p>
    <w:p>
      <w:pPr>
        <w:pStyle w:val="PlainText"/>
        <w:rPr/>
      </w:pPr>
      <w:r>
        <w:rPr>
          <w:rFonts w:eastAsia="MS Mincho;ＭＳ 明朝"/>
        </w:rPr>
        <w:t>a§I.Ð¯)#œØè+/{oPN+ãó¹îz¸Y¥NÝI"…^R ‡=jH”@Å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Rºå:³%Œï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4ébbG§®,®gk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$qÚ¤DcøÉô</w:t>
        <w:softHyphen/>
        <w:t>a&gt;dÐé¦®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GÊA§ÊV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_îÏ–÷o%SééRÜ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Ñ«nBM¦E*‡W''</w:t>
        <w:softHyphen/>
        <w:t>@‘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ROBa-Œˆ˜÷§i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éZ¸F&amp;í¥k‚Gƒ’ Šlöà±#ueAòÜÉTnM5¡(·T€° f¾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ÝHaø?à€f3êr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ü¸ë]øh©M˜†Ö‰Ÿœ’Á,Óï2&gt;¦z7áNµ¸1^8U,Bó‘À¯~šÑœ0“Œy‹–·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W8ß5¡¦è</w:t>
        <w:br/>
        <w:t>)#g'••Wm7Îù‘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†g(¬AkR×Úc‰720sÉæªIXçœŸS0ëÒ&lt;À–&gt;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§fÓ^r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ÁàûSTï</w:t>
        <w:noBreakHyphen/>
        <w:t>biFM\·sâvfØÒe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sVm¼HÀ`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</w:t>
        <w:noBreakHyphen/>
        <w:t>iÝE\Ò</w:t>
        <w:tab/>
        <w:t>«Ä[</w:t>
        <w:softHyphen/>
        <w:t>µ‹KÀâ@Xö'</w:t>
        <w:softHyphen/>
        <w:t>_Ë+îy¾^Ê¼Râ</w:t>
        <w:softHyphen/>
        <w:t>ÎÅQkbQñHœ</w:t>
        <w:softHyphen/>
        <w:t>5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Ò·Äk™æRò³18`z°ìhœ9’a%(ZÝDÆòJ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ÎÑÔU‰|~òBÑ£N0XôÁ¬Ôzµæù•Æ·e¤¹f’6œrG½&gt;çâ:²AÃsš~Ë™Ý#IÕäN1</w:t>
        <w:softHyphen/>
        <w:t>eñ ¬Ð€Tð =êíŸ&amp;&lt;$ÄóÁôúÑÆ;˜Ó’oÞ&lt;k+$jÒ¸Uà`O×Ö–O¼LQeUN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Dá</w:t>
        <w:tab/>
        <w:t>7rœ´smã‰£·8‘¶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õªñxíäy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9è(„`µ.</w:t>
        <w:tab/>
        <w:t>é!-þ#J</w:t>
        <w:tab/>
        <w:t>$Và ÁéüêÍŸÄ'†b²MÉëß53¥ÍL«×vÔ³yãö‘U’@ÄtäñïUï¼Wu}</w:t>
        <w:tab/>
        <w:t>;6N[“ïŠQ¥Ä“…ÑFßÇsÅ¨¤¾p0Xœ÷®®ßâL®È’Í)D?.N@</w:t>
        <w:softHyphen/>
        <w:t>Ò®XxµÌÉQÑ¢}gâD:„Ì–{ícQÃòYñÜç½Q‡ÇsÏr@”ùkÂœzû×£6äˆƒº´‘i|w(˜†bAþ&lt;÷¦ÍãöR±;³Hp:€M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T¹Ñ3|RÐ¤’*¼€p¾õNO</w:t>
        <w:softHyphen/>
        <w:t>ªC#</w:t>
        <w:tab/>
        <w:t>@qÎ2qV°ñ·*5œùaª'Ò~)Éi´Ç1BsÏR¤åM½ø·5</w:t>
        <w:softHyphen/>
        <w:t>ÓKö—fr</w:t>
        <w:tab/>
        <w:t>Á©x}âŒ¤½ÖËv</w:t>
        <w:softHyphen/>
        <w:t>'o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 ÷c&lt;U¤ãTÚ¨·±H%¸8i9</w:t>
        <w:br/>
        <w:t xml:space="preserve">‘ÎˆaaZœË™êŸæÔuYîî&amp;¤-Ç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tµÛŠR0eÃ…'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1\rÃE·ttÑ©´ÑTüXä!hÙ£gœûÔÓxýfƒ-1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Ï?þªU°QQåhJ\Íó</w:t>
        <w:br/>
        <w:t>gñ5ìfÕòëèx«'âq½¹yŒ§Î~¤õ?Lð0Tí</w:t>
        <w:noBreakHyphen/>
        <w:t>¦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‰l¾-Üi³¼©pI`”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½à</w:t>
        <w:noBreakHyphen/>
        <w:t>Š¿¬üY&lt;×Y§‡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98,BçhóÒ´§—®¦qŒgšMãX§ºy¢`¨O9ûÇëV£ñ½Å—Ú¢YUŒh˜Ë7^zvõ«©…\‹”Ò2ýáDø¹æYCm˜•ùAù°j¥·ˆÇ˜¬Ñ Qœp¹ö÷¢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Z™MjŸb8|h ¹%R%</w:t>
        <w:softHyphen/>
        <w:t>t‘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¿</w:t>
      </w:r>
    </w:p>
    <w:p>
      <w:pPr>
        <w:pStyle w:val="PlainText"/>
        <w:rPr/>
      </w:pPr>
      <w:r>
        <w:rPr>
          <w:rFonts w:eastAsia="MS Mincho;ＭＳ 明朝"/>
        </w:rPr>
        <w:t>Ä•7Ñ…T~í†CcÖœðë›Te*®Rå;Ýâ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µûy®`²³(ÖÞ%€lTQØqÉ5é^2²Ñµ[ m«-¤ÛÀŠDx!N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¿5“ÁÓ“ÕF§³šŒŽµ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õ®¡¼X</w:t>
        <w:noBreakHyphen/>
        <w:t>¤õhÏ·q'Ž¼</w:t>
        <w:softHyphen/>
        <w:t>Z¹¢~ÆÚ…ç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Çú·ˆ</w:t>
        <w:softHyphen/>
        <w:t>íaÓ®Å†“¥ü¦æý‡.JŽB^+ƒ‚›v†ÈÇNœ¤¤Ï{+íZíçF»ŽÒ3·qB§ƒƒÁíéÇj³qy&lt;¢;%i#·æX‚yå‰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‹ØEGÍ•)J2v6£</w:t>
        <w:tab/>
        <w:t>&amp;˜‚á£’)Îc$çwlÕŸøuuFS{qµv‘¶ÀÎ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Ø</w:t>
      </w:r>
    </w:p>
    <w:p>
      <w:pPr>
        <w:pStyle w:val="PlainText"/>
        <w:rPr/>
      </w:pPr>
      <w:r>
        <w:rPr>
          <w:rFonts w:eastAsia="MS Mincho;ＭＳ 明朝"/>
        </w:rPr>
        <w:t>órn/¡„§ÚÓSkÇúîà¯Ak¤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Ch‚g½UýÙ“‚§}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•Áë·z®§®Å|‚KËÛëµ.Î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€&lt;úw5é`hÊMÆFÓ3g²|mð?|!âÍ;Að&gt;¶úæ¶ºx:ö çñßH@T\ðˆ€àõàd×Ñ</w:t>
        <w:softHyphen/>
        <w:t>´·À/€_±çü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×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â¤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ÁŸ&lt;CriªÁZGˆƒ×–äŸîñœ×¹‡Ëå}ô*1Ó”[Ÿ§ÙxwMñ</w:t>
        <w:noBreakHyphen/>
        <w:t>‰è\[Úèúp“QÐl2tH÷Ç4¿‹j¿¤|QfŸdµ•ò“Þ;šE'ýZ¸&gt;‚¹\¥‡RGçy9t3l4¹Å¨„2GilLi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/@ïôõª</w:t>
        <w:softHyphen/>
        <w:t>3jšÄvìÒ:\1*Ø</w:t>
      </w:r>
    </w:p>
    <w:p>
      <w:pPr>
        <w:pStyle w:val="PlainText"/>
        <w:rPr/>
      </w:pPr>
      <w:r>
        <w:rPr>
          <w:rFonts w:eastAsia="MS Mincho;ＭＳ 明朝"/>
        </w:rPr>
        <w:t>"UêÇÛ=ëñVS‰¥:v÷Î›F¸‡Â’j—\‰çÕV8RY0MŠ/d</w:t>
        <w:br/>
        <w:t>ÜúÕÆµ²Õ5Swupnn'Œ#Jç$"ô@;qÇ§ÁZ´¥µÒÜÊ5ÝìÍ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%o&gt;6°ðÖ•¼]470ZÄƒ9?ÞcŒï_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'Ä¦ðçìÁ}¨ürðm„&gt;øE,ƒD¾ÕÝ-’ì¨&amp;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‹0p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œw`éµ&gt;Yb!.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'â7Œ&gt;?j¾(ø–aµðß‡5=mõ</w:t>
        <w:tab/>
        <w:noBreakHyphen/>
        <w:t>äª^k8ŽµAÒÙ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úu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¿</w:t>
        <w:noBreakHyphen/>
        <w:t>n~'ëw—7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</w:t>
        <w:tab/>
        <w:t>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aÔvÏ\àÍ3µB=</w:t>
      </w:r>
    </w:p>
    <w:p>
      <w:pPr>
        <w:pStyle w:val="PlainText"/>
        <w:rPr/>
      </w:pPr>
      <w:r>
        <w:rPr>
          <w:rFonts w:eastAsia="MS Mincho;ＭＳ 明朝"/>
        </w:rPr>
        <w:t>«SIÝu,üµø+§~Ð¾$‹LÕ5˜&lt;5c10Ë&lt;¬©</w:t>
        <w:softHyphen/>
        <w:t>v^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ÔÕ?ÚÂ&gt;ð§-4o†ÓÇáý&amp;</w:t>
        <w:softHyphen/>
        <w:t>"âòèþòòaÖ@¤ð·P}ût®ÔýÖ¯R©Tƒ‹M</w:t>
        <w:noBreakHyphen/>
        <w:t>ok*[4‚PÁW*‘Ó§½Pè[Y+”w”ŒàtŒ$Üµ9£µEëkHïtUYåY7òÈØ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šâõ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™Ny8Aê}ëª\Ög\)hÙ¯‡fÔu§wŒPó½1õ€</w:t>
        <w:softHyphen/>
        <w:t>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m¢xYƒÜGåU×rÉëŸjÛWìGa9];t3|]y5Ìò\4I%Š„!rx&gt;Õ‹s&lt;öÑ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6ç</w:t>
      </w:r>
    </w:p>
    <w:p>
      <w:pPr>
        <w:pStyle w:val="PlainText"/>
        <w:rPr/>
      </w:pPr>
      <w:r>
        <w:rPr>
          <w:rFonts w:eastAsia="MS Mincho;ＭＳ 明朝"/>
        </w:rPr>
        <w:t>‘</w:t>
      </w:r>
      <w:r>
        <w:rPr>
          <w:rFonts w:eastAsia="MS Mincho;ＭＳ 明朝"/>
        </w:rPr>
        <w:t>”ð;_¡¥)ûÅKŸ5%</w:t>
        <w:tab/>
        <w:t>’ õç¡</w:t>
        <w:softHyphen/>
        <w:t>+9¢8£.Ÿ˜œã5éWšååã“Ú1è2öæ]CT‚ÞÈ–&amp;s÷¹íVüYáY¤¶k§¤‰QËgƒ:öâ°k•Å&gt;†±ªìÌÛ qme´‘Ì—‘9R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§&lt;}uZð3ˆ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d</w:t>
        <w:tab/>
        <w:t>);xÎOáÍqâé'&amp;Ì"I(µ¹·ýŸast¶7ª×|¾a;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¹è}*õ–&amp;©¢[^J‹™×äLÀ{ûæ²pn’›1Š‚š}ÊFÙt§yîç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Õ</w:t>
        <w:softHyphen/>
        <w:t>æÔµ\Ç –8¾g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ÐšÖÛæ–ÆÒƒßrç†|F.ˆYÈ™Ñ|°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…KâMYloB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˜býÎ?»š+áÜ¦</w:t>
        <w:softHyphen/>
        <w:t>±¤*Í»"x&lt;/iŸnº{©¯§·§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~§•á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ø®þëì“Ç’/ÏÈÁç$óE6–ý</w:t>
        <w:tab/>
        <w:t>u5»5f{MÈéÖº‚†™3$¸ÏµqXI£¾ªë !I™[–?©</w:t>
        <w:softHyphen/>
        <w:t>i·¤‹¥8¥ï§üO¡^E,vÑØ5</w:t>
        <w:softHyphen/>
        <w:t>œ|ydC÷5„ºRØjˆ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Œq–í]êJrQ1®Ô¥®å</w:t>
        <w:softHyphen/>
        <w:t>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$‘˜ì\ð3ŸOÊ©ø?ÄW·b8</w:t>
        <w:softHyphen/>
        <w:t>#kXF]›½Ç½tUi</w:t>
        <w:softHyphen/>
        <w:t>zIY4z÷ü#V</w:t>
        <w:noBreakHyphen/>
        <w:t>“§ìF3¨]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8@ìÇ¾kŸÖ¼kÅ£G ˆGŒªüÙ#¹î&gt;µÃ8{Y©-,gNŸ*»)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¹¼Me$“˜ •É F=~•ë·²Isy”Û°`gÖ¹±”tºØû</w:t>
        <w:noBreakHyphen/>
        <w:t>Ÿ/3E®,Pªí,3×ùÕ)µDmÖð –éGÍ“…_LŸZà¡</w:t>
        <w:noBreakHyphen/>
        <w:t>eä¹R¶ûkiÙ‹JÌ9nÕOQ¶1ÅFT´¹Ê¤ë]§ßºÂxG[–´;O*ÝÖvÜí“€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uððê“*:ªƒòårßñªsä…Öç™ìÜåË1—ZŒðÛ</w:t>
        <w:tab/>
        <w:t>á•£ÉVŒô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3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ðµÄvZe</w:t>
        <w:softHyphen/>
        <w:t>ýã%Ìöà¹3®|ÂG9ôÆzWm&lt;DªÑå{F{JT’”WÄ¾8“R±D1Œœ¤` í\&gt;¹«®,h®£¯P+êòèÆ</w:t>
        <w:noBreakHyphen/>
        <w:t>ÇÆÎ£we!x÷óáEvì¤AïV¡ðüV2</w:t>
        <w:softHyphen/>
        <w:t>ÅÒÉ&lt;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â}°9¥5ÔNJv‰6»¦µ¥£KªÜÅ¦Ù"ü–¨Ab{ûc½sw</w:t>
        <w:softHyphen/>
        <w:t>ÓB´6¾</w:t>
        <w:noBreakHyphen/>
        <w:t>²‹NE=Ã|Ò±þð'¦;c½§\š÷NøaýÔy§‰üf÷Équs%ÍÃ’rÏ»§Éêþ-–d*¬W&gt;†’|ÖLÎsiYô1ä¼v,I?F«$‡æ.:úÓMle+³Ö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}©x&gt;ëL²‰˜³?.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|i£6‘vc‘H&lt;ƒÔVpk™”)ËØ»ìssÞµq´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In7å›#4ÜL\H</w:t>
        <w:noBreakHyphen/>
        <w:t>BÇŒœÔ‹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…&amp;LbØ¡@tP š¿aj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…ZRµÉ£oMðºÜ0Q*)#95:øEdRÈá•N3ëïY{EÔí ”Ö£</w:t>
        <w:softHyphen/>
        <w:t>Â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+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×Ú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¤JªÊ°ö«â4xf£¢O</w:t>
        <w:br/>
        <w:br/>
        <w:t>‰WB¤^8µÈ¼!”(+ƒÓ'ƒJx5+êrŒS;¯¤]ÙøwÃÑ¢Æä`ýö?…r“q¬ê²ÜLU¦å‰8</w:t>
        <w:softHyphen/>
        <w:t>€ô¯›ËpÕ&gt;±:Õ^û</w:t>
        <w:noBreakHyphen/>
        <w:t>u&lt;¹¤Ù¡ x×PºA{2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qÉ¯M³ø_áµÒg–9œ¡,Œ˜Þòcô©Î3:Ð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–qÕ“„’Š9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ñ,nµ]Jr-]ŠD¤þðÓéŠ–îþMAØ˜Þ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B&gt;´^</w:t>
      </w:r>
    </w:p>
    <w:p>
      <w:pPr>
        <w:pStyle w:val="PlainText"/>
        <w:rPr/>
      </w:pPr>
      <w:r>
        <w:rPr>
          <w:rFonts w:eastAsia="MS Mincho;ＭＳ 明朝"/>
        </w:rPr>
        <w:t>JqgŸ&lt;:çnLºTpÓ- ü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0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gãk«f†h|`ª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“•kë±É^œœ\¶±~½w'›3ã¤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¨l4</w:t>
        <w:br/>
        <w:t>ˆ/DdnÞÝA</w:t>
        <w:softHyphen/>
        <w:t>ð§£N.ŸVg…©(Á¶i]øml®XL¡H ©8j¯pòj°5’$‘8þ,þuÝB¢ç´–ˆï¥µ½öjøÂïe"™ØLTq¸f·o&lt;pÖ6âÕCÉ"à.Ü’€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•</w:t>
      </w:r>
      <w:r>
        <w:rPr>
          <w:rFonts w:eastAsia="MS Mincho;ＭＳ 明朝"/>
        </w:rPr>
        <w:t>çfUãRV</w:t>
        <w:tab/>
        <w:t>ÔçlÃŠÖâîñ¤’Ðcçø¡¤ñ§´*¬æ4SÙ Èúf³”fâ®´2§'4Ó#Ð,[RV_2;x£%º</w:t>
        <w:softHyphen/>
        <w:t>orj¿Š&lt;</w:t>
        <w:softHyphen/>
        <w:t>L’Çp¬’¤°úÖ”d D•“CY¯´}&gt;+ÂªÐBç«cÐRÁãŸËåGa4ÌØáI9_§¥oB¬iË[î’Ù2î‘á½KVÕc¸ÕçYKt¸Qê}ë¨’+{51EµâL.}}OÒ¼^=ÖÄrÇdD“§§©GUð5¾¢i'</w:t>
        <w:br/>
        <w:t>2®åT\¤ÇüöªºgE•©¹{{x‰É=Xþ§Ó_</w:t>
        <w:br/>
        <w:t>Î|ñQbÜxsj¢á×•ÝÖl÷ò]ÝI;[ÀÎ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0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á°ÑP½…N‰´1‹¹‹5Ü1D?ƒ&amp;§»ÕQoÙca'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05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  <w:tab/>
        <w:t>ãÓÒ¶Xy¸{Œ¹Êö]Ëº¤q€(fàÕËx‹Zòô„B@à*¤ó“]X:r£=ÐÝ')$Œsa&lt;×EŒnŒ¸?•Hú{C*„ˆ³</w:t>
        <w:softHyphen/>
        <w:t>öx¯¥§W’Ñ;éÏ—A%Ñä2˜Îãè:V$º@¶ºdp~+²Œ´Ðéƒç»‰ìÞ+øsÊÛ'ï ŸÒ°×á”WlZ"Q×£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×£Er§c'ôft—ïnÕ¢¹šâ%&lt;+sŠë|</w:t>
        <w:softHyphen/>
        <w:t>ñîçOQ</w:t>
        <w:noBreakHyphen/>
        <w:t>£lË»« Þ¼•ÔªÉûÆq¡væº</w:t>
        <w:noBreakHyphen/>
        <w:t>¡|RÓõ·_²ÜÖC…!†äõÍikƒÅ1€a3J£€9fã×Þ²k›Þ{˜×mE&gt;§â/‚Öw–ÄÁ$ÎÖ6} î?*äçð¹àÛØÚÞIfŠ"NCuâ”ª=¤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íÅô4tŸŠn_;</w:t>
        <w:tab/>
        <w:t xml:space="preserve"> þ.¤ojô'â.“«[ì…¢iH“»ÓÞº§H¸4Ñº¸Ê</w:t>
        <w:noBreakHyphen/>
        <w:t>!ø§x®6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Ð¼þ¹®Vãá§áöiì¯Ì¨åa e#Ò¹y$¬gJm=LË][UðÖ¦¢âÑæ$œÈÇ(£ßúVü&gt;0³žXÃÊY:)ÏÓÖª</w:t>
        <w:softHyphen/>
        <w:t>Eº8Ê÷D7w¢m_lO¾GÁùÝ&gt; Ôz†šº•¤Êì¢i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{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ñ±yz</w:t>
        <w:softHyphen/>
        <w:noBreakHyphen/>
        <w:t>n¤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ižg</w:t>
        <w:softHyphen/>
        <w:t>x_R:“‰@Vf&lt;ŽF?ýU¯áÍ6ßN¶2LYØ ±³ŒóšóëÂ4érö9§§È’4µ.ßWàf&amp;E;ã,</w:t>
      </w:r>
    </w:p>
    <w:p>
      <w:pPr>
        <w:pStyle w:val="PlainText"/>
        <w:rPr/>
      </w:pPr>
      <w:r>
        <w:rPr>
          <w:rFonts w:eastAsia="MS Mincho;ＭＳ 明朝"/>
        </w:rPr>
        <w:t>’</w:t>
      </w:r>
      <w:r>
        <w:rPr>
          <w:rFonts w:eastAsia="MS Mincho;ＭＳ 明朝"/>
        </w:rPr>
        <w:t>{û×¤v.™£ŒˆÁë+›/¬¥'lF&lt;</w:t>
        <w:softHyphen/>
        <w:t>Å²t†MJÙX§E^ƒ&gt;õµ¢[q</w:t>
        <w:noBreakHyphen/>
        <w:t>éKàð3µ×Npöœ©(Ç™³O@ÓNµrVg1¦3»½tIà‹XÚE•AQ:’k,MiÂmDÖê12ïâE+€0ßšÕ</w:t>
        <w:br/>
        <w:t>Û0</w:t>
        <w:softHyphen/>
        <w:t>ºOFÇçYÑWäb•ß3!¸Z¸Dr\ó¸UK¹]nÊ0Rp+zP¼ÂTã#=¬ek’Ï–Ç ã§Ñj:LC3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=9Ím‰“\®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qIµ5ï†ÎlVpÅŒ†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/ìe²¼1”`‹üX®¼5~mTê«Øë´ïÇ§</w:t>
        <w:softHyphen/>
        <w:t>º’Tù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*46</w:t>
        <w:softHyphen/>
        <w:t>ò\‘é\sÃs¹.ç5jo™ò’jWÉ¨Ä</w:t>
        <w:tab/>
        <w:t>Æ</w:t>
        <w:tab/>
        <w:t>ä</w:t>
        <w:noBreakHyphen/>
        <w:t>Þõ‹r–þ~ÀT Æ3[á`éÇ—±¦¾[2»˜</w:t>
        <w:softHyphen/>
        <w:t>¤Û…,§§Q_pÁÛ¼u¬4ÈcSÆy ±øõá</w:t>
        <w:noBreakHyphen/>
        <w:t xml:space="preserve">j2o±ô™5(ºÍ¾Çè@L É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ÕZv*He šù‹w:*JÉÊÁ®Õ9cšæu @Èü+*‰-Qœ`ÝÜHv:Ô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–©–±Ë–.ä&amp;©¼`zæ¡’§A¸ãšå“»e)´µ)Lë!*A$w¨/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œŒV´£¥ÙÝNIÇR´öa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N9õ¬û˜&lt;›rqÀü&amp;”ÌêKM¤0ðÅ¹¸øÙ®I"üÆ4Æ &lt;àƒ^›³z•`@«®’°éO÷JâIj§µd¼úÕ˜I—Œ§¬"î®Ì§ndÈ#</w:t>
        <w:noBreakHyphen/>
        <w:t>Lç~â§¦ýB¾”ýŒ-öuûçƒÏ§îä©{@ÄÉ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½@»µ’H5ðüg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ø B¨]äEnáÓ?‡&lt;b¾–¼}í¤‹Ìä“„|Ï ÑË6š›ãv:àÒÛ#Is"¸EPr¸&lt;ã</w:t>
        <w:softHyphen/>
        <w:t>Ï5µäïvz‹¹vXƒFÀp V:§†Úrä¾AÛè=)J+•±¹¸YHÄøG¤%ßÆ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ƒH23_·Zµ&amp;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Â®-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ë]*¬8Æ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Ïý–ÈÏð,~]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™</w:t>
        <w:softHyphen/>
        <w:t>¡Ïñë¬|$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:‰+PzYºR`lô"›¤€"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+·c96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Ì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¯Þ&amp;)+Ú§R8ÁÅ~|&lt;ßÇ</w:t>
        <w:noBreakHyphen/>
        <w:t>s]XŸ¼_ÞH}½Eq¸)</w:t>
        <w:noBreakHyphen/>
        <w:t>8Éâê²×…5P{WLÎQA</w:t>
        <w:softHyphen/>
        <w:t>z½è’Xxkìv¿h¸PÓÌ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¼á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¥z</w:t>
        <w:tab/>
        <w:t>Æ4ÒgµN</w:t>
      </w:r>
    </w:p>
    <w:p>
      <w:pPr>
        <w:pStyle w:val="PlainText"/>
        <w:rPr/>
      </w:pPr>
      <w:r>
        <w:rPr>
          <w:rFonts w:eastAsia="MS Mincho;ＭＳ 明朝"/>
        </w:rPr>
        <w:t>EFBXA:é¾DŠL¨0 øVeÞ°šµCÎ•ad&lt;gŒúÒŒÔ»uéÚ¢k¨š÷Ä{ ø}X+½ÅÈ1Z(á³Æ\{{þUå¾µø…/ˆ/'²¾wXï˜•ÁÎ7rA§…[s;&lt;/4¤ûŸŒ&lt;9'…µÓ</w:t>
        <w:br/>
        <w:t>DVËDHÀ+í]ïÂ½|;á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jÄ</w:t>
        <w:br/>
        <w:t>{E</w:t>
        <w:tab/>
        <w:t>cœ¤Ïo`¤Nõœ,×1ÐêZ2Üý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]ë?²Åî¥©ö</w:t>
        <w:softHyphen/>
        <w:t>Júfàà9ÀÇ`+îy 2I§ÓV)Îèôñ’º‹ò*ø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2»ùÖš®YriÂVg$^–:€Ç§CTQæÛH&amp;NÝø¥8§-—¼Ow</w:t>
        <w:br/>
        <w:t>·ú×Á_ðSŸ´</w:t>
        <w:noBreakHyphen/>
        <w:t>Å˜</w:t>
        <w:softHyphen/>
        <w:t>HG</w:t>
        <w:softHyphen/>
        <w:t>Â3ŸéJ1qš±ÃŒOÚE</w:t>
        <w:noBreakHyphen/>
        <w:t>;iz·P©È ¸¬</w:t>
        <w:softHyphen/>
        <w:t>ê</w:t>
        <w:tab/>
        <w:t>p«j$,í«œ`w#ô¯C™5vM[I£?Â®Ÿ(b…X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+°·&amp;çiôéPôÕYs5µdx¼¬2¸eY—…^íX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P-qûÈÕ³‡Ï'ü*'Ì™Ð—5íÐî6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+‘ø‰Ó¬@§k0êhœ_"c</w:t>
        <w:tab/>
        <w:t>ÇMOª¿àve&gt;ø®C€ók.&gt;n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_^ê(</w:t>
        <w:noBreakHyphen/>
        <w:t>È£a=kËVz¸˜ê½µÀ·â«jh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K–ÊÈÅ®ÇÇßðX©¶~Ç‰</w:t>
        <w:tab/>
        <w:t>\¬º’«(þ,²×ÉÖzzk3ZYÆÅ ³µII' 6Þ•É$µf8?yÍyšö%[N”¹¥¸Ëx÷?JÂð¥‹&gt;¥uzì¬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xùGN{ç</w:t>
        <w:softHyphen/>
        <w:t>U9(£ÖiE&amp;ˆþ"¹²Ñ|ÕØ&amp;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Ô“ŒþµËjšDP¤p¡Ü„/\òO^¾õšë"³&gt;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Ni2i¿¼|’.ô]Eˆlçq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j·à–|Õ</w:t>
        <w:softHyphen/>
        <w:t>$¬ÚõËg®ösü…a™k‡lÖéÖ²ìs×L#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æ£E+´)©æ¾"¤—Tz²æq²'4…I#</w:t>
        <w:softHyphen/>
        <w:t>X`Ñ¨ª“Øt«æL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äX"¸Ü§#Ó¥Kl©.y</w:t>
      </w:r>
    </w:p>
    <w:p>
      <w:pPr>
        <w:pStyle w:val="PlainText"/>
        <w:rPr/>
      </w:pPr>
      <w:r>
        <w:rPr>
          <w:rFonts w:eastAsia="MS Mincho;ＭＳ 明朝"/>
        </w:rPr>
        <w:t>½l×¸ØN.÷%kvg N@õì)ñF¨JsYÓi&amp;‰—»ïb€´£§=»Ô¦ ªqšë‚B…TÝÉ ˆùdH52(Œ¸lTÆ</w:t>
        <w:tab/>
        <w:t>¶9%{’EU$Œ3ÔÑD"BX¢´§mbÉädÖ²¸&lt;Tð¢Á³ÎqŒÖn“NèÎ)Þã¶–f v¨ãëJŠ[¯n))ÚDÎ6D±F6d`“J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&amp;ª¢åwFŠ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r@P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(Bµ ž•œª»¤‹pOaÆ </w:t>
        <w:noBreakHyphen/>
        <w:t>rNzSÕ&lt;µÃt«[˜»D¯ªÉåéÒH7 àuÅvŸ‰“QÒR7yäŽ?{lýë#:í(;</w:t>
        <w:noBreakHyphen/>
        <w:t>û¦à_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õ¯ÊïÛrD_Û¿âT</w:t>
        <w:softHyphen/>
        <w:t xml:space="preserve">±^7]P`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½}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±ò¸Ù{É¤ypÍâÙ.š'Šªz7£qëŽµÐC|Ú’å”†cqfºd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©I¨hJÓ-¼%òŠ+›D&gt;(Öd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”/‹qýìu?M.]N&gt;šõ:</w:t>
        <w:br/>
        <w:t>KŒGƒÐuÈæ¥Ší^$W&lt;‘Š©¯zèÙ¨F:vìþ-Ôœmt‚Éð</w:t>
        <w:softHyphen/>
        <w:t>œol~£š³â)Ú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ÖêÌ²éÓzÏ´.{Ú'ê×ì¯oµ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.¨0Æ.=&gt;AÓÚº¿n‹@y2SÀ®jIòju8{ú&lt;,§û</w:t>
        <w:noBreakHyphen/>
        <w:t>!ÎHëë_9Á^X§ì©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¡ÇöüJ}ÒI</w:t>
        <w:softHyphen/>
        <w:t>‘¬§µ–äW“GÀ:„ïâ]Mm!P[Ó¹&gt;sòqÅ]MœÆ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Hî+</w:t>
        <w:softHyphen/>
        <w:t>ÁÅ#žNÐå¹x1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Iû§ ïYýì×e- cûßõ§œ*ûzœÓ§µÖ„Åûü¢éVË¢Æˆ7Ð|Ù=}ëYãY§œ‚¼¤OzÒ²OK‰¥²}Lfíï®WN¶`Àg9áW56•h³ˆÂ„chtl¹{“((Æç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Ixƒø×â¨6¼rA‘Ÿ¾Lb¾Ðñ@h“H*•ÏY/„êŠ\©³Ã&gt;&amp;€Ú~ˆÚLìàöè{v¬Ä\[ ŸÆ¾G0|³±ì`íËÌ&gt;,)éÍ&lt;¶ö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[R|ÈUdÓÐ™#fel µrê öeÀï[ÆQhé‹”lV+Œ*</w:t>
        <w:softHyphen/>
        <w:t xml:space="preserve">™¸¡$t¬›åI"«ÊòInXÂ‚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HÉ/¹@§M&amp;›d;¹(yÃdÉ¦MA%æ‡;êkR[(’eÎ@ ÔO</w:t>
        <w:tab/>
        <w:t>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íW(§±œZ»C`PÁÉÍ+“¸‘ÔùÕ</w:t>
        <w:softHyphen/>
        <w:t>"£Qr]“[Îc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R Ü…$ÓNïÝ"2º&lt;hbÂ¶H¯‰¿à´Ú$Ú÷ÃŸG8–=@©P—®s]¸Ej†§ij|1eð³P2n1²</w:t>
        <w:softHyphen/>
        <w:t>»òüÊ¿ýz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k•‘L{ˆãwPOô¯RœÛmÂ4ãu&amp;PÔ~jšUÀI``éÎX™'ŠÏÖ¼</w:t>
        <w:br/>
        <w:t>¨Ei"%¼Š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µ§k¥-LcCšò[•÷Ã½F8ä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sËgÒ¹É|=t³Á`§‘ŠÖ”ÔÙƒ¦¯fYþÁ¸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rÀã§Þ¥O</w:t>
        <w:tab/>
        <w:t>^¾</w:t>
        <w:noBreakHyphen/>
        <w:t>8d õäW]HZ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Jê&amp;ÅŸ„ee íÙ‰\–#¿¥W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¥è“Ê&gt;X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úõŒ¢åeØjër6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¨^«Å TÇ+NÇáf§&lt;2¢¬ëÆÃ’XÔò¶¬8Qæ|Ãm¾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ç$ñšt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[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Ÿ©9õíÅ\*+rÛc¢V• –Ãeð&amp;®“([i</w:t>
        <w:br/>
        <w:t>±è¼1µè&gt;j¦6y!9 àZÎÉ»š{o…Ì!d’ÒM÷[ŸçÞ¢µøªË;@°$x%@==kXÕJìÂT¹w,¤‡ºË+#[ÈŠ;ó7øU‹O‡ú´{·G$vòœõÈ“Þ¹avaN7näßð€jÍ H£f0ƒ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N¿¤5«rCÛ£H:€r:ñEF”´*”“]'ƒµ«½Ñ=²¡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qíK€5MÆ4µbIäV²ŠgS/»rÅÂí\+9²‘s—</w:t>
        <w:softHyphen/>
        <w:t>(õª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xï¢D³|IØíô¡Ôåv2©CšÄ‡áæ¹oHÑÄñŒ¯B1BxT,qApc_¼ëÀ</w:t>
        <w:noBreakHyphen/>
        <w:t>ßCIÊ,!A</w:t>
        <w:softHyphen/>
        <w:t>dN&gt;</w:t>
        <w:softHyphen/>
        <w:t>ß´d</w:t>
        <w:softHyphen/>
        <w:t>¼ª Ææ^¿J[_kÜˆÖV;r¿Ýaé“SQój¶IH–</w:t>
        <w:softHyphen/>
        <w:t>…Þ"[‡i</w:t>
        <w:softHyphen/>
        <w:t>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\z¤SNÓ&lt;ªÊÅÅ»«–ï·ÛÞ²”×-Ç*&lt;ÓÓboøBµE@¿e%H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þ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ƒõ+;ThãbO÷²1ëŠ¨UJÒt¯¤Lûß</w:t>
        <w:br/>
        <w:t>ë·p˜</w:t>
        <w:softHyphen/>
        <w:t>ìüË†å3§ñõ¬ë¿</w:t>
        <w:br/>
        <w:t>k</w:t>
        <w:br/>
        <w:t>v¨Öò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Â3¸ã±ª£-4ÜÎ¤9¶è&gt;ÛÁzÍ¬¬o8ÝÉå?Aqà}rV;K™8Î&gt;cïô«[6Ë§†R‹C#ðÞª«å</w:t>
        <w:softHyphen/>
        <w:t>¥ÃËŒ0¤zVŒþÕã6Éis·™1%w¤_§½J¨º‘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\V‚ê_¤u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$I°B&gt;síš›TðÆ§¡ÙB“$</w:t>
        <w:softHyphen/>
        <w:t>,é¸¢Å3Ð{ä`þ4¤–èÆtœ,×Rð¦¢Ï•…ÕÁèFúŠ–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n€¬2nA•SÇæj›æ³69[D4hz«É»ÈPtM[Í£–&amp;</w:t>
        <w:softHyphen/>
        <w:t>x§9n:ý=êZ5ŒèFr‹o Ï#Tk‘vò¿Åƒƒô¯qý‹&lt;#âOë&gt;.Ò´øîFÒä‘Âƒ™†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£§Ð”cïª|ÑÔòí+S°¹Þ{[¨$¶vI©S‡ÓšdZ•ÎGp¥s»&gt;™=ë-|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g©2ÙêqÊcó~ððØ;Úª7U’w</w:t>
        <w:softHyphen/>
        <w:t>ä@„äu+ø÷§W[£%JJM1³Xê1'ÈÏ×¦óÒ¥´Ò¯ä ðÑÊ¼° ásÒ¡ÍrÝ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ÞÇ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g†xÕP®°AfïƒÓ§Ò¤‰íyaohªB!&amp;gc–³éè8©—-’+A¶™°&gt;%ÜßùVêÈ°'#ÔŸþµv:OÄÖ‰o4òKœÇ8äãÖ”VŒTèÆþ÷BÎ»¯éÚ¦š±&lt;0Å‘•m¸cõ#¨¬µŸGŸátÞŠÂÛ7×ÂîâøŸô‰£\íƒÙ2rqÖ¼™`æq0«Ææ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3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ÉY</w:t>
        <w:softHyphen/>
        <w:t>IÞ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~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eZÙ</w:t>
        <w:softHyphen/>
        <w:t>î¸ºLÞl1–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Ü}E|æ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§LÝ§j§bî·á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{Gø^=Íá</w:t>
        <w:br/>
        <w:t>iÑ Ù¤¼ÙìÄvé^Éû_þËþøwð/ÀÞ*ð·‰ã¾×&lt;I§</w:t>
        <w:softHyphen/>
        <w:t>ÕÞ¦4¸¶å]ˆçÍ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r;W§‚Œù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b)ªª[£ÈõŸxÃŸ³G‡ü5á[{‰~ Þ\5ç‰oçÝ²Üdí†2~ösŸnsÏÎõý.çQ°ˆ®õ+ÐDC%š%$÷íŒþ§ß,L’J'&lt;j{MZÕ</w:t>
        <w:noBreakHyphen/>
        <w:softHyphen/>
        <w:t>ñOÂß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h?‰ìu{½KKÍ]-œµ€V¤\¨ä^¾•çß|.½áÝróOŠös¢§ÚîÝµºÂ¬pµzçÚ¦TX¾mÊ…=%ÔŸâ¤ÄMB÷ÀúfzÂÚ%Ûo âAÎYŠõ'8ä×&lt;“ÉhÑM#(vùB©Ã¸</w:t>
        <w:noBreakHyphen/>
        <w:t>Þ•TéF%U§*VGOaðÑ5ˆ4¸Î©ky®j(×Of³¤/M„+HÇ€O&lt;v¬9¬î´mræ=ÑÝ¬á66Ô›Ø</w:t>
        <w:softHyphen/>
        <w:t>î÷ü*(Ás8´98J“’Z£ïïÙWÂß&lt;§¤Û^xW\¸ñ‡ÅýRÚ+-FeÛöíRSþº@r±ÚÀ3–nxã$×Ø</w:t>
        <w:softHyphen/>
        <w:t>·Gü¾(?`k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sˆþ!è–ër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]£õ6ðGÑ‰áw7aëÍwC</w:t>
        <w:br/>
        <w:t>.Y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·¶šU‘ùE£x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ÚµÖ‹Ä6š$a'“$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B)=zö®:]GO6m§¼ I)Ê9b[9ç&gt;µð2£Rx¦å²2s’¬ãÒæu½ÕÆ€Û\Î¯¸ç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N9éQj¶×š</w:t>
        <w:softHyphen/>
        <w:t>¬ÆVyb·LÎOsÈ?á]J—´È©nI4x‘n¤•ö¢P#áp˜Pj½®»kåKUä G#§µ ×»</w:t>
        <w:noBreakHyphen/>
        <w:t>†z²k^†v°\ùl²²)&lt;c£Tj¦Æ</w:t>
        <w:softHyphen/>
        <w:t>5ÙXŸ—o9ú×¯©Å&gt;¨ëniÙlÃûN)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³FAù˜¾w’sÇµ:×UxØ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–</w:t>
        <w:softHyphen/>
        <w:t>;'Ô§+hD¾3‡SW`ÍrÏXñ· ð«ºu¥µìŠ%•byxGRk’´%NvŠ2©]ó®ÈÂÖ,’ßQt¬[‚˜oå]?Â¤€Ú÷Æo</w:t>
        <w:noBreakHyphen/>
        <w:t>Ûi]¤²™§®</w:t>
        <w:noBreakHyphen/>
        <w:t>2&gt;d‰FZBzl’Mzµ½</w:t>
        <w:noBreakHyphen/>
        <w:t>mÙ×</w:t>
        <w:softHyphen/>
        <w:t>fõL»â_ƒ³øKÂSøŸO6Ÿð‰Ï~Ö—¾h2^Ìœ;"u(Æìuöªz'ˆï¼)(ÔaXìd4"L2ûüëZÐ´ìÊ©F6¼Yƒ¨ø¾MSâD:Þ´ë4×.Ry Úµ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=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Š:—‡â¸‹Cðòµ¤[(½º.KÈÌ2yþ÷·lsQŠ„]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7ª8k</w:t>
        <w:softHyphen/>
        <w:t>ÇÃºB‹kxEû²‘óµï’&gt;j¤¤xöM¤RÀZ7VVQ•ltàñƒ\Øx{Hµ.‡2„®®=gV“Å’µÄò†–fÉì ¬ukçñ6ë#Ãjß»tˆƒçdwöÍ8Á(´vIóÂÝQ# «ø€ZiÖÖºDJ»å‘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î+¤¸ø“¦éWMm¤XÛÝ¬\MuqûÇwï·°qõæ—$§drÂSææj×Æ—&amp;òõmìtäÏ1),ã×ÓúUk)k]"äéñNå¦3´Çœã</w:t>
        <w:softHyphen/>
        <w:t>tVu(ÛEÐMÎ¤ßØÃ—F†ÎðJÌ$xÎÏçV4</w:t>
        <w:softHyphen/>
        <w:t>¦‹3$:ÝÞ£f+—8H?Ô•¬äšô.¤\íÉÔéo¾(ßøŠ$µ½³µfu&gt;^öÈ</w:t>
      </w:r>
    </w:p>
    <w:p>
      <w:pPr>
        <w:pStyle w:val="PlainText"/>
        <w:rPr/>
      </w:pPr>
      <w:r>
        <w:rPr>
          <w:rFonts w:eastAsia="MS Mincho;ＭＳ 明朝"/>
        </w:rPr>
        <w:t>òÀÅyß´w•™§{v\‚¡$ ³ëÜÖØY§.d*4ù]ª=L¤HÚ©†ÑÊ4Ávtüý}jÌKcáMµpKs!Ï“É'ÔØ</w:t>
        <w:softHyphen/>
        <w:t>qs’j[.î§+Ø#ñt××%d‘ŒL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 ì8ý*Ö·á[›x’êä½´QÆ6úëš¤•5µÎW7ÏËÐÒð5´qkq¤LÒÁäŒä/#ŠökVXlÑAr¡³ÐŠóó6î¢ºŸyÂð„c9"šG&lt;·.&amp;xÏ?ºEàµîO©Ïzµ-¼v±+U'#þÕç+¨r£ì0Ñæ^Òd.ÂH‚î -$J°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gv[ŸÆ„ÜW¼nêÞ\òØ…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h¤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.A‘ÆSàw§ÏêÞ[›ë›‰&amp;•¦¹;˜Â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Ñ•”*uª9</w:t>
        <w:softHyphen/>
        <w:t>ŒãáÄy”4Ó*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Z[s¦éî¹™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l0õ W«‡p‹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  <w:tab/>
        <w:t>ÏFQzœškCuöp]™#&lt;~&amp;§±Ó$×.T4q¡ËŒ‡öëéÓæJ1Øüâ‚ä›„·6£Óí&lt;?fÓ^Íoecv]À’Nq€½z×'â_é×r®‰</w:t>
        <w:br/>
        <w:t>A:ãý5ˆó:u_B=Z*ÎÎÌëÃáœ›“&lt;¯Äþ:·--ÌÒÏ3g¾B~uÇê~#áÊ$›¶¤&amp;”eÌêµW-¢dO&lt;Òd±,=jµW™À</w:t>
        <w:br/>
        <w:t>}iµwty’‹¹rßLg9 *ðµ†Ói•Ñ¸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fÍ"™ïß²Dv÷&gt;ÖXE1º*~a“Ír</w:t>
        <w:softHyphen/>
        <w:t>´ýˆ³×šHð¡ÏA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Vµá</w:t>
        <w:softHyphen/>
        <w:t>Ï^E,+GÎî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©v;Ï&amp;º[</w:t>
        <w:noBreakHyphen/>
        <w:t>T&lt;Pªü rZ]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`Ò¢R±NVVDÖð$m±ÅhÚi¬</w:t>
        <w:softHyphen/>
        <w:t>òí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Ö5*¤¬Us=NóIðÑòÁØH¸Çnjþ «clDp ý+¢æÒ'}8(ÆÈ‹QÐd–æP-ÙX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{Õ9ü8á‚ºÄöÎ+ËWò³é(à”é«–&lt;3àIüAª-ºˆ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åG</w:t>
        <w:softHyphen/>
        <w:t>lx³áå§† A§Á¹ß pÃpG?JàÅf«K©ãâªºuU"»øDêÚÕ</w:t>
        <w:softHyphen/>
        <w:t>”jè×</w:t>
        <w:br/>
        <w:t>Á</w:t>
        <w:softHyphen/>
        <w:t>¯¯5ÙZ~Ê*ty¯î5˜à¶\¤Ÿ™öí]þÙFÑ°ëV¡</w:t>
        <w:br/>
        <w:t>2³~ÌÑ«þØŠº\¸ztæ’?€×Q</w:t>
        <w:softHyphen/>
        <w:t>/TX‘dQÎ</w:t>
      </w:r>
    </w:p>
    <w:p>
      <w:pPr>
        <w:pStyle w:val="PlainText"/>
        <w:rPr/>
      </w:pPr>
      <w:r>
        <w:rPr>
          <w:rFonts w:eastAsia="MS Mincho;ＭＳ 明朝"/>
        </w:rPr>
        <w:t>eã§Ã*‘ª¥¦Ç›W4ÁòµÔ…¼;5•ŠC*Ü¥²</w:t>
        <w:softHyphen/>
        <w:t>Ý³$õ#Ôv¬?yVö_+áTá—©&gt;ÕñòÇÎXcÁöê_Ã0“T±1%·§Ö¡Ó4£yq"%×$×±Bn</w:t>
        <w:tab/>
        <w:t>¦sV›”TXÈ¬.ôé$Rµ`ãyïí[ºn ÐX,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îiq–Ç¦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T¦¦º™éìíØ³k"ÜêŠDAT¶AÈ¤¾{Rê:ý¾³:ÍöwíFˆ†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©K¹Sî©.Na</w:t>
        <w:softHyphen/>
        <w:t>â n²&lt;</w:t>
        <w:softHyphen/>
        <w:t>:ªd¹=1ïT&lt;0ãû]Úi§#nIµgS¤MÏœê§</w:t>
        <w:softHyphen/>
        <w:t>w›¹'ˆõ)ìïØGrÒÄŸq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§</w:t>
        <w:softHyphen/>
        <w:t>cßß½ühÄüÌ3·¡4ñ2ÚÛÉSä÷72WÄ/s;$lû”àœó[:p›Vr%ywôµœáFæ§š…¹ý</w:t>
        <w:br/>
        <w:t>À—²•½™R×»uèG¥uz¤† ðÍÈš—K?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ý1_)‰Ì=¤Ü"ôGšýéé±™«é‹§É..b$‘‚Ië¥d]^$ £’@$##kEi†‡2÷w:i«¶ÙkÁ–vÞ 3,š‰¶˜ñŸºÞÄÖ</w:t>
        <w:noBreakHyphen/>
        <w:t>§©OµSEµ…“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f½ºx§oC¡AKR›iå|¹ÍÌný•r{ûVMõìÒÎby °Mzµ)¦ím…&amp;F©-Û a¿#ÌÁÈéZÖÐÉY•§Æíçóô®XÒ»]I©NÒC¯oF1J·3¨Û’3³ßÐš›ÁÞÕ5Øå½òù$ÏŒà¬;æ5µ4§NQLÙ²Ó¢†åÞw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±ÂÈ~µSVÔ¬[U3¸Hs¹bMÙôéS*ÒUyZ</w:t>
        <w:noBreakHyphen/>
        <w:t>·Ôíü)ðþ</w:t>
        <w:softHyphen/>
        <w:t>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ÚÐóX)ú{Uí[à=…ÍªÅ ±&amp;2\ºÈ</w:t>
        <w:br/>
        <w:t>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ý+Ù„ß²iT…ÙÚø›Ã]Ú—m€•Þ3Á#×ß5Ãê¾¸Ó.£FØ8=ÇZ÷©Ê3¢¤‹œÚWfmíª¼CÍ…r=F*</w:t>
        <w:br/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:©e"ÏÐ¿/&gt;¸¢1èTjF,ÅñgÀ©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ºÒ®¦Š^®°=¸ª¾</w:t>
        <w:softHyphen/>
        <w:t>ø‡â_‡— f¤2§L•p1E*‹™&amp;¶9éN2LìtoÚ¤OÔ-ãŠô4rƒ’\á†z×I¢êÖ~*¼DŠX–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+iB2™µ¤½£r,ëÓõ›6í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Ø!ö=«×&gt;</w:t>
        <w:tab/>
        <w:t>I4ºmïXà¨</w:t>
        <w:softHyphen/>
        <w:t>2jÂP”%tuR—;q+Iý¿àËy!¹K©GsÏN¸úUüIj+€c”&lt;ñõ÷õ</w:t>
        <w:softHyphen/>
        <w:t>cRíÜÎtâ›W;Ûý7T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+Æ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}ïzÇ×&gt;éºÎß-£‰‰ùXq·ŸoZÎ</w:t>
        <w:softHyphen/>
        <w:t>í(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šî</w:t>
        <w:softHyphen/>
        <w:t>ðÏRÑ™§†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ß7ù¬Wñœú-À8 í-³#ëSk¦uA©E»–®&lt;_c¬CÚªç©èiV·Q¨VåY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ÜWËæ‘i¹#’½4£dg^,V7¥U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œöªZåµ«ÜHŒôgÇCÅxp¬ã¹äFs…Ù‘:Ä²Hc ¶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‹=Èº‘€%pzã½œ¤æúT&amp;§©ÑèéÙ‰C py«QÞ7–K1*z×%yJUô;æ•Ò35W÷ª§x=þ•%ü)çÆ]¶³(b;¤jí5¦È’Z¢c5”qcŒ˜5“®@ÖvBâ8°$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¦KÉ©·¿C’½×'F!‰î ëHu+¶€´fDn§"½¥J-jlâ¤µ7¼=«Þß¡•ÜÂXn÷º-nmÞÕÔ«¼¬¿)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ï^V&amp;.§³0Å5</w:t>
        <w:br/>
        <w:t>$Œ(ï´Û8ßr¨1ÓëY—÷V²J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§ÑEO™¶gK™Êì¥¨j¢l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@äæ²›ÎÝ’Å»ŠôpñGm9$‰¬ä2°$Â¿Aà–</w:t>
        <w:br/>
        <w:t>.³</w:t>
        <w:softHyphen/>
        <w:t>;#(hÀTü«jµiI£ØÊ¤Ý[®‡ßBß€</w:t>
        <w:noBreakHyphen/>
        <w:t>}ê´±")œõäæ¾f¤›Ôè¨½çrœ‹‰ þN*6 ãµLìCH²ƒ úTOj1¸áI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sÒ)ò7¹^â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.0*”ÊÊ@±5œ’kDo~…w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'¹¨ö³È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äîe)É4„¸V•2ªPúf³¤dp¬2</w:t>
        <w:tab/>
        <w:t>Áç§’•¬‘¤[»¹å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2üK×g ŒªnêXOLW¦È©Œãå?u×¨¸Ír¨¡</w:t>
        <w:softHyphen/>
        <w:t>8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°ªSBÁ˜À§Ë§tÐ¢×6¢Gl¨Áœ‚¢¾™ýà¤¤êM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¨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ú×»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</w:t>
        <w:softHyphen/>
        <w:t>A³Ú</w:t>
        <w:softHyphen/>
        <w:t>£,ÊáIä×çü2ÎMOã6’‘«µŠ§ì8ûú9·9\ø&lt;ÊMÖ§äÏÒsg¥«\}xéE¼E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œŸJ íó=—QÉ©ws!´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5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ÏÖ²u›U±ÓÚB€Fàç·5¤–ÉŠªæwfOÁR%øåá·l‡’ýbR&gt;è\çñ¯Ûm%],¶@9Î~NµÙR+Ù&amp;zs·Õ#c/Àp2Ø(*F]Î:c,k¬²a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k™-t8”¬ÊÉnÄÈ£KŒIj$É †EM¬Ýˆ”u&gt;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</w:t>
        <w:softHyphen/>
        <w:t>9·ý|w)aknCp§õ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?Ærxnâ</w:t>
        <w:br/>
        <w:t>•Rv¶ã‚zÖµãy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úýH3×ôý:¤i‡Æ²2;ÙÄL7Í—õÇë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¿‰#Ä:ö</w:t>
        <w:softHyphen/>
        <w:t>öì´ú–xd!í´¤»øQZ</w:t>
        <w:softHyphen/>
        <w:t>®™ïa—¶Ä¨v=cAÓ¬mu9/.ÝÀ‡b±Ææ#¥rz®•¥ø“QûLUÅ®é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¢õÆ{Š(Ë™lkša%A®d|óñ_âkxïÅ¤%º¬</w:t>
        <w:softHyphen/>
        <w:t>ßb[!ùp8Ísq]8˜:aB°&gt;ã§”ëYœµgh^û¹à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Ç=4¸•¡Ãþ&gt;&amp;fÉ àóÛüëø¯ã‹k)¤Ú$°išRù6ñ8!Cq™¤ûMÔŸþµvBJrDJqŒ£IŸ²_ðA‹)ö</w:t>
        <w:noBreakHyphen/>
        <w:t>¶¸”´²Iy*ùñ¼×Û|–îGVÕRMX÷qÊ:4WÑµ4Æv±àšÒE%ˆÀ¢M#…«‘H7</w:t>
        <w:noBreakHyphen/>
        <w:t>„U+ôßslµÁù=‡§›Z‘bÄ¤ó‘’?#_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Iíšûö€€®åxly</w:t>
        <w:br/>
        <w:t>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Zºr´•Î}ÜàÑóå®tÛiUœ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1ßéõ§èzKÝ\©2¹!ˆ8ö®”ôåîLb“ædÚý¸¶™$M»‹ÛéWt}]~ÈyË ‘8§IYX¦Ôw1fñ¦²e@‚Ý[l8'</w:t>
        <w:noBreakHyphen/>
        <w:t>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þµ-í„š=È[on2=éÂªZ#Ne'Í½/S7VìÅ²#_›œm®CÆºéÔC»+5¼Ø?¼GqUÏ-NwQ½l}‘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µoøeý^ñ°$ºÖ¦'±#qÇ«ë]J±#šáªÔdÒ=|Dùìü‚Õ</w:t>
        <w:br/>
        <w:t>[</w:t>
        <w:tab/>
        <w:t>§W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@À¨ç÷NXÍ·¡ñ×üOÙ‡IŠµQþ°áz¿‡Jùá¤ßÃ63fF–h‰‘Ûº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…k6p0Wœˆï¤–$ÓT6¢v)ÆNÞ§ØTúšÖ‘Ù”Q±y$ V ¯©ÓYê¬PÔmF¹«É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Ú êÀgsñþ}k—™‘.Ü9…±Ï</w:t>
        <w:softHyphen/>
        <w:t>%¬UE¢&gt;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YjK«þÍ&gt;¾+êÒÂFÕ;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£øwhfø§rÌŠ=néƒÉùÏç\ù’½ä\/õ„ßcæÕ|Ü¶Iô¦ª¨rBð+â$ìq;j‰bˆHààSÀ‡Ìäƒ°ãŽj¹]ô&amp;¤®Ô¢Z‰ºðsRZª)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Zr»X©ÉhÉ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§’Ô±Û&gt;ö$ëÒY¾c’¢»±,ã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å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6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tÏâÐQ¢–ì* ÔÂ&lt;1+ª2}h¨ì¯G¬X·ÚX`ŒŸZ˜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O”7Gk!mÐ— /ãÞ¬EêG©JÚ5Ë`FË²“ŒÓÔn`«ŠN</w:t>
        <w:tab/>
        <w:t>0šI]’Ã±r</w:t>
        <w:tab/>
        <w:t>äT$§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C‹z</w:t>
      </w:r>
    </w:p>
    <w:p>
      <w:pPr>
        <w:pStyle w:val="PlainText"/>
        <w:rPr/>
      </w:pPr>
      <w:r>
        <w:rPr>
          <w:rFonts w:eastAsia="MS Mincho;ＭＳ 明朝"/>
        </w:rPr>
        <w:t>IJ+QñBB¶[%©â6HÈ8ÍT¢“VµÖ¬</w:t>
        <w:br/>
        <w:t>ˆÆäH$,ààiMÞÌŠíñ=+³ø^‚=oLMŒ¤ð»z-z™\}û£Ÿ.XX÷]8y†É2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õ¯Ê¤ÛÚcyûyüJÓíã&amp;I%fR0m=}s_eOCÄ</w:t>
        <w:softHyphen/>
        <w:t>89Xä¬-Ö$‰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tª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‘Xì&lt;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u(«&gt;Æq›o•lRÕæ}^ñl"eu‘A—?t©ê=</w:t>
        <w:tab/>
        <w:softHyphen/>
        <w:t>‹+4°²THÒ4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VW¶ÆU#î·Ø¯=È‚ï%Y</w:t>
        <w:tab/>
        <w:t>À*9</w:t>
        <w:br/>
        <w:t>š‹[¸’þdÓ-\y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˜˜HÎ~µQ³QæW5´Û(¬</w:t>
        <w:softHyphen/>
        <w:t>8À1ós’ÇÖ±þ$DÍà½Aâ.’ùg}EqÅÉ·s®ŒW´W?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˜E¿Àß</w:t>
        <w:br/>
        <w:t>Œ`6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…;k§ñÁXt</w:t>
        <w:tab/>
        <w:t>”0ëK_gdwÊ©è?Â˜]21É&gt;½«æ¯ø,¤“7ì• E‘$¾"ˆØ6AµN6³9ñWºî|7§i‹§Â¨6â]»|Ç©üéº¢Î¤Fò$™ê¸Î=)ÎµÎYÕŠÝ§îuÑ¥i²Ü2³I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z9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ÑàŒÉ*ù“Nw;gîŸAì+YG–ÍQ%%4Î‡Iðv£âÙ$‡O´yåQˆ¶œ†ojgü«|/X±A4Ê</w:t>
        <w:noBreakHyphen/>
        <w:t>(Ô’Ì¤Aƒß4éÕ½Ó:±N*æw…&lt;/*Ã%ÙYn§Ë?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ùKýÞ;U»»5¹·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çå#žßm9¶¹»és»£ê</w:t>
        <w:softHyphen/>
        <w:t>ø$µeüI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&gt;\ÝDx!Ps_fx</w:t>
        <w:softHyphen/>
        <w:t>ÈÑg`qòþ§Ç)E¶oYZJ'…üL(öº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—'ò8¬÷SíBz×Çc¥zÌöðÃAµÈÛ³’TàñŠ°ˆ§Àc´‘œW-8ksª¬bõìMž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6éãòá»ûR“×CÔ¼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íÚ  x9ëMHW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qÒ</w:t>
        <w:softHyphen/>
        <w:t>Fêã§$Òl&lt; [ç£“ƒžÕœ#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.„·ÚìIãµæµ2¶C§5¬©«S\»“GÁSÛ¥A.ZFeE%µÕÅ$¹›CQH'ŒQ¤$Êí–,zdð*!«Ôˆ$÷$‚&lt;±c’iñÜ‘ŒV•›HªŽËAÖÖ¹î$×É¿ðVûë]À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¾”$ozU2@,ÜóÏ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jìÂIó&amp;qT¯ucäí3â‡Ö–‹tæf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 öõÍtvúî‰¨F…omT!Ë`§?ÔW»_Þ&lt;ê·1&gt;"øN¾¸ƒË¸Ã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µÇ¿‰-Ðº$Âñ´Œâ¼š´¦êK±Û‡®Ô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ÆÞ ´*Ø– ÍÇ¹¬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Ûj¦uÌhëÉf`§é]˜Jm4DRœœŸCoMÐ£W%L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</w:t>
        <w:softHyphen/>
        <w:t xml:space="preserve">¤&amp;ÏM¶ä–=ó’¨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¥+Ëc‚Ub›³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ÑêÂRaÜ‘™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Ò¼ ·“HÈƒËˆçxèÞãÚ¦3QÚ7ræJì™</w:t>
        <w:softHyphen/>
        <w:t>lü?&amp;âá&amp;Fû½óý)º¶Zæ£rUV$ÞW Î3þ}+9UJWHºul¬Ûm6*Ñ`F€€\ƒŒôÇ¥,^–öìAµEÝ¹À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É=…Tç£Ósb§î˜º]±Ðõe¸Þ'Œ§@À0uôüit;8Q’kÛxç3‚Â6èüu</w:t>
        <w:softHyphen/>
        <w:t>Ìâ…K–:</w:t>
        <w:softHyphen/>
        <w:t>M«b£¢L¿5¿Û$ŠŒ‘Œ' …í€?¥fÃá¸ì&lt;@¬¥c{¨Ê¡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¿û u#Ö£Ø7µ¬Ä)EFá¨xi#¸,</w:t>
        <w:softHyphen/>
        <w:t>‘ RCÜö¨ ðü ,„FÊNÜ¤4*vM¡F´µ¬tZ5†me9¼]×Db¬6¤ö‰¦iÞ§µ»·–â[Ë+x"ÉDiUœ“ÏJæ7g¡tñ0‹zèT±Òà{ˆÊ.N]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]èÖ¿jŠhÖÖ(\íÂºî&gt;ßZ·§„ëÓ½®Ym6Ýn1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;×xù¤`~µªÚ‹K‡i|”$nÎá¸¤Lv¬Õ7ÌR®“å¹-Þk 5œ2’bÜ</w:t>
        <w:tab/>
        <w:t>B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jÉ±µ[¤I¼° Û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§²§tô4</w:t>
        <w:softHyphen/>
        <w:t>Vé#RÞÌ¡I–H|Á÷Fõü)gqf"fFÛ†Wpy¨„9Tù¤õ.^é’Ü$nÈÒ?!È LÐ</w:t>
        <w:noBreakHyphen/>
        <w:t>ú÷d…eln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ê*]</w:t>
        <w:noBreakHyphen/>
        <w:t>gkB·+²eßhw†îLI$. +‚9</w:t>
        <w:noBreakHyphen/>
        <w:t>Õz–×qf5HÔ</w:t>
        <w:noBreakHyphen/>
        <w:t>zÇô®yÐ“iØì†&amp;÷Ô}¿‡d–(î*ÊÙ‘€¾ø¦ÝèÑÜÍ•åÁ8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¸®ŠqiÞÃ”ãWQO‡ÖÖZ#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`"›ý–¹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Ç</w:t>
        <w:softHyphen/>
        <w:t>áY{6ç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§£!ƒN;¼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H*0#¯áÏj½®¤Þ3¹ŠâéI!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Ú1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qZÊ</w:t>
        <w:tab/>
        <w:t>»ØtææÝÙ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æiC Àç$qôúÒ\øDÎ©ter»ˆù”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þÃÞˆA¤'R7M½ˆƒ</w:t>
        <w:softHyphen/>
        <w:t>ápZ d&lt;’@ÇµM¤… Ày¢˜‚ÛF8</w:t>
        <w:softHyphen/>
        <w:t>ãíI^+mÍ)â5m•</w:t>
        <w:softHyphen/>
        <w:t>C´¶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B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@qÐ`R¾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yã3–=À`(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ÞÅ{Dö{‘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öÃÎ6ûÊŒ±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ö®Ûà¯ÄÝoà&gt;«ªj</w:t>
        <w:noBreakHyphen/>
        <w:t>SÕm</w:t>
      </w:r>
    </w:p>
    <w:p>
      <w:pPr>
        <w:pStyle w:val="PlainText"/>
        <w:rPr/>
      </w:pPr>
      <w:r>
        <w:rPr>
          <w:rFonts w:eastAsia="MS Mincho;ＭＳ 明朝"/>
        </w:rPr>
        <w:t>œ²ìÃ</w:t>
        <w:tab/>
        <w:t>”</w:t>
        <w:softHyphen/>
        <w:t>Â}ýë¦1º»"qƒWLÂM</w:t>
        <w:noBreakHyphen/>
        <w:t>Æöy%š,’¹rXe¤rrrzÔpi6#DÖñ¦ö'qZå©»°åYNWL¹eiajÈ’[,Š™ÀÀÛš¡yá&gt;fEUˆäû©ô&gt;ÕŒŸ**8fe®‡kÔ®¶‰+¸þ%Ý´zþU§áÛfÙ:F¨_*@</w:t>
        <w:softHyphen/>
        <w:t>)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ÖM¤Œã=}ÝŠSèPßÂTÇˆÐp1Æ°nþ)Ýsº 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§ró3®œ—¼Ìiô‹ˆT›Ô</w:t>
        <w:noBreakHyphen/>
        <w:t>äAõ©mõ›»;Rò$¢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¼ê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q³·s»‹wƒØ¯{ñMjk{4i¢Ã¤\–ÉP:(ÉÆ+©Ñ&lt;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ˆD °ä•É4ùmx£†5nÛ;O</w:t>
        <w:br/>
        <w:t>üV}*ÙÖ9|µe;ªSøÃL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m&gt;ßÎ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¨2</w:t>
        <w:softHyphen/>
        <w:t>LôãšåÅáã7vš’R§ÈP]c0Š</w:t>
        <w:br/>
        <w:t>q’sÓs?¹=Írzçö÷†ÌÐ]O+Cq!&gt;W&lt;</w:t>
        <w:softHyphen/>
        <w:t>©éÚ¼x·J«FpÕÁ©5QnST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HáV§_½!ùI÷æ½köý™þ+þØŸG†|¥=”úŒÓC</w:t>
        <w:softHyphen/>
        <w:t>Þ@cµŠ_ÞH†Ò{=ë²µ+¶ç-:&lt;²IŸA~Ú</w:t>
        <w:softHyphen/>
        <w:t>ðN¯‡_ðOŸØq5·Õn|mñ[Æ×0ZiR.çÝ÷â_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ò£&gt;£&amp;¡ý…4|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×4íWáÞµ{¬ˆ¯~Å¨0†;{x|²8&lt;° tn+ªxWI{û³§òEÃF}ið×öUø1cû-øëöø‡á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âW‰´«“¤øf</w:t>
        <w:tab/>
        <w:t xml:space="preserve"> ·ðí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ð¼+w3¤ºœšüð®.¯%¼ÎMÝõöéb‚5É·FbT</w:t>
        <w:softHyphen/>
        <w:t>n=©ch*J3Ore‹ö¸e&amp;µG°xƒC¶ø/ðÙõ¿</w:t>
      </w:r>
    </w:p>
    <w:p>
      <w:pPr>
        <w:pStyle w:val="PlainText"/>
        <w:rPr/>
      </w:pPr>
      <w:r>
        <w:rPr>
          <w:rFonts w:eastAsia="MS Mincho;ＭＳ 明朝"/>
        </w:rPr>
        <w:t>YÚ]jd™uErf¾“´h;ôõ¯ ~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</w:t>
        <w:softHyphen/>
        <w:t>&lt;Ka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þÐsß¿ˆu9a}B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Ë·³±ýöÆ|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×óZÂŸ&lt;µ‘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T§¼ÑÏø$'ü#á_ì÷û2èµ-*?üAñM³k—š”ã#MC’¶ð 8cL¤®r{×¨xëÃß</w:t>
        <w:tab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¬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¿¦º,´[yÙ®E¼»&amp;s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da #®9ñôa†q¥%s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4å</w:t>
        <w:softHyphen/>
        <w:t>hÝÁ¯z_†~#ø›Âž¹’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_Q{¯3{°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g=ëÍáµEWxæWks‚àà¦È¯¯Fjr'§%ó¶Ì«nçL‚I</w:t>
        <w:noBreakHyphen/>
        <w:t>O0H=YŽ}=1Tïü`^ÂdE‘#'ç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v‰ãò</w:t>
        <w:softHyphen/>
        <w:t>háôåG%Y{¶EX5Ä™&lt;¨§™AàªñÏj=R4œ2»ÜÌçµœî?NÃÖ¹ãIÂn+rhÓ÷yãbÕCÀ\’²[çpèwcÓµ6ÞénCÇ#)`3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çùâºé5µà÷4…w</w:t>
        <w:softHyphen/>
        <w:t>rBÆÇh€îlœ…^½:</w:t>
      </w:r>
    </w:p>
    <w:p>
      <w:pPr>
        <w:pStyle w:val="PlainText"/>
        <w:rPr/>
      </w:pPr>
      <w:r>
        <w:rPr>
          <w:rFonts w:eastAsia="MS Mincho;ＭＳ 明朝"/>
        </w:rPr>
        <w:t>¸šÞ³4qÜÂö’«#ròàdàzvæw</w:t>
        <w:tab/>
        <w:t>zJŒÔ˜ºç‚M¥»ÝÙù`"‚Û˜n q‘ëXËâ#y£ÉnÑ²\JÁ&lt;âpøäq•Ñ†¯Dyèí8¸Üêü/àYNFHââlÇWç</w:t>
        <w:noBreakHyphen/>
        <w:t>¦¶£</w:t>
        <w:noBreakHyphen/>
        <w:t>$øg</w:t>
        <w:softHyphen/>
        <w:t>Oc¢kwšF¥nö÷’ ËÞ‹#øHê+‰bš</w:t>
        <w:softHyphen/>
        <w:t>ÍÐÎµå¦Ç+{öë{˜&lt;?£uwa¦X¢lˆ ÝË2öÜN}ëc[·Óô]Ö&amp;I%šØfsœˆØô=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Åbà¤·5Šå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K=_S€ÜÜ</w:t>
        <w:softHyphen/>
        <w:t>µ«üÌ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ç=+oÁ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ñn«=µ»‚Ô™7Í Œ: ’X0k(bÙõÜé“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F¶›â¯ZxªÍ|E¤^ëZ¨2OcÞ_Úœ}Ä-ŒìÜ9ÇjæµïéZß‹u[µ‚+x¯f2ÅgÄvÀ•=†3]XHZg%’wrEMÃÛHgn…ÏFëPê</w:t>
        <w:noBreakHyphen/>
        <w:t>EÔ°Ä&lt;°</w:t>
        <w:tab/>
        <w:t>~«ô¡S|öCu-SC.1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ÌçÌä àtýjý‘</w:t>
        <w:noBreakHyphen/>
        <w:t>§³% uº¾;Èb6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ñµrò´¢g98ÙÄ½¤Ä+›Ëíªª’¬µ]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9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Ÿ¨ïShº=Æ¡«À-b "RÒJ[·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”£Ëvú–Ú©£¬j—t²ÛE</w:t>
        <w:br/>
        <w:t>¼#h%qõèkIñÜ¶¶ÒG%£³õjÃnAã“× ó[B„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ý“QB¿&lt;FÖ1Ç§œÒÍ OÞJ@'°</w:t>
        <w:noBreakHyphen/>
        <w:t>ÞõÉ®«=ýÚ»HL£…,zWn„a</w:t>
        <w:br/>
        <w:t>³yò¶ŸR½Ì×i+¶å Gc’MjèþÒ</w:t>
        <w:softHyphen/>
        <w:softHyphen/>
        <w:t>ÒçXºQsp¥Ä²é™úÑ‰¥{In,MW</w:t>
      </w:r>
    </w:p>
    <w:p>
      <w:pPr>
        <w:pStyle w:val="PlainText"/>
        <w:rPr/>
      </w:pPr>
      <w:r>
        <w:rPr>
          <w:rFonts w:eastAsia="MS Mincho;ＭＳ 明朝"/>
        </w:rPr>
        <w:t>n¦®‹5</w:t>
        <w:softHyphen/>
        <w:t>Î ³YÛ¸[r&gt;øc&gt;¤ûÓ&lt;[â}wâWˆmíåyî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µ‚µ'v8è;{Öµé¹½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…¯Ô÷Ÿ…Ÿ±6©¥xZ]{Ä—ïiwb¢Ce›T‚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_þµK</w:t>
        <w:br/>
        <w:t>,7,3Fƒå%²qþ§Á›Óq´Ï´á¨òÁ²T¸–öõLJ§QJ–aÔc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È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iU`[,}Ïø×)5§mÏ</w:t>
        <w:softHyphen/>
        <w:t>nSZh³X³Î$„)p[Ì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×œU{ûuò–å¸ÇjÖ¤_*“7¡</w:t>
        <w:softHyphen/>
        <w:t>l¬¶DZk‚Äï=qÈúÖ_‰µ¢Êµ I=þ”P““¼ªZ1P‘=Ó&lt;lÀ–Ç8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×LÈ±™7</w:t>
        <w:softHyphen/>
        <w:t>ºc#¿ã^¶</w:t>
        <w:tab/>
        <w:t>Â^éæTªàí%¡’Ö–&gt;Qi- vY&amp;/†“²÷Áôüë¤^øÂš$K‘Dê0ÒI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£Ò¾š-¤’&gt;6xxºÎ¬–Œó_xõ¯ï%¹¼™îî$l’Í}½qÚŸ‹æ»w*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Î+GïjÎy×ÒÑ0îoÚGÉ'šæ)8ÜÓc‰É–lôù.Û…!jòØAd§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¨¨r{ ‹l†[å</w:t>
        <w:tab/>
        <w:t>ò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4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ªWEœ`’)¨¾¦Íi¡ì</w:t>
        <w:softHyphen/>
        <w:t>³î½u¤xoPÖh</w:t>
        <w:softHyphen/>
        <w:t>Yß"GÆïp+¤â¥Ì÷×´“´å¿ˆœæ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ÜéÃRå¦õ&lt;ñ¢…’jHtò»I$ÐÝ™ÈÚ½‘rÎ¡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Ø´‡’@@,Gj‰Í&amp;mJ‹™Ñi</w:t>
        <w:noBreakHyphen/>
        <w:tab/>
        <w:t xml:space="preserve">3Ûùˆ™ä³øWO§ivZ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°ÜÈ bI Âœrq\rŸ¿fvSÃÉJÈë4z{[T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ÄtÜ€ ÅY¶ñEÀrËih]¾ó4c:Šã</w:t>
        <w:softHyphen/>
        <w:t>ˆPæ³&gt;</w:t>
        <w:br/>
        <w:t>“®K¶:_;˜ÚH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äŒƒíN´Mfá"6P$dä&gt;Ü7×Ú¼lN**ò;kÊ4){ÌÝ‡ÊÓ¬dŠ(âG'–Ú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gÓÚ«è~µÔîÚMAÝ¼°L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±ÀúWÅâóuN³ª‘ùî+</w:t>
        <w:softHyphen/>
        <w:t>QÔ½ËZ</w:t>
        <w:noBreakHyphen/>
        <w:t>‘Ÿâq:«2œ)ÝòÄ=}ëÜ4S¤iÞMGP·ûE¬2åƒ÷Èæ¾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}bìÆx…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¡ä&gt;5Ÿµøºêæ-.ÊÊ6ÂE</w:t>
      </w:r>
    </w:p>
    <w:p>
      <w:pPr>
        <w:pStyle w:val="PlainText"/>
        <w:rPr/>
      </w:pPr>
      <w:r>
        <w:rPr>
          <w:rFonts w:eastAsia="MS Mincho;ＭＳ 明朝"/>
        </w:rPr>
        <w:t>&amp;# ì:dãš`ý n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þÓÑ´½Bæö¤&amp; ‘ë”ª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d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¤cRNú3åjÑr¬Ü^‡©xêçP{Ioa’x`à§û&lt;£ÓÛ§ÐøëÄ~Ö¼-g&gt;“áÈì</w:t>
        <w:noBreakHyphen/>
        <w:t>HDlûËaÕŽ{šà§Oë#ÕÁþíXòkø§]bHÝYØà8úäö</w:t>
        <w:softHyphen/>
        <w:t>MA–ÊF.È</w:t>
        <w:tab/>
        <w:t>ãàƒ^ž6ù¤*é·w¡¤Š’úPIp&lt;*œŽ¿Î¨Ý^E¦ÚŠ9d•xpx§U×·K“¡‡-ô‹.ZÛ5í°X–$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•</w:t>
      </w:r>
      <w:r>
        <w:rPr>
          <w:rFonts w:eastAsia="MS Mincho;ＭＳ 明朝"/>
        </w:rPr>
        <w:t xml:space="preserve">Ÿ7‚ GF»¸R%&lt; </w:t>
        <w:softHyphen/>
        <w:t>sØš()Âës²8w$¤µ‚ÍRŽ;8†"Tá‡©cÜšåínßN|¿™:±ä’k\¦ÛŒÑN|¶ƒ,]êGPÔµ.</w:t>
        <w:br/>
        <w:t>½…M</w:t>
        <w:noBreakHyphen/>
        <w:t> –ó’±³²•RG+ãÞ»«ÇáŠµfŒÝÞ+S¦Gs’Õ»ktldŠ@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¤JÇî»†%9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FÕôvÑî¥Ö¯</w:t>
        <w:noBreakHyphen/>
        <w:br/>
        <w:t>ˆbß@</w:t>
        <w:softHyphen/>
        <w:t>=«•¹ñ»ÜÁæ½ËÃ|äås^ÊcìïÕ³9Q„`¤cZÞ\^j</w:t>
        <w:noBreakHyphen/>
        <w:t>tó£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qþ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ˆ.^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õ|’MzT(Â“ÐæU¼¢AåÃf†xC&gt;0‹¸““×ªÍç7xqì–Â1rí»íLN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^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KšGT&amp;åk1ëìŒˆá†Þ=k~ïR‡P¶ÊXã ``sõ&gt;ô±IÓ³Ršöz¾¤zoƒo®wm®ç–ÜÀ)Ç½tð÷Œo£µ¸¹¶³‰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€</w:t>
      </w:r>
      <w:r>
        <w:rPr>
          <w:rFonts w:eastAsia="MS Mincho;ＭＳ 明朝"/>
        </w:rPr>
        <w:t xml:space="preserve">(3}ë¦•?l”ªÅ´§q¿´#Àï§[—»’&lt;+É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w z]'‚µ}*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†ÖóÏ°ÓY•®dPwÌ¹äcÓùÖø˜FŠIZRM8ìlü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NyµhÖ—pÙ UD|Û€1ÔŸçKà¥›Á:N£%÷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ê$GöùÀ&amp; µvŠæ¦ã^k—¡²|é5¹[YÕ|)c¡Í&lt;o}6¦ÍK„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ÕÆ®«q</w:t>
        <w:softHyphen/>
        <w:t>ÜÒyáWù[k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kÕŒ ’9ªbµå!ø£ûAMyãþÉ¸’;$¢±Æ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§oÃŸ´4¸‰nÒ9–.ÄðþÆ·ÊdÖ</w:t>
        <w:noBreakHyphen/>
        <w:t>*g©s¾Ylu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</w:t>
        <w:softHyphen/>
        <w:t>nÙ^VY@%YÛÚˆ-§&amp;VU;cää</w:t>
        <w:softHyphen/>
        <w:t>z°zÝ‘^¢´:§fÓ¦+v¤E»ï†ÎìuüªMÂ¶:ŒJ#GÝÊ÷5´é©.h™F);œ¦©ðƒKñµ&gt;\yRŒ|éÁ</w:t>
        <w:noBreakHyphen/>
        <w:t>õÀø—áþ·ðòâ9ôùæxÁ8SÉÀï\°R¦îÇ$¢õ-xwö‰ÕtYÑ/¢yµ`˜ô¯Eð÷Æý¤X±E3¨¶æ,1Ç ük¯—s TÛÖ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ËW„;¤s¨ùHc½?Jåü[ðzÃT¸ImÑb‘ú:œcÞ¹êÒnZµ£y]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M_I¶’K+§f‡’}zt5</w:t>
        <w:noBreakHyphen/>
        <w:t>+Ô¼*©</w:t>
        <w:noBreakHyphen/>
        <w:t>¡nÁWå,rÀ¤</w:t>
        <w:softHyphen/>
        <w:t>:iìË”c9;Z_Å&gt;ùÖ9®b…Û€’’¬ÃÛ=ªÞ§§iþ Óäg†9!\ </w:t>
        <w:noBreakHyphen/>
        <w:t>õ5£</w:t>
        <w:noBreakHyphen/>
        <w:t>[#SœbÙçú¯‚</w:t>
        <w:softHyphen/>
        <w:t>®Ÿáœ=*›ø2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…™gÝ´ãoõ¯+B2¦ï¹</w:t>
        <w:softHyphen/>
        <w:t>6¥JÏsZ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|¢)W-Ópf¹‰uù^ñ¤$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ñ^F »‘Äé]X½¥E&amp;§d+äœàç5ÒAðò9ì„†à.ãÆO$wâ¯]P÷b·6Tâ—»¹^ÓGšÎð¢¹Ùêzb®ê¶‘Y[«ˆx+œ75È§I4[2Üo‡4õJ!Ä*Á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V§Š´«U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êÝòö0</w:t>
        <w:softHyphen/>
        <w:t>&amp;ä¢ŽLÐ‘¯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»ˆçÚ¥ñž½kªÂÑ P‰«šˆÎS¨¹:</w:t>
        <w:br/>
        <w:t>§+¥npí¥ù7ÛU•ù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</w:t>
        <w:softHyphen/>
        <w:t xml:space="preserve">hÉÊÈ¢"T|‡µ{ÞÙ8¤%5Ê•ÏBðö¤[hQ·5ÓŒà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®úÕÍø¯ÁI{—·1í$»¹¯žž&amp;Q®Ü¶9g6åÍ.†</w:t>
        <w:tab/>
        <w:t>ðÆYåž8³“±›ñïT“ÂQN&amp;-»±à/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½Ê„ãÌŽš5TžÆ~£a§‰ 8b:cšÍ–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#®:×}]\Ú1NL·¥!ó² ;Wè‡üÂ“k²3æ$½ÍoUÚ„Ïo)’…G</w:t>
        <w:noBreakHyphen/>
        <w:t>èûµT¤d&amp;¢u ‹m×ÊÔ“øMêÙ6Õ¶B2W'Óµ$Š±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ÇjJ/vi%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0¥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%%íÍg]»¦ˆR\ö)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)#S#nIè}+§tÍ`µl‚ñ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,ÝUZ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¸§Í¡2ƒvBDN¤d</w:t>
        <w:noBreakHyphen/>
        <w:t>þ•FâÔF</w:t>
        <w:tab/>
        <w:t>*3ïÒ²rI[©”ô‹‘åß</w:t>
        <w:br/>
        <w:tab/>
        <w:t>¹ñÞ¹) §dÚBœ‡íÏ¡¯Dx3È TçÖ´ÄIÝ ¦Ò‚lbÛ²€9 ôÇ€ÏrË‚p2k+Ú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šZ–j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)üëéoÙ×&gt;¤A´|åxÝÉ§ô3nnÝ</w:t>
        <w:br/>
        <w:t>Ä]Òv=¦(À 0Ü¼f¿:¿à®÷²/Çt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X“nÊ}Í}3VgÅæ1N¤%æx6‰r³iö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•~b{ŸZØ–ÜI`Ê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¨ëIÇDÏJÉÆÑ+é,nä!²œ›Ä1ºi²—*ÑÆ:t"gusZÏ–Î{öx†=CöðJ¦ß³‹ÂQ²N[ýF+öÇMÄZc†M«äª¢÷_—ükU6é¤Í#)&lt;,nVðldi‘³IÉ®ÑG–</w:t>
        <w:tab/>
        <w:t>JµmcÇß°1Ï¦é€µ˜ÈÃÊ:</w:t>
        <w:softHyphen/>
        <w:t>K½ô&gt;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½Î-`</w:t>
        <w:softHyphen/>
        <w:t>S$rFFÐ3“_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1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Þ3ÖÊ‘‹X¤›s)Ø™ç'Ò¦”lù™à`¥Mf§e.ˆíì|oeâÏÏ¡(0iŠ¾E«dHà“ŸSU&gt;i—</w:t>
        <w:noBreakHyphen/>
        <w:t>ø#,Dj7G/U&lt;þ5–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m</w:t>
        <w:softHyphen/>
        <w:t>I“Ò\ŒŸS×õÏE</w:t>
        <w:softHyphen/>
        <w:t>Bº\8’[Ÿõ[×Ò¸Ïx¶×Â—vGm×Ü^º©RŒmã öüê0¶M·Ôú</w:t>
        <w:noBreakHyphen/>
        <w:t>0îã</w:t>
        <w:br/>
        <w:t>jÏ ñß‚%ð†¸èÀ„˜’¥FWéÅgXè³ÝÏ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Pï+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Ö*</w:t>
        <w:tab/>
        <w:t>ÊÌøì&gt;)v=oÄºå¯Á¤</w:t>
        <w:br/>
        <w:t>i:5êÚ‘ê¯“„ŒàªûÜzþœßÄ¯ªÚÇ¬Ú5¥Ì{Ø“ŸCî+Ñ§</w:t>
        <w:br/>
        <w:t>5%ÐÉ]ÔrkMÚÏø!†ŸöOØ#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®%Û-“øWØ—*»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¤¯&amp;{˜Ä“Iv+è±âÍvô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µ_†"XäàÒ^ñÉ&amp;ì$È#ëÔÕÔÛu ç$ð</w:t>
      </w:r>
    </w:p>
    <w:p>
      <w:pPr>
        <w:pStyle w:val="PlainText"/>
        <w:rPr/>
      </w:pPr>
      <w:r>
        <w:rPr>
          <w:rFonts w:eastAsia="MS Mincho;ＭＳ 明朝"/>
        </w:rPr>
        <w:t>zÊJÛ™5©4ñ€G9¯à ’·ü4Mã1P‘Y'Ì{Ö”W&lt;ìpãäã(¤|¹r³j:»ÎÆ#Ë1°Œäþ5ØhŒ$³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¼œWL¡¥ú˜®n[H·w§¥Úm#åÅqz«¼7¯f…ö¦|À:àöÏô©„ìh°îm6u&gt;Ó“Lµb§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Õ6°†{UP‡tdÝCgµ:q´]Ëo‘4rÒk%šÍX«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©¼Eb–~‘ÙT¸û«ê?©5¤)Ù</w:t>
        <w:softHyphen/>
        <w:t>MiÅÚÝÏ²à6¾Wìq(+!ŸXœ–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ç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}U¬«}‘G&gt;ÙÏµpU~û=,N–D…ò3£§j«©¦Õ$deh§ÝÈå‹ZŸÁaä+û&gt;x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 xml:space="preserve">cfò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|åáKg¶Ób€cäQÀçµrr.bòíT½Hn®Lþ&gt;[õc²ìñ÷œn?Êµõ›xãÒn]Æ§Sxõö¦Ò¶§zQi˜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Hü?ó²Éq+39Æ8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8®+ÅVÅâ4o½‘T ãq&lt;óëÅf§gvcQè™ößüþÖ;OÙÆÊ¢8•5kˆö¨ÁlddûÕo…Ò</w:t>
        <w:tab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*¹X¯r»qÈ"FÁük›1NT7”×¶N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{Ÿ¼Ä“MŠ7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(ê}kã Û½ÏU6árx€EKzúTË</w:t>
        <w:tab/>
        <w:t>ŠL‘€yéZ*‰hJjÜ¨š0§±‘“R$`)Ú2•Te®‚Šºw'”ÈŒ@À8ç</w:t>
        <w:softHyphen/>
        <w:t>ma{0TÇòÅmN&lt;Ò·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í,Ìùv®p§ â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19©rIÁ¦‰¾Îd%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öœ|¼ ÔRM»#:•,Å¶„‡‚ýjÒÆ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WCÓS)Nå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:ñS§&amp;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Ö1nLº’¾Ã&lt; Xdã‚1O@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`U¾ÄÉÝ«’FŠ7d{O”™AúQMï~„¶¹yQ"±ˆrH¥šLà %O;rõ.œ¬¬ÆÆ¾ddr*X×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•Û.QJ7cîÎ-¤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T2 ®×á\{51</w:t>
        <w:softHyphen/>
        <w:t>†&lt;nêGkØÊàÓV8ë{ÏSÜ´%R¶ÜeÇÓ</w:t>
        <w:softHyphen/>
        <w:t>~V~ØGíåñ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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}»W×Á¾d|åXóT²8“jæä(S†èGzRÓ.QE¤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¸Â„·}…:BJIØ‡À^ »·Ômí5&amp;D¹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ßé]Ç‹~\è6BB|ÂT.</w:t>
        <w:softHyphen/>
        <w:t>f®î¸Ä¥Êúœ/ˆ/âÑl$‘À2¤º€d»z~5OÂvW›‹€±Ï&gt;\:Œs€¤|t©©&amp;¡n¬ìŒÕQ3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Á9ê=~µ‘ñ?W[O‡š¤‹Ã,`¤\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r[0…Úgë‡ì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ð;ÂûˆyO€°é´ì§»ã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V]Ê®</w:t>
        <w:tab/>
        <w:t xml:space="preserve">ºñY(µÕ¤þU&lt;d+ÜûWÌ¿ðYI£±ý—ü*ï¼Ä|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¤Ë4%tÑÉ8ÚÖ&gt;&amp;k’|¶ Hà</w:t>
        <w:noBreakHyphen/>
        <w:t>‡sP³.</w:t>
        <w:br/>
        <w:t>³*äœqŠt¨¾mL9S“RG?opÚö nã)öe?» p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2</w:t>
        <w:tab/>
        <w:t>÷ÍtÚe ¿ÚÀ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¤®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½´‘ôÏì‹£éð«âx¥</w:t>
        <w:softHyphen/>
        <w:t>¦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UK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ûÌqÓÞ¹Ÿ¾ñ÷‚¯&gt;!kÊþòlXZ€6¶`</w:t>
        <w:softHyphen/>
        <w:t>,±þùÈíÓÞª</w:t>
        <w:tab/>
        <w:t>[U¹…i(Ö³Ù¤ý˜ü)¥Üø}õ&amp;Š7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½9Sœ/Ðz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ðzÜß^ÜÝJ¶ñ)f8ÆÕ@x?^{R©Ì¢â‡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j…Õ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K@ßÛß÷&amp;Ø</w:t>
        <w:softHyphen/>
        <w:t>QU‡+†p¨0ÇØ×Ø&gt;1@»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{W=H$®Å</w:t>
        <w:noBreakHyphen/>
        <w:t>f›&lt;3ât"ÞßGb&gt;y_s’ æ¨Ä£`$r+åqiF£g³…v†Æ€î-…P{Õ˜0@!AÀÇJãŒ´gDdº“Æádu«(Ë!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Ç©•d¯h\¹S’0MBJ¤®à{šQ”¹ZF”¡îÜÜÃAÉ&lt;õª÷*d@¬¹ÝùTSZjCbÆ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ªåÂ$dí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šÆmÆäHÈ/…C.~ÐTF3R´!ÏB</w:t>
        <w:softHyphen/>
        <w:t>˜HX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M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ab/>
        <w:t>, fý)&amp;–„Ç[6*€¬ ÎÑøRmE9'y¦£«*r[YòÄ €M|[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ð©ñGÃŸÛˆ„Œ/¼Í€«^†òÉó¥§fÏ„Ó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  ¤Ad</w:t>
        <w:br/>
        <w:t>œ‚Tj·eðOP¾</w:t>
        <w:tab/>
        <w:t>ö—˜\ ‘Î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®åY·c</w:t>
        <w:tab/>
        <w:t>Bé_c3Å?¤î¼'x‘‹Ù\€t¤€ü~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ÔoôÖ•g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</w:t>
        <w:softHyphen/>
        <w:t>dë¾fŸC_a¦‘Áx»À–7ÜÓ?}Iç¦*½—ƒõ-‰†fœã'&amp;»ðÓÓ8•4ûšÞñ3GåÅ%ÓB¹mÄ|±çùæ´ ðvµmåwNàçæ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{ÕÖ«;Z&amp;</w:t>
        <w:br/>
        <w:t>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»ð‡Œa¾Š$ºÝ8.€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÷§¿„~ Ed#77j£ *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ôö¢5]®Í¥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=‹Z'ÃÏ@½n.Ñ¾b['æ&gt;õ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3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Æï:=ºÍfÎ?€å?¥rº²V²ÑåßfY</w:t>
        <w:softHyphen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þ"Ø.MÄÎ$8©É&gt;§Ûµ¶</w:t>
        <w:softHyphen/>
        <w:t>¤&gt;'#»ÙÞOpAå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wR</w:t>
        <w:softHyphen/>
        <w:t>Í?yµ²Ø6¬Ê~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‰aiëˆÃ§HÉÆzVŽ‹ðÛâŠÙÜOµ¾J[ Þå‹4jOAõïZÏîô–ÃÉ½íü%ñFSó¾3´©ÚÞ«j</w:t>
        <w:noBreakHyphen/>
        <w:t>ø‘©•/{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&amp;U;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¹~³9=</w:t>
        <w:tab/>
        <w:t>x8E©"8~|@bCÜÝ2cï®ÒIðïâs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÷²ä(à/ûDv8</w:t>
        <w:softHyphen/>
        <w:t>#QÚÃXj·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 ÛÛ´Ë&lt;Ì§ÉÀ&gt;½¸¤Ÿá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ÖüotùŽÚˆâRmXºx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føSãËY4¿šÝpùb[#œ¤UÏ5øeãÈýªþp X³</w:t>
        <w:softHyphen/>
        <w:t>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^ñ3ÃSR¹/ü ~;Š²þáóæy„ŒzëPZü5ñâÈÅ¯ndb¼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µtï¡_W‹hµ7Ã¿ˆVŠÜÌµó¸gê¤cU,þ</w:t>
        <w:noBreakHyphen/>
        <w:t>xù°ÑÜÉ2‚0ìI'Ž¿JÊ8—ð¤iìbôD¯à¯Æ¤½ÜÄµGÓŠIü+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òe½¹h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j§Y´‘ÍˆÂFœOsB¤</w:t>
      </w:r>
    </w:p>
    <w:p>
      <w:pPr>
        <w:pStyle w:val="PlainText"/>
        <w:rPr/>
      </w:pPr>
      <w:r>
        <w:rPr>
          <w:rFonts w:eastAsia="MS Mincho;ＭＳ 明朝"/>
        </w:rPr>
        <w:t>üFh6ÉqrÛG</w:t>
        <w:br/>
        <w:t>Ÿ•qëÂ¦·Ð¾$ÜÞkË¢Ð¤” ¹&gt;ž˜©U\]ÍðØX8«²µßƒþ#[Ûy‹5Ü±1ØZ3—'=}ª¬:WÄ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å½g'b°^‡ü*¡‰jVksš¶œ'¾åß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Md#inü˜ÆÖPOîÎx#ëUÅÇÄ»BÉnÌK`bI?OjPÄ(§Ìv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Sæ½É!Ô&gt;'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Ô¬qóm%@&gt;Ãô©co‰76“N×íFì±.þÀVn¤wAO</w:t>
        <w:br/>
        <w:tab/>
        <w:t>®fÈ¥¼ø“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6¸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Ç¾i«âï‰¶åD)rp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çóà¤ZÚ•X¥ïîƒÚeˆ&lt;_ñ9°âÖEbÙlgè}M6ïÇ?µo„‘][˜’uØFÒ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ÑÐt4N¤y®eO+ó_Aö¾&lt;ø—£éñ±Épñ(HÜ®áç</w:t>
        <w:noBreakHyphen/>
        <w:t>Ýj—ü%</w:t>
        <w:softHyphen/>
        <w:t>ä”G"¼§;ØüÙõÇOjUj+&amp;#‚wi²9&lt;añ ƒ;CxêÇœ ‘éD&gt; &lt;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8dÈA¼S§]J:‘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ROTX‡ÇŸmei%¶`ÎV@~ooqõ«GâßÄi"1›4Š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v6¶&gt;£ŸÂ¦U´I!ÓÃKX6E</w:t>
        <w:softHyphen/>
        <w:t>Æ¤ˆ–Ù-ÀÛÀlm</w:t>
        <w:softHyphen/>
        <w:t></w:t>
        <w:softHyphen/>
        <w:t>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£ñI™</w:t>
        <w:noBreakHyphen/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Â}€öíOÚÇ±ÂÎ.÷~(øý ÏÙ§!¸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</w:t>
        <w:softHyphen/>
        <w:t>ãšÏO‹</w:t>
        <w:noBreakHyphen/>
        <w:t>9¶eW¶ºF=q;þ¾•œœ&amp;‘¤¨IÇN¡yñ‡Æ(&amp;ë{¸Àãð«Cã·</w:t>
      </w:r>
    </w:p>
    <w:p>
      <w:pPr>
        <w:pStyle w:val="PlainText"/>
        <w:rPr/>
      </w:pPr>
      <w:r>
        <w:rPr>
          <w:rFonts w:eastAsia="MS Mincho;ＭＳ 明朝"/>
        </w:rPr>
        <w:t>•</w:t>
      </w:r>
      <w:r>
        <w:rPr>
          <w:rFonts w:eastAsia="MS Mincho;ＭＳ 明朝"/>
        </w:rPr>
        <w:t>µ–’íP2Cn?Æ”*(</w:t>
        <w:softHyphen/>
        <w:t>QTàé¾Y§ÆØG$QÙ‰X¾æ•”—Ç÷yíSÞ~Ñ~&amp;»H£M!K¦&lt;;·véÎk²•E%q8Íkr²|hñ[ø”Æˆ¼$a6ºž§œTr|l×.`’</w:t>
        <w:tab/>
        <w:t>4§@ünXòøú×4¥;®„Â…Xûï©…</w:t>
        <w:noBreakHyphen/>
        <w:t>·{¬ß.4émcn¥\ŸóÍtñê“E*Œè£!A V.ÊV‰µ?¸î=üMqp«</w:t>
        <w:tab/>
        <w:t>ßlÃ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Úº#Æi£ÇÛF,K·)ÀúŸRkZ</w:t>
        <w:softHyphen/>
        <w:t>8[©”ôGYá_ˆÓZ»9’2Å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vÇ¥oO«éž"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ã¶2¤ã^ml2œ•ÍaSD×C†ø‹ð_þ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=ý®K†TTù²À`“À</w:t>
        <w:noBreakHyphen/>
        <w:t>¦¿c&gt;µþ×_</w:t>
        <w:tab/>
        <w:t>&gt;~Í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 u</w:t>
        <w:br/>
        <w:t>i~2\øgìÂM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H¦LrJ&gt;PÁN[?^¼W¡ƒ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CÎÌgûØT†ÝOGí}gñöãøiá]éÓ|9ýœãšîk›‰r5Ëˆ\;¤¿½Õ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tÏûP~Ý&gt;?øÛñÃÆ^6µñ¡¢ÛxÝ…ªi–áU,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ËšÏ7«ËïDÇJR•žÈá¥ý¤¼má_ƒ:—\¹:Nµ8šø´…¤¸‹øaoDp+‚ðoæøiãµˆí…ÑOÜÁ2ç”zý+ÈgZÜâT”"ÒÙž»â?Ù‡â_Å›;wÆ×öÚ'†ííÛR°ÓîîTh[Õs–‘˜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¯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Ÿ¿ðSé4oø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_„~2xÆµ¢h—BÆúGÃ_Å$E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;F;’~•èá10„ý“81T$êÓ</w:t>
        <w:softHyphen/>
        <w:t>IìÎƒáoüµ÷ZñüûÀ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Þéú</w:t>
        <w:softHyphen/>
        <w:t>‰uXNŸ®øU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&lt; Ø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ôçÒ¸½3ö¯ø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øKã¤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4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/¼wñ¤Å–æÏTñG%]ŽCˆñÜ“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E&lt;N+šVNÆðŸ"T»;ŸüTøO¬|6Ñ,î¼Z‡DºÔâûEµ¤n</w:t>
        <w:noBreakHyphen/>
        <w:t>K¥&lt;‡qÔqÔžþµâgÄ,÷$bHá/÷˜|Ì=kÈT^òêwVŠœ¯</w:t>
        <w:noBreakHyphen/>
        <w:t>§W£x×OÓt½F,â»½¼ˆEiq'Ü¶$òØîHàzf±n,</w:t>
        <w:softHyphen/>
        <w:t>–2ˆ¤9'““\•iÊ)I</w:t>
      </w:r>
    </w:p>
    <w:p>
      <w:pPr>
        <w:pStyle w:val="PlainText"/>
        <w:rPr/>
      </w:pPr>
      <w:r>
        <w:rPr>
          <w:rFonts w:eastAsia="MS Mincho;ＭＳ 明朝"/>
        </w:rPr>
        <w:t>·»‡è¯n,å‰ÜG&amp;ñ· ãùç8</w:t>
        <w:softHyphen/>
        <w:t>FÖàð µßg–úâ1.ð¡Ì\ð2x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ãÝWc&lt;Ñ|ë©Ã-™¼Ö]^vq3w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6r~µÓØø2çÄ^$Òô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Œ÷ Ú?ŠCüdöQÉ9®¼l,ÓEU¤™èŸ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û&gt;ë_Ùòê:eö</w:t>
        <w:softHyphen/>
        <w:t>µAîe¶q&lt;J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Óp»W2Þ"fpû&gt;Ñ&amp;6®ãÅpÉ¹+±×mK™u#Ôm5mcjbd(H‰:9&gt;ÝÉªÐ|,æÞÖXYDÑ–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n~ï¶=iÓ—³mG©ÕJñ³gcáIO‡5Ê^ˆ.ÙBÛyy2FGVÏA_¥v&gt;øÕað‡Gñ\:~•kâmsY´k</w:t>
        <w:br/>
        <w:t>MJí2¶DðÒ*úòp{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Ï!ÁÛÝçÅ£ÞéúM¤E@Þ]°Fzä÷5nÏÃRÉw4²;Îó¶çv=N1Çµm:Ñp¹¤%Ì›eÔÑ–ÙŠ˜U£ÏÞa•&amp;¦ŒIm¥¼Ï‹rá…`N:~DWŸAÊêýY…ÛrRêr÷þ.µÐ-LVvÖw¶K&lt;ãvÜöéƒÍr^t&gt; ÜÝ¹˜uQÏ¥{Ô×¸ây¾F¥ÐîlÑï¬®"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HBnè¼œ»±¬}ZÂêÞñbb&gt;É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çÚ±NKE¹»Qz•õ^–)#E’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‘ô</w:t>
        <w:noBreakHyphen/>
        <w:t>Õ™¬xë]šµ¸E2 ˆÑy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?Â¦….iI|ëIÕäè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º¶¡©4ðéÉS—›’Äc¯Ðs^àÝþ]X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ws</w:t>
        <w:softHyphen/>
        <w:t>“n]C,jGÌyèÝp{TÉ9É#X's7±ç«¶§#</w:t>
        <w:br/>
        <w:t>¯1çåÃ¶Jó×Ø…s›Ê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9¸Œ1Á-»</w:t>
        <w:noBreakHyphen/>
        <w:t>ÕÛB÷Âou»µ^îK˜™</w:t>
        <w:noBreakHyphen/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o¼&gt;µ•mxö÷§t`mo”‘kº›+Ô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¤Iep/KbC,Üá?‹=ñV®&lt;ugp</w:t>
      </w:r>
    </w:p>
    <w:p>
      <w:pPr>
        <w:pStyle w:val="PlainText"/>
        <w:rPr/>
      </w:pPr>
      <w:r>
        <w:rPr>
          <w:rFonts w:eastAsia="MS Mincho;ＭＳ 明朝"/>
        </w:rPr>
        <w:t>ô’n9¿•g*6‘ÓRÎò‘èŸ</w:t>
        <w:tab/>
        <w:t>&gt;xâÏÙ4Ú(m‹þöòAµ0¤ “ÆáÎ3^õ/¾µþÄZYß…×|WvÃ{ÀÂy‹ ò¨#•ã=¾¦º°xW9¦eFIÍ$eGâ¤¿µ</w:t>
        <w:noBreakHyphen/>
        <w:t>š.$ÒãðGãÝrcqºæò%õîAèÂªX[;Êë!N0</w:t>
        <w:softHyphen/>
        <w:t>´|¿Nkƒ&gt;5%}ºáÚNwŠzžUµr¡Î2õ&lt;Ôn%Fó[h‰‡'êkå)ÁÝ·Ô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q§Ë ³êSjW(Xä"áQF§&gt;ƒÒœé%Ä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ã¯'Þ·©&amp;ì‰Ë$ÒqˆºFÛ+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</w:t>
        <w:noBreakHyphen/>
        <w:t>‹\ÏŽJ¾²ê®</w:t>
        <w:softHyphen/>
        <w:t>á‹Ã</w:t>
        <w:softHyphen/>
        <w:t>JQR»V:¢”+Zf§ª®› `¦E</w:t>
        <w:br/>
        <w:t>¹±À×•xÃÇ³I«JûÊ¢ª¿Âz¹NòæèxùÞ*š‡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gâ,f"n'yd#'#</w:t>
        <w:noBreakHyphen/>
        <w:t>Ø®3[ñìú†ôˆ¬q9ÏO›ó¯¥§•™ñ8Œ_6‹cîõœ©%œš„¬“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§µ›Ôãrl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¦@J°¯,0ZZðW?ÄàQ~Œªi_Q²ë¨U!@î8ÍPð€À±#ó¨Œ5¸ä¬´"†O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f¤6äœ©5R–ÇQào</w:t>
        <w:noBreakHyphen/>
        <w:t>9§˜¤ò¬p¦¶îõ&lt;FŒ ª²®NN? \òºÕzöºfþ’!TS×½z$—6äùnÅO@2MMY»\Öä¯Ôè´Ï</w:t>
        <w:br/>
        <w:t>xÖK•«tã$úñ[z~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eW³05ÇV¯SÔ ¡'ìâY°²’UP‰~1Ú¶cðì†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Œ cÓñ5Ç:ÎNç</w:t>
        <w:softHyphen/>
        <w:t>S</w:t>
        <w:br/>
        <w:t>Ë£¹×i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KU+0vaœcîÔà!9Uû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î\@ö"¼ª³\ölôá[–šî^Ò~-ÕòÆó'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¤”</w:t>
        <w:noBreakHyphen/>
        <w:t>µØÃà½+XÒç»°œ˜</w:t>
        <w:softHyphen/>
        <w:t>Ð,ð¯vä{gñ¯â&lt;zŒ=&gt;‡ÍgØ•R©ìc' ¨’‹yRufU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}ˆ÷®;WñLzn¬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nyþ,œd{WAGM'¹ðñ¤¹d–§Iý‘</w:t>
        <w:noBreakHyphen/>
        <w:t>‰â</w:t>
        <w:br/>
        <w:t>ÍB{k”’0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Â¡€þ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þº³â]RëTxôùf‡M$”¶&lt;èO¾+è*ÍÑ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Zò”#È·g®h²Ú[‰gS&lt;å¸ç-õhíg`¦9&amp;™J¦y zÖxL+¯IÎZ|Î×sI.Üi¤¼lÊ˜v=Mki¾'·¹o"4E#ËnÜkZtÝ9^ú8zÏ•HÏñ½éÓî„?gMû¾v</w:t>
        <w:tab/>
        <w:t>Êg·µc]Lçj äðNzW§Z¯4y Îª’U¶!º¶IUâ®ƒŸóš§/…îöÈDê£«ó)®Œ'=r5¹µáeËÔ†5ŸÌ·¤</w:t>
        <w:br/>
        <w:t>‘Œ©ÀÅTºÖÞrÑGºRxä“ê+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;ÈìÃ&gt;DÓ6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5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£Jö’Õ{Œ¤¡÷¬Ù|/y§;Èöì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[V«N¤™õ"Ÿ-¤Ìy´dC2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GZÏ¸¹ð@¬d</w:t>
        <w:softHyphen/>
        <w:t>ÞéøVõ)ûH©DæS‹÷Væå¬V1+±jIo…²‡ûÃ²õ§åÕNOVmê1äKR®ÍÕ¹"±^Œzý&gt;•‡{sJ Î3Èí[P¢å.„«Îè±m</w:t>
        <w:softHyphen/>
        <w:t>7Ûµ²"©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+SPÃ£™^bÓ;}Î›8úçÚ¶†s.frÓ¤Ôö9WÔeKá±ÈUä</w:t>
        <w:noBreakHyphen/>
        <w:t>€õëOO2\°—Ëó6~a~µèW§QÐÑÎ1ØeÝ“K|Òµ»‚qŒ(Ï¥[ðvý£¬¨ºœAnxç'1ßšŠ•#:jæø‰~í3fËJšÃ[–(Ýü„árxü«£ÓÍ½Ãùo˜Êue$0÷§ÃÁa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Ã^¬ÒÑ§µ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N½7,—„Ÿõ³Œ–úþukO4ÉhÀcé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µ³,SNx½</w:t>
        <w:br/>
        <w:t>«Š|‰¤z¤Ã2+½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</w:t>
        <w:noBreakHyphen/>
        <w:t>×Í‘0òzô&lt;V/Å¯Œ:—Ä› ±G†•iû¸</w:t>
        <w:softHyphen/>
        <w:t>á?+íãs</w:t>
        <w:noBreakHyphen/>
        <w:t>çÞ¸òzõ”×Rrú²©Iœ,&lt;÷‹¼L“Ôuæº/_iÞ3Ï©[¼òª~é@ äôÁ¯¡ÃR”Ûr5t^‰#ç6¾•ç,ä’zúÕ‹]\ÄÙ</w:t>
      </w:r>
    </w:p>
    <w:p>
      <w:pPr>
        <w:pStyle w:val="PlainText"/>
        <w:rPr/>
      </w:pPr>
      <w:r>
        <w:rPr>
          <w:rFonts w:eastAsia="MS Mincho;ＭＳ 明朝"/>
        </w:rPr>
        <w:t>åkÝŒVG¯µjZxšHB‘/¿Jêt¤ŠwzfÀ³‹É üÕ¬fâi]Ù÷‡&gt;:‡‰Vp]G&lt;ÕèÞ</w:t>
        <w:noBreakHyphen/>
        <w:t>ø¯¥jËœ„Þ:G€Gq]0¯§µŒªQåw:</w:t>
        <w:br/>
        <w:t>xáÝní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2¸ê~³RÜØC«Û&lt;E </w:t>
        <w:softHyphen/>
        <w:t>2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SŒàÓ2ÄK›cÌ&lt;sðj»2*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tí\%ïÃè–B"™àtåp1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\µëI6¨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¶Kcsâ?…6“íbù›s’Æ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6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Ñíg.ÍF×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˜tÈÅvÓ«</w:t>
        <w:noBreakHyphen/>
        <w:t>k2mex³¼Ó~+izæ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r¯8-Ë</w:t>
        <w:softHyphen/>
        <w:t>AW</w:t>
        <w:softHyphen/>
        <w:t>u{¤ªÇ{µsFý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«Dív‰Ã&amp;¤ærþ:ø¤§x‰‹ÛB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^«øšç›áþ»ádßËs</w:t>
      </w:r>
    </w:p>
    <w:p>
      <w:pPr>
        <w:pStyle w:val="PlainText"/>
        <w:rPr/>
      </w:pPr>
      <w:r>
        <w:rPr>
          <w:rFonts w:eastAsia="MS Mincho;ＭＳ 明朝"/>
        </w:rPr>
        <w:t>ü¡3É</w:t>
        <w:noBreakHyphen/>
        <w:t>þ˜®9©'s®Ké#5&lt;Pöd_Á%¹\çrð1[</w:t>
        <w:tab/>
        <w:t>â-eVHåFI;‚=gZÒ1Tï³(j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ÕìLˆƒxä²œƒí^sâ_‡÷:lîè…¢&lt;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à’tåg±SVØËÒ#šB7`@Œôí]ˆÔ^K•d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ÍÌi'ïÒ´êG©j2Æ#0gëþ5©j</w:t>
        <w:br/>
        <w:t>å,axûÍœæ¸°tµÃÙOFÙ©àëà˜e *óš»u=½ÝÓ”˜»†Éf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S¬½öÑx‰¥kncøÛ^ŽÆÅbÓ‘ˆ+¶F=rzñ\</w:t>
      </w:r>
    </w:p>
    <w:p>
      <w:pPr>
        <w:pStyle w:val="PlainText"/>
        <w:rPr/>
      </w:pPr>
      <w:r>
        <w:rPr>
          <w:rFonts w:eastAsia="MS Mincho;ＭＳ 明朝"/>
        </w:rPr>
        <w:t>ÅôÞqg-šôptR7sŸ¤</w:t>
        <w:br/>
        <w:t>·7Ô×ðöÈw‰ö\FG'®*Æ¥çÙHÌÇÎ+ÆG4JQU93§j‰”/5ÍBì,ÆF@¼(# úÔÙ¼Y¨™Xü@t</w:t>
        <w:softHyphen/>
        <w:t>%ƒ¥4®jéFJìÊÔ¼Gy~ì'šI</w:t>
        <w:tab/>
        <w:t>îO4š~©'š©#°Vî{W\hF0².4ÔV„·0.‹dç“Mg5»G(Ú</w:t>
        <w:tab/>
        <w:t>÷ô</w:t>
        <w:softHyphen/>
        <w:t>iI-.îçMá;8%F.¡Š{àµ~‚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"tï±Úø’l™ÑJ¯÷GLûUNMQ›g±•Åûkù</w:t>
        <w:softHyphen/>
        <w:t>pD§É ¹DTòr¦¾i¾i\ÕÊ^ÑÜr ã§µ°opÀœ{ÕJzhuNIX†HVVÚA$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!FGJ‰É%fD¢¯ÌR¹· ˆ`@#·¨Þ4E!A#¶O5:oRã]½+\"©Q´yéPµ¹É;p</w:t>
      </w:r>
    </w:p>
    <w:p>
      <w:pPr>
        <w:pStyle w:val="PlainText"/>
        <w:rPr/>
      </w:pPr>
      <w:r>
        <w:rPr>
          <w:rFonts w:eastAsia="MS Mincho;ＭＳ 明朝"/>
        </w:rPr>
        <w:t>ëQ&amp;·˜‡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©ªWQ‰måb§</w:t>
        <w:softHyphen/>
        <w:t>—oz…I%vMWî»]ð]µnDÜTÜ:±#$œ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×¢, ”‚FMkˆ´¥¡œgÍ§</w:t>
        <w:br/>
        <w:t>l$‘È¥FQ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õ#ŠåRwlt+|ÂÛ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cƒ_M~Èˆü9ã!±Ï~Oë^öE&amp;¤Í+?Ü¶Ïb€ ¶H¯Î¤ø*ýÊKûI]³’</w:t>
        <w:br/>
        <w:t>h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9lz×ÔEÙ®cä1I*¹áú4/I Œ2·Lw</w:t>
        <w:softHyphen/>
        <w:t>srD…8Ç_ZÖM4™èÊ*§4»c§;ÎÅÛq,s×œ~µ0»1é"¾AßÝ§R‚¶†••&gt;VWý“4Á7í</w:t>
        <w:softHyphen/>
        <w:t>á(q“û@y\cRHÇ§½~Ò[¢</w:t>
        <w:softHyphen/>
        <w:t>¬ã Çp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iZ“TÔû§l,Y</w:t>
        <w:softHyphen/>
        <w:t>ƒàaa`¯s]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‚2Ö*£I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Ô£ÛfA&gt;”šd{ìT€I¨Mî\V·gÌ_ðYbëûëÖ±…ó/·Ä3ØñÏÐWâ7Œu[</w:t>
        <w:softHyphen/>
        <w:t>†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ð®Ÿ:›ù#¤¨\©Ã9lb0GÎ*-Ôðð˜IÏU¥»+ü</w:t>
        <w:br/>
        <w:t>øP|g¨K1xâ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m oÞp1þ5ïÚ×Ák(-</w:t>
        <w:softHyphen/>
        <w:t>î.$DtO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_Ä×^»öœ‹©÷Ø3£Zœ¤ˆ¥Ó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</w:t>
        <w:br/>
        <w:t>¶}Ã¯— Ufxs›#§&gt;µá?§§´¿½ì©u#ÈIw±Ëg¨ãõªP’±êgÔ*b!)Ûbæ?ácx&gt;â¬¯“P³£W¶`eÁÁÇ'¥7á~†&gt;x~ëÅº…þëg1XÛMjûå|à&gt;¼ŒVÍr»ŸG</w:t>
        <w:br/>
        <w:t>Y^Èàõ«mkÄÚÜ×óiÚÆû‡;Œ–Ï„îµq]¿ÂYn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ëEÔtíPA2 û+°È&lt;ã€+ªDìîmO,</w:t>
        <w:softHyphen/>
        <w:t>Ê“‰û}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ðÏü"Ÿ°ç‡4÷f/µ’1$Ê</w:t>
        <w:tab/>
        <w:t>à_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œÈ§»•õ#µœjr1š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Õôˆ’GCE9^Zü×Ð‚X‰ôª—°”»€`sÜÑ(ó³9FÚ–&amp;ˆyª</w:t>
        <w:br/>
        <w:t xml:space="preserve"> õ=+ó‡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©ÉqûPIaÕYm×ÎÜ9Ù”zç4aß-OCƒ›©</w:t>
        <w:br/>
        <w:noBreakHyphen/>
        <w:t>A‡Ö+</w:t>
        <w:tab/>
        <w:t>bã¡¨´§k+²</w:t>
        <w:tab/>
        <w:t>![ƒ“À÷®Ú•.îjîä¼’ïP·Ñ41+GÜ\“E³‘ÇQŠæ×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&lt;êØ=qÁfõÍK²•Ø¥9r·SÃóÄ§–FU9Àæ¤ñ5ÌzfšÒ0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·[’Û¹œã'§}Î=tÂ$3€</w:t>
        <w:tab/>
        <w:t>•pFqíõ«1¼Vð|Àd”ã)9ÙØ¨JQŠGÚ_ðG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(·,&gt;a«\sÐ·ÎyÅ}E</w:t>
        <w:softHyphen/>
        <w:t>B~ÂAæ¸¤Ó¨ÙêÖR¸ø¢-$`‘ÒªjyÁ8QÏ½•¢ìaÙ\ø‹þ</w:t>
        <w:br/>
        <w:t>p«ð{ÁöŒë!•ºsqô¯’á´™c¿PÄIn¡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pN&gt;µÅ(4ù™xÒù“®`ðË0P“ó‘Ôó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Xí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Æ0¥¯©·(¿‰#¾~î¨ª°o¥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ùO÷‡</w:t>
        <w:softHyphen/>
        <w:t>q&gt;$¶mWâ-•ëJë§œ£=6†Æ</w:t>
        <w:br/>
        <w:t>}Æœ¬ÚHÆU9ä’&gt;ß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kÃþÇ^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‰µ»Æ¤Œ±äÖgÃh’ßök°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5k–ç©</w:t>
        <w:noBreakHyphen/>
        <w:t>a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ë—0•¨É´s</w:t>
        <w:noBreakHyphen/>
        <w:t xml:space="preserve">ä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3M‰¡°;WÈTZhzRNÌ›ì»pI8ö©  6+9Âöf)Ùù’Åj¡÷0,[ z~U7`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˜¹EëÔnmA²Xb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½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UóÅzvÙ1Õj‡É'éÍ&gt;8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&lt;æ³„UÆãï&amp;‰ÓllFíÅx </w:t>
        <w:noBreakHyphen/>
        <w:t>=ˆEÁg¦*¥</w:t>
        <w:br/>
        <w:t>O™[$,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‡ U„]ŒHJÒ2rÔqK’ä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§$õ8¦Æ</w:t>
        <w:softHyphen/>
        <w:noBreakHyphen/>
        <w:t>âOËéP</w:t>
        <w:softHyphen/>
        <w:t>ó”¹…ˆKdT¨“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ÖãU/¸èÒB§ ñÓÖ¦´B</w:t>
        <w:tab/>
        <w:t>'!»</w:t>
        <w:noBreakHyphen/>
        <w:t>õ¬’±´b´d‘¦[’@=j3ååˆ,</w:t>
        <w:tab/>
        <w:t>¬Wº5”R„–ªÙ*0WM:';ˆÀ</w:t>
        <w:noBreakHyphen/>
        <w:t>õu^—0“rÜK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fþõè?</w:t>
      </w:r>
    </w:p>
    <w:p>
      <w:pPr>
        <w:pStyle w:val="PlainText"/>
        <w:rPr/>
      </w:pPr>
      <w:r>
        <w:rPr>
          <w:rFonts w:eastAsia="MS Mincho;ＭＳ 明朝"/>
        </w:rPr>
        <w:t>Ö8õÝ06ï11œî¯g,vÔÆ</w:t>
        <w:softHyphen/>
        <w:t>µ¹íº$^f±nàÈ8ì9¯É¿ÚÚÚkÏÛÏâÝÚ)epîQ×îœúªU’wgÍW”•Uõ0t)ZÞâ+ÉãA¹É'Ó</w:t>
        <w:noBreakHyphen/>
        <w:t>ŸJï&lt;</w:t>
        <w:br/>
        <w:t>¦É¨j·ZÖ£}ºsˆÔ}ØãÀ</w:t>
        <w:noBreakHyphen/>
        <w:t>ã¯µ)bausb”i»îj8·K·-iÇ1àdæ/‹“YÓäKô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@zð;zšìœâÕ¢x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¤Tú£Ãu+VÕüZÏ"b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¹9ÉÇÐãó</w:t>
        <w:softHyphen/>
        <w:br/>
        <w:t>ˆ~O¾U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þµsVšsH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X$Æéó$è&amp;Ém ´à\ÏØêú.¢ò²</w:t>
        <w:softHyphen/>
        <w:t>´`ª aùö©³»6¢ï8Ÿ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ú‘ðwÃ»¾úØÃ’zP</w:t>
        <w:softHyphen/>
        <w:t>Òµ¾ €Ú‚@RÃ$ôëY©{·g£Z:èYðÀ?Ùq@ýkæOø,È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</w:t>
        <w:softHyphen/>
        <w:t>[X\x• Ç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ÃÞ¡</w:t>
        <w:softHyphen/>
        <w:t>t8ªK[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*n+)`¤`cƒÕOYw»™l !ƒcÎ8$ÇO</w:t>
        <w:softHyphen/>
        <w:t>tS“æ3ƒ÷•ËV–iep"ePa@àW[ð¾(¡Õš˜â*ÄNyþ”¹u»:#ˆöoÝ=“Ãº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½&amp;ÓC³„Cá</w:t>
        <w:softHyphen/>
        <w:t>án§hŸòmÜDãû«€}ë¾ø·á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È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Â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Ó¥vO•ÇN‡§H'&gt;f÷8ÍwÃ</w:t>
        <w:softHyphen/>
        <w:t>ð</w:t>
        <w:noBreakHyphen/>
        <w:t>ïKÝˆ³ÕaÁAÈ‰xöé\gÄÝJóÅºûh6‹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ƒƒ•(zG‘ÁÉëéßµsÓ’êsM'Y(</w:t>
        <w:softHyphen/>
        <w:t>¤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cX</w:t>
        <w:br/>
        <w:softHyphen/>
        <w:t>µxî"Uü«ˆÓÔ©ÌWÔ~0!´‰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•ÏY¥cÚoDÑâß"ó¥ÒÃü¢ÁAè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½d§1¾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×Çæ1÷ù^‚µ&gt;av«2äÝêÄ</w:t>
        <w:br/>
        <w:t>§T×ŸMÝ•¬“É%¾aš=²‘“Šéi§$</w:t>
        <w:softHyphen/>
        <w:t>Ì$ÊY@8íQDe€\y¤ÖÖY(4‰_%xÁ§</w:t>
        <w:noBreakHyphen/>
        <w:t>ÝàçêZE5¢·Rk„¹eÃÛ¹§GHÃ4E_SI´–€ö¦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Í*Û¨ff‡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MKrÊ¤m?˜¢ZB§X°g©¨Tœ¥©œ´Ñ‡N ªêŒ¤¨ã5¬%fÓ.pN*Ä°#Æ¤9ç5òŸü§¿V´Ñ&gt;</w:t>
        <w:softHyphen/>
        <w:t>ø</w:t>
        <w:softHyphen/>
        <w:t>RÔD‰µú™€p</w:t>
        <w:tab/>
        <w:t xml:space="preserve"> G¿jëÂ¿xç®</w:t>
        <w:softHyphen/>
        <w:t>kŸ)XøÓÃç÷‘^#´Ÿ7™ÔÉÇo@+CLñV‰O#j1</w:t>
        <w:tab/>
        <w:t xml:space="preserve"> ùAêµìS¤™ÆëYYœwîô¯øÎ auµ‰oé%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ŸîçÐTZ±‚åmÒîÍ§W÷§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÷â¼ÚéûNDšN3÷dyÇŠÚÀë’C%ÄMèñœ©ªÚ5í¥¹Þe‡jôç$×©B</w:t>
        <w:tab/>
        <w:t>ØáÄ;&gt;Xv©A®ÑÊ.w</w:t>
        <w:softHyphen/>
        <w:t>j·u5¼±Ëy;BÂÙp±´Ÿ|ä`uâ»*Pms.‡˜ê»Û±¡</w:t>
        <w:softHyphen/>
        <w:t>Š"ÔaÑœH™Ý¢x‹gÉP3øä×_§ý»D®Ó@Øáƒ8;¿½e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‘t«F-«–šù"–štS&amp;æEÜ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j·o¨B°åfLÁW</w:t>
        <w:softHyphen/>
        <w:t>|×J¥µ–‡D±Q’-ZÊ’«æ„wÞXm</w:t>
        <w:softHyphen/>
        <w:t>M"Â}RÎY-µ´Pñ#†ÀLö¨œ,Ò4U“LÅ×?²#&lt;ÈVÖL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íõ«WqyQ†ò</w:t>
        <w:tab/>
        <w:t>DªTHs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QV</w:t>
        <w:tab/>
        <w:t>j‚X—%fÉtû›m6Æhæ†5Úî‰¤+ˆ€êG§=ÍC¡ø…4½6h„pÈÓ©Ù+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ûÝkŸÙßb]gk&amp;g3›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™ïe†¤¾{æ–{µÞYØ9ã`u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ÒœcÐ~Ò6Õ—-</w:t>
        <w:softHyphen/>
        <w:t>"’À´ÛÉŒ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ô</w:t>
        <w:noBreakHyphen/>
        <w:t>õ$z`þÌ‰·Ä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wŒëô¢4”“hÚ•H¾¦}ÕŠÜÜÄ©&lt;298M²[ØSõm ô¦Aq$0¼«¹A”öõ¨Œt³µª-dÊk§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ÜÙ—aÈ/µ¶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„</w:t>
        <w:softHyphen/>
        <w:t>$h\`0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:Öî);XÁâvLèQ-EÙ</w:t>
        <w:br/>
        <w:t>&lt;h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 [×ëÞ™&gt;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40¼(bûÊ&gt;AØñÚ•*}K–*:ØÈò&lt;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*v†g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G³r‡h, ä‚'ëJ¤ms%V3W¹cKKI°ÊA&lt;d6jC2ÊHÎS¡S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œâÞÅÆª^íË6ÑÍ#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‚~Rsî}éúv‹-µÓÄ[i›,àé£µy"*%'vö-ßø'WM&lt;Ü}še³ ¤è¼æ±•E¬áÐ)s</w:t>
        <w:tab/>
        <w:t>â¹å‡æw:ªTI.vC&gt;™$—¤#ºîr7aÆ}»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!òTÈ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CŒVÈˆTŠJÌ–Ó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QPã1ZÛ{(t«ëVfŠg¹Œ³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íÓšèT¢õ3–"7i1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9Ub!rHn¤#§¬F¿yKo”¯,ON;V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•</w:t>
      </w:r>
      <w:r>
        <w:rPr>
          <w:rFonts w:eastAsia="MS Mincho;ＭＳ 明朝"/>
        </w:rPr>
        <w:t>Û±sÄÚ&lt;©Š«$¶¥/Þ 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RE</w:t>
        <w:tab/>
        <w:t>‘QDHÁÁÚ¦0¤áYUƒJÅÑ®í®äö–£)"C*ƒÊ2†&lt;šaðìPN’ÂˆIûØQ‘ÞŠŒUŠg½Ê÷þ</w:t>
        <w:noBreakHyphen/>
        <w:t>,‚cH£$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Ï±ª0Úµ½Â´qÄJ²„Rc§¸</w:t>
        <w:softHyphen/>
        <w:t>ÜZÑ-¥UÊòln»§Áq2ÚG¤½òrO·¥Ch±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[ì</w:t>
        <w:noBreakHyphen/>
        <w:t>I^G¦jd“Ñ,D›´M+{h</w:t>
        <w:softHyphen/>
        <w:t>™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Û&gt;áõÏcOÕô;y#óVÕFH+Áõ"”©ò»®§L&amp;í£1n4ˆ$•ç‚”[áY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ÕB].+ÀÒ„Õ þOÌTU—±.ª“³{Üi6²B‘˜¡VQÆÔ›ëÅU“F·ŠÉoº}Òµ|¿CDg¢6sOB_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[4‘™ Œª’ø`@r{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ªÕÇ‚</w:t>
        <w:softHyphen/>
        <w:t>¥)*¬[ÐüÅ—ôâ²”9eä(Ö’¼[,¿…4Yí—u³&lt;¼ù˜ ¤b8ã§«|=·¸WHKGæôÎ0£ëBvwHš•}Ä–æ{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´‡»K¸Ù£8X‡ÌîÇ?–qZ·„õ;@^Kwˆ©ÀÁÜ?ýuMë©Š‚”nÊš‹ît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zƒë[</w:t>
        <w:noBreakHyphen/>
        <w:noBreakHyphen/>
        <w:t>ñÈ»Õc{‡‘x2¨ä•ïÂ´§/xçšöjèîõ</w:t>
        <w:softHyphen/>
        <w:t>‰Zy×n†‘fÚ~ž¸[XCüÊ1Õ©êjæ‹â›/-¦xÂ\‡’2VAž¸nµÉ8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©¼â¬œˆÏÃ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è“Ãk·Q9W8</w:t>
        <w:softHyphen/>
        <w:t>¨&gt;õ‡¯x^îÆê@TÊµnÊÓ§ÇSo•ƒJHå®Ir±JóÇ®ûHuÏ 5£</w:t>
        <w:softHyphen/>
        <w:t>øÐøs[Ñµ</w:t>
        <w:br/>
        <w:t>{[{ˆô¸|‹H$ÀòÎsæ7«“Þ²¡§ÌÓØóiÊ2=?\ý¢,¼iàÍÒâê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H·j·³±ØòdíŠ$è±ªàw'½GãSH´ð§¥µí¼ÑkRÈ'…÷”¤</w:t>
        <w:tab/>
        <w:t>’GU'-yÒRX‰I3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š¹çwÚüvÖâ4idYÁ;˜+zœøU#ÆèGpìm¤·Ç•´caõÏ¯øVK•I½N™S¿½c[Å~0Ô~.x‚;ÛûÛícU’</w:t>
        <w:softHyphen/>
        <w:t>&amp;?9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&gt;UP+–¾ðÅÔdòOoq‚$†2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{š•‰•õ*É{¨À†õàp€GAé]çÀ¿ƒ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›ýlèÏ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†</w:t>
      </w:r>
      <w:r>
        <w:rPr>
          <w:rFonts w:eastAsia="MS Mincho;ＭＳ 明朝"/>
        </w:rPr>
        <w:t>,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½½—dPF ! þ)ƒ…üNuV¢æ›[Z-èö9u¾¶ý Æv³ñÇ®)º\–¢G¸XVíÁ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? ÅyÎ”¬åÎy)E$S¹ýœ¬u</w:t>
        <w:softHyphen/>
        <w:t>Ù–¤‰Òk)u6©ökM.0GS—l|Àþ•Ê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Óà[›@)N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þ€z×.6så‹cÄEUŒeÖ</w:t>
        <w:softHyphen/>
        <w:softHyphen/>
        <w:t>IzÉÔ&amp;=£æÝÉ$õ&gt;ùª÷éÜrÀ $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5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ß¥eMJÉ²½•í\ºñMÆ“pBÊd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sØ‘øU˜µm^÷OšæIÚÞ4eÝ•è+¦¤`Ò‘¥*o£+ÙÝIjê%‰$aÎ</w:t>
        <w:tab/>
        <w:softHyphen/>
        <w:t>_J“M½‡Â–Î`Ä³K_$ïü{õëšo›÷htájÆ%ï‹¼ù¤œHfm2O&lt;(§Úø«Á×ƒt];XÖQ</w:t>
        <w:softHyphen/>
        <w:t xml:space="preserve"> </w:t>
        <w:br/>
        <w:t>[Ûí vú1îÇ®+¶–§Ê</w:t>
      </w:r>
    </w:p>
    <w:p>
      <w:pPr>
        <w:pStyle w:val="PlainText"/>
        <w:rPr/>
      </w:pPr>
      <w:r>
        <w:rPr>
          <w:rFonts w:eastAsia="MS Mincho;ＭＳ 明朝"/>
        </w:rPr>
        <w:t>ô1ö‰IÃ«9+o&gt;Çyc`dÁ@NcÓÞ¤ÒµD¿G7!$‰2Ä&gt;v¶@ã×Ú¢tÒšqf®Ovq~(1êÓIqµ~BLäì</w:t>
        <w:br/>
        <w:t>Œdöµš</w:t>
        <w:noBreakHyphen/>
        <w:t>&amp;Ÿf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§?)#‚=&gt;µìÞ&gt;Å_rfö]Ëúf¿t¯µg•-Øg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$ñ»</w:t>
        <w:noBreakHyphen/>
        <w:t>¾õ¡}¦]ëñÆ%¿H</w:t>
        <w:softHyphen/>
        <w:t>àRU\õ'©¹§4</w:t>
        <w:softHyphen/>
        <w:t>n„J\ŽÂè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··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ïó(aÞãÚ·ôï¤[ifY</w:t>
        <w:softHyphen/>
        <w:t>ì~Ñs!</w:t>
        <w:noBreakHyphen/>
        <w:t>Q'&amp;.GNÙ¬êÕå×ReME·ÕÃã»o~Ö¢m8UäyŒzôâ¸¿xö{›°÷."Ýª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ŸMµSÔ‰Sœ›w9ù5 nîa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qÈ§gÁÚô:nªï=»ËfT¨Œ`sÖ»åîÁÇ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²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—eþmw£XKµ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…ò®3ÁóY†$Õ-íÛÈEg ±'‚3ý+ž</w:t>
        <w:tab/>
        <w:t>Ó…Û;åŠ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šønxÅÎÄ¸</w:t>
        <w:tab/>
        <w:t>ò&gt;s´Ûô§éöžðyþßñ^«</w:t>
        <w:noBreakHyphen/>
        <w:t>¥vŽ-ì4[&lt;½Íæ{œ}Ð8ç¿Ozé¤ý¤„£*FÚ</w:t>
        <w:noBreakHyphen/>
        <w:t>£àÍã</w:t>
        <w:softHyphen/>
        <w:t>í?lúW†4Øþx9ˆ/?”YTpIÏñ</w:t>
        <w:softHyphen/>
        <w:t>¯¿jôý¤ö{ø-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Iâ¯j6úÇˆ$ÜjŒ³I$˜9</w:t>
        <w:tab/>
        <w:t>êsœ</w:t>
        <w:noBreakHyphen/>
        <w:t>çß§½B:¨</w:t>
        <w:softHyphen/>
        <w:t>Žª¸jvJ;œMßícñöµ¸—Kø}áItDsy¬])‰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Q1ÆcñµÆÛµ«âc</w:t>
      </w:r>
    </w:p>
    <w:p>
      <w:pPr>
        <w:pStyle w:val="PlainText"/>
        <w:rPr/>
      </w:pPr>
      <w:r>
        <w:rPr>
          <w:rFonts w:eastAsia="MS Mincho;ＭＳ 明朝"/>
        </w:rPr>
        <w:t>8Ý_7Ä</w:t>
        <w:tab/>
        <w:t>:ŠÛ#ìøj&lt;©¤%Õôm¬4Š‘¯ñu&amp;«[7öÅ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 üÀ‘ŒûŠù©Oi</w:t>
        <w:softHyphen/>
        <w:t>‘õ³oZkv\‚Ê+8ÀMÅˆåSP\Ü</w:t>
        <w:br/>
        <w:t>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—œâªSs‘xZW›+) ‘Øƒœ¼Šå&gt;"[©×çò‹¢QŸ_Zì¥Yór´rã”œ\îqz¥Ó%¤)T^“€þÃÖ¼Ïã&gt;“4gËÚfŒ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Aï_Cƒ’MXùŒM7;Üòí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$</w:t>
        <w:softHyphen/>
        <w:t>Ö©MÛ€N¤é^Ã&gt;uÁ'fMk§¼¥I /½Y_+Nb«‘èsQÍÐÍFÌ†óWgE…E&gt;•Q®K’¤œš¤“</w:t>
        <w:tab/>
        <w:t xml:space="preserve">»»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`´$Ldu©r±PW±f;6ª¨«1X2[$Ýj'.ˆª¶ˆ³kdÌ¹U!EhÙè—Ÿ+FÙô§Ë:¼»šáð®kBXµ{‹6hî</w:t>
        <w:br/>
        <w:t>œ}kKNÖCÅ!@½@ïZ¤¦'RQ÷%Ð»7ˆã(}ÅÉÁÍv&gt;ÓbÅe¸u¸û£õçÖ§Ëñá*ÉU\¦õõ¶™§ÊÖ¶¦iÙ°$”‚¾à ÒªH³_º¬ 2œ·€+Í«'¡ö°§.[¾§¡h-‰®Æ/Æ</w:t>
        <w:tab/>
        <w:t>íZ–š\6Vo-Ôû#ó2¼î‘ù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í^</w:t>
        <w:noBreakHyphen/>
        <w:t>*³§'¹Í‹</w:t>
        <w:softHyphen/>
        <w:t>TÛe[Åv°X;YD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o88ô&gt;â¹ÕÔo|Ge-ÆŸ©c</w:t>
        <w:br/>
        <w:t>ÓF¹F9éàó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MBSŸÚgÄæ•yhs/´e_^Í¨Ç.Âè‹ò³³•ÇÓ&gt;õkHÒìá`n,f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šEŒ–cÑpqÀµai¿gh</w:t>
        <w:noBreakHyphen/>
        <w:t>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Ùœ×‹lîlõ"&amp;”Ddè7|Ø&gt;œTñøë^š[7Eµ–îîg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+œõ«ê0Ø7%VèF*‹»”|</w:t>
        <w:softHyphen/>
        <w:t>ðO</w:t>
        <w:softHyphen/>
        <w:t>ˆ~1ø]6µã+‹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Å›uw¨Ë´Z&amp;2±¢ã=…|¯a¡EàÏÎ–äjË")$\‚¹ëøö®û%FP‚°b0q§‡ç—S£Ö,µMN =Æ–út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q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Ë²™4«¡Ç-</w:t>
        <w:tab/>
        <w:t>þ @ü¤jàÄR½8Ånf°’xu(</w:t>
        <w:softHyphen/>
        <w:tab/>
        <w:t>ã‚]¯5ÅÐ”±Æ</w:t>
        <w:softHyphen/>
        <w:t>Î{ý++Q`×L¶ ˜WÛ$Ó¤</w:t>
        <w:softHyphen/>
        <w:t>RÈ¬</w:t>
        <w:tab/>
        <w:t>)rŒM9®%@Ò"—å?0ö®öÊcXÖHÓÌQœ…â½hTr›¾É</w:t>
        <w:noBreakHyphen/>
        <w:t>–¤¤‰J{Òøj</w:t>
        <w:tab/>
        <w:t>.®šù¥‘@?g¾Üu&gt;¢£ð×…ä‹PV•r™ÈÆryãð®ø‡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ã#U½ÓÒ¬ngÑ</w:t>
        <w:softHyphen/>
        <w:t>˜FóÇÂ|ñÇ¿àkÇ–¦hQÞD‰±‹"§P¼rXZñ©æ²Ä×Œ</w:t>
        <w:noBreakHyphen/>
        <w:t>ÈàÅbUK@óx•î\³F&lt;°98â±µ}*InÍÄR&lt;Œ`šûl&amp;)ó5ÐÆ›Œ.Ù½á.ÛÄø¾»6Ä¥³÷¤c=*†¥7®!Ñã#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¬áGšv‘œk(ï»*Øj¦åˆp7'v¬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K(*€óô®š4]*Î+©¼!(É²’b&amp;ó¥jYÉs«ª‰Ý[¦ºjCNkÚÇDÒQ¹uü3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§O9«¶7Øí…×qA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çâjº‘Z]kèì&amp;¥[ËŸ%@ã'%Aìk=gt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»V3*‚5ÝË</w:t>
        <w:softHyphen/>
        <w:t>cÊ»</w:t>
        <w:noBreakHyphen/>
        <w:t>Œ+Ó•&gt;G¹ÝÉ}Á†iFJôÛK¥h·ºµû„E ?xäá@ÏL×Êf§µ_4Ìc</w:t>
        <w:br/>
        <w:t>GÞ.êÚBF¯’1„9PEröú{ËtÙ,‹ù˜qøV°ÅÆ</w:t>
        <w:softHyphen/>
        <w:t>§aG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œ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=Ä</w:t>
        <w:tab/>
        <w:t>"[ÎË dE&lt;‘:WÖ³Oü´|L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£Çz„º^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k</w:t>
        <w:br/>
        <w:t>•îF:»uëÏéï^–Q</w:t>
        <w:tab/>
        <w:t>Fq¦ú˜Ð</w:t>
        <w:softHyphen/>
        <w:t>3PîpÞ7øk¡øg[kM</w:t>
        <w:noBreakHyphen/>
        <w:t>ÕY¶†c¹ÉsÛ¥sŸ´ø¤líà†Ú!e“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¸ùºM}ôð°¡</w:t>
        <w:br/>
        <w:t>µez‰Çcä!mã üÍëÒ«&gt;%¤JŠjÆÍ4ô+}H‰ ¤J`i²K:U2m</w:t>
        <w:softHyphen/>
        <w:t>uy-ØnrksGñ¤¶îBÊPµ›…Ë§&amp;§iáŸwúQAÌñÇÔ3qŠô</w:t>
        <w:softHyphen/>
        <w:br/>
        <w:t>~ÐI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a‚7fº)ÔV³4«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Ðt¯è¾$Ó’3s™ÆwéÏCX&gt;6ðä0ÈÒÂQ˜¤¼0Ã</w:t>
        <w:softHyphen/>
        <w:t>QIÆÍs§efbiÖ</w:t>
        <w:br/>
        <w:t>!ÃªÇæÇ¥K/‚týT²ÝÛŒ7 ×†Æ:TV¦Þ±1”R÷»‰&gt;Üiy¸°šRWAãñ÷¤ð¿‹5Ï¤êq´±Í*ÅÓ-ŸÓÒ»0u_ÚèoF\ñrG¥~Ñ0‰Z;È#‚QÉ`]n…ãM3Å6‚ë?/“•o@1Þº £4ìeQÞ74uß</w:t>
        <w:tab/>
        <w:t>iú½¾gH¦v</w:t>
        <w:softHyphen/>
        <w:t>;"‚?N¦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_¢¹¼yt§(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\</w:t>
        <w:softHyphen/>
        <w:t>Ë§µcV×B ¬ìr·þñ'‡&amp;ÄŠ</w:t>
        <w:softHyphen/>
        <w:t>b®yÛyÇ</w:t>
        <w:softHyphen/>
        <w:t>U—ÅðG0·¸Œ€¼Àœ{W™ZÓ»f¬Ò×4SÐ</w:t>
        <w:softHyphen/>
        <w:t>ÛO‰ÒéA3tÚN{W7§ÛCµÎ¡•6É^¿…xU¥-c#™ÂJ¡›záµ6wUOQé\þ³¨†¼`™3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–†Ó¨¤’ìK§ßÉœä;"‘ƒïLÓÚáÝ†Ê=Ö»U8'&amp;Ð¡ó7"Ö</w:t>
        <w:softHyphen/>
        <w:t>p´VÉW–îÕ¨X3).v‘ëNƒ³³2o—bý†¥m¡Y©;˜r}O¥t6š†Ÿ.4Ó12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1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Þ¸1µ'í=ª3¨Ü®rÚ¬ªz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v¨dÕÄ¬1F¤‘È*</w:t>
        <w:tab/>
        <w:t>¯N0÷S¹ÑN&gt;î¥&amp;±”àIÜOq‚tÖ³¼ÐâpìffÇÒ±¯Šöi</w:t>
      </w:r>
    </w:p>
    <w:p>
      <w:pPr>
        <w:pStyle w:val="PlainText"/>
        <w:rPr/>
      </w:pPr>
      <w:r>
        <w:rPr>
          <w:rFonts w:eastAsia="MS Mincho;ＭＳ 明朝"/>
        </w:rPr>
        <w:t>uT§Ùµ^</w:t>
        <w:softHyphen/>
        <w:t>äw8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µœÞ=ÄH„/Qœšt1*m»S©w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´{3òX9¯Ñ¤ø#”M/†µÀYÄ¥¶îîþÙôö¯J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þSñ?Cí±ÚP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¦Ê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§ó2²FÕ'ÐMû©Q4ƒ`%€Í¶VF*MÝ2¸…·¶ </w:t>
        <w:noBreakHyphen/>
        <w:t>´Â¤;²</w:t>
        <w:softHyphen/>
        <w:t>L¡w©µÚh‚T!ØŒ’}{Õ@ê$!‡?Ê±Š¼¬9OR;”Ub@É=*</w:t>
        <w:tab/>
        <w:br/>
        <w:t>mÉ‘JªîT£§$DO˜¤¶TŸÖ³µŸì“l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MLÞÉìUUucÎ~"Ê5)‚¯w o®H¯AhÊ6§ˆ?</w:t>
        <w:softHyphen/>
        <w:t>Tœc;2Ò!+"‚p9ªçn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Šæ’hÚ¤n“</w:t>
        <w:softHyphen/>
        <w:t>4·Jµ•õìµj#ðk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Ø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zWÐäQ¼›9ëÖN“cÕí-ËÊ€¤˜œŠü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§8Ô?i»¤¬ ¢Œ»’0GuüzWÑIûÇÈf2ýí4»#â¯ÛøwC·„Ï¾Ü"änú</w:t>
        <w:softHyphen/>
        <w:t>óÞ¹¯</w:t>
        <w:tab/>
        <w:t>x¯é‚îq ÈÊ¨?7°þUÙJöwgÑaðîª»G§¦‰yâ</w:t>
        <w:br/>
        <w:t>H²ôÍRéƒeŠ@Øon½k ³ý˜~ xúÁ×Oðìêf] Ê1AÞõËÞ¨è§€’W–Ç§þ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N?ˆ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¹¡xŸÄ</w:t>
        <w:tab/>
        <w:t>mei§HdxBüÍô&gt;Â¿Fm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];(Ã÷qkiÖºå3ÆÔ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w°ïDeÒc“Ÿ ä×Ei6è¤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¢ü×HòÒæ¨Û²19àTzoŠqƒééI¿vÅF[£âG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·†Îâ¨ÍÖ[s[ã!ÎAÁö8æ¸oøv7Àg,fðf›2¶0&lt;qßù×µé¹is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Õšº_ìð{Ãàgøn</w:t>
        <w:br/>
        <w:t>QÜ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¯jÑ</w:t>
        <w:softHyphen/>
        <w:t>±ÏÂÝÊdðìržŸ¼E?Ê‡ƒ³R{£ª¶k9MK±,²¤ÂÈ¤g&gt;·pÝŒ`ƒíVGì¡ð°•-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Âô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1T¨¹;£¢¶yVtù</w:t>
        <w:tab/>
        <w:t>¢ý—þÛ¸eð~œéˆ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*Qû4ü1w-'„4Ù</w:t>
      </w:r>
    </w:p>
    <w:p>
      <w:pPr>
        <w:pStyle w:val="PlainText"/>
        <w:rPr/>
      </w:pPr>
      <w:r>
        <w:rPr>
          <w:rFonts w:eastAsia="MS Mincho;ＭＳ 明朝"/>
        </w:rPr>
        <w:t>œª4jUO¨«x{-N¨´OÙ¿áŒ‘…&gt;Ó€Îâ|¥%¯J–/Ùëá¤mæE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&amp;±(ÇøÕ,-ÕÑªÍ«=.]Ó&lt;#¦øJµ¶Òlã²²îGÂþ½^º m%cÀUÍk'hØóëTu%ÎÉt{?ô5Âíã «Q[Ìy8¨ŠkTf•˜Ém·¹$QÔ"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xô</w:t>
        <w:softHyphen/>
        <w:t>•Ò–„wù\‚GJð_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&amp;ŸñóÇóø§SÔwÒ¢ÃÚUœç×šÆ§2WäB:§#ŠÖ?à•€6!ºHÇQç©,}9+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sÅPÝ</w:t>
        <w:softHyphen/>
        <w:t>Å²YSŒËózZG+{ÈëTi[™îsúïüƒâQ¾Gv¶–°¨£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¤ÖV§û</w:t>
        <w:noBreakHyphen/>
        <w:t>xûEGI4`ÃP+ÜäS–)IÙ„°pqÑœ</w:t>
        <w:noBreakHyphen/>
        <w:t>«û&gt;üAÐn]dðÌÍ¬±¾UÇ sXW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Jú’}¿@ÕcXsåaçkhb#~YÕ0sM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hSZÀðý’õ&amp;€Öì0*ã¼Q¨ ‚X&amp;ó¢òx;¢eç§¤ªÄk</w:t>
        <w:br/>
        <w:t>;ÚÇß?ðG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‰,]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É*8ãyÁ§ô–´§ìÃA®:ºKC£¹'f&gt;$&amp;§8ç§CRŒ©‘Rµz8³–S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Ðno‡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ãeF¹ÖBØ8Éë^ã(EÓéVÑ¤i±åØÜ§Çê+š2ÒÌ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Û}Mø‘o"D *8éõ®oÁ–ßÚ:¶£tYÃG/“6…&lt;‘íÖ±”—S©+Íñ}ÐÑîÐ&amp; Sh+œ±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ö÷®</w:t>
        <w:softHyphen/>
        <w:t>V±k(9Y%??Þ'?MìqÖr…Ú&gt;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d;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Ôî¦Yõ;Å|6Fw°=O=ê—Ã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Í=Ê¶÷¿¸!‡Cóò+ÂÔ$Ù×Bwª»˜·™ cùÒ[[…Pwd</w:t>
        <w:softHyphen/>
        <w:t>|O5a»–¢Œ¾</w:t>
        <w:br/>
        <w:t>| Ó•Kç€ tõ©¦îõ1›[¢ÄQ˜Õ›h^Õ0çÇ¾kªNí2“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</w:t>
        <w:tab/>
        <w:t>@µGZt9'qÉ§Ó-‚Z½</w:t>
        <w:tab/>
        <w:t>c€¼»²HÆ1Ú¦òÚ0µä¢¶µ·d°ÄxaIÏÖ</w:t>
        <w:softHyphen/>
        <w:t>I½}k4›Üæø·¨ªHS€(Tg8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óYh5-µPâ¤aA÷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½jeº*iI¥Ô{DDeHà÷ïR[DQ3œ“IÏ[!F1¾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&amp;æ8&amp;¤@øR¨Kg</w:t>
        <w:softHyphen/>
        <w:t>ýz©K ÝM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pF?</w:t>
        <w:softHyphen/>
        <w:t>+*¹ÈÂXA5t‰„\¤9˜Æ¥TH¦na´ œu5ÑÈœnm¢Ðuü¥mØª’@íÁ¯BøhºæšªC*®</w:t>
        <w:tab/>
        <w:t>þ xçÞ½²OšÇ%ëf{“*Újò`ˆàäf¿?þ3~Î&gt;4ñÇŸˆzæá¦¿Ä:ˆkY÷íg‰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3šú)ÔPµÏ5aÔç~Ç?ìiñFçW€·†BÛDÀ±È~˜ã</w:t>
        <w:softHyphen/>
        <w:softHyphen/>
        <w:t>zv›û8xî”I È±”pc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•æbêJUB1x'+Y‘x'ö_ñªøûíº¦…/ØSåˆ$‡¯©äUo_²·¼gã%Ðü8ðh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ÓÈÄ&lt;íGAšô¡ˆ´&lt;ÅCãhÜãüA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L¸Ôì&lt;&lt;‹ªí.ìKŸâíQÅûüS˜•&gt;</w:t>
        <w:noBreakHyphen/>
        <w:t>_›Œîl¯¹¤±©« ÍÊóþÀ</w:t>
        <w:softHyphen/>
        <w:t>§</w:t>
        <w:br/>
        <w:t>2Ûh¶ñ$¤.Í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p:úf«ø‹þ</w:t>
        <w:tab/>
        <w:t>óñFóÂ1xm^gPµy…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’H</w:t>
        <w:softHyphen/>
        <w:t>–3t[Ëá¢Lý"ø3¦]i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›</w:t>
        <w:br/>
        <w:t>´X®¬-c‚E#r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§¥[øoæèL„°%‡O</w:t>
        <w:softHyphen/>
        <w:t>ZšåLÆ²´š.øc.2xW…ÁI¾ø§öømà½</w:t>
        <w:br/>
        <w:t>ÁöÑÜ]éº×ÛoÛhvã“šu*¨</w:t>
        <w:softHyphen/>
        <w:t>Lc‡I¤Ùóeçü7â”Ç"Ê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7r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ºüûâ–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‚</w:t>
        <w:br/>
        <w:t>òüÛ™þf=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&gt;•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ÙO OV¤]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büS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2Nü‘ôâ¯ißðN</w:t>
        <w:softHyphen/>
        <w:t>ŠZV—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°–öaˆÝÏÜüzgëZÓÆuhqÁRKsÔ&gt;þÊ¿¾ü</w:t>
        <w:noBreakHyphen/>
        <w:t>°ÐtÍ&gt;Èj))’Y</w:t>
        <w:noBreakHyphen/>
        <w:t>VÃ“÷{Ù5¥¦þÎŸ</w:t>
        <w:softHyphen/>
        <w:t>â¯ã²¹™”,cy [¹àg§»Å-Œa¦“mêWø½û0|@økkŸa‚ßËY$c”|`GL×-à¤ø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/è/±Z^\Êåä™¤#’rHöö®w_[#(eðånçª~Èß³Ÿˆ~ øÅÚð‡Ì×.VH"‹•DT</w:t>
        <w:br/>
        <w:t>’¼NkØ|g_¤ÜÈ+ßÒ›Ÿ2mÓQ•¯¡ã</w:t>
        <w:softHyphen/>
        <w:t>U¤m1ÁC´g†°¥Fi‰ašùŒÂ\³=z-ªi</w:t>
        <w:tab/>
        <w:noBreakHyphen/>
        <w:t>C§8=jÔ2²qÇ5Á“¹¤Ú¶Á§Ã;NqÜÔÑ¾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o¯Z¦Ózu3’d’ @6à±¨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2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Œu</w:t>
        <w:softHyphen/>
        <w:t>QEÆšÙòbM=cP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Q)]Š¬Ôl‘©@20sŠ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®âÝMj úI=Ñ$ñ’¤€j96}œ‚</w:t>
        <w:tab/>
        <w:t>aIÆÂ‚iX¢ªUIG’¡A$u¬Ó{£DŸ%Øa¡9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}i²a˜•àÕ¢µî</w:t>
        <w:tab/>
        <w:t>¶‘"8X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Aß¥|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Ð¦ñ¿Á¯ÙÛD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©4Û3ŒýkxC]‡4¬Ï€¬þMsqq‚\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HÇãÐV©ý™¤ÕŠ?Ú¦³@0FâA¯ABjOSÑ‚|ìÎñ</w:t>
        <w:softHyphen/>
        <w:t>Á[Ï</w:t>
        <w:br/>
        <w:t>[íî$ÙAÜ\Ç`{æ¹[W×Þ]^ebwÞJ‡çµg)µ-EN›LãõÏ‡·º|ì±Ü´‡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6£"#</w:t>
        <w:br/>
        <w:t>™ ì7?/ZôðóæZÎŒ.Ñr¤x‚yv$Ó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´lþø®"Åäê¤ûDàú×K¯.W‘aéÉ;š¶</w:t>
        <w:softHyphen/>
        <w:t>üo=Ø[{¦Œ ÎíÙA¼ô</w:t>
        <w:softHyphen/>
        <w:t>øYãM&gt;ëd—3Í,Ü³–!}±õ©s”W*5©„£È¬Jß</w:t>
        <w:br/>
        <w:t>&lt;q$ARòg”pGá•Rëàß</w:t>
        <w:softHyphen/>
        <w:t>¢’âkÉ¡Xñ¸o9&gt;Ÿ/øS£ZQÖFqÁÒZéß</w:t>
        <w:tab/>
        <w:t>~"_ÙÁpºÄ</w:t>
        <w:br/>
        <w:t>.XFXŒ¤¥nØ|/ø£“qc³v-ïF%HÎD¸îØî)UÆK™&amp;e†¤šF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!Z2´º…Ã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</w:t>
        <w:tab/>
        <w:tab/>
        <w:t>_§½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1ãù! 59–3ÏÍ/CíŸåN®#ªB«†£w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¼~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•êÇÓ{1!‡aM—à/önàR6Œ‚¤åYÂ«ø¬cT’Iµø5ñGrú”‘Ü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É‘Œw:U¡ðGÇ¦Bé©LcnŒÍÃÛÞ‡QÞéU¢é¦÷"»øãÃ+Bº¥Ò±©mŸ†;æ—þµ¯Ä¨Cý</w:t>
        <w:softHyphen/>
        <w:t>pchØð;€*\¤›·S*xjI»2O‚¾8%å}Nù&lt;mmä1n˜</w:t>
        <w:softHyphen/>
        <w:t>hÜþÏ</w:t>
        <w:softHyphen/>
        <w:t>58â¹½Ö¯šw\ 4˜È¾´åˆäV±½\=)6“)Éû;xêÊà@Ú´“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erBLö©ŸàOÄ;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</w:t>
        <w:tab/>
        <w:br/>
        <w:t>¸Âí“q¬þ°î®KÀÑŠqçàÄ'„Euª\+Û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š¥/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6&amp;H Õ/R;ŸõŠ%$’;}+²†#Wts,%8|%ø…&lt;,RòìK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ñ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Z•&gt;üIû&gt;ãyw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ù„ªûñë\51-I¦‰¥„§µå½Ï€þ$iÓ+ý¦pY·á¤Lþ5Iøyñ</w:t>
        <w:noBreakHyphen/>
        <w:t>âCÞL¬¨X±o”}&gt;¾•Õ*ÉSºFë</w:t>
        <w:br/>
        <w:tab/>
        <w:t>{òè[Ô|ñ.›ìïu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€«Ç5›ià?Š]$Í}y#D¸@Xã®xõ4CÚµ‚XYë¹§4¿µ˜Ú]sQÖùØ</w:t>
        <w:tab/>
        <w:t>ùG¾1øVDß¤¾(ÙÃ#‹†I’ØÛ</w:t>
        <w:softHyphen/>
        <w:t>9Ô•®ö8Þ\œm'¢!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KâL0y‹u!Uà¼y8ã§¹4‘øâEäd›Ë¶À¡È¨EÊš4–1Š³'âlÝ])_½I_Sè)`¶ø™'˜Ÿj¹Š5 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 gÐš¹W•¬*Y|9·&amp;”üR¸Â¼×+\´yÂœtç×½Fâ¤YYçByÇ;ŸëXû{+³xà!ÏvÈŠ|I´veä¹ì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K{¯ŠOä»hÈÃH¤Oaï[¬Lg’5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n,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</w:t>
        <w:softHyphen/>
        <w:t>6¢=Ù@&gt;ñ8+W´vø±</w:t>
        <w:softHyphen/>
        <w:t>jBÕ¥š9«3à¦</w:t>
      </w:r>
    </w:p>
    <w:p>
      <w:pPr>
        <w:pStyle w:val="PlainText"/>
        <w:rPr/>
      </w:pPr>
      <w:r>
        <w:rPr>
          <w:rFonts w:eastAsia="MS Mincho;ＭＳ 明朝"/>
        </w:rPr>
        <w:t>$Öµ¦“»C£–skqúí¯Å</w:t>
        <w:tab/>
        <w:t>ê</w:t>
        <w:br/>
        <w:t>×s\É.&gt;h_pÆ8Éèxâ±äÔ¾$é¸-Â+}ÖÈÉæ·–.2N':ËùbÒz‰/Š~%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Þº°Üpsô"«Iã</w:t>
        <w:softHyphen/>
        <w:t>ˆ‹zZù™1–c‚sÚ±sºå@ðJ*É—Å¿à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!Ê«zn÷¦¯~(M*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)ÇÌI-ôµéb’¼dˆm¤˜õñïÄD·dk9X±Ü§&gt;‡Þ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#â$Òï(Q,`</w:t>
        <w:softHyphen/>
        <w:t> ¤½[«Nxàd¥Ír</w:t>
        <w:tab/>
        <w:t>~&amp;üBºr±Ú¹•|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ú</w:t>
        <w:softHyphen/>
        <w:t>\SâŸmÕ¬¤2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½¾˜¬¹Ö–GM:SµîJ¿&lt;mi½›Oš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8ð;T‘|hñ¥œxŠÆA ù·</w:t>
        <w:noBreakHyphen/>
        <w:t>¸Ç¥lªAEó!Ï</w:t>
        <w:br/>
        <w:t>;;=B</w:t>
        <w:softHyphen/>
        <w:t>Þ;·”ºÚ†</w:t>
      </w:r>
    </w:p>
    <w:p>
      <w:pPr>
        <w:pStyle w:val="PlainText"/>
        <w:rPr/>
      </w:pPr>
      <w:r>
        <w:rPr>
          <w:rFonts w:eastAsia="MS Mincho;ＭＳ 明朝"/>
        </w:rPr>
        <w:t>X·m</w:t>
        <w:noBreakHyphen/>
        <w:t>õLøÁ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 ·ÑDñ[(iœEˆ£</w:t>
        <w:noBreakHyphen/>
        <w:t>„ö&amp;¹eR)\æ…¹r6@¿</w:t>
        <w:softHyphen/>
        <w:t>|Qµ¿6“(#8„gß§ZeÏí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d¸ÑÃ¡9o2&lt;ý:TÊIÂçkÂÍ§"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õþ±</w:t>
        <w:noBreakHyphen/>
        <w:t>é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Âì„ß—ZÄÝÌ÷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šÜ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Z¥¢qf&gt;ÂN²F¦®ÜYÈNY‡æµ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+÷ÉÀ¬§Þ¢“r~‡M¦x¼kV±-</w:t>
        <w:softHyphen/>
        <w:t>ÇBŸ2Fàç?ÃíŽæ»Oø‚ÎÎÞ!"ùì£þZ&gt;àßDé¦½ãJ)Tº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Øèþ3Ð’Ú+xY²XœŽ½9¯1ñGÁMMÜH…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®Nãì=«Î©</w:t>
        <w:noBreakHyphen/>
        <w:t>[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TµF©£ÏáµÌÂhÞ!’Fqœþ•§ßŠ¯µë¥’òé§•Æ§Û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‡jÎ4y•ÑæÔ¥8HtƒØ^¬Šw2”gqÖªÝê,,Ó$ŒÁ†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×š©Ñ\©šÓnÜÇ]ð·Çw&gt;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Ÿ$k5Ì&amp;Õ¥a½íÎñƒÆý¹ë_V~Ò‹à_§þÊÚ‰´íZ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v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BÑ¸kÝzðó5åÀ?2¦r2zž«%‡Œ/#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îr~ë&gt;yýšücà ëzìÞ0Ñ</w:t>
        <w:softHyphen/>
        <w:t>Äk6”ðép°Û7d</w:t>
        <w:softHyphen/>
        <w:t>Þ1µzõô¯?ðæ¥qf÷q[jwVëxæKˆ “ds.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õ¥R´¡</w:t>
      </w:r>
    </w:p>
    <w:p>
      <w:pPr>
        <w:pStyle w:val="PlainText"/>
        <w:rPr/>
      </w:pPr>
      <w:r>
        <w:rPr>
          <w:rFonts w:eastAsia="MS Mincho;ＭＳ 明朝"/>
        </w:rPr>
        <w:t>:›T®¤Ý6Iª„ÕnÍ°e,èI à Š«ªxV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ZÏo)’;Üùd¶[8cíÁ®*ucyu2…HÉØÑð†µ</w:t>
        <w:softHyphen/>
        <w:t>Ý=¶‡$®_ÜªÛÛ—ÌrHß($ƒ&amp;º</w:t>
        <w:br/>
        <w:t>ŸxïÃÓ\Û=æ–|™¤µIldª·BGJæÄÒs’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¹</w:t>
        <w:softHyphen/>
        <w:t>+e¤ítvHØ1fàoäô«Ö¶Ñjî!bxÔ¶3‚Àu&lt;Wª5&amp;–Æóræ¿BÊé6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¸¾!QÔ˜S 3œð}¹ïí\ÝÎ¹u©Ø\À$\ÌiÛñ®ªrÕš¨µµ¢ihzRêö:„é(†ßK´77W01èŠz–'</w:t>
        <w:softHyphen/>
        <w:t>SÑ|+</w:t>
        <w:softHyphen/>
        <w:t>x²âÊËKƒÉæC°N™?Ý?ZÛØ%6Ê‹»!›À×ð;ÛÜ´7¤k.ÉÞ&amp;ÆŒ{æ½¤_ø«¨ë¾±²Õ¯b½M;÷v¶ÅÔ']Ä÷$÷öÅl±*1öq"</w:t>
        <w:softHyphen/>
        <w:t>4¦¦·G•êšúëÚ”v–¯</w:t>
        <w:softHyphen/>
        <w:t>ï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ÕÝBÕôk¹,®¦O´:•dR&lt;´ÇB¤¹¨©KÝódâ*%£“V]*Õ¼˜¦½XGdŸsíš±iã+SK[{öh•÷l!OÖ»ãM:W0t¥Qó_c©Ñ¼&gt;ßlVÏF·†ÊKo•®ÞO’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sÇN1Y¾=ðæ</w:t>
        <w:softHyphen/>
        <w:t>ðúÄM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ý×I7¹ý éÍqÁÅK‘˜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ä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^ñ</w:t>
        <w:br/>
        <w:t>øƒEÓ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X–úÞÞ8¬m-£Æ±ôÜøûÏêj}/âE–‡</w:t>
        <w:br/>
        <w:t>}±Ö)A_»Ë¹ÇDöçš¹B2º8q§g)Z+cŸ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áÔ —í6ñ²‰</w:t>
        <w:tab/>
        <w:t>‰O3ß&gt;ø®[Õ[Y»‘&amp;™Ûæ]«Â.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]µèrêÉ´å)XÙÉ:I„ GÁ'½-¼bÏË,p</w:t>
        <w:br/>
        <w:t>ch94êÉJ*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+A3</w:t>
        <w:softHyphen/>
        <w:t>Ó4ã®1ºm–zu˜ó.Ùˆù{“Ú¶¯®RÂÖÕm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Jy°#¤®xÎ+†¥^v úÞÚû'Â‚úÏí</w:t>
        <w:br/>
        <w:t>}#êP]ipŸj”…Ipƒ}?úÕîþ</w:t>
      </w:r>
    </w:p>
    <w:p>
      <w:pPr>
        <w:pStyle w:val="PlainText"/>
        <w:rPr/>
      </w:pPr>
      <w:r>
        <w:rPr>
          <w:rFonts w:eastAsia="MS Mincho;ＭＳ 明朝"/>
        </w:rPr>
        <w:t>ýš¾~ÌÚJk^#’ÂÎ8ºÞê.</w:t>
        <w:noBreakHyphen/>
        <w:t>à÷;Aç“À÷5îåøg%sºKS·Vq¾.ý»|]ñïRŸÃü'tö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š3¼c¡ç¸ê1Ú¯ø?þ</w:t>
        <w:tab/>
        <w:t>õ¦h7xÏã‡‰ÅZ¬±yËespÚ=¼…9ãƒÓ·§5ïJ¤ ý”§ÙÓN–oQŸµ¿à ºN</w:t>
        <w:softHyphen/>
        <w:t>p&lt;ðÏB¸ÕDøŠGÓ Å®›</w:t>
        <w:softHyphen/>
        <w:t>GbG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nkÒïÚæú_0ck„&lt;çó÷¯‘Ïè¸Å4}</w:t>
        <w:softHyphen/>
        <w:t>¤F§;”K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³”'î—ò5fÚmÊª P¿†|´•íÊ}ê¤é¿h÷âácŒ¬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‚k:óP·fPIuÓËŒv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ï]Q\±]Ì¥R÷©=‘è:¤ìéu/†WWñ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¢Ú%…Ãb+e_ô§ã®3Âý{šã&lt;C¤è:v°"‘f</w:t>
        <w:br/>
        <w:t>'ÊòI 2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êq^ÞÌ¹Ú&gt;O5ÍIÚÈçum#ÁZÌÖöåKv</w:t>
        <w:softHyphen/>
        <w:t>,€d</w:t>
        <w:noBreakHyphen/>
        <w:t>»‡á\oü1¦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-¨2ˆ]÷§</w:t>
        <w:softHyphen/>
        <w:t>©Þ”íÜó¨cFx¤ŒôK/ŸÉG@HÛ´ ôú×uApF</w:t>
        <w:br/>
        <w:t>ú×³NöÔò±R^ÑØŠãP%v.µU+‡#;‰«ä0oA±ç£IéRÇV$äš-m1ÔÞÛy¦</w:t>
        <w:softHyphen/>
        <w:t>ý‘#@ É&gt;•›•Í¢î‹Vš|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BÕ³aá©®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³¿qŒâ³r6‡£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ùå±Ôh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tCrÊÇ&lt;¢õ§±)</w:t>
        <w:br/>
        <w:t>l¶U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ê&gt;§Ö¼ŒL¹ÛK¡íà°NÖ²+Ëàˆµd¬[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ƒ</w:t>
        <w:softHyphen/>
        <w:t>ü"ºÒbó¡I™€ä¯µw*å‘8¼½I¸</w:t>
        <w:softHyphen/>
        <w:t>Ì;¹ÞÉÏ›‚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1Z¾§ñ-Õµê!2=´Ä3€+ÐÄGÚSº&lt;|&lt;Ý:œ’[</w:t>
        <w:noBreakHyphen/>
        <w:t>©¤Ø•´/1DWxpéëWí!$V†?xtæ¼,KPWgÕÇ¬¢Î‚ÃX¸´Ù2È§òç§£?‰¦µ™â§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´gn:ä×…˜VEÊN:4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Ùœ|I`×2Gz¬;c$</w:t>
      </w:r>
    </w:p>
    <w:p>
      <w:pPr>
        <w:pStyle w:val="PlainText"/>
        <w:rPr/>
      </w:pPr>
      <w:r>
        <w:rPr>
          <w:rFonts w:eastAsia="MS Mincho;ＭＳ 明朝"/>
        </w:rPr>
        <w:t>¤Ôûf§x¯¬¿³´Œéúr</w:t>
        <w:softHyphen/>
        <w:t>õq7¤þçß§ùþ2JµÔ_Â~kÄ{Î¤c‚é®Y£hÎÀ@Úã ã½uz</w:t>
        <w:softHyphen/>
        <w:t>ÄWFµ6kµ&amp;2r.</w:t>
        <w:noBreakHyphen/>
        <w:t xml:space="preserve">`áGµ}~[ƒ‚‡3=lƒ,u~‡ </w:t>
        <w:noBreakHyphen/>
        <w:t>&amp;ñÍ½ŒöP\M9;]‰ËÔ}+éï‚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øc¢Ëq•gyt/QŒãz.î§</w:t>
        <w:tab/>
        <w:t>öëêkÛ8½Í3ì¤Ü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H5¯ˆü</w:t>
        <w:softHyphen/>
        <w:t>aá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íÍ´Q¤µcå·p{1&lt;îúv®WÀ?±</w:t>
        <w:softHyphen/>
        <w:t>ƒ¼7ðÛJ[ù¯®¼RÑ+êO${`€È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ŠU©srÂ'“¤åNœ/¥/ö–ŸMð·†ôÇ+</w:t>
        <w:tab/>
        <w:t>µTòásÀ›”÷§óÜ*Ò5}HÁm§I¡&gt;d¬[kz •ØÓ£nc®</w:t>
        <w:softHyphen/>
        <w:t>uK</w:t>
        <w:br/>
        <w:t>pÔå&lt;ªºZ§DŒðÃ’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±àû</w:t>
        <w:noBreakHyphen/>
        <w:tab/>
        <w:t>œ’’€çøN:×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×¼rá#*•ï{‘èš&gt;›áÔŒA3ß)Ü÷I»yÇa9¬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G7Š£í¦ky¤Úòç&gt;R¤z`V´ñjr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t=•¹</w:t>
        <w:noBreakHyphen/>
        <w:t>¬éü}</w:t>
        <w:noBreakHyphen/>
        <w:t>6¤¶úyý—l6½Ö_FÝê}…fh·E'’ÞX¦ÈÛµ «°ôçÚ–"‚œZêyX·'.~Æ¦«âW¹¿Q#$oýÌ`ã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ÝOÅV’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1y’0ÏÌr¿€ï^§&lt;»ÙÏ˜óªÆóSLâõYb‚MÊ®KöŠ©xc¾*qÇnµôyJ)4D”º™ZÞƒ-¡ã.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zgÖ›oš= šr¬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·×§êG–å:iAM)uBhú…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;‹Ë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UÈ^&gt;ö+Ÿñµ“&lt;®dVAÔ&amp;1¶½Š2R•ÙÙ</w:t>
        <w:noBreakHyphen/>
        <w:t>i-L‹rvÍœö§ÑøSÄ&amp;×ÁP¿.@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,m&gt;hY×Rp²7Ÿ\³š ±œ1þþ8¬</w:t>
        <w:br/>
        <w:t>F;LªfFc÷‰¯¡J«“Œ…Þ(Šù§“heýÉÆ+gO¿¶²‰·µ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ý+Ú›åŠHæ©I«%¹»þÒ¿E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ûßç§½?Žf¶ÑÍ¢Le¶œ}ýkÏÆ`é×’Ðì£%Ê¹ŒÛÃgjÆFbçœ†Æ</w:t>
      </w:r>
    </w:p>
    <w:p>
      <w:pPr>
        <w:pStyle w:val="PlainText"/>
        <w:rPr/>
      </w:pPr>
      <w:r>
        <w:rPr>
          <w:rFonts w:eastAsia="MS Mincho;ＭＳ 明朝"/>
        </w:rPr>
        <w:t>PƒÄ—º‰)&gt;S</w:t>
        <w:noBreakHyphen/>
        <w:t>‚§¤–Â7“Ð*=4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LŸNe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Û3“é^Åð³ö¯Öt/[Ëã¯µ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0@atd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z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»pµc©®†.œd¹–èé´XüD»ÔµXÍµ©&gt;nÉÓk@ 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Ùê+Ë&gt; üUêqµÖOöx¤8Bvî9ÆO~kêñ¸È{</w:t>
        <w:br/>
        <w:t>¾¦ª£nçÌqÄá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ˆïn„I4ÜQ«±b¿URŒ…ªSäM</w:t>
        <w:noBreakHyphen/>
        <w:t>HROéUæ$“+K¤s°g&lt;ÔRÛ›H@</w:t>
        <w:br/>
        <w:t>—§*} 5«dQ_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hYë²ÆTäƒEEØ7ü=ã</w:t>
        <w:tab/>
        <w:t>´ï2Hç1</w:t>
        <w:softHyphen/>
        <w:softHyphen/>
        <w:t>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+ódö³ÎdŒŸÀ~§u&amp;Úã}NÏÀ?´ó(kÇPìAôô®óNŸL×µ°»R«Ê…êÍé[Åû¶1©Or¢[íüŒ(&amp;5ä`r9¬%ÑÄÓ–Ø‰zã‡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(EÓD·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ŸÇ2Ë‘Î€ˆà1ã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5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eø;ªxRøK¦Ï4*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~•ÓJ^Î&amp;I%i?|Cà+§Kø¤&lt;õÏ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]Ÿ„þ/éÚí«yòý–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þP=¹©…HÝ¶O³kÞF•îµi¯BUgGAüHr</w:t>
      </w:r>
    </w:p>
    <w:p>
      <w:pPr>
        <w:pStyle w:val="PlainText"/>
        <w:rPr/>
      </w:pPr>
      <w:r>
        <w:rPr>
          <w:rFonts w:eastAsia="MS Mincho;ＭＳ 明朝"/>
        </w:rPr>
        <w:t>bÉá[{[ƒq%¼s¬ªW,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\ØŠ+•´GµåÔ¢ÞÍâ¡</w:t>
        <w:tab/>
        <w:t>È\`×ªé</w:t>
        <w:softHyphen/>
        <w:t>Ù·—¡7ÝÀä</w:t>
        <w:softHyphen/>
        <w:t>zñ±4•¯c¦¬¢ÕârÒ‰¦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’3ÅcjLRlµ¾•Ë„TXÑÖæö—¢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Å5Ó…HÎv÷&gt;þõ¨³YÞée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AÛ•Áü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óhsÖRævØänõ¯°\y².XôÏoz©u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€G§Ým#J</w:t>
        <w:tab/>
        <w:t>É^FN¯,ùRUW¶jæ©$vÒ,€Ü¤Jé’æP{¢åÔ&amp;xB‡Ö ðü‹c©,³D$Œ</w:t>
        <w:noBreakHyphen/>
        <w:t>†²Mò´9I</w:t>
        <w:softHyphen/>
        <w:t>ªMfÇX™ÂÂªXaW8#ñô§X"[£</w:t>
        <w:tab/>
        <w:t>_b*“‚q»ñ¯"¤&amp;´‘É7+¥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Ô„¹Xœ²šÎ1Ë€ÈÇ5éP…–†ô“{¡ú}óýµ7IíØWé7üçN{oë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`ðJõgNøiŸA”ÐmÊ]‘öc–;‹¬zñŒÔ@s†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Äa¥˜E»êG+’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õ¨ûØf¦œù¦ßbê«µaÓ8uR£ç¯£`Y[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NGZ©¯zà¥wr¬ÌààIéQ|¯Ëî¿Ö\Ü®æ’I®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G˜@RTt'ŠŠ]¯òŒÓ¼e©IìÈ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 ÇçYú±1Á(Œ F+Üç§•T¥d: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›þÏÑ+h÷„)[¹IÉÉ$¹?7½z%ÒÁöàúJµ;ÎãI:qdInòä¶0¼ñÈ¦Ë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zÊWZ²¡.k’YÀ¦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{úWÔß²¼ &gt;…NæÉ#¡çÆ¾‡ —5ìcˆ§j-žŸ</w:t>
        <w:br/>
        <w:t>iU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Àêk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Oþ</w:t>
        <w:tab/>
        <w:t>…¯~Õß</w:t>
        <w:noBreakHyphen/>
        <w:t>¦ñUÆ´º^µQ \¤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  <w:softHyphen/>
        <w:t>}¤Ýµ&lt;§‡ƒ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Ù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;|=ƒP†ë\½’öhyå‰@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ôæ½GÂ</w:t>
        <w:softHyphen/>
        <w:t>°§ÂOD‘Úøv</w:t>
        <w:br/>
        <w:t>ƒgAùç®j[nÑ¹ïÔÌé¨rÒV=JðW†|5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èvvïÚ¬Ê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ZcSŽÕCokn²0¸«ŠQÐñjãª·fô!ÔõÆ¸B÷ù£¿&lt;T1ë°O¥\Ç†m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Iô¨JìÊ1æv}NÃ6K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•</w:t>
      </w:r>
      <w:r>
        <w:rPr>
          <w:rFonts w:eastAsia="MS Mincho;ＭＳ 明朝"/>
        </w:rPr>
        <w:t>'î¨ý+vÍTF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›r—88½[E|Œ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6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;W'ìl¤t–TN:Író;“ûÍ¢Tø¡§o</w:t>
        <w:br/>
        <w:t>çGÁÇ^ôóñJÂ2H•N9ã‘ùÑ‘OQ¸Jú€ø«fIPà0æš~-Ø³c¾ $U*ñnÄ¶ù</w:t>
        <w:softHyphen/>
        <w:t>a’|U²Èl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þíK¶þ¿tÕ©¥±Q§&amp;ôøÁb§I.3Óäo›éÅ4|b´‘˜¥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!</w:t>
        <w:softHyphen/>
        <w:t>%UI=G(JÂ§Å«^r²&gt;:€„‘D¿ Œò’¡à¡È¤ª¥ÔŸe% KñbŒ’Œ¡z¤ÔšÄH5iÚw…¤Ì(uS6Œ%³G¢h¶™³Œãh+ô©â´]ì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ÂJ$I</w:t>
      </w:r>
    </w:p>
    <w:p>
      <w:pPr>
        <w:pStyle w:val="PlainText"/>
        <w:rPr/>
      </w:pPr>
      <w:r>
        <w:rPr>
          <w:rFonts w:eastAsia="MS Mincho;ＭＳ 明朝"/>
        </w:rPr>
        <w:t>6%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ŠÆñ!‡Jd–f</w:t>
        <w:tab/>
        <w:t>|’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•z®sÇÖ–Y§”r=1SAã‹Èó°8ÀaS</w:t>
        <w:tab/>
        <w:t>û×rRØ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m ç ï‚jU×ayµ$˜'§8</w:t>
        <w:softHyphen/>
        <w:t xml:space="preserve"> •îÄäZXß•K†$v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qRý½æ d`ÀûšµSweÍ¢-ÜsÆVH ”</w:t>
        <w:softHyphen/>
        <w:t>T§Z]'LK¥ØÊ[œ˜ÆjjROR¥RIZ,Ë¹øiáO&amp;}Ð–á° Xº§ì¿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Q2Ýhp l‚QAÈük*”é›SÅÎ*ÌÔðOÂ</w:t>
        <w:softHyphen/>
        <w:t>¤á'†ãÑü=k–›—¨ÀÉïõ«º¼&gt;eº…$ŒÕBM%s:“ugvL n£Vv</w:t>
        <w:softHyphen/>
        <w:tab/>
        <w:t>Ã€vý+ªvPº1©µ|%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ZÇá|x][Ì,ØÀ$õí^5áûCyÍô±†3¯–¼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 ì;W$§t&lt;½7.Ì.5</w:t>
        <w:tab/>
        <w:t>-&lt;31@VëˆáÁç$ã5.›¥¯†¯,`N›È'$“É&gt;üšÆHíRjJ]“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jomið0¸˜ã;W?)üÅ`êV«uª[‘où™Ï§Öª*úŠ|Ñº&gt;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uÚE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¸’5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_=C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Yþµ6³O‡cEgÍåÃóÁ\·</w:t>
        <w:softHyphen/>
        <w:t>sfmÆ„aãj·‘ÄH]Pr}©-ã8Á#</w:t>
        <w:softHyphen/>
        <w:t xml:space="preserve">|Lct{isj‹+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R-ª?&lt;)</w:t>
        <w:softHyphen/>
        <w:softHyphen/>
        <w:t>tFšV‰©¦‰ä‰LaJç=&gt;´hÀQŒqDåiX</w:t>
        <w:softHyphen/>
        <w:t>"¬HÄÀ )aBÀ1`</w:t>
        <w:tab/>
        <w:softHyphen/>
        <w:t>’I\UèZ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 Éü)ê¥£ ³Š˜BRwµnõ'†PAQíNIvª©R@ýki;£ÉFMDÆN§¬ÀƒÀ¬c[*M4=ãµâ‘  sÁaß½k´ŠI^ïrD£Ã‘SB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”£¡&amp;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‚H§ÄÆMÊ</w:t>
        <w:tab/>
        <w:t>§s\É°qZ±Â0 ‹0õ¦ÊácK+);X)¿vÂÛ¸"Xw“ÞˆI‘HàóM·°ê;I!—–</w:t>
      </w:r>
    </w:p>
    <w:p>
      <w:pPr>
        <w:pStyle w:val="PlainText"/>
        <w:rPr/>
      </w:pPr>
      <w:r>
        <w:rPr>
          <w:rFonts w:eastAsia="MS Mincho;ＭＳ 明朝"/>
        </w:rPr>
        <w:t>¨Ú˜‹Ô‘–cšô†¶‹k®[LÄãh\€W«—Å¶¬sÔÏcŽUž-å•tç«6ÚãDŠ¨á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ké8½Ï2S³±0Öf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·8âžúÌ³J7ÊÐãµ£I4'WK¶95f8)*OËŒR6³4H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ÈÈ&gt;µTé«Ù–ÕÐ£W”uø9Î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r$\äî52‚æÑ</w:t>
        <w:tab/>
        <w:t>TåÒã[]” U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"‰õÙœÓ ƒÓ4J)ô2U÷*,À ŽD99á‡ZÇñ¥ÒÞi,+ê=Ï4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hå¦¤¾</w:t>
        <w:noBreakHyphen/>
        <w:t>Ô"6ku]¾§§±g¬%˜+µáqÔ†Á§ñ$</w:t>
        <w:tab/>
        <w:t>krS¯4EqrÀýóŠ›ûuË†-ë¿9¦©«óm</w:t>
        <w:tab/>
        <w:t>.¶{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AÖU”få@'»Ð’@»±¿ÚÈAo´©QÁùú{SŽ³A(O¨~j»Ô…'q‡[‰\í¸BOS¿</w:t>
        <w:softHyphen/>
        <w:t>#øµçí!”õ óZ¥\ÑIt ¹Öí®˜</w:t>
        <w:tab/>
        <w:t>gB¡ÎMsÞ3Ö M"UÆÌü šÎ£ÒÄÅó½¤"ø’µ®˜ˆ¹&amp;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N˜H¾w2ŠrH÷prÙ‹*Âp</w:t>
        <w:tab/>
        <w:t>jHù°ï^b‹lsøìö</w:t>
        <w:tab/>
        <w:t>+ƒ*Ý¾6ƒ“Þœc¨A</w:t>
        <w:softHyphen/>
        <w:t>[&amp;b6c Þ 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‚XšÚOK!O£|ª@$zTªµ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„îc8Ùól§ `š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#PNé[Fn%s&gt;")õ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£fìwì*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)ólTœ¹…xÕ¸¥1Q&lt;2’E`¦Ö†Ïá°¥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*</w:t>
        <w:tab/>
        <w:t>z`)òkHEßqMÚ*Â˜&lt;È‡BE|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ñ</w:t>
        <w:noBreakHyphen/>
        <w:t>Ÿðïá‡„®õIšÚ+ëæEÚ2Í‚¤&gt;ÄúW~Ÿ=D™ÇZ¬”y–í~2xJD‰MìÌ…‚î'¾MZ“âW†nØ¨[Å1ë</w:t>
        <w:noBreakHyphen/>
        <w:t>8â½èÒIêy.¬ß¡ãoèº–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qÉ"dàcåô¯6Õüigilµ¼Ic r</w:t>
        <w:tab/>
        <w:t>ükÈÅFN§*;ðõ”ccÏuífÖþè²:'œfõµ¸y$‰—¶^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8jÔjoS¨ðö·Ú áˆ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ÆXz}k£Ñõ›kU.0‚I</w:t>
        <w:softHyphen/>
        <w:t>•z¸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*±Ri.›â[k</w:t>
        <w:br/>
        <w:t>˜ÃÍk·PÌ¾9çÖ</w:t>
        <w:softHyphen/>
        <w:t>ÃãK[É</w:t>
        <w:br/>
        <w:softHyphen/>
        <w:t>@ð¤€TgÓÒ³åS‘2Å«Ý¢Óëú}ü¶æhFpì$“Ðb´±Ù35Ä “½Ø§^:óÞ‡</w:t>
        <w:br/>
        <w:t>;3W]%Ì</w:t>
        <w:noBreakHyphen/>
        <w:t xml:space="preserve"> Ö’ÚÑLlë–òÝH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õ</w:t>
        <w:softHyphen/>
        <w:t>ËO</w:t>
        <w:softHyphen/>
        <w:t>|¶ó[#8Ø¡]psÓ§ª¢¤î§+éï2ÔîÙ#–[f‘N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úöZ¥-úF#KSo;£e•œÔÁ4§CKNºmEšP\Çt»d#·œ4ƒhü;ŠH</w:t>
        <w:softHyphen/>
        <w:t>|xS¡Ã¤</w:t>
        <w:softHyphen/>
        <w:t>sªmK—°U«ÛR¾™ol&lt;Grí,35Äi’®œw</w:t>
        <w:softHyphen/>
        <w:t>Q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•</w:t>
      </w:r>
      <w:r>
        <w:rPr>
          <w:rFonts w:eastAsia="MS Mincho;ＭＳ 明朝"/>
        </w:rPr>
        <w:t>÷§¤aiXÒX˜¸ó&amp;V!*Ò%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Ÿ–A¸TúV¿‡g4“&lt;©‡Ë,Ä¿î“EHY\µ8Æ&lt;É•¼=jºÚ‹[›i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~O°</w:t>
        <w:softHyphen/>
        <w:t>¥‚;hÂE,RJ</w:t>
        <w:tab/>
        <w:t>Üw†9õ®yE=J•x¨Ý=H&lt;C</w:t>
        <w:softHyphen/>
        <w:t>ØhVFîqHƒ$»@1ÔJf›{o2Gq‹y–A•ta€qÓ4éPæ‹‘QÄÆZ¶Q½4Ù2Fä…Vóý*¬‘@ûƒK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~Þ¥Ñ‘›«ÔÙ</w:t>
        <w:noBreakHyphen/>
        <w:t>é”( ‘p8,</w:t>
      </w:r>
    </w:p>
    <w:p>
      <w:pPr>
        <w:pStyle w:val="PlainText"/>
        <w:rPr/>
      </w:pPr>
      <w:r>
        <w:rPr>
          <w:rFonts w:eastAsia="MS Mincho;ＭＳ 明朝"/>
        </w:rPr>
        <w:t>sëõ«Úf—u.Øâ’gT/s…“Ÿ¥7"0õÓ¾¤ÜEæœú¡byâ·4±iy¡F6Â×H”’Õì2{ç5Ðé(ÆÆœ×¾¤w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H‘„cÃFyè+6+i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'a *)Ç•+u4uÕÒ¸±E·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¸ÎâªÁ“hèsëDößÚe^xÄ’</w:t>
        <w:noBreakHyphen/>
        <w:t>2Çƒïô«T¯t"USê_‡@kÛc</w:t>
        <w:noBreakHyphen/>
        <w:t>#,NÐ ŒýúôýOÀGÃ—qé¦â;©B™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#=~•Œi¤éË–æWöO–ÊÈJA' Ÿ§¸¨£¶k{ÂbŠ2ƒ'#sÞZzXnjÜ¯s¥«HJ,f3ólÈ,¤sô«ºV’×14‘ÍÅ%˜Ÿ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®z4®ÝÐ–)JÍ0–Æ$¹f’ÕL¥yp¹Û×9j°‹O*Î‰®pª[¶3[:[ªé]¶u</w:t>
        <w:noBreakHyphen/>
        <w:t>Ôc¶²š7´¶ºšN§™w4c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ÕlÎù!&amp;G-°ñï\ð¦Ü™´qNÚ=éÉ,ÖG1I´/$¯ÜTåÖÉí¤³F™ßq‘Óq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jeIE™¬B—S&gt;+yãÓÝ&gt;Ì©</w:t>
        <w:noBreakHyphen/>
        <w:t>òw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úgÓÚ©Í¡.Zg…</w:t>
        <w:tab/>
        <w:t>c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¤§¥trF;§^¯-=</w:t>
        <w:noBreakHyphen/>
        <w:t>¢Üéçå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€s"õã¾ÕHÛM5“F üñX8/‰˜RÄ+îS¸Ñ¦ÚA€°Y”–ªÆ</w:t>
      </w:r>
    </w:p>
    <w:p>
      <w:pPr>
        <w:pStyle w:val="PlainText"/>
        <w:rPr/>
      </w:pPr>
      <w:r>
        <w:rPr>
          <w:rFonts w:eastAsia="MS Mincho;ＭＳ 明朝"/>
        </w:rPr>
        <w:t>ó¶›P\ðÇËËp‚dÎµÙr</w:t>
        <w:br/>
        <w:t>Qq¤–°Æ¶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[š·'‡a›d‰§¡1ãc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Òˆ«»$8Uå\¬¹&gt;„R5/ij‹ò£D0 úVUÏ‡ƒÍoAÔ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  <w:softHyphen/>
        <w:t>*°¶èè§]ßR•×‡k¢b‰</w:t>
        <w:tab/>
        <w:t>ÁÎT}j]:òïDÓ.l¡ÖÖ÷‰¡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&gt;½«µùÕ™5_Ú§iVò«g</w:t>
        <w:tab/>
        <w:t>wÆ0€ã½ÓîmO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ï”Ë…iì¬tÑÅ_Þ(/‚ôø</w:t>
        <w:softHyphen/>
        <w:t>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š</w:t>
        <w:noBreakHyphen/>
        <w:t>#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HïXZ¿Ã›</w:t>
        <w:tab/>
        <w:t>UÚ ôls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a:Í©ðŠ'“0–pq±x'Óð®KTø_{h›QZ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Ü–</w:t>
        <w:softHyphen/>
        <w:t>bÖÆPŠ‹æ‘–ÚV£¥Jó2N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n@Ç§µ^µñtÐ´a£x•~ör¤VrŠ9“äNK©Øxoâ#0†$G¸‘Ø"*}æ$ö®ÒÓÇ¢ß2¼±´uRr¹ô&gt;µÍ^¤¢5”î”a¸ÛýBÇÆ3;j*…æåŠ€2}&gt;•ƒyð_N·¸{È®_¤÷cÇÊOcÏJáª¥M{¦‘¦ª&amp;¤rþ-ðµÞ™,</w:t>
        <w:softHyphen/>
        <w:t>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ÀÇFý+±øQû'j¿þê¾?Ôµ3@ð†‘(¶Yf“]Îåš)ôëïÛ¥:æzUi:rPGss¥èºÝÅ¶‘+ÝÂbædØÒãŒ ©uí@êöð´‚ùa·ÇÐ</w:t>
        <w:noBreakHyphen/>
        <w:t>Ÿ…§éò¾fô9¦¾ÏB¥</w:t>
        <w:softHyphen/>
        <w:t>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+‚¸=?Šîü3l¬¬îòa¶óÉéÇnkÍMò›Ã•Þû—n´–ÒZ7R%{…‚¶Hö#µšÁ–uYÃNG³g· ®Z´TìdèY§³N÷âI•¤€# \‰Ü</w:t>
        <w:softHyphen/>
        <w:t>oZÕðõ‰ð¼ò;F·k2Ÿ0\Í–</w:t>
        <w:softHyphen/>
        <w:t>xÎîù¢N2÷"m**Vot]ŸU³DWŠ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åYÕ»¥êÑ›" tWêãï(ôæ¼ÚôµTM¨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êWlgi]Aá‰&gt;œíTu</w:t>
        <w:br/>
        <w:t>Im£&amp;Ù</w:t>
        <w:br/>
        <w:t>»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×LaÊÓ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Fv£i)v±\±6îÁÞ;„ÇÚ½ÃP¢\^Ï=ŸÅ§¥¸&amp;k¹8ÃäýÐ¸É®ŠÊ3»‰•HÏ™(œüšä+,n‰Ë6s“þ5‰y«</w:t>
        <w:softHyphen/>
        <w:t>ú˜’0ï#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²kÌ¥BN§3aZRŒì¶:Ý'öxíN£er`{hÔË"(ò×v:÷'&lt;b¹½cD–×R{IäIÌC+&amp;</w:t>
        <w:tab/>
        <w:t>ô#ð®ê²nIÄÍ4éÞ;”¯të»ks¦è–ÒOqv¾d®Ã'ƒÐ{…rÉáÝfÛY‹l³6d]Ù1úí…k.W¹Ñîzqâ/øG4K=8I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9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9ã©=ÍS‡â€‰n,®¢[´—K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¹éáÜîär88Ãš,‡XšÍ/ã¼´îÙ ‹ˆÈ</w:t>
        <w:noBreakHyphen/>
        <w:t>ÕFÎÔ®ÖúþLƒÉ£¿e</w:t>
        <w:noBreakHyphen/>
        <w:t>ç°®˜òÃÞgE)^l‘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êå§¾™á…äVÈú</w:t>
        <w:softHyphen/>
        <w:t>JMgY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ÚßGÉf</w:t>
        <w:tab/>
        <w:t>-Ë0*ë‘ÀÇj'Ru£±j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§á¤x~úôX††[¨¿vÄs,˜çè ÷5âÏÙûUðÝ„·¥ã–Ø6ÕØâG</w:t>
        <w:softHyphen/>
        <w:t>ív÷¬å“‹4QqMOqš</w:t>
        <w:noBreakHyphen/>
        <w:t>ƒq«¶³‰¦}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Ûµ{ÃoÙú×Àvþ"ñíôVA£/oiæh‡û`˜</w:t>
        <w:softHyphen/>
        <w:t>ç</w:t>
        <w:softHyphen/>
        <w:t>m…Áº²µxSR§f‹÷_¶•ïÄ¤·†~</w:t>
      </w:r>
    </w:p>
    <w:p>
      <w:pPr>
        <w:pStyle w:val="PlainText"/>
        <w:rPr/>
      </w:pPr>
      <w:r>
        <w:rPr>
          <w:rFonts w:eastAsia="MS Mincho;ＭＳ 明朝"/>
        </w:rPr>
        <w:t>øMõûð¾[jBVÂ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</w:t>
        <w:noBreakHyphen/>
        <w:t>€àu=¹«Þý‚u?ˆ¬~*øÙâ©õy-9µ2m°¶'¢d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ÐW×B¥§Nž…*VZ£Gâ_íõá/‚ÖçÁŸ&lt;:ž(×m‰VÂÖÑ</w:t>
        <w:noBreakHyphen/>
        <w:t>âÀeˆõè?*Âðçì?ñ</w:t>
        <w:softHyphen/>
        <w:t>öŸÕ ñÆŸ\éº|ì%M</w:t>
        <w:noBreakHyphen/>
        <w:t>ÉŽvðv8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;ÂTÝ4ÒÝ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MÂ[žÉ¯j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b/…×šz¦¡¾¡†</w:t>
        <w:br/>
        <w:t>h‚¾¡|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ª’sî~•áP\&amp;©pgT$àJ( ³ôô¯œÏiºTTe»&gt;ã…Ó„%ÎZ¶·Š</w:t>
        <w:tab/>
        <w:t>¤ißvsƒ8=³Vdo6Ñ•_(</w:t>
        <w:tab/>
        <w:t>lçÚ¾JI</w:t>
        <w:softHyphen/>
        <w:t>õj^ßW¢F¿†&gt;j~/·InÂév.w?š~y”</w:t>
        <w:noBreakHyphen/>
        <w:t>Š;zW hƒÃ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ÑF‹¦Å.¦</w:t>
        <w:softHyphen/>
        <w:t>‰¯e@Íœt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6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ÍzøJ.£NÛ</w:t>
        <w:softHyphen/>
        <w:t>'fò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~"|U†_&gt;)nîùˆb‘‚èƒûÃŒûzW‹üCÔ5;Ë°òGmµr€@GÜÀ</w:t>
        <w:softHyphen/>
        <w:t>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Õ1±£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‰†ÀU</w:t>
        <w:softHyphen/>
        <w:t>ï½™ÈišhÒ‹1U™ù!Ø’sëUu¯§</w:t>
        <w:br/>
        <w:t>Xœw‘Š+š¥UR|È‰à*Óo”óODš™y’ÙQÜf¸½GÃB{ƒ½Â¦z“]Ôq*ÖdÖÂ¸¥)z–‚D£ËÉÇ^Õ—-¤‹)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Âi«|ãg ›O˜µ«</w:t>
        <w:softHyphen/>
        <w:t>Z³µHV“JNÚ—MØ¿k¦Hì¸ÈÏc]/‡üu©Äò¬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ÈS!LúgÖ¹ªNÉti;êtšƒ</w:t>
        <w:softHyphen/>
        <w:t>ô¨‘Ý¼ùû aS·^õ¹kæÞHNÈâX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›÷5æN¯¾¥sê°ø()=‹zw‡î/ÎbMäéøÖ</w:t>
        <w:softHyphen/>
        <w:t>¶™gbJÊDÓFíƒ8ïYA;¹</w:t>
        <w:noBreakHyphen/>
        <w:t>Õ?qn,í$ª2‘Â¿Â£œúŸZXìç¼„</w:t>
        <w:softHyphen/>
        <w:t>¼eË</w:t>
        <w:noBreakHyphen/>
        <w:t>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-FŸºš4”å«f'Œ~Åw¦‘\‰§|´À=Oá\Š&lt;7/‡^</w:t>
        <w:tab/>
        <w:t>§Ø$d|ª½Œ—²iaAJ§4Qé</w:t>
        <w:softHyphen/>
        <w:t>¤ü¤¨x÷Ošén½•’)¸•_TÏøVÇöÝ®.Ö51Dp</w:t>
        <w:noBreakHyphen/>
        <w:t>L4‡ñ÷¯‚â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}HËÙÄùüû1tãt÷F·ƒ!šBYP¡C÷A^§:›W,"·ŽxüÁ#n—†8üëæ¥ˆ«È¤Ï6xºÒ£&amp;s¾9¶šãÄ-‚8-"Só</w:t>
        <w:noBreakHyphen/>
        <w:t>OoÊ¢ðí›!tŽgy@û¤‹éÏô®úµá**rÜÊOo.ìÝµ·kk§… ‰å~òLdƒíZÑøv)-"+s»/RySî+×ÀÔç†Ö&gt;ã…ðµ(M¹</w:t>
        <w:softHyphen/>
        <w:t>k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þ*èWM0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IÀ9ôW×ºF¨‘x:áì”Ë«Çœ³`ö÷é^½8¯j“2âÕÔn=ˆ“öœøË`†(,í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ÒaË ÐÏZÉ×&gt;=üEÕ‘’ãÃv®…LM#[m“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9ÀÆ?ú‚Ã</w:t>
        <w:softHyphen/>
        <w:t>n~MWŽ„</w:t>
        <w:softHyphen/>
        <w:t>kž!ñãÂ7“èö÷Z®šÖöh™O&lt;æ6$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ß\×€ß][ÙH–Ñ„S</w:t>
        <w:noBreakHyphen/>
        <w:t>F;äœóï_aeU»3èäå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vg]xVK¹Ööéá‚Æð</w:t>
        <w:softHyphen/>
        <w:t>ï7µ\‡ÅV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G‚Äí‰0Iü+Ä«–U5©È±W‹qÜÉ‹Ä‰ut</w:t>
        <w:tab/>
        <w:t>Ü°±ÈFá‡µhA¬ZAk##gé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ºp´ãKg©•lLÜ“ocn/Ú.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kÇ÷ràù×'èzW</w:t>
        <w:br/>
        <w:t>ãŒú·üUý©«±»¼qÉÆÔ_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+ÝÂµRújÅ7</w:t>
        <w:noBreakHyphen/>
        <w:t>U©SÃO7Šõ</w:t>
        <w:tab/>
        <w:t>/&amp;’Wq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¾•cV{ˆ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:×</w:t>
        <w:noBreakHyphen/>
        <w:t>"4ìh¡</w:t>
        <w:br/>
        <w:t>õ</w:t>
        <w:br/>
        <w:t>¥šþÌmXÏ-QXéJ·</w:t>
        <w:tab/>
        <w:t>%ÄÞL*&gt;gÆOåÞ®…)GBe‡m¦_¶·Šòl&lt;ÁW°#¥cüHÒãÓlb‘&amp;Vç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ßJ¬^ÑAN~ûŒv$ø%ñV</w:t>
        <w:softHyphen/>
        <w:t>‡WwW«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RÂÑ/šöäc#?sæ¿½Ôcº¸²6qß/›Ù³ÍR~ð</w:t>
        <w:noBreakHyphen/>
        <w:t>•ô˜L;„¤ÙéÉ%µõ9xí™_DxQÎ*k‰æ‰§H ¯N0+Ði5s›Hu„</w:t>
        <w:softHyphen/>
        <w:t>Þ;°Rz</w:t>
        <w:softHyphen/>
        <w:t>â5kìï9 NxÅsJšæM"NZZ\°FEU-[5· hðê,Dî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±Å¥M[¹…x5%b/‹{T±t@?ÞúV6›i%ì¤0U&lt;äòk(Ó…äõ7…+-OIøeð</w:t>
        <w:noBreakHyphen/>
        <w:t>/ˆv†âyš"9( ïr;Wa}ðNÃJÒ˜ZÊ¿hAµ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úšñg˜{JÍ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R2¨ ÎCÖ¤Ð5µ:‚Hâ&amp;Ýµ=sÆ+ÓßÃ¾</w:t>
        <w:noBreakHyphen/>
        <w:t>´°øŠ–Ö·V·;„w8b1Ü©ç=yö¬ªWT±J</w:t>
        <w:br/>
        <w:t>foN’UœS¬ðÄÝ?Çá µ±è3Kü‘7#ëõ®o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1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õ›‰n (ã`™Õ÷õ§õ8ŒU¤«Æ2v0þÜf|³ŒÂØbO¯J‰ì™\¸</w:t>
        <w:noBreakHyphen/>
        <w:t>â½hÉn{œ¤_Ùé†ëøsU¤³;Y”à</w:t>
        <w:softHyphen/>
        <w:t>5&amp;fãmI$2IÛJ—k,½Q‘Å</w:t>
        <w:tab/>
        <w:softHyphen/>
        <w:t>ÉåOp[h'ÈS–&gt;´É´÷Q•PWØóWÍ`OBœÐK©ý) ½’ÕÃÑµb\5¹¡kâ0</w:t>
        <w:tab/>
        <w:t>b</w:t>
        <w:tab/>
        <w:t>ôâ·t/ÝY9t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k7&amp;š°¹š±è&gt;ý n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viÑ±ßŸÄ×{ üZÓ5åY£Šgc9-ŠèMI\¹Q»÷N†Æ{?-Ú</w:t>
        <w:br/>
        <w:t>¨K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-íí[þÕh¨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q“Î=«ª</w:t>
        <w:tab/>
        <w:t>(¨Š¾û.fõ"Ÿ@³Ô—eè,‡ø•Aaù×!©|9²ÓÞ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¡—9</w:t>
        <w:softHyphen/>
        <w:t>Ò²¯§œzœpÛs…Õþ</w:t>
        <w:noBreakHyphen/>
        <w:t>jzOw¥]NÈ˜Ü€œ¤</w:t>
        <w:softHyphen/>
        <w:t>/ÄW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¿Ú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c–Á$çÚ¦s¾ŒÕ5%ËÔém|tšµ»</w:t>
        <w:tab/>
        <w:t>Å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1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þu$šTZ”[’He»+~µËRš’‘:ª1jHç&lt;càâÐ‰,‚–Ü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¤y£í,TÉëŠña</w:t>
        <w:softHyphen/>
        <w:t>c.UÔjJSvzÒæ6DdÜµm</w:t>
        <w:br/>
        <w:t>ØÔ·×/¢Y…r¨fŠƒž*y[ÒHÊ2V·s˜Õn…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Viº0¸PG¥wRZjZVVC/âY–|»sëYò;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IÝ$ì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ÎxÆi_^-U$3U:Z+‘[êÄá’C¹zÖœ^%¸‘Â»QÇÒ³</w:t>
        <w:softHyphen/>
        <w:t>N,§¥Í&gt;{s*´ ‘ßêæ¡¨ZÉ2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qMII[b%'Ì’%³Ó"G3)Î;ý!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K\¾¡ð¿Q¼D"0Û</w:t>
        <w:softHyphen/>
        <w:t>Œ`îÀ8õ¯B3n„›Ø÷2zís®‡×%¶“’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%”²dƒ_&gt;Ÿ-îm~gb&amp;‰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¡ÁÜ#51…®â*æ!aµò@Á§í²GË×Š©FúŠwæ{§¥ ˜\õ^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A"¹ù®¬t]8ÙÎ¥”&lt;¤Î£òÂ²¨Rry&gt;”ì¹Q„¦ÓC</w:t>
        <w:noBreakHyphen/>
        <w:t>Û21Îeø¥§tÙˆ,¡cbJõéYÉZJÅÔMÅ£Î¿gÅÏ‡ç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k‰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Q¼×£I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)ëW(ÉÉ¶k»QB*"DT19¦-¹ìF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¹2‹ŠQˆDV%Ø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×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®³ád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¹ö</w:t>
        <w:noBreakHyphen/>
        <w:t>Õô\?%fV%¯`ÑßM&lt;qJC0 }j;ßÁ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aZpPs…júJÎçÌÊ¥ÚŠ2ï~#éÖŠCÎ¸²3XºÆ[XIŽ§2±?Â¬ÇéÅ)J</w:t>
        <w:tab/>
        <w:t>Ýš¸7ð£:_‹:üj-ôÙÝH?0Rü}i#¹ñ&gt;±lYm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Ÿ9ü«&gt;fZ ¾×Rý·Ã/êè</w:t>
        <w:noBreakHyphen/>
        <w:t>âíâ=p‡</w:t>
        <w:br/>
        <w:t>zè¼=ð‚k9ÒIï§TJ‡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V±‹R6©*t¬zU¦Ÿ•ªAöˆC*t/’?Æ®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°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®2kZŠMÜä©‹ƒ½ÊójÒ!Ž{ˆQ‚</w:t>
        <w:br/>
        <w:t>~˜¬È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Ë¹</w:t>
        <w:noBreakHyphen/>
        <w:t>GhRrÀ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Te¹œqp†·-Áà</w:t>
      </w:r>
    </w:p>
    <w:p>
      <w:pPr>
        <w:pStyle w:val="PlainText"/>
        <w:rPr/>
      </w:pPr>
      <w:r>
        <w:rPr>
          <w:rFonts w:eastAsia="MS Mincho;ＭＳ 明朝"/>
        </w:rPr>
        <w:t>ˆ×jBÌ:¨ÛŒÔ£ÂþM¸~ðÜ¸</w:t>
        <w:noBreakHyphen/>
        <w:t>Õ?Wmê§1ñn×</w:t>
        <w:noBreakHyphen/>
        <w:t>žðÀÜ-Á^Û€'Ò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sÃ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1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GA¥=…,T{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wÃ’"ÆÑB1Ü‘„©DðÑ@#ÌGnÇµo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t8âõrlü9’</w:t>
        <w:softHyphen/>
        <w:t>$§Ý–_þµ+Xx`°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¤ÝÁ&gt;ø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CÌµ´ÃÃ1¶Þ¤Ý†E7&gt;F1²Ú“Œ®ïOØ7¨Öaš ¤†•IhmØ/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zt¤á»y§‚Ú«/;™À_¦ke…Öãeµ®h¤é±Æ¦;«o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2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ëQÃñ</w:t>
        <w:br/>
        <w:t>JÞÒ}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ï1qOØÙœòÆFå›_Ù\fHî •û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ú</w:t>
        <w:softHyphen/>
        <w:t>®™âK?.í‘Ðö?úÕHÝètB¼V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4</w:t>
        <w:br/>
        <w:t>…b¨È;ÞÕBãàf•8</w:t>
        <w:tab/>
        <w:t>c\r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Æ²tš:§h½L©¿g‹wù¡¼•§e ýqQ\|Ô¬ƒ4ZœÛ[ýçÝ¡¦lÝ9GDU„~'´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°êÈäeA5¾ñ…®âò,ŠŸw@üýk&gt;y^äªTí¡[íÞ,²™ÃY@p¬üÂš&lt;¯éè¢}5‘ÇmÙ</w:t>
        <w:softHyphen/>
        <w:t>:Ö³Ä^ÈÊ8fõLj|kº…ÂÉa9cÉqÇ¨«v¿mÂ´S(&lt;äÆÀVÎJIÊŒÑ¡oñ§J¼ŒfEùN</w:t>
        <w:tab/>
        <w:t>ä¤Æ¤Ç–zÝÔQA2;;Œ€ÜŠ”×5‡F2æ³Gb¶ Â¤aYšÅªþð““·¥k'{¤EHûÇÁŸðX¯</w:t>
      </w:r>
    </w:p>
    <w:p>
      <w:pPr>
        <w:pStyle w:val="PlainText"/>
        <w:rPr/>
      </w:pPr>
      <w:r>
        <w:rPr>
          <w:rFonts w:eastAsia="MS Mincho;ＭＳ 明朝"/>
        </w:rPr>
        <w:t>^ëÉðî;iîš;†iÚ0YaŒän&gt;˜ï^eáKQy¢[FƒrÆ&lt;¼¯LŽ¿c¬u`hû:RofcO£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]¼«Xüü/Ý,IO¸çŠÒñ5¢Ekö¬mKNY@;óØTFVGJiQ»1ü5j57Õu0]Ž¢‚5å|µä øó^yãgÅa ¥7"Ú~aêiI®mNZ‹EcîÏØjÁt?ø&amp;¬YXåºnA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'ëXžV‹ökðë&amp;ðÒHï´p</w:t>
        <w:br/>
        <w:t>vö®,Ú/ÙI—nU¬ÌhÔ30Ï óíD‘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'½|E7m¤iÓpŽ…„\‚1éJ¤Š¡I</w:t>
        <w:noBreakHyphen/>
        <w:t>µ»½”Œå·14lÃ g&amp;²A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ÎsÖ·„µß32O™ó2,§#&lt;’</w:t>
        <w:br/>
        <w:t>e\ç85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=Ñ*ÄP</w:t>
        <w:tab/>
        <w:t>"¤@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Wµ[’B•gnT&lt;‚FµSÑ¾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;Ñµ¨Î2OrÄaU@</w:t>
      </w:r>
    </w:p>
    <w:p>
      <w:pPr>
        <w:pStyle w:val="PlainText"/>
        <w:rPr/>
      </w:pPr>
      <w:r>
        <w:rPr>
          <w:rFonts w:eastAsia="MS Mincho;ＭＳ 明朝"/>
        </w:rPr>
        <w:t>“</w:t>
      </w:r>
      <w:r>
        <w:rPr>
          <w:rFonts w:eastAsia="MS Mincho;ＭＳ 明朝"/>
        </w:rPr>
        <w:t>L0¿˜@À_Ö¢1³w7åICò’_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CK$_Ä ä{âœ_4’FU–« ¨áT€½jeE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‘®â¤¯{‰·î…lÚ£Ë$çëJ£è&amp;´cå@¨NsLX‹.ü</w:t>
        <w:softHyphen/>
        <w:t>¥BI´Ê„}áò§Ê€sP™,) Örz—^/˜[½@ÚÄ€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Œ’q^…£økVÕlm›LÂ¶Ñ’:z×£‚”£4»˜WƒIXÛ´ð</w:t>
        <w:softHyphen/>
        <w:t>Œd#mÒ±þîÞ•j/‡0%‹Þªç‚G°§îÃ4Ú±ÍO¤ï&amp;</w:t>
        <w:tab/>
        <w:t>ðóÆ‘§f¼æÆÜþ5#|:ñ‹H¤Ü*’sÓ‚=*i%s9a©½§þ</w:t>
        <w:noBreakHyphen/>
        <w:t>øÉ]€¹Œ2ò1Òš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±n»@ìòÎj</w:t>
        <w:noBreakHyphen/>
        <w:t>"OTT©B*Èwü+ßÆK=ø!Ë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¨ |9ñ9ŠìHÇï3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b©×Ÿ-ì'J“™ü7ñÑ\</w:t>
        <w:br/>
        <w:t>¸TƒÔF)²|5ñ£0+|wUe</w:t>
        <w:softHyphen/>
        <w:t>ZJ´Ø£FŸ-ØÕøyãHÔ(½±Ôùy§¯ øÄQ£Å},lç äUÊ¤š³%ÒŠ{–"ø;</w:t>
        <w:softHyphen/>
        <w:t>Í9)}2‡ì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¥KÁ-nW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:cøIéRªÊ×EN0Ñ¢Ú|µÕŠ‚uYÇ=Ø¤ò*QðCQò˜¶</w:t>
        <w:softHyphen/>
        <w:t>1ÏS¿æ</w:t>
        <w:noBreakHyphen/>
        <w:t>ãÚœjI</w:t>
        <w:softHyphen/>
        <w:t>M¥kÜ ø-</w:t>
        <w:br/>
        <w:t>uIæ,:3ç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›?ÁÌÚ¼Û ÉVóÅœÙ1tÞåVø=p'ë¾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Êµ*ü™“RrFpCüß—¥'RoaËÙî‡¿Á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5‰Ò0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®1ÖøRÅ|½I‘½UÎëIJ}IŒ ›Ð©7Á±l×V” à*È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kß</w:t>
        <w:tab/>
        <w:t>‡”êú½Ëm9á÷</w:t>
        <w:softHyphen/>
        <w:t>Àö¢rvLº3¤•âÍû[ëz.”GH#2I0B@ t$qÞ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’à¥÷õ¯</w:t>
        <w:softHyphen/>
        <w:t>SÞgu</w:t>
        <w:tab/>
        <w:t>F—§•@8 â&gt;µ6ÒK</w:t>
        <w:noBreakHyphen/>
        <w:t>G¥yôåÌØTwÔ²«°@zúÐ¯"ÂJª‚9KT‡(=ˆå€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¨Ì&amp; ES@––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'nKS™r€à+¤J"›Z</w:t>
        <w:tab/>
        <w:t>M(ÙÃHµÜÔè„N§¢Ié-ÍáÊ¯¸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ãåc</w:t>
        <w:softHyphen/>
        <w:t>Cçµ&lt;I¬y\naRMËA %²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Â–‘H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„•Ñm^ÃüØÒ†ãÛ½Æ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#§</w:t>
        <w:softHyphen/>
        <w:t>Tæ3”ù´-HRÊÙ˜(Ü;õ§ò</w:t>
        <w:softHyphen/>
        <w:t>ü+À‡âOÂ/[–hR</w:t>
        <w:br/>
        <w:t>çg`xn¸Q„ñ]Ô\•Uc9FéEŸ</w:t>
        <w:br/>
        <w:t>Áû3ÃŒê®G$öãùÔ#öcŠ7Œ´ó4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b&gt;¹ï^œ¥R×êb©SŠ»f/¾</w:t>
        <w:br/>
        <w:t>?Ãý2Ò{y%’=F_ €Ä”ç9?S\wÄÏ…Sømà•®¤¹yT1d'g#8çÒ¹gY©Eu*p‹¦ÜNI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~…â¸6àð¾</w:t>
        <w:softHyphen/>
        <w:t>ïU×áÞ§</w:t>
        <w:br/>
        <w:t>È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z“»ëô®õ8</w:t>
        <w:noBreakHyphen/>
        <w:t>|£µ¹™©qà¤êFÞ(üÐ©ÂìÈ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2ûáŸŠí.¶½ÍÀc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ðª£)DÆTa»&amp;_‡~.ûe¸¹e#ænHûÔÖ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U‘/.·fbçŒ{WB</w:t>
        <w:softHyphen/>
        <w:t>(Y£jXzv÷+o~9’D;ë†šNµ3ì</w:t>
        <w:noBreakHyphen/>
        <w:t>õv/€</w:t>
        <w:softHyphen/>
        <w:t>§~Õp6ÖY]¶çÖ²¬ß¾ÊE›O€?˜‹»˜Ó UbA?þº³uû6üE±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óF$ÆÔYH\GÓ§œ1SWlºxJ3N3èV¹ý¾#B€¾£rc “ûâA?áT—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WRÔjWpÉ¸!È$ATñ’hÂ¶’jW74ïÙ»âýÁMVæ&amp;</w:t>
        <w:tab/>
        <w:t>½¶Ë¼dúª;ŸÙßâµß»þÒ»¹ÏÏŸOj•‰qNèÞx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±¯ð'â-º±:•Àu“`</w:t>
        <w:noBreakHyphen/>
        <w:t>Þôèþ|A½ueÖ.nƒÌ9ü¨•Yró%¹ŒpTÕ‘#þÏß</w:t>
        <w:softHyphen/>
        <w:t>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  <w:br/>
        <w:t>·R7à1ßþsYÞ$øKãý&gt;Ê!y5åÌ6äƒ3ºç\ïÚhÝá)«¤I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¾&gt;Kg†Ö{›h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qõ«–? þ#›¹µê×&lt;§s7˜T(&gt;ÔBr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((¹wsð</w:t>
        <w:br/>
        <w:t>â%ê&lt;×óÈÇ*ˆÓ“æ`t</w:t>
        <w:softHyphen/>
        <w:t>ýnµ¡yð</w:t>
        <w:br/>
        <w:t>â¦Ÿ C{q©5¼/îT&gt;Ö W«xVäw{Ã</w:t>
        <w:tab/>
        <w:t>I§vb…¿ÄAäÔgY€ùI%E:_„Ÿ®‡˜—®èªK0c»§8ã“ZT¬ï~†3Ë¡Ñ•4¿üFÖ-¤</w:t>
        <w:softHyphen/>
        <w:t>Ú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°çéš¹iáoŠ¶e¢QÔ¤U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þ§1«f†°QŒ®™Ï¾)|É.¯¤Uà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L‡Â_í¡X…íÙ„dA8'ßÜÒ–'š\Ìª˜EkÜ~áŠwïå</w:t>
        <w:tab/>
        <w:t>ï%ç€Hlc&gt;2ÏÂµnnZ w+º©l© (9Æ)B½¤äÊÃ` Ò•ÈçÐ&gt;'¥ÜV¿hœI!mÏÈ&lt;‘ë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ñJ+ í=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j“‡ç±ì)¼cJÝÍêe°ìôâªÛ.¥RxV\–×š[Y~)Â§ÚêîhÇÊ¤ì*)âu·c•a’kR)¯&gt;*K›®.YÉþ,á</w:t>
      </w:r>
    </w:p>
    <w:p>
      <w:pPr>
        <w:pStyle w:val="PlainText"/>
        <w:rPr/>
      </w:pPr>
      <w:r>
        <w:rPr>
          <w:rFonts w:eastAsia="MS Mincho;ＭＳ 明朝"/>
        </w:rPr>
        <w:t>õÍSòþ'@v¤·Q¸ë´’&gt;†·•dÒ*Ys·æ÷âdS_¨Œg</w:t>
        <w:br/>
        <w:t>Â‘ß&amp; þÞø’B©–ðƒ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ˆýGµM,W+µ7—¨MÙ–¡ñ¿Å+R¾Q¼pß(ÆN Óµ¤ˆ®mÅµÜÑÅŒoRFG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ˆæ‘¤p“qiôþ÷Äáp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!€&lt;S¤øÉñ9ÑVG¹Œ! 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</w:t>
        <w:noBreakHyphen/>
        <w:t>æµuWCÂPqMIèS“â×Ä”ºÉx!œòK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ø½ñÍ!I.Ü¶&gt;E'</w:t>
        <w:tab/>
        <w:t>ê=«ÕNVpúÝt'?þ%2**ÝyHùòÈfúÔ“|Xø2eÒ¹•ŠŸlÑÖ…Â®u¶c ø¥ñ2Ò,¤:B£¯&lt;gúRGñ_â2G“o9Hz6I=j§h4Ó`}šßRQñ[â[Ã&amp;ø®e$s°1Ä</w:t>
      </w:r>
    </w:p>
    <w:p>
      <w:pPr>
        <w:pStyle w:val="PlainText"/>
        <w:rPr/>
      </w:pPr>
      <w:r>
        <w:rPr>
          <w:rFonts w:eastAsia="MS Mincho;ＭＳ 明朝"/>
        </w:rPr>
        <w:t>®&gt;/|Dµ‚</w:t>
        <w:br/>
        <w:t>¥gûµ·.:n5¬+F¹sÃ¸±öŸ~%</w:t>
        <w:tab/>
        <w:t>IxnØ©äÉ@}¿¿</w:t>
        <w:softHyphen/>
        <w:t>Ç?‰Ví±,]d^ª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¼zÓö‘RR+¤€u4Ý‰öø•n¦I,$“?'Íb‡üô¥Úâµ¬âkibÁ</w:t>
        <w:noBreakHyphen/>
        <w:t>YRüvæ“©›‘”pU5w$oÚ{Æ2 6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°ÂïŒ°÷`1üê¤ß´×ŒP4’é,ç&lt;Hñò&gt;‡*!(Y4k,åÂóö±ñk§IB</w:t>
        <w:tab/>
        <w:t>ëµ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kŸµ[ÄÅ´eòäùŒK c§8¡Â</w:t>
        <w:tab/>
        <w:t>-N|6¯3¾ÅUý®uóvÒd˜öe$Æ=</w:t>
      </w:r>
    </w:p>
    <w:p>
      <w:pPr>
        <w:pStyle w:val="PlainText"/>
        <w:rPr/>
      </w:pPr>
      <w:r>
        <w:rPr>
          <w:rFonts w:eastAsia="MS Mincho;ＭＳ 明朝"/>
        </w:rPr>
        <w:t>¥OqûRkúŠ©›JpG?pî'Oµg9S¹ÒðÕ]šey?i</w:t>
        <w:softHyphen/>
        <w:t>bÞÜ ÒK„?si$“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þÒú±Fa£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ÊB¯¸Ím)Ò¶‚©†¨÷èW_ÚQ–BÍ¢+&lt;€ñå–Qî3\æ»ñ§õ'o´h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òœôúW&lt;”Rº&amp;•ÂŸ½ª£j×¢Ê‹%¼¤å?w</w:t>
        <w:softHyphen/>
        <w:t>ÔV´</w:t>
        <w:noBreakHyphen/>
        <w:t>8¸è+’ÊÍ–ùrÄã®}(šR°¹½ë£¢Ò|uŸæ&lt;ªÇÒ¶"ñµÍË,81`‚ÙûÄg¥sÏ¤*™t4F“Hè¡Ö!¹Q€ÎBÅÏ9?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ª|)ƒÆ¾‚ÚWPÞÕŒ‰§G)í!¹^™Ç&lt;×, éÍÈÂµÕI©&gt;‡</w:t>
        <w:br/>
        <w:t>âÏƒZŸ‡à¤o*Ìµs‘÷=¸êk”´ƒÝª¬RÄÀ§Î8§Ë*Š¦¬šØ{\Ù’W²¶hJá¢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æº{o€5o…ŸðšÜxzé&lt;94¢nFY¤sè?»õšƒææ‰È©9IBú³“AuåÛ¤“LŸ3àbPyc˜÷««og‰ä¶Ò®¤CþÆ¸çÆ^Fµ)ÊD/{’|‰4’JFÀ¤Ý</w:t>
        <w:noBreakHyphen/>
        <w:t>ƒÔšIšì]</w:t>
        <w:softHyphen/>
        <w:t>»‘o"ü¥_œsÜûVN</w:t>
        <w:noBreakHyphen/>
        <w:t>Ïæfå'¢4 ðš]Úª\×*r]</w:t>
        <w:softHyphen/>
        <w:t>äÏ®}(³[ø7©Šµ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Â\“þ5„jÞN/aSƒræ]ÔµæhÕÄ¨ápà·ò§iZè³Du…_ ª†ƒÇZèQ|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m«ÝåÝÒ¯—"ù©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 ªw×—/å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@‡Ú9s]µ#¥Í=œœ´(Úø€ÛÈÑÊ¥µ7ö÷®Óá®‹&amp;±y%Õ¼</w:t>
        <w:br/>
        <w:t>8Œeß</w:t>
        <w:softHyphen/>
        <w:t>$yŸ^õÍŠ¢’ºc6ôgRúæ£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8o T÷ÜFJ·›‘ò¯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\—Å+Ù¯Ý¯ã‘</w:t>
        <w:br/>
        <w:t>³n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÷ú×N</w:t>
        <w:tab/>
        <w:t>%s…%§êg|-ñdPßI{¨Ëq,þ[Chs…'Ó¶</w:t>
      </w:r>
    </w:p>
    <w:p>
      <w:pPr>
        <w:pStyle w:val="PlainText"/>
        <w:rPr/>
      </w:pPr>
      <w:r>
        <w:rPr>
          <w:rFonts w:eastAsia="MS Mincho;ＭＳ 明朝"/>
        </w:rPr>
        <w:t>zèü[ñÖÖÆ(í4øÃÉ÷ÀÝ</w:t>
        <w:softHyphen/>
        <w:t>¡'©&amp;•H~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ÆŸ?&lt;£mŒm7Ãðø¦6íÌ{Æ</w:t>
        <w:tab/>
        <w:t>’3ÐV7‹tû}*UPˆ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ÌÞƒÞµ¥Us¤*oŸš'Cði&lt;)«j3ÂT.ÍœVÌÑÃµ¼¸ÂîcÑAë[~?Öì&lt;'¥Ù¦•¤Z4àn–i</w:t>
        <w:tab/>
        <w:t>x‚“ü#×+lDhÞŒ¹bàÑÇøƒ]Ó&lt;wma§ØÛ ¨NÛ¦’RWýÔ</w:t>
        <w:softHyphen/>
        <w:t>O_Zµâ‡~ð=Ô*úª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:¢`«ã‘Ž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Xgiû4tåÎ.~Íîcx‡Äö3ë6óÛÜ5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2 ´@íÓµtñüRû[Ý´×QÁbÑ’›ÛhÆ:{“éZbðÚ+9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¡&gt;|Yñ§žŸw¢ü:ðDºæµ{&amp;Rþæ"|¦=</w:t>
      </w:r>
    </w:p>
    <w:p>
      <w:pPr>
        <w:pStyle w:val="PlainText"/>
        <w:rPr/>
      </w:pPr>
      <w:r>
        <w:rPr>
          <w:rFonts w:eastAsia="MS Mincho;ＭＳ 明朝"/>
        </w:rPr>
        <w:t>1ÀÇÂ½«ÁðMýOâèñ/ÆïêŒÓâi´ëyX@‡#tÚ;cZõ0qåŠåÜŠPä÷z›ß¿m_†ß³…ŠøOÁµ¥ì+å¦£DwÛ{¯ÞÉä¥qúwìáñcö×ºMSâ†¹7‚|ìŽ4[6Äò É]ËÐžƒŸÓ»ã'OÍ—9´ÏY:ßÁ¯Ø[Âª,Æ•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,'Ô¯8ù›HÏ\÷ý&lt;'Å_·‡ÄïÚ"ùôï†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N›;”‹Q™J¾¤òx</w:t>
        <w:noBreakHyphen/>
        <w:t>¹</w:t>
        <w:softHyphen/>
        <w:t>Ò¶’Œaíe¸ªG)¦Yø}û ãŸÅ</w:t>
        <w:softHyphen/>
        <w:t>u›½wÄQÄfiómlzõ?xç8§¢ñÇg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`²Ÿ”/ÞÜ1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^!n¤§I</w:t>
        <w:softHyphen/>
        <w:t>_ÃØ®tã#{Cøi¨k(êm¢$³4˜Æ¤§©Ívº</w:t>
        <w:softHyphen/>
        <w:t>†ìü-;5¢ÜK</w:t>
        <w:noBreakHyphen/>
        <w:t>mÔùØ§ÔvP=ëÁÀRSÒGfešºmÂ‘OÅ_t“*Amy&gt;</w:t>
        <w:softHyphen/>
        <w:t>|„+‹E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51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_±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\§‰î5¯Y5´×éZL?ÙíFÙ®}ú“xôë^Ä$¨6‘çárÙâ¤ª&gt;¦|ÖVöÛEµqÁmÉfõ$÷&gt;õç¿5¨¤Ô!‰H§€@Î¤§</w:t>
        <w:softHyphen/>
        <w:t>x±©*õ]ú</w:t>
        <w:softHyphen/>
        <w:t>k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¹Yy¬ †5o.5N½:W3¬Lo^F‰Y“³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</w:t>
        <w:softHyphen/>
        <w:t>N’¶§›*1œ´8ÝRÎO1”FáÁéµydèç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ZÙv.Œe¢2ZÁ ˜Szæ²õ ,ÌÀ2äò1ŠôéË©óµð|¥</w:t>
        <w:tab/>
        <w:t>tò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Þµì|&lt;Å’FR85s¨JtÛ©ÊtZN‚°L¬Ê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òtA®u</w:t>
        <w:softHyphen/>
        <w:t>.6vÄr¨¤ªôW“[µ£{ŸCC</w:t>
        <w:br/>
        <w:t>+£¡Òü/uXÑ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ïïqøý+ZËD·ÓT„uaÉ€+</w:t>
        <w:softHyphen/>
        <w:t>E§Î};QTâ†x‚òâX’4Û£rcSÆ}ªMš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7S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NhØã«x×åf´:LVÈ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©ÛÜÔ‚òg…£„ˆb|d/ãÞ°”m+£Ú§M¶»XtzkßÈªY˜"òÇ½sþ+ø{7¼Ui¦ZCp@ªª2OÔ×¥K©a¥Qô&gt;c2—³m®‡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ü+¨®#²’Œ`Fçvä‘Œ€zÖáËÍQ–î›ÉæJíÐdð?&gt;ÕùíYûyº’ê|„°óÄÔR—Vz¤€›éed–!5ª–‘IÉ&lt;dqîx¬itg´Y/®®˜’</w:t>
        <w:softHyphen/>
        <w:t>Ë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æ¸(aZöŠ{t4Ì)ºRT™&lt;5s¬(y$¹</w:t>
        <w:noBreakHyphen/>
        <w:t xml:space="preserve">~M¥lXhÂÆØDªß‚}ëÖËðËÙ§3ìøG*„#ík-YhÛ«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&gt;•Z[aoÊ‚</w:t>
        <w:softHyphen/>
        <w:t>7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*.š÷Q÷*8§n…Ý&lt;5¾¯¥NX ¶l33xË{â½ïÂ´Ï‡þ§jf</w:t>
        <w:br/>
        <w:t>™’âh€d¸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ïŸÂ½Š1JGç\B¿{äu3ÁF&lt;/ilå-$œD</w:t>
        <w:tab/>
        <w:t>ØªK1ôÎ9¦xk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¦ë‘ÈuK_³mf,)½cAÓyçœ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µäÚz</w:t>
        <w:softHyphen/>
        <w:t>!íTº</w:t>
        <w:softHyphen/>
        <w:t>&lt;~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Ì¿</w:t>
        <w:softHyphen/>
        <w:t>&lt;qe</w:t>
        <w:softHyphen/>
        <w:t>»Xhúz”ˆÚ%?Þ#×5áÞ!w²‘™‘Nc_ªM(½¤;Vuú#›:Õæ·p!Ye(‡ä@r£Ö¶4{ôVN©4’çùÇ°®\UYÊÐ‰|3qæDš†îõˆ¥»¶€W—;H</w:t>
        <w:br/>
        <w:t>\íæ‰„y.nVsÒ"q</w:t>
        <w:noBreakHyphen/>
        <w:t>?ÇÚ–</w:t>
        <w:noBreakHyphen/>
        <w:t>š‹³ÜÒ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¼Å9cHnW%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Ô</w:t>
        <w:softHyphen/>
        <w:t>jréíy{</w:t>
        <w:noBreakHyphen/>
        <w:t>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×Ðaiò.vcR‡"N' éš"é–qÁn@cŒsPø—K_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Và¤SQN</w:t>
      </w:r>
    </w:p>
    <w:p>
      <w:pPr>
        <w:pStyle w:val="PlainText"/>
        <w:rPr/>
      </w:pPr>
      <w:r>
        <w:rPr>
          <w:rFonts w:eastAsia="MS Mincho;ＭＳ 明朝"/>
        </w:rPr>
        <w:t>shÂ”$äŒ=:ÇÎ‰–"R§8ÜsŠƒÄ^</w:t>
        <w:noBreakHyphen/>
        <w:t>•mó ¹•ˆàqÓµUeÍDöð8yÕŒ¶0&lt;6'Óu${ÙX@‡Ãœz~4ívðëmÄk!‹8Enp;f®‚¨¹ÄàÓjÇ-u`ÖWfRëÔ/*¦¦ÕµûPF÷HÑ&amp;Ä2ù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¤j÷`®t-õ5¾Ë‰EÕÔ</w:t>
        <w:br/>
        <w:t>sR§Xdì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ø£§é±ºÉe</w:t>
        <w:br/>
        <w:t>Ä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Ê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¤jÒjwöOr)K÷!¡Í¢j¾§¸IÌvú„ED`ãiçÞ¹</w:t>
        <w:br/>
        <w:t>ËA4²,n\“ŒÁ«4£vDµ“w;o„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S·/¨@Ñªð ?ã^·¥ü-Ñ`Ñ¥‰lã‡Ë(</w:t>
        <w:softHyphen/>
        <w:t>0&gt;µ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-ZxŸeMè™3ªâÔY'€¾ø^Ö$Ô,ÍõÔŒpÌp öÒ¶uO…~HaÒ F_ºñäìsÚ§</w:t>
        <w:br/>
        <w:t>ŸOÒl‰âåêWÐ¼]aák)´áâÕ¶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ä’:xÏµfjÚø¸‚G‡æYn”©º´«¹Ïf§`¢—s¦ðWÂH~$j6öÚnÚ„ˆ2es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fbxÎMWøûáË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SiÖº}ÌŸeù</w:t>
        <w:noBreakHyphen/>
        <w:t>é›0JöÇÖ»ðtêbñª³øbm‡nU¯#Á4-ZûÃZ§™$n‘ƒÈnï[¾)ø‰qâ;UHe–hT¶HÏSõÍ}F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T¾ˆ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3ÃÁ‚M=§Ð Æ³õ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¨Ë8sÓ=1^ú«S™(ìÏ}èÎzãÂ²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ôªZLˆÎ0uµwÁÝjÎiÓ“eì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!Z®b¹</w:t>
      </w:r>
    </w:p>
    <w:p>
      <w:pPr>
        <w:pStyle w:val="PlainText"/>
        <w:rPr/>
      </w:pPr>
      <w:r>
        <w:rPr>
          <w:rFonts w:eastAsia="MS Mincho;ＭＳ 明朝"/>
        </w:rPr>
        <w:t>ƒÛÅ]ô14öI Sõ¥-4jA9´M=F––î”</w:t>
        <w:tab/>
        <w:t>µÓMœ3ã éÞµhR‰^] †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ðÉoÐœÔÅôf\·$¶Ô¤ˆ€HÀ</w:t>
        <w:softHyphen/>
        <w:t>;?µKyÏ^˜</w:t>
        <w:softHyphen/>
        <w:t>±j£ÇWáoˆsiŠ&amp;*W‘ÜWg ~ÐwÜ«\36ÆÈ=h…EqûESÝg£hô</w:t>
        <w:softHyphen/>
        <w:t>ZÚ0Ò0•°H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ÑZ^ÚjÌÊgP®Fã‚}1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Èå.YÙlgÞx^}:T‘&amp;Éd^¥Úô§›6…ã€ÑÄ¤|€3D ÞŒÎI§ÍÅ—áåŠ,¼14S?Ü9ÚÇyî+‡ñ'ÃcÂ</w:t>
      </w:r>
    </w:p>
    <w:p>
      <w:pPr>
        <w:pStyle w:val="PlainText"/>
        <w:rPr/>
      </w:pPr>
      <w:r>
        <w:rPr>
          <w:rFonts w:eastAsia="MS Mincho;ＭＳ 明朝"/>
        </w:rPr>
        <w:t>ÆÊà&lt;`d '$zgµD£É&amp;…^^íÚ0</w:t>
        <w:softHyphen/>
        <w:t>&lt;w«i(‘^Ç,Š</w:t>
        <w:tab/>
        <w:t>ÉÛ‘øûTZÖ½§jZ|¤®Û¢&gt;PWú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šæ¹”b</w:t>
        <w:softHyphen/>
        <w:t>Ìrxtë§{çpŠsòòzÓ|Gâ®]»‚§µaGp+–TÛ«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äRµÈFs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_Z¯4&gt;q%£5qÑ²£6ÙNûM•œ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TþÊCüÙç </w:t>
        <w:softHyphen/>
        <w:t>éµb§§k•o 160ÀŠPœõ§¼uCŠ&amp;´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’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“</w:t>
      </w:r>
      <w:r>
        <w:rPr>
          <w:rFonts w:eastAsia="MS Mincho;ＭＳ 明朝"/>
        </w:rPr>
        <w:t>Í_Ã€¡AÜ}¹¬êGRÒ.Ím%</w:t>
        <w:softHyphen/>
        <w:t>°2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z UI–^</w:t>
        <w:tab/>
        <w:t>=ºÖ4ã«§8Ý›¶:-ôÛv‰dè3Í~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'tñ¤|»D'%†qÉvÞsÏ «ÄN?V—)ìå‰.Cê´BT’£$S¢Œ¬dŒ‚+çj.mÐšå·R,HÏ9¨.#rê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ëß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Y´vb¬$FÀ²zzÔM!$"‚jùîš4r¶ƒ| œ‘É¦¬^b: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˜s&gt;kD«äîfÀ4ØP…bÀšsª’±QMË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$+¤ÄÒ¬šÓ…h‰=ˆ¤’SLÑµ}Î#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/</w:t>
        <w:tab/>
        <w:t>©BÆ7f$“ß9À¯BŽ%-•¿*ªÎÓk©Ñn[\‚à2]¼lÊBñ‘È4ø</w:t>
        <w:softHyphen/>
        <w:t>üÖÎà„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r§r4(11Ú&lt;×SÀ_›</w:t>
        <w:noBreakHyphen/>
        <w:t>üv¯°?eÛkð–äR¥þn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µïd‰ûÆ…j2LoŠ&lt;¬êÚÄ†Öé ¹RW;</w:t>
        <w:noBreakHyphen/>
        <w:t>ôØþ]Ï¹o58Á'%Ca”c·µ{–mêx”8Es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kI”½åÜ/8þ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=êMSWøyàxKÝÞiÐÀÉi‚±</w:t>
        <w:softHyphen/>
        <w:t>NôÕ7k³™”c{</w:t>
        <w:noBreakHyphen/>
        <w:t>}ã_Ûãá7ÃÄ•¤Ö´È¼£ÓÌ\&gt;?</w:t>
        <w:softHyphen/>
        <w:t>xOÅ¤ø.wÃ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‘asö¹“–ÏÔõqå‹Lòêã+T\ÑèxgÄ</w:t>
        <w:softHyphen/>
        <w:t>ø8]b3§‡¼?}&lt;‡î3|ˆÇóØ</w:t>
        <w:noBreakHyphen/>
        <w:t>Ø¯</w:t>
      </w:r>
    </w:p>
    <w:p>
      <w:pPr>
        <w:pStyle w:val="PlainText"/>
        <w:rPr/>
      </w:pPr>
      <w:r>
        <w:rPr>
          <w:rFonts w:eastAsia="MS Mincho;ＭＳ 明朝"/>
        </w:rPr>
        <w:t>ño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ïŒn£h&gt;Éeµ¸ÚÍ´ŒðGLb•Ldoh•FZ©JnÂYÁVþ&gt;_¸×öÅNpÒFN=3Ï"¤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ŸþÐ±©+yh]‡!{zñZÓ¯Í³¹åªqZ”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›~Ð…ZY5KaÆàŒ2=zõ¦/üµ÷ö‡ˆˆSR²ˆ/Ì$F^µQª¤õØÍeq“åoB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þÐŠÊ²jhÄô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äÓ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›þÐ,í³V°œª˜˜cëÏ&amp;®¥Ové›TÊé</w:t>
        <w:softHyphen/>
        <w:t>S!oø)‡íµÎ%</w:t>
        <w:noBreakHyphen/>
        <w:t>"µ[p"#‘í×‘í@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š~Ð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{uS’ànoQÏ§œkjc,±Ó[‘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ý¡!P§ÄrIÉR¤1?ŸÝ¤oø)§íp¤¦Öù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gŒsÖ«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*8Ý»•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•~ÐST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²œy…¤OAÏ&lt;S</w:t>
        <w:softHyphen/>
        <w:t>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ûAF»OˆÜ0¹#õäš‡VR™ÌðP“½Ä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ûAËl]&lt;K‚Üþõ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@ôëQ'üµ;ö‚[xÌ~'hLc</w:t>
        <w:tab/>
        <w:t>µ¤¯CíJX‡òšÃ/„šÔkÁAþ&gt;4¤¿‹®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É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˜è3QŸÛö‚º![ÆÚƒwm®Ð¤¯½TqRŠW4UOEqÖŸ¶GÇ½CtcÆ—Ù$p~OÒº/ŠŸ´</w:t>
        <w:noBreakHyphen/>
        <w:t>§¥›åø‡{¼YØH@¹ëŒc“Z&lt;_»{sË¨Å'}}3öÈý |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¤Šè•Ë$©€}Gýk</w:t>
        <w:softHyphen/>
        <w:t>ð÷ü§oö„ðú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¦&gt;¤HAaèsN§ce)K</w:t>
        <w:tab/>
        <w:t>»Å5‡üËâ‡„e5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Ÿ&lt;˜æ;&gt;˜ÇZítOø8âî</w:t>
        <w:tab/>
        <w:t>ÈÕü'ªÛàa¼¥</w:t>
      </w:r>
    </w:p>
    <w:p>
      <w:pPr>
        <w:pStyle w:val="PlainText"/>
        <w:rPr/>
      </w:pPr>
      <w:r>
        <w:rPr>
          <w:rFonts w:eastAsia="MS Mincho;ＭＳ 明朝"/>
        </w:rPr>
        <w:t>ƒ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§XM³áj({¬ô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Æ&gt;</w:t>
        <w:tab/>
        <w:t>˜¢j:¥¼‡cÓ¹ŒW¢øWþ</w:t>
        <w:br/>
        <w:t>ûð‡VLú‹Û8ášTdAžüõ</w:t>
        <w:softHyphen/>
        <w:t>?uk'©“ö´ãÊz7…¿à±ßüFµGâ[=Î~R²ªœc¯5ßøs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ðë_Dh&lt;K§È®qþ½H</w:t>
        <w:softHyphen/>
        <w:softHyphen/>
        <w:t>%F2D¬EUº:Ýö¿ð&gt;´BA¯éìÇ¦gR¤äx</w:t>
        <w:softHyphen/>
        <w:t>ë¤Œ</w:t>
        <w:noBreakHyphen/>
        <w:t>×¶,wºtÒ9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øÖ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sª–:ëRK{¤_ßµÀ–Î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Ã…Z²šW‡¯¢cåÀ¨Ü)WjÊ4Øê§Œ¡æA?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8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–ä¬ªßÄ˜¿©¦ü)Ñ´}L^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‡Œ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Vj„£!ÇµÎ’+Èž6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§Ÿªl“qVVÈÅtsZè¹Í=N'Æ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¿•mNÑ.QF=P{W™ø“öAÐ.Ô¶Ÿµp:©</w:t>
        <w:br/>
        <w:t>·i=ø®H¦hâ¹#ìÚÑ9â/ØsXð¶§&gt;§¦ÜIs4ïæÈÓÁø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§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&gt;x‹JðÅõ“é2ÜMx† ÐŸ•3ÔœôÅ©«M“”'µ¢s:&amp;Ë-*ÖÎHdµx£§pW${æ¼¯Å’È~/ÛÚBÀÅk!iU?1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Âª”\¤sbi´Õ¿¿f˜þ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BYî˜í9þ#À=ÅsºT</w:t>
        <w:br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8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à»tÜ¦Y˜œI9Çå\™µV©J&amp;”¥ûó`+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ôãn"”³1$z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5=S=WS¡0FÀ$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¤zP</w:t>
        <w:tab/>
        <w:t>SÒ» Ÿ)Ió-‚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Mn¤Æ20OZÕÔ²±Ê¡ºDÜ,eŠ‚@â¦·Œ</w:t>
        <w:tab/>
        <w:t>íÍk&amp;ô</w:t>
        <w:tab/>
        <w:t>.Uqw€àééSÂA 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”wFJ×å0#ŒÓŒ%FÒÙ¦1qÜ‡M</w:t>
        <w:softHyphen/>
        <w:t>6À¸b</w:t>
        <w:tab/>
        <w:t>#½;"EÜN[õ</w:t>
        <w:softHyphen/>
        <w:t>-r•ïaLª dœ)ø%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’zwvè(@b`G^µ(ÃF\IÁ'ÍsjP[±*…$qÜÓÚ</w:t>
        <w:softHyphen/>
        <w:t>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Q*rz£Šîèz@V0</w:t>
        <w:br/>
        <w:t>SÁ.œŠtã¥™´$’¿a¹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Ò«NYNì</w:t>
      </w:r>
    </w:p>
    <w:p>
      <w:pPr>
        <w:pStyle w:val="PlainText"/>
        <w:rPr/>
      </w:pPr>
      <w:r>
        <w:rPr>
          <w:rFonts w:eastAsia="MS Mincho;ＭＳ 明朝"/>
        </w:rPr>
        <w:t>µEd¨n|ölÁ¿ø‘§x</w:t>
        <w:softHyphen/>
        <w:t>^³¸ÕÙF–ûòHô÷®ÚÏ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›J</w:t>
        <w:br/>
        <w:t>Zí½ºDvnóT}ùë^æZ£8§Õ</w:t>
        <w:noBreakHyphen/>
        <w:t>V&gt;uoh"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 ü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_ÀÀýÒ$\û“ÏJ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¥ü/ˆ˜á ²$rÊ¸&gt;Ýz×¶¹/ËsÆ¿bËÁS¾[*®Äã ýâõôÎx¥</w:t>
        <w:softHyphen/>
        <w:t>ðU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ü3"ýÙÕ—ÜuëSzvÜšŽªÙ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øT$×b ‡yæoN´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øQ"«</w:t>
      </w:r>
    </w:p>
    <w:p>
      <w:pPr>
        <w:pStyle w:val="PlainText"/>
        <w:rPr/>
      </w:pPr>
      <w:r>
        <w:rPr>
          <w:rFonts w:eastAsia="MS Mincho;ＭＳ 明朝"/>
        </w:rPr>
        <w:t>v6QÊ®å~§</w:t>
        <w:softHyphen/>
        <w:t>öi\˜:Öm¡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øT</w:t>
        <w:tab/>
        <w:br/>
        <w:t>¬Fwb</w:t>
        <w:br/>
        <w:t>éR7ü§«áTêBë1ª¨ÉÃ‚úÕQ©</w:t>
        <w:tab/>
        <w:t>Æé„c^KHŒOø+¯Â¹•kIªœý*;¯ø+wÂÑ)</w:t>
        <w:br/>
        <w:t>©SIüûÕÓtÝõØMb%Jü»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ï¿</w:t>
        <w:tab/>
        <w:t>¡‰Uµo-fÎÒ½ñMø+ÇÂ˜²Uˆ´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z}+)8'¸5]Æé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¾ü.sëJXœ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©—?ðX_…V„™uv@8^yÏÒŸ´¡k&amp;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²±¤ü&gt;;á`Va¬</w:t>
        <w:softHyphen/>
        <w:t>ü]1ø‡þ</w:t>
        <w:softHyphen/>
        <w:t>)ð¼¾ßí€Hõàr«Euµ©b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ø,¿Âëx$fÔfcåB3c=¤ª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øS$</w:t>
        <w:softHyphen/>
        <w:t>ýÃ1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0ük9b)ÛFh°ø]Vãþ</w:t>
        <w:br/>
        <w:t>ðÄ:Ä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äüŒ§út¨þ</w:t>
        <w:br/>
        <w:t>'ðÉYã7S½IÞG¯Nh•jvÐÎPÄíb¯ü&gt;sá–öT¹¼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¼·Û^•ßðY†¥ò³^:¨É</w:t>
        <w:br/>
        <w:t>‚{8çš—V”æ{–ébè©'üOáÌŠ¬‚öMÝŠ:Ÿ©éïUÛþ</w:t>
        <w:br/>
        <w:tab/>
        <w:t>ðâVÂéI</w:t>
        <w:softHyphen/>
        <w:t>óÅöƒßœTU¯I=Íéaq¤d2oø(W‡¾4\Á¦è:5ÂÉ$€Éq±ÇÊzd¶8¯BÐ/õ’Ê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ë^</w:t>
        <w:noBreakHyphen/>
        <w:t>;–S\§«G¤Q+U4âFßÓpý*ÎÏÝœ “ú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Ëï8.[§</w:t>
        <w:softHyphen/>
        <w:t>ä!NWwíN•Ã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kY%e"¢ÚÚÇsOï`IÚGëQ§0©¯zì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ô§}œµ&gt;ÒÎè¿f™,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¦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Æzó²§$µ$eù ‘HÖ¢I QÀëW)h™jÖ-¨$Ó^Ø‘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Ê±ä¼¹â®U¸·&amp;RqÒ‹rÑ¸Á ”ñíUZWfs†¶-È</w:t>
        <w:softHyphen/>
        <w:t>q¤\ŸJùÓ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uc¤À«[½MÖ++ÔË</w:t>
        <w:noBreakHyphen/>
        <w:t>0K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ïší£.j¨ÎZ/CäÈ|q JÊEôl eqÈÎ;ÔW^:Ò.b„µÕ¸i2wc¦¤¦+èéÆ&lt;·&lt;zµ,µ0¾%êZ©áë’þÜ:\.§mÄ·ŸAï^]ñFêÚÖg„Ëµ…FÐªáˆ sô¯&amp;½;×RGu¼Ô¬×P6*È¬¸É5|ßDÒ³$±–ÏDnkÑì¢yõ×*q¹ÐxgXO¿µœ8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å±Ðó^…áßè÷úî¡s</w:t>
        <w:softHyphen/>
        <w:t>ÄlèDMµ“½õÏò®èSRš1½ìÆøGÄzuýåü¶qÜF±7“¤: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0ŽýjŸÃÝGûWKRÉ°$ÏûÙYO9Ïû£ §“qSåhé•dŽ¶ÖèG*&lt;²DDLv1¤çÖ¶-µôx0÷ª 9S çÜZït¢ÒHÉÖî^Ó¯Z¨åŽh</w:t>
        <w:tab/>
        <w:softHyphen/>
        <w:t>21•v}}*·…|l¾&lt;ñ-Ý</w:t>
        <w:softHyphen/>
        <w:t>«}¨A!Y%ß˜Ü÷&lt;ûÖŠiE#/¬®}µumµ</w:t>
        <w:softHyphen/>
        <w:t>&lt;k,lñ¤š àœZÎ¼ðñ‹Y³</w:t>
        <w:noBreakHyphen/>
        <w:t>ó‹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œ}ß\qDé$•ÑÐêÓq|ÏcnÛIK;Uo:</w:t>
        <w:tab/>
        <w:t>g•³°H¥G×Þ›e©6“yæE,J€€»Ôùg§~˜¥È›dCBé‘O\H¤·ŸÊ\¸!¤çP‰"ÈˆÆI n@o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ÑÆñM!&lt;BÝ³N9DQ³#@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Àã¡ü*·ˆ¬—SÒÜ¾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î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8&lt;w¬ja½×+¼EådÇø&amp;ÓEŸH’{ÙšiDGËXˆ#lŸO¥Q”Í</w:t>
        <w:noBreakHyphen/>
        <w:t>âáµwäcõ¢*7WŒ¿¸ÙZT2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?), Ïµ:]VMA’‘§KV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„GÐç¥Dé'¢7§Z1ÖäMõÊÄT4 ü¼Š|QË5ËZ…òå</w:t>
        <w:softHyphen/>
        <w:t>y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ŠÑ¥/w°ëcz6–</w:t>
        <w:softHyphen/>
        <w:t>Ù^+¼ˆDªoÇš‘¯ü³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J¹"5¼çtˆÎ¤Ì¡°Øþ‚¥¤¡ve\y¹™¹eksªiÒJ¬…`F,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·NÕÏÉ`ð»,lÃ&lt;gwÞ…f©]ZÚTÅÅ«&amp;[Óc¸¢²0ãü*ÚhÒÅ</w:t>
        <w:br/>
        <w:t>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û{çÚ±ª’i¤U:Ñåz•µO</w:t>
        <w:tab/>
        <w:t>Iq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ø·9b8ÉÏ|u¦G¥K5«JêÅAù‡¿¦(•%½‡Í-5Ðd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‘3</w:t>
        <w:softHyphen/>
        <w:t>¥ÂÄ½Pù~â¡[&amp;Ve¨)Ï#…úv</w:t>
        <w:softHyphen/>
        <w:t>cµtD¤›½É¬ì®5[ï,Çæ 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(ìjy4),u3o$½^à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7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; Ž!ÚÑf…Ç‡ÏN•î</w:t>
        <w:softHyphen/>
        <w:t>Ç”Ìï^þ˜êj…ž/ÒTkcCƒ!„…n:g½c-ÆæÞ¬ÐÓm¡Ðï</w:t>
        <w:softHyphen/>
        <w:t>ÝíÅoÌQÈ¹LõÆ=*—Šua©Ý»5¼’±û±…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Ž’|Ës¡VqORœ©föÑ§Ù!IÆwÈTnnxÇ §BëL³»%L9ÛØŸZÖ”=íV†PWV¾âÇáÈP‰Æs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áD&gt;‡K¸</w:t>
        <w:softHyphen/>
        <w:t>²Æn3¸”ÎòG¯Ò°”•ÒÜn§Ù/iqÚxw\[¯°ÚHˆ»LmeoÃ¡5²¶ú</w:t>
        <w:softHyphen/>
        <w:t>Ã¿Ù¢‰A$.ÑÅ7ArùŽ…e¬.Wû"D¬æØ·$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h</w:t>
        <w:softHyphen/>
        <w:t>Š5Q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¦T½ÛØ¸T\Îì—ìñE0Ù£0Ýµ@Æ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§Ï£+ÈAŠ#œn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ùUFŽ–f«Ï</w:t>
        <w:softHyphen/>
        <w:t>ËBÚÓ‰"·Ž&amp;N¸P</w:t>
        <w:softHyphen/>
        <w:t>SJ-`Ž†ÆÙÏ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ñ</w:t>
        <w:softHyphen/>
        <w:t>c‡Þây8¤Ø«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µ¹QÄÆ&gt;„ûÕ¨¬l&lt;äi–’’7Å–Ó&gt;•3¦’FÑ«.Œ¥?„4•¹y`±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˜ÇË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Ö™®ø?FÖ?`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Ð¡vŒ~</w:t>
        <w:softHyphen/>
        <w:t>Î³t£"ãVKÝos.ÓÂúBH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ìÃÆv±àõèŸÁz_“å:ÙÎYˆá½±OØÙ6E*ÒŒœ[¥ø_C±ºG—D°–0~îÍ»¿</w:t>
        <w:noBreakHyphen/>
        <w:t>µ[]ð¦‘ªjrIg¤[Á</w:t>
        <w:softHyphen/>
        <w:t>*cy_Æ¸Þ</w:t>
        <w:noBreakHyphen/>
        <w:t>Mó2Ýy7¡cJÑô</w:t>
        <w:br/>
        <w:t>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Z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kû™¤Î¿,H:àxœV}ß€ôy%ß-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˜¶Œ</w:t>
        <w:softHyphen/>
        <w:t>oaWYØÑÖm;™¿ð¯tpÌ'±ˆ);‚—</w:t>
        <w:noBreakHyphen/>
        <w:t>ßJÈÔ| ¤©btèäFàâ´œt9ç)(Ú,ÁÔ¾§iÏnÏ~G˜Ø^</w:t>
        <w:tab/>
        <w:t>RGQ\¦§ð1pÎ€y“Š¾«¡¬bš1o~^X«ˆá‘Š¨ øúÖt’êZD’Fï9\·ÔšÞ§w§Êì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Å¢ÚµŒ€Ð\’G5Ûh~::5™håefåìí</w:t>
        <w:softHyphen/>
        <w:t>á\˜š~Óc(G•«›zOÅÄN|däçü1[Z&amp;‹¬iÃP8’(</w:t>
        <w:softHyphen/>
        <w:t>qœ4Ä</w:t>
        <w:softHyphen/>
        <w:t>¹</w:t>
        <w:softHyphen/>
        <w:t>ySÃÅ+£eï¦Ê&lt;7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Î•s§¬:w˜?vµÈ¾ç¹ÇzÖð·Ç</w:t>
        <w:softHyphen/>
        <w:t>‰ú'ìñkà9µ{uðô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 xml:space="preserve">vD‘“0LqóúãœPê*P“&lt;ÊØY*±«±äúö£¢Ùk¶Vj ¶¼‘|æ </w:t>
        <w:tab/>
        <w:t>®‚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»sÉ</w:t>
        <w:tab/>
        <w:noBreakHyphen/>
        <w:t>Õ¥}ðÖÎ{{9,®d¸I§~Ó!]«ç1ÀE</w:t>
        <w:noBreakHyphen/>
        <w:t>ƒÏq\“ÄF¢3uŸ´p{§&lt;áKŸ‚&gt;6†Ô/¨ÙªÎ°íÜï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X³›Ä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Î¡4v—:ƒàO.¤,@è ®IÁ¶¤ö+•&amp;gØ_l´</w:t>
        <w:softHyphen/>
        <w:t>-(ç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¯^¢¢Ôµd½—dR¢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ESÖ°täå¢ÐÊ”_5—R—…|?ã?{Xî®š4%–4,©rp3CjfÎý¬äi`m¬½Ñ½í]Ó¤äí</w:t>
        <w:noBreakHyphen/>
        <w:t>‡D){Ûìu¤´Ó.4û™/îš'q¶?(_süª</w:t>
        <w:br/>
        <w:t>m</w:t>
        <w:noBreakHyphen/>
        <w:t>úòîxl¬§º $µÛ¸zç\Õ#*qÐÒSièi§Á</w:t>
        <w:br/>
        <w:t>Ï²™5/³C9Är0½ûûUËgÐü-pòÜ&gt;Æ0q6Õ‘ûqÔä×=)Ê¥“G4êÝØóÔ×à‚îwûL²ÝOÆµä;c§°§</w:t>
        <w:softHyphen/>
        <w:t>áÏ7AÚþÝ™œc{Bç¯ãëí^Â§eaAjì-´Þ</w:t>
        <w:noBreakHyphen/>
        <w:t>ðüí¤2[•@l²n9=sÇOñ«:5¶—p×WZ†¦ˆƒˆ Û¹ßÜ{}jeN[õf5+Êµ·'_ˆšn™$kijòÍ</w:t>
        <w:tab/>
        <w:t>ÉV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tô®›ÂwÚ·©ZÉ¨ÚÚ</w:t>
        <w:br/>
        <w:t>§Iæp</w:t>
        <w:softHyphen/>
        <w:t>ý‘ØcŠóêÒš—32ƒå|ö%Ó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÷×Kµ"“ýK6TŒuSPøÊÆË\ðsRM±„&lt;v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ÙÎV‰ÑŠ¬¶&lt;¶;wšþUY¡€/ Áù×Ôã</w:t>
        <w:softHyphen/>
        <w:t>vß</w:t>
        <w:tab/>
        <w:t>¾è</w:t>
        <w:noBreakHyphen/>
        <w:t>,´½»»Yå’Òe‰‡8ËO\ó]´nê9t£Jr;</w:t>
        <w:tab/>
        <w:t>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Z„RFÖŒ‘ 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Ú@ãŒWqðö§Ñ5'Ú–íRêà</w:t>
        <w:tab/>
        <w:t>9ˆv:î&lt;dà~§ëR¤å«=ÌÂª¶¨è~.~ÕÞý’¼+&amp;“ák˜5\ÆÑÙZiÊ&amp;Xä=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&gt;˜þuçþ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ûSøH\ëú×„t+· ]ÎÛ‰×øœ.s£ëô®þUMY</w:t>
        <w:noBreakHyphen/>
        <w:t>])+Þ}¤PÐ&lt;</w:t>
        <w:br/>
        <w:t>ðWþ</w:t>
        <w:tab/>
        <w:t>ý¡õ;ý&gt;mxF\ÝÎ¢{Û†ÆH_|öõ?—–øöÈø¥ûZê²i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9q¥iJ66§2íX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ÆG_éÒ©ÁÂÓ§(ó"ÏÃ_Ø</w:t>
        <w:br/>
        <w:t>JÒ|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ñYoµkkË©|»(Øó‚Xò=«</w:t>
        <w:softHyphen/>
        <w:t>ñ§í]ð÷à³ÝiZ?•u&lt;IË&amp;Ôˆ‘Õ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=+I¯iïKb¨Pæ¶º</w:t>
        <w:noBreakHyphen/>
        <w:t>%â</w:t>
        <w:softHyphen/>
        <w:t>Ú#Ä¿´ßŒ´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i·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P©[&gt;1þq_KXøoDðcGa¦2ê2@€Mu:mG#ø†z¤</w:t>
        <w:softHyphen/>
        <w:t>|¦s')rt=¬&gt;"4j:Pâ¿‹Zv…*ØYE6±©È›ÐB·_b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·¥s</w:t>
        <w:noBreakHyphen/>
        <w:t>5šëT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FïìËV&gt;KÚSßéøâ áJ:,µªÝØäì¼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#ÊµåbˆmNOÝ</w:t>
        <w:softHyphen/>
        <w:t>k-íÄ#Upw–À*0z</w:t>
        <w:softHyphen/>
        <w:t>s^]zó©&gt;t}^X£J&lt;²Üât7LY|É0¨¤H</w:t>
        <w:noBreakHyphen/>
        <w:t>¼÷¯&lt;ø¶é§ÝÙÁµ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=Û€nNr}j°u¼z³®•J¶—S„ÕSÍ·,Œ ““ïY·$ºŠ6‰DxAÝŸ•zÐª¹lÊX(F›m™³ê÷m f”&lt;r ³|E}"ªÄê˜</w:t>
        <w:softHyphen/>
        <w:t>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ªŸ»</w:t>
        <w:noBreakHyphen/>
        <w:t>‡…_</w:t>
        <w:br/>
        <w:t>fs×‚I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++R·¤tû\¹nrF3^’©dyõ°éÃ›©E</w:t>
        <w:softHyphen/>
        <w:t>vÌO;+¢Ó,äxA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AÜŠR¨•6Ùæàhòâ9¤nè6r\Ò*Ä„à +´ð¤Zvò·S2áw1Ø‡×õãVŠW¹õq¢¤Ô¢mË#^ÛFµùb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w=èj£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øR½sùW*{K©t;êSTícI¬mw*¼irW•$p¤÷…$ƒlåŠ…AéÆ~µ’ÄYr£JxHÊJ¤Öä+dÒ¹å99$dTöšdvÊÏ+n²‘×ü+eY¯uRšæp‚5¼&gt;ÖÍv²\eaª $Rø™¼§qªÂ5V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ˆ_Ï‰ò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=Iô¯:yJá£ùÞsV¤+JÐâ%ñN•a¥_\Û´Ú½³I¥R…³ÐûçÔU¿^:è*Ïu’|È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zš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ÛÙ˜%î_±±áÔ½[Mò</w:t>
      </w:r>
    </w:p>
    <w:p>
      <w:pPr>
        <w:pStyle w:val="PlainText"/>
        <w:rPr/>
      </w:pPr>
      <w:r>
        <w:rPr>
          <w:rFonts w:eastAsia="MS Mincho;ＭＳ 明朝"/>
        </w:rPr>
        <w:t>¨F &lt;ñZð]&lt;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JŽG&lt;Jâpæm</w:t>
        <w:softHyphen/>
        <w:t>E…È%‰•:Õ6/Iâ»¦uÚ«CÇÊ;õ¨Gˆå#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FIw@JÖØjÍ{¯d}½&lt;¹B*1èh_Éök{{‚‰#LIìqõ</w:t>
        <w:noBreakHyphen/>
        <w:t>•Qu¶%„°Â@í”þ«²uŸ!•,4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bøªâmbÒ@§afàm8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¤ü.º¶½[£#Ë·;$‘²Ì&gt;Ÿ¥scqv ãÜñ³œ¥JŒ—[5ï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êZt</w:t>
        <w:br/>
        <w:t>)…¢i9‹vAÛÜÖì¾yž;‰</w:t>
        <w:noBreakHyphen/>
        <w:t>i~ò–ùsJùúq”pÜ½Yù%Z.œ÷-¤</w:t>
        <w:tab/>
        <w:t>ôØíàÓ–êõ‘9Ï</w:t>
        <w:noBreakHyphen/>
        <w:t>ÇëPø‹Âú–½3M[ÀçqsN8ÛŠëöŠ”{•‡§)Qrk@øoáx&lt;aâslZZé‘•¶•Î3ÜŸëZ</w:t>
        <w:softHyphen/>
        <w:t>&lt;M£è</w:t>
        <w:noBreakHyphen/>
        <w:t>““/U.vqÝG\þ5î`0êOŸE–àRÀÎ»èM¥øâ9ü)æµŠÔKË@„–oÃ¸</w:t>
        <w:softHyphen/>
        <w:t>Ö¸oø¶ß]xlì´¶Šè?Îû‰g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F¤</w:t>
        <w:tab/>
        <w:t>|DªMè1Ñ¨Ò“êZÑ¾Þ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*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6N§½jÜº+øzáçx•¤AòŒe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½:ÕùàéÄõéd3q÷–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o©jqGy46¶ê</w:t>
        <w:tab/>
        <w:t>faÎ; þ×Ö¶|e¦ZÞ[†Ü²q¼˜þ</w:t>
        <w:noBreakHyphen/>
        <w:t>˜®|=9Ó•™æÐÊf§(ÛbïÂ+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:«Újö®Üæ8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×k</w:t>
        <w:softHyphen/>
        <w:t>kÑô¶ûeœÑ…Îà²‚ÅÙ§ÛZ›”ù^ç©•sPŒ¡#çO˜¼K«^K§¬pY.^5fÃãúšÉŠwÒt¡&lt;oæ…</w:t>
        <w:softHyphen/>
        <w:t>zªœ9</w:t>
        <w:softHyphen/>
        <w:t>)òµªs×”¼Î~ú9f™˜®ù'¬»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q</w:t>
        <w:br/>
        <w:t>^Å5¨ç¬´5¼¨ˆ/@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ùrzèu]a‹©¹RH8n3ø×ˆ¢Ö#•ª8Jè‹Æ~ƒGÓ</w:t>
        <w:softHyphen/>
        <w:t>î’¸Œ8PrÀç¿¥aø^Ìj×/\,;9-GÓÞ»«Vr åc¦s½&gt;fz‡õÉ|8ª–×ÏÁmý}ñ^¢üC–-¥·†+½Ã8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_ç9?µ</w:t>
        <w:softHyphen/>
        <w:t>íŸSÏ…E9]—t-qícÝÊÆâFË&amp;p«ìk¿‹ã—M–à2£?0-È®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þë1šr«dyDWñøƒÄWÚ”iæ´´÷È«è/ØÛáþ‰ã?ÛÁ«*®é7&lt;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´O@;¹</w:t>
        <w:softHyphen/>
        <w:t>•}¿ÔI¨µ¦Ç£89Y#Ÿý±µË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`»·ðlòØi6¹LÛ9ËÛ$÷$Œ+¤àÇM_ÄÚûÛxËU·ŸÃpG„7£l(À</w:t>
        <w:softHyphen/>
        <w:t>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ŸOþ½zu¨Ç QF+Ftc©ª|³JÌæ¾+êºµ{r¶!</w:t>
        <w:noBreakHyphen/>
        <w:t>Õ™±&amp;6–Éà€: Ú¼ºÙr&lt;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x'¯§êbjR•.Hõ6•HÎ</w:t>
        <w:noBreakHyphen/>
        <w:t>±£ÙFthd–,4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ý*ÔÞ†þUŠ48ëÐÖõ*8§8½¡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ÑÏ]ø2¥#@HàÐV¡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\çƒ\ñ</w:t>
        <w:softHyphen/>
        <w:t>6ïrªá¹Rg9yà‘äFO</w:t>
        <w:br/>
        <w:t xml:space="preserve">ØVU÷„Œ*ÌWåÏnkª'{œQPwfÞ”Ð±'q#Û¥DÖ¡â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kÒ§RêèÂ¬ô)‘YHÁûÔSYa†ÌƒŠÝÔÔÅ+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€ëLiÄ®C&amp;*¢Óf|®ä</w:t>
        <w:softHyphen/>
        <w:t>§A0ûÊª×ZS@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ÕE»Ù‰+^ä[æ„Pj[[éR\Hè3R¡}E©~ÃÅ2[6âì…+¢Ð&gt;*ÞØJn</w:t>
        <w:tab/>
        <w:t>+÷Câª</w:t>
      </w:r>
    </w:p>
    <w:p>
      <w:pPr>
        <w:pStyle w:val="PlainText"/>
        <w:rPr/>
      </w:pPr>
      <w:r>
        <w:rPr>
          <w:rFonts w:eastAsia="MS Mincho;ＭＳ 明朝"/>
        </w:rPr>
        <w:t>ÅÜršµ™èþ</w:t>
        <w:noBreakHyphen/>
        <w:t>ý¡¢Ünpw`¶=ý+£³ø…§ëì'H÷</w:t>
        <w:softHyphen/>
        <w:t>ºHÁ®ªSoÔÆªå‡E¦9Ô¯b’ÝƒÍÀù¸½8</w:t>
        <w:softHyphen/>
        <w:t>€dFÜªÌ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 ŠÙ«»16Ô¶9½KÂú´äyi'è?ZæüGðöÒ*È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é\xÚk§A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›xÓÀ×6E¤Eb§‘Æ+‘¸+lB³Ã®kŽ.è&amp;õ%MQV=ª2µnÊä6”)JDF-îhGf.Ý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Ž¸éX—¶Ð´ìI”ñYEÝÙ–ÌÍ½·T‹$ÇœVr’¬ÄÍu¤ÒÐmíbkX®‘¤”</w:t>
        <w:noBreakHyphen/>
        <w:t>Fk¹Òc°C„R@àžk“</w:t>
        <w:softHyphen/>
        <w:t>)¨{¤T“ŠÐ´š8Õ%y</w:t>
        <w:noBreakHyphen/>
        <w:t>2Ê:ñ…úTW[q2DpF+ŠŽ'›Üêg^×^ó¡EdÈRF3ï_¥¿ðLÈ!·ø0ÑCQ1'á;²O¾Mi</w:t>
        <w:softHyphen/>
        <w:t>vŒ£sÜÉåÎä–ö&gt;—D1 ’OçMóöc9Á=†MytÞ®æ‰µ.Q¢P¹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01Q”%Ã</w:t>
        <w:noBreakHyphen/>
        <w:t>1ÓÒµMJ&lt;½S¾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’i¦ ²gïYµÐIÝ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&gt;A•ýj7ˆ/Ê</w:t>
        <w:tab/>
        <w:t>µ¥CÝ¹4#gv3Ê’T</w:t>
        <w:noBreakHyphen/>
        <w:t>œ“UNA`zV3‚JÌéŒâWtS ïŠæþ!“iá[ý˜FO¦+JODcˆ‚”</w:t>
        <w:softHyphen/>
        <w:t>!Ê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k¤CµÀï‰ˆ,y9Éôõ®ùcf]à±QÇ=+£ï.nÆ““j1Ð0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^ð‡À</w:t>
        <w:noBreakHyphen/>
        <w:t>Õ´©/5JÎ“¸qÛ=+\§§]µ2*×öqr—C¡»ø‘ðkáÊ4·…“&lt;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ük†ñŸüá/Ã›VŽÓU´t„`EÞù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§ôØ\&lt;hÇCäñùÍJÆš&lt;Gâ</w:t>
        <w:softHyphen/>
        <w:t>ü5áû3,zV“¨_*q‚=»ýùí^</w:t>
        <w:br/>
        <w:t>ã¯ø/‡Ä=}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efÂI$¹*¾à¤ë]~Ö+C:T«TŠ“&lt;gÇ¿ðT¤?Ø®&gt;ž®p¢Ý?Ç=+ÍuŸŒ?üq4’ê~)Ö.Ãõýó¤ÃŽ•</w:t>
        <w:softHyphen/>
        <w:t>5kK ÙÎ¤ê:Ó´“K&lt;ìNâìåËýIïZš_Â;«ÒÎ.F2G_zÍQ“^ñ×‡Ã%x®¦þ—ðjUŒ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»OþÏ"úî=ª²)àmÊE,2ç±ÕN)ÛÈõK„vÚI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Œ`.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U‹o Ú`’˜AÎväê</w:t>
        <w:br/>
        <w:t>Se6œ½ÖUºð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ŠÜ0&lt;í#"³çð:8bPÃ§</w:t>
        <w:softHyphen/>
        <w:t>•*q¼NwRQNÃG€ŸÏ]°}vðjï‡rÄvÊCu8ÇåQ$¡)IÁ&gt;¢</w:t>
        <w:softHyphen/>
        <w:t>†w+ýÂË”%p)[á¥Ì»·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r«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cyTrŠR!“á”¤©kRÌzãµ6?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¶ûvV8É4¦¾ÊF3NWP&amp;áŒ’«C¬LŒyÏ-Çò¦Gð·ÊlI\´R\–F~ÎZ øpˆ¯˜I+÷9_j«'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™Dp†SëÅdàærŒ¢[Ó¼µ¶à¯ÙÁr~öÜ‘øÕ–ð\oO,™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Õtió4¤uE¶‡Zx9àThã</w:t>
      </w:r>
    </w:p>
    <w:p>
      <w:pPr>
        <w:pStyle w:val="PlainText"/>
        <w:rPr/>
      </w:pPr>
      <w:r>
        <w:rPr>
          <w:rFonts w:eastAsia="MS Mincho;ＭＳ 明朝"/>
        </w:rPr>
        <w:t>W«(ÁÇ½uZÂi-k@ª¾à</w:t>
        <w:tab/>
        <w:t>Â±ÇZª0å½ö3¼¶fÛü3¹Ô´å&gt;^XòwYÓ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dòÄ(È~ö1¸ûVÞÃ™{AÞ1÷NCÇŸ¤@WÁµÃr¬€·ë^m«|$“Ì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rG¥sW§Ê‚œ¥fŸC6o„‘ÄŒÆ*;ŒsïïTçøKm.Ö6Ë #‚W§(í"«SvR3n¾</w:t>
        <w:br/>
        <w:t>@²KPð¸'</w:t>
        <w:softHyphen/>
        <w:t>R„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Ý®mÀ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R§¹ÅuAÔz¦MG§º'ƒÃ</w:t>
        <w:noBreakHyphen/>
        <w:t xml:space="preserve"> Óãd´×uëIW¡K·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«ZÓ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8Ò;¤ëðy|¨[‡9Ç®M5‹écvµ›Oý</w:t>
        <w:softHyphen/>
        <w:t>~6øuTÁãUà…xYvœœté]&gt;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øùáõ‡ˆDè«²DpÞ„sÁµèâ›ÝXÊH4Ú;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h&gt;&lt;èåVx¬.¡AœÊß©&lt;×s Á~¾%Xö¿</w:t>
        <w:br/>
        <w:t>E;GÃâçiçÓM]\\©\¥„\®Çg¤ÁÂ</w:t>
        <w:noBreakHyphen/>
        <w:t>&amp;‰Pê</w:t>
        <w:tab/>
        <w:t>¼eäâ7ÞÍúö®ç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ˆ´DþÕ-§p¾Î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ö¢5)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´)s¦v?üËÀ</w:t>
        <w:noBreakHyphen/>
        <w:t>3³HÞ)´â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ÆOC’8¯oøUûux;âFÖúÕ£</w:t>
        <w:tab/>
        <w:t>T&lt;Å'ŸJÆj7´LÕY(Ý£Öt¯éúÐÌW0Jq“µÁëV/´Ý?Vˆ™ímgS’2 }û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Nª8Ÿvç</w:t>
      </w:r>
    </w:p>
    <w:p>
      <w:pPr>
        <w:pStyle w:val="PlainText"/>
        <w:rPr/>
      </w:pPr>
      <w:r>
        <w:rPr>
          <w:rFonts w:eastAsia="MS Mincho;ＭＳ 明朝"/>
        </w:rPr>
        <w:t>âÏÙÓÃ^/‚XÍ˜„IÉ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ï^ñ#þ</w:t>
        <w:tab/>
        <w:t>Ã¥=Ëjz&lt;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–`"l&lt;ŽGSê&gt;µ¶•9¦wÑÅ95ÎGð×…</w:t>
        <w:softHyphen/>
        <w:t>à·ìqàùä^i°JÏ!ÂÌ</w:t>
        <w:tab/>
        <w:t>==ë—Òoìñà–Ú²A’½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.g78I÷.ƒçÄ6¶¹ˆð’å†p)›w“À WÈS¶=IBÒ`Y²³8{¤O¥*üØQžkª¶ŒŸim</w:t>
        <w:tab/>
        <w:t>yR.FEN (%ç¦*£¬[bŒí \ºq‚*]„F `Ò·r½¬g]¹FÈš(m¯À§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#õ¥:šèsI8¤…G(N[å=MH \3@</w:t>
        <w:softHyphen/>
        <w:t>.{èÍiÉòêL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d“Ú–ð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Ÿ+Ð—&amp;ƒfP ÃT–ûŸ®sU</w:t>
        <w:tab/>
        <w:t>9KQEZV</w:t>
        <w:softHyphen/>
        <w:t>²Gî NIJå¤ADàäìÛ²m‡5,_¼a€@^•Nn*Ä¨ûÉ#–S‘œœPÐI¢U:$“±1Œ¸uQU¤`Êq‚</w:t>
        <w:tab/>
        <w:t>ÅUJVŠó)ÉB,æ¼{ðê¤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)4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†E|ï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ÃÃ÷—²9Ò</w:t>
        <w:softHyphen/>
        <w:t>‹HÜ¹</w:t>
        <w:noBreakHyphen/>
        <w:t>Üv®YN¥™T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7ß±Vhá</w:t>
        <w:softHyphen/>
        <w:t>L…”‘}ÅBŸ²‘ HÆ•fª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¡®*¹…uS™3©r8ìFc%ã}šräýåÚE:Óö1Òl™ØXWäª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ýzQÆâ-Ëq*1Vm</w:t>
        <w:softHyphen/>
        <w:t>ØïF…}&amp;Ü+®#àã‘‘ëN_ÙKœ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å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µ«˜ÕI+›Nœ4ÐrþÈZPPL·]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?_</w:t>
        <w:softHyphen/>
        <w:t>Z¶ý’4Ï)ˆÓ-‰nr#²¥™Ô^åÈ§N*cÇì¡cP4ël¯</w:t>
        <w:softHyphen/>
        <w:t>ê¸¡?e</w:t>
      </w:r>
    </w:p>
    <w:p>
      <w:pPr>
        <w:pStyle w:val="PlainText"/>
        <w:rPr/>
      </w:pPr>
      <w:r>
        <w:rPr>
          <w:rFonts w:eastAsia="MS Mincho;ＭＳ 明朝"/>
        </w:rPr>
        <w:t>9YUôè3×i\øPñõÔ¯ ¤íx¥¡fÛöEÒ•ÙÎnt&gt;•µŸ²“„¦™nsÎ&lt;®½ù©–2½ÕÞ…S8èÆØûNº</w:t>
        <w:noBreakHyphen/>
        <w:t>_öe¶</w:t>
        <w:softHyphen/>
        <w:t>$÷Î}imc=5 Ù¦À¡:™#ñõ¨úÝDísX:O[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†2Ñç¼Út23ŒÉ×§µ£þÆzÊ1“O±TQüP©9ü«Zxº²–¬–©ÆòhÒ‡ö@Òl“+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¨éTfý’ô{=Ò[i¶qJq½¢Œ.ï]Ã¹5o§WQª°I+nBß²–›¹Ú;HÜôëŸaK</w:t>
        <w:softHyphen/>
        <w:t>ì“¦ÝIm&gt;ßrp§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u</w:t>
        <w:br/>
        <w:t>W«%ÒŒµ</w:t>
        <w:noBreakHyphen/>
        <w:t>Ÿ²Ž‘¼ªÙÆ¤tÄ`t«RþÇšc•Î‘GÈ6‚ÃÛ&gt;•Tñ5'ñÔPv&amp;°ýtØÕÚ[X‡ àg¥tú7ì¡£ÛÄªl-Ë!Êþ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ÙÕ›Nå&lt;DbŽÏÃ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ô</w:t>
        <w:br/>
        <w:t>…ò †"¸ÎÕÀ5èšN˜-í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sÞºèJ\¾ñÃZ·4µ/ˆ˜B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9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e+Y;¡)EÒJ…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§</w:t>
        <w:softHyphen/>
        <w:t>I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rp*uv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»¢h"í8ç¿sMkp‘œšÑ+&amp;™.Z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</w:t>
        <w:tab/>
        <w:t xml:space="preserve"> “OŠFS‚±H¨k¡'úÌ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ŸìLd'€8ïÉ§wa{.Œ°ÊÑ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ª»]”;@À®‰¥ð³Í§d&gt;·qï&lt;`ô=MI*ìP21ÜT©-Wszw~ñJöÙš@O</w:t>
        <w:br/>
        <w:t>UöÛJ‘èk7Ù’åwv5î</w:t>
        <w:noBreakHyphen/>
        <w:t>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 xml:space="preserve"> qŠùK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i</w:t>
        <w:softHyphen/>
        <w:t>‰?gëK</w:t>
        <w:tab/>
        <w:t>Ã¬7—Ñœ€p#°ïšé§;I4Cƒrågç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ýCJ6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u€w¡8cîØõ</w:t>
        <w:softHyphen/>
        <w:softHyphen/>
        <w:t>üIå1iÒN©"‡vf*ù·µz5+NéDÊT`™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Ûª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s¤Ò®ï1òv€?p¾5ø/</w:t>
        <w:softHyphen/>
        <w:t>h7h§Qk‘p¼±“}½iÎr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8Û¯</w:t>
        <w:br/>
        <w:t>j‘¶†u8œŠzx#Ä6ñG$O3ï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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ì§Q´»uHÂÏ˜—KðÏ‰.äv‚IrÇæ8à`UÛo</w:t>
        <w:br/>
        <w:t>ø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¥xº†=?è§RIÜ˜Ò§Ê¤Ùv/</w:t>
        <w:br/>
        <w:t>xêBËÜ„mf†¢ý(ð</w:t>
        <w:softHyphen/>
        <w:t>mñå5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Q‘šÑÕÕ¶µ6xxró\KxöXÝõ7$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qð¯ÄyfKÅuê;à÷4å‰›ŠŠè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–ã</w:t>
        <w:softHyphen/>
        <w:t>ü)ñÖåQ§ºŒÈ9bJæµ´_‡ôô&gt;\·è$þá</w:t>
      </w:r>
    </w:p>
    <w:p>
      <w:pPr>
        <w:pStyle w:val="PlainText"/>
        <w:rPr/>
      </w:pPr>
      <w:r>
        <w:rPr>
          <w:rFonts w:eastAsia="MS Mincho;ＭＳ 明朝"/>
        </w:rPr>
        <w:t>²ûñTñ÷–YNRßbáø{ñN-â)/!f9FÉo¨õ¢/üW14÷¬êI]Ç!}ON*&amp;sm3Ÿ—ÂIÓ¾ãÏ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'k—¿•“"</w:t>
        <w:tab/>
        <w:t>¨n&gt;</w:t>
        <w:softHyphen/>
        <w:t>|Kk¿º{‹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CIì)F¼Ó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!§µô</w:t>
        <w:tab/>
        <w:t>þ|Y°¶k™Mú$8PÈ$ÞõRÃ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â9od‰²p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}o†Å=NºYl/«Ðš?|TÂ‘%ï–x^»$#©÷5"xoâ£Èb–MEcc†6~µÞ%¸Y‘O.…™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ñ.5Š–âÚ¹8õ&gt;õ</w:t>
      </w:r>
    </w:p>
    <w:p>
      <w:pPr>
        <w:pStyle w:val="PlainText"/>
        <w:rPr/>
      </w:pPr>
      <w:r>
        <w:rPr>
          <w:rFonts w:eastAsia="MS Mincho;ＭＳ 明朝"/>
        </w:rPr>
        <w:t>Ï…¾,Í!Cuz¨Í•$ç&gt;ª1Ú—·]Œêeô¡d™µø´!ó.È^rÃÃ¶*ßƒþ*C"¦ëÈŒ§H!O¿½e*Î.èÖYteh¢EðÏÅd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„</w:t>
        <w:softHyphen/>
        <w:t>›ðþUµþøn¸›P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ÇpúŸóÖlÔÓîa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Š#°Ñ&gt;&amp;[Ü$ÐÜ^°B¸$¸</w:t>
        <w:noBreakHyphen/>
        <w:t>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ZšŸ‚þ,èö\\™ y×*’Ì=þµ•zí+ þÎ„ îR†÷â©‹ÉŠyã„ðÜgû´Ùµ¤Šv§zMsòœ’¹ù}é£Šåù“Y5ŸŠ¾):°7W.¸ù„™${qVâñGÅ[x—d·ñç;@?»×Ö¹ëbâ¯¡¤p)»_b+ßü]’Ù¤7m¸áÄMŒõ¨¡ñ7ÅX,NÛ‹ •ùT’¹ã?Z#ŒM]£ªX&amp;</w:t>
        <w:softHyphen/>
        <w:t>vuCö’øÙ§ø¼8ðB¶(o#&amp;e”ú–õÇzä¿á;ø–lo&lt;+õL×ÕªÄEhº’ð—mîW›âŸÄ¤Ô’$–{yXgGŒg¿Ò´-¾0|N²¸GÌ¬Ÿ6÷mÇúw</w:t>
        <w:softHyphen/>
        <w:t>'ˆc8FŸ(—_¾'¼ë,Ö÷³KÈë·ó5Úx§öØøŸâ</w:t>
        <w:br/>
        <w:t>iZ=¶ºe¤)†2</w:t>
        <w:noBreakHyphen/>
        <w:t>áVcÞ±hu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¬ÝZÏã7ÅvÒêD±¹ÞÙCÎ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\ðIíU›öø"Gief X¼\ýE]|d¹QÍ×¼ÙN?ÚKâ´‡Ì²•™W·.;Óàý©&lt;rì;7•\c</w:t>
        <w:noBreakHyphen/>
        <w:t>F~ƒ</w:t>
        <w:softHyphen/>
        <w:t>iñ~ó;þ¦í{“ÛþÔ¿¢Œ”²¬*‚¤¿NEK/í+ñòÞHWNº™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z+ˆODs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'f/ü5'U</w:t>
        <w:tab/>
        <w:t>[¤:,ñº2Jç§oÚgÇw²°’Îiµœ³È-úUÆºæ¸£—µ+&amp;V?µÚLGÒÐ&lt;9Ü¤ëSØþÒ^;×VIÄRC³ ¤öéZÇ§</w:t>
        <w:noBreakHyphen/>
        <w:t>¥&lt;+¿%÷+¿í3ã¥•KFen Xsîq[Þý²¼}áHÖ8´;Æ'p[¥,G±õ</w:t>
        <w:noBreakHyphen/>
        <w:t>Õµñ0jÅGÉ¢e</w:t>
      </w:r>
    </w:p>
    <w:p>
      <w:pPr>
        <w:pStyle w:val="PlainText"/>
        <w:rPr/>
      </w:pPr>
      <w:r>
        <w:rPr>
          <w:rFonts w:eastAsia="MS Mincho;ＭＳ 明朝"/>
        </w:rPr>
        <w:t>Cö¶øƒ«ÝK(²†9%}Ì±ÁÀöôÆ*(?iï</w:t>
        <w:noBreakHyphen/>
        <w:t>§›ZÈ¢B</w:t>
        <w:br/>
        <w:t>³ÆI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¤t</w:t>
        <w:softHyphen/>
        <w:t>mHJ`¿µGT,og* à,ŸÖŸ</w:t>
        <w:softHyphen/>
        <w:t>íaã¸»Á H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³p </w:t>
        <w:noBreakHyphen/>
        <w:t>ƒë–¥uÍ©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»§¹%¯íãØæcö4ïLnõÀÇ¥Kmûhx¸Bi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ÑÌ=zp+mKâ6</w:t>
      </w:r>
    </w:p>
    <w:p>
      <w:pPr>
        <w:pStyle w:val="PlainText"/>
        <w:rPr/>
      </w:pPr>
      <w:r>
        <w:rPr>
          <w:rFonts w:eastAsia="MS Mincho;ＭＳ 明朝"/>
        </w:rPr>
        <w:t>¥¹“*\þÖ&gt;4¼»GN•0¸¤³€:óÅHŸµŸ.Gïlð8‘¡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QÖ²úÌyZîÂJMÆL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_Ü]ÈÏkæ</w:t>
        <w:tab/>
        <w:t>NävR vãŠKoÚ÷Æ–°¶1¶ã—ÊÛ‡§§4ªÅ¯|)`ë%Ê‚¤ÚûÅS²»é&amp;6F',¤#Ò•¿l?ªÈßÙi±ñ¹š2Å}‡Ö³§R&lt;ÆS¡V*ÌK¯ÚÓÄS6Xï'#Š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-j8¢iôXYÈÁ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¥Y¦ÔR:£Bi§[öºÕo¥Š)´•PŸÂ3„ô</w:t>
        <w:noBreakHyphen/>
        <w:t>´ÃN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“</w:t>
        <w:br/>
        <w:t>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Þ±”í±ÊãU5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Tj72</w:t>
      </w:r>
    </w:p>
    <w:p>
      <w:pPr>
        <w:pStyle w:val="PlainText"/>
        <w:rPr/>
      </w:pPr>
      <w:r>
        <w:rPr>
          <w:rFonts w:eastAsia="MS Mincho;ＭＳ 明朝"/>
        </w:rPr>
        <w:t>$“?8dëëPÞ~ÒbîÞµC¼¡ÜG¸</w:t>
        <w:softHyphen/>
        <w:t>c8ÉXÙÔ—9wâ&lt;7÷MršHŠæAÂ *¿…I¢ê:†©pŠ —Ld€?¥D¤¹¬iV²¹½¢ø¾âÞEˆ»2¯÷‡o@~µÖiŸ[§i’ß*ßJá«EMµã76´o h¬ó398·súWQaâÆÔ XäRËŒ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ÁŒ¥%</w:t>
        <w:br/>
        <w:t>§Í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æ—§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·U‰ÔaY€$60k—ñµþ'”ÀˆF×R„x÷§æÒ¤áwc’®I9-ÊòüD“Q7WºË</w:t>
        <w:softHyphen/>
        <w:t>åõÌ‹›™Æf*œ\öÇ ¬</w:t>
        <w:softHyphen/>
        <w:t>ÝZë—æê8P3±(«÷Q}¨¼¥hœÑŒÝ×Bô¶ñZ”`pØ*ÄàÆ3Ø{Ö&gt;µ¢ßXÛÁ¨\Z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„ˆI Æ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a¡d¢ÍéÅ]&amp;v</w:t>
        <w:br/>
        <w:t>¾%jŸ</w:t>
        <w:br/>
        <w:t>Ú´&amp;KF¿»‘”†•@ÆÀ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ZÀñµ‘ëzÔ—d,S]È]¶ð7w§òU²3“å›I—</w:t>
        <w:softHyphen/>
        <w:t>¤’ÚX¯’ÓÍ³¶˜cp!%aü"º³ñ?V¾y&amp;W·¶ˆVEp</w:t>
        <w:noBreakHyphen/>
        <w:t>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V5•õe¶åwÐ¢¾$½ñ'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³=Äì…Ù¤º§rOÐ Ö¹O§Þ]xŠÅ£ó$õÂ5F</w:t>
        <w:noBreakHyphen/>
        <w:t>&lt;²M#’‚r©v´9++©ü7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S)^Çï/û\Öþ®Ágö†¸šs,£!sœú¤a^Œ˜ç7µÑšºV‘kvòKªØJRq˜Ü¶Ô`:qÔóXúö¤š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a_™G ¬åVîÏ¡</w:t>
        <w:softHyphen/>
        <w:t>(_™3¦ð·€¥›K‚f…£SÆæ&lt;Èzœ¤Ç</w:t>
        <w:softHyphen/>
        <w:t>Z£</w:t>
        <w:softHyphen/>
        <w:softHyphen/>
        <w:t>¶™â„Í,lNÀÉÀìx5Ëª’q9©+É¦VÄòiwor`qòœýß¥]Ó/¥ºÇ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Î±©|–8çJÕ;.[ltÂ,ogGµgiÕ</w:t>
        <w:br/>
        <w:t>Ü6#$.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ßÙ·D¹»ð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-n-mZà…ySh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û</w:t>
        <w:softHyphen/>
        <w:t>Zé¡'*‰¢ðQç¯Îö;xü¦MÎ§ÌG'ëPj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ÏûV^Ÿ¤éwðø3áìRˆ!››µãs’:d÷þ•ïÒšQ³Gµš¤ìz‡~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vøpêú¬ÖÚ¯Š“%î¯™n.€òÑ¯cŸn~½&lt;ßÄ¿¶?Å/ÚËV}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fÓìdÂ\ëW˜Æ</w:t>
        <w:tab/>
        <w:t>ÀØz"¨ëÇ¿¥lâ¡iLòrm=›á—üwÂ^</w:t>
        <w:tab/>
        <w:t>¤¯|T×®|o¯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'˜‹T “€3–</w:t>
        <w:noBreakHyphen/>
        <w:t> úq[¾&gt;ý®üðïJ}3ÃÑYE§¾TÇ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MTåûÇ±×†¥)®E±òŸÇ</w:t>
        <w:softHyphen/>
        <w:t>ÚëZø«*Zý¦h,-Õ€äñoê™Cy"—$Á¹ç&lt;cÚ°</w:t>
        <w:softHyphen/>
        <w:t>WÝJ'§hFåŸ‚¿ntß‹zMÀâ8¤ÆÀp$ö&amp;¾ÌÔü]yâ</w:t>
        <w:br/>
        <w:t>™ÅÌÊ-œãìÑ6‡P</w:t>
        <w:tab/>
        <w:t>GLþUó¹“—Âe€£í+¹</w:t>
        <w:br/>
        <w:t>£#ÛD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§:¤QIæJ¨ÊªJ¹ÆI&gt;¼×‹ƒÐûÜµyh7Ô•m¬ôä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Á«H~XÏ°úS¤Õ•-÷\LÄ¤Þ&lt; íšäT¤ ¶=L&amp;–&gt;Ò¦å)u§½‘ÞØ6Õ?xýÙ=ÇµpC]Íj×;‹4d»/9ãÓÚ¶ÃÓ‹šaŠRræ§ÐâoZÞuRd¤œœd</w:t>
        <w:softHyphen/>
        <w:t>U{K!—8p©éõ§éJœRÐóÝJ’j)]Ï§[©+µìÃý 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5“«Oo{– Õ—Ç§T¢©Êë©Ï‰E6Œ}Jy“;äõç</w:t>
        <w:softHyphen/>
        <w:t>a^BcÎqéêkÐ¢›Nç—ˆŒÔt+"°™@!”œ}</w:t>
      </w:r>
    </w:p>
    <w:p>
      <w:pPr>
        <w:pStyle w:val="PlainText"/>
        <w:rPr/>
      </w:pPr>
      <w:r>
        <w:rPr>
          <w:rFonts w:eastAsia="MS Mincho;ＭＳ 明朝"/>
        </w:rPr>
        <w:t>vQˆ¢PÌ¼¶xü+DTafyØzUt™¥mfÌ±…`Ä¤›ßðô®£E¶‡HµÜÈ‘çÉÇN•çËßÕ</w:t>
        <w:softHyphen/>
        <w:t>YNª¥¤{¡</w:t>
        <w:softHyphen/>
        <w:t>a®ærÐ¢m'9#1Ó§u$–úäomÊ&gt;P Á"¹jF4Õüý¬Y—×M ]@ª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µÔt! É–ä ‚Gr+†µïï3¢½{É(ì5&amp;&amp;R»J«¤z4¦º¸ÌH¦F;xl~u¯5ê-Bæ[šfŽÖ¬</w:t>
        <w:noBreakHyphen/>
        <w:t>W@ëœ.rO½exƒÂ6^*Ö ‹P¶‚hïÃ ‡&gt;ùéŠë„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êA{ÇÄg•9æåc†øÁ§Ýäv:r!´¶K*ìópzŒW |/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‡ð–îÁlPê:›)’å×,ˆ:l=Žk’„g*öV|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ç4‘³¦x~]^Ó1Î#VÃ~íz¤¥_OÅ¤¿TV8`Œ</w:t>
        <w:softHyphen/>
        <w:t>r$”šî~—ƒÆrÅA¢;Ï¤Ã3</w:t>
        <w:br/>
        <w:t>Ó„ ‡ÞöïYÆ5[–Tråx&lt;c</w:t>
        <w:softHyphen/>
        <w:t>…*ø^H¦ºšO7Q•6ž6±</w:t>
        <w:br/>
        <w:t>99T!Xoc,²|½ˆæº©ÒNš"ŽgÊšh§©*Â?yûÂÀ/O—=?*»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´Wk˜cVè¹ ’==«Ëœ©Õn¤¡ËK4†&amp;rƒèS¿ðôÒÅ%Ì·bUŒm±çð</w:t>
        <w:noBreakHyphen/>
        <w:t>•ÅEàñWšÒNÖÀ9</w:t>
        <w:br/>
        <w:t>³†ú×'²Õ#áqùMJ˜ŽKhÉÙ“À5µ¬p\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A÷O¨=Ú—Dñ]÷‰ó</w:t>
        <w:tab/>
        <w:t>¶”Ž¢"7óT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ô9›‡ÕiÇbÎ›¬.q%¥”*“JvÉµO9ç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Zæ~*x{ìí§ÔóE3H&gt;HãmÞ_Ôúf¾“</w:t>
        <w:tab/>
        <w:t>8òYª´éaå‡š±ƒ¡ß¶•¤&lt;¤„¼aÆ2]Gµv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§\Ÿ¤Ÿê+ç+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y§ÃQËÚ;u9pø˜ûjqÈêtX¢c"vFIn€ŸPðÃj8‰UŸŒdb´¡u=OÐéâáZ¦_Å</w:t>
        <w:softHyphen/>
        <w:t>u{(dºÓÑ$*2bb¤=°:ç5‹áÝFö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3Y·6·$m¤&amp;BtëßwÎjOFx˜æðÍÔ‰±eà</w:t>
        <w:br/>
        <w:t>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}®Êýï®Ë’QÌcÐg¿ò¬¤Áyâ?Cg`ÅÉ9eìÇ°§•,C¼§.‡Æb1é¾h½Î[ÄÚö;¡‘o/Ÿ–</w:t>
        <w:noBreakHyphen/>
        <w:t>@&gt;ƒð®JòÂòLÉ;2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zVø\\gïËsÎ”#ÎìGw¥ÜÚZ</w:t>
      </w:r>
    </w:p>
    <w:p>
      <w:pPr>
        <w:pStyle w:val="PlainText"/>
        <w:rPr/>
      </w:pPr>
      <w:r>
        <w:rPr>
          <w:rFonts w:eastAsia="MS Mincho;ＭＳ 明朝"/>
        </w:rPr>
        <w:t>v“bŒåÁù…a»»T^Ö</w:t>
        <w:noBreakHyphen/>
        <w:t>¢”nEÇFt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ê?µµI-´öE’§/–p:¤sZï†µ‡ú¢ÛjÊÆÀî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ë].”jE¾ÆV[Çª:</w:t>
        <w:br/>
        <w:t>HàñÃYÛÜ•†À;‚Iašï~(üµÐì|§æ‡å‹Ø£HW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Ÿq\ØYÓ</w:t>
        <w:softHyphen/>
        <w:t>QÅ»$g‡</w:t>
        <w:softHyphen/>
        <w:t>yòKcË´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:-÷sfÁøˆÍt¾</w:t>
        <w:softHyphen/>
        <w:t>Õ®t«‰]¢áBÙÈäŸO</w:t>
        <w:softHyphen/>
        <w:t>|ft©J´”</w:t>
        <w:noBreakHyphen/>
        <w:t>ÆuœS´t6l5Ã¨BóÏ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UHäŸòi/–ç\°“N³ÞEÙË*÷Àê}‡ZøªPœ1*Kc9F0—1¡kàØü</w:t>
        <w:br/>
        <w:t>¡½¨š+É”dÊ¼&amp;î¼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Ã·5Ûü!ø‹ª|;€'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_£</w:t>
        <w:noBreakHyphen/>
        <w:t>§¯lWÑâ³™áÔm½Ç’Tù“Ôç¿k?ÚóFøÇ{g‘á‹m ¡ER$›Œ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Ðð[~vSL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¿Â8ô¯¸”á‹§</w:t>
        <w:tab/>
        <w:t>Ékc²</w:t>
        <w:softHyphen/>
        <w:t>iV„Sè:ßÅWÌfuAùVÝ…ŒšªÇS š~v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Íyõp®œ¯rör·sßü9¥Æ¶q£ãk(Æ9â™}dmî2  g§Ñ)·7IŸ¡×jÚ†À£n,Þã·Ö‹› Q••70ù0:_Î¦VjÑèeZ/ÙÝ™÷&gt;</w:t>
        <w:noBreakHyphen/>
        <w:t>ŠR§’0O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Â ÝãØ6d‘Å9BóWg›*0””“0üAðÄ£³˜˜nW¨</w:t>
        <w:noBreakHyphen/>
        <w:t>ÕÍß|?h'i ¹§éF¢„SEV§n…[¯â'ç¯§…sá¹Và…R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Šê…TìÙÁR:èQ›Nòm¹&amp;©Éjœ® ç'</w:t>
        <w:softHyphen/>
        <w:t>j¦ºÉ¸Ø`±3ä'&gt;§‘D°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 ~UÒª$WW#9\‰ Q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C2§œU·Ø\ºhR›Ie|UdW´ƒ‘BFRI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È;™éZú7‰¦µe</w:t>
        <w:br/>
        <w:t>+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¡6€ì´¤‹—:‹,r’G£g5Ýè´µwŠ¦è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“ý+ª5–—7¬¯£±‡Åú‰,Ñà”GpÇåÉÊà¤Ï5</w:t>
        <w:softHyphen/>
        <w:t>uáäÔt©.ZTo/ †yü»ÖU</w:t>
        <w:softHyphen/>
        <w:t>;×©Èœ•Û9ÝkÂlñèJ0î8§åþ7øJ³H%„«†Éù•pKÜnDÍó.cÔt9ô‚PÆÙ ïR›WKPÃ)¹</w:t>
        <w:softHyphen/>
        <w:t>9Ôµ’µÑYuœùK#(õÍY–Î</w:t>
        <w:softHyphen/>
        <w:t>·–Ý!êk)¥Lœ[Dé¤2`!,y§›&amp;”í1\lâª§t-h•Í[¿ÙLÍ$d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p¤5oK†+§!œƒÜçŠÆ¥uR-#/l¤ÚGW¤ø†Ó¸ª¯Vîk.O2k‰])ƒëçèR”j·.¦ouq¶z’‹¨â]É–àrkõ;þ</w:t>
        <w:tab/>
        <w:t>™fÐü ŠP6+O9ÏoQ^äé/«¶{;kÇsèàCGœOµ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€O_zñÜR|Çjm]½È¦ $Q’ÀÔÅW‚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)%%n¦Ð}JïÞÌ¹ O</w:t>
        <w:noBreakHyphen/>
        <w:t>¦œ6ÈÇ',£'Ö¦«k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]¾„/!Þ8 tÈíCã</w:t>
        <w:softHyphen/>
        <w:t>0^¾µ5&amp;ìŒç+7b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;OJ¨Šï–# ÒTîµ§9ZîDF </w:t>
        <w:softHyphen/>
        <w:t>qw®OâÜË</w:t>
        <w:softHyphen/>
        <w:t>„5È," g¡ã½gJK$W.—èb|‹om•˜d.Jç¯¸®×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‡½§ Ô›fóN-&gt;ã|¼†Ã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ýûmÏ¬ØBÓW¾Óì„‰æEÛ§”pAÇ¯øUa+û9hpæ</w:t>
        <w:tab/>
        <w:t>*i³å¯ÚÔø¢kxZK‰</w:t>
      </w:r>
    </w:p>
    <w:p>
      <w:pPr>
        <w:pStyle w:val="PlainText"/>
        <w:rPr/>
      </w:pPr>
      <w:r>
        <w:rPr>
          <w:rFonts w:eastAsia="MS Mincho;ＭＳ 明朝"/>
        </w:rPr>
        <w:t>F</w:t>
        <w:softHyphen/>
        <w:t>i•˜‚GSî}kÍ4ïƒSßádÚ&gt;¼õëê°ÉÊ’g:ræHÔÒ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4È]ÁàÆn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2#F·Eèq]*’µäuºü‘Q:]'à"ÄÑ‘’À}Þvñ®ŸMø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¾K/¨ÛŒ×E*jRw*3Iû½N‹I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8À^+©Ó¾Ç¥üÈ´ƒ+‘Éü+¥SoFgí£tÍáðžÒÚÙdhâ‡Ý•úÖÞ‘¤iÚ=¨ÆÀqŒgÞ¦+»"]nX³¡²Ñmµ›1QµpBñéTî&lt;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"–†®‰ÐÒÆ1©É©§—Ã»KÝÀ‚¥F1»¦MðžÚ'.íKå‡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 ”ltª¾åÍk?éÇLÜAéžJœ÷¬é¼=d³"¢(9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F0–„Â½ýÖ(´=t"0FgÇÊ¤ ö«máM(Y±ò—wv8Ýœv</w:t>
        <w:noBreakHyphen/>
        <w:t>•~Â1÷‚\Ê÷3lü7§ßÈê¨PsØþ Ó§ømjî²…R‡— ¨q‹wC§Q¨ùÝü=†|ÈØ)&lt;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š&lt;-k</w:t>
        <w:br/>
        <w:t>38RAïÒœ(ÅA‘*—ÝóÀ¶÷v¢h‘Yd‘ßÞ°…´’OZÂWqdJwI¾„áÄ.cÈF¤U÷</w:t>
        <w:noBreakHyphen/>
        <w:t>ôYø&gt;æ</w:t>
        <w:tab/>
        <w:t>&gt;™5´Ú:!YZÆÎ‘ðµ®"lDHHÇ×Ú¶4o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B ×µA'sâf©¥¶“¦MØ°|goÓÞ¹KÛèÖiãŒ1ì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</w:t>
        <w:softHyphen/>
        <w:t>'/uE¹s«£ûD‹Pª)hó‘‘ÉúÖf¥àëHËf5ÁÛ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J2mÜé¥Mud</w:t>
        <w:tab/>
        <w:t>ðêÞk Ë(Æã‘Yðò</w:t>
        <w:tab/>
        <w:t>™ÔÃ•èx¬¤¹lU«eØbü2‡nÓ º³.j¤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fXØ€:</w:t>
        <w:noBreakHyphen/>
        <w:t>@®ˆÍÅ1Tšk›±Nãá„ro/ çÏµQ¸ø\$v</w:t>
        <w:tab/>
        <w:noBreakHyphen/>
        <w:t>•2¦’M-ÌdÜ¢¤ŠÃá(c(’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ƒëÅP“á'™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Éü*eI</w:t>
        <w:softHyphen/>
        <w:t>ãšEyþµ´¬¢HãTBvàsþµ“|+É˜be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r£wän¢Ó¡ø~¨ÑÉEq×üâ·µŸÙê:’ª[G$¿t® 8ê}ë'‡J7LŠ“¹o¡Àx»àìr&lt;ñacaÏaÇò5ÉEáIü)r'°¿¿µ˜œî†vL`ñÓ×¦+)Eµ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Ìûá÷í£ñOáuÊ4üº…¬M"Rw</w:t>
        <w:softHyphen/>
        <w:t>©î?Æ¾‘ø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Ö&lt;9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'Ò'Ä&amp;bmêxê{ãð®¹O™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î</w:t>
        <w:softHyphen/>
        <w:t>Qü*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´ü?ñè†58í¦—’|‡&gt;œóúW¹ø{öðï-¼Ë-JÑÉ8Ø²ƒôüë9G™X…'MY”~5[\x—á½e`‘ÜÜ\Ù8‰U·+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‘¸Ó'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O</w:t>
        <w:br/>
        <w:t>é.¡¦°³TŸˆÛŠò1’n2×ƒ’“vg?5¡Š0µµXVc´øWÏF›„qÅwö…,§b¤&gt;Õ5¢wwl7aÚ´pMÜIG˜“ƒŒÔˆù’´I4¬cV&lt;²¸øŸ’HÁ5+©eÁ8ÏLpkX»lc)2XÝ¥É,XrzÔ¡R{(ëM¾dbÔ¹Sdq¯ÍÈÈ</w:t>
        <w:noBreakHyphen/>
        <w:t>µ#¹$r6ûUIYwËbD]Î¬</w:t>
        <w:tab/>
        <w:t>P:ñœÕ„*Ä¨`</w:t>
        <w:tab/>
        <w:t>ëÕ›©u©N6ˆÐ¬à–P¬</w:t>
        <w:tab/>
        <w:t>ã9¥PB“ŒÙI_tâ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d€</w:t>
      </w:r>
    </w:p>
    <w:p>
      <w:pPr>
        <w:pStyle w:val="PlainText"/>
        <w:rPr/>
      </w:pPr>
      <w:r>
        <w:rPr>
          <w:rFonts w:eastAsia="MS Mincho;ＭＳ 明朝"/>
        </w:rPr>
        <w:t>çNHü×+‚qÜ÷ª¦ÚÕšEµk’y(I$ŠXÉ$“Å9%{šÂ)7v8™ÏF©Š«²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bãwr$“|Â}¤Fp9#</w:t>
        <w:softHyphen/>
        <w:t>1£Ü¬ÄŒu¦¥&amp;ˆ§.vIç,Ñ¢öQY³øvÉ</w:t>
        <w:br/>
        <w:t>m“ë\¸‰¹Y1Ð¿ÂU¿ð¢³´*›xQ</w:t>
        <w:noBreakHyphen/>
        <w:t>LùcÛƒ\ó£</w:t>
        <w:softHyphen/>
        <w:t>Îè5°«á˜ÑHDPÝÀ¢ÛÃŠ²ÑG¨¨tt4”îš&amp;“BG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$ZµlÜ¢Ö&gt;ÍIêeíÛV-Â;l€·CéV¤†¡‡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‚zÕ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§š[·‡Ó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¥"xb</w:t>
        <w:tab/>
        <w:t>eÉˆ1#•Ð©ô)KÝ,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Â5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Jzh‘m!zö¢TÕìÁ.¢</w:t>
        <w:tab/>
        <w:t>·:Æ¨µtÇZ?±cNLk–éP°úóÊ2¶ƒ¡ðnð]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”ù&lt;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dFGa[U§É</w:t>
      </w:r>
    </w:p>
    <w:p>
      <w:pPr>
        <w:pStyle w:val="PlainText"/>
        <w:rPr/>
      </w:pPr>
      <w:r>
        <w:rPr>
          <w:rFonts w:eastAsia="MS Mincho;ＭＳ 明朝"/>
        </w:rPr>
        <w:t>¥+G•”Î”¬ä?1Iý‘.B ÒIÙ+å´‡Û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eéS¶™˜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â…_˜—9_FA6ˆ“±!@cI</w:t>
        <w:noBreakHyphen/>
        <w:t>‹$ ¤‚qS|»RWƒ¾ä±è®ì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$X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´¤û™N&lt;«”zÚùgy&amp;</w:t>
        <w:softHyphen/>
        <w:t>=ËÌƒb*A]”ê§s×‹M4</w:t>
        <w:tab/>
        <w:t>#£*a¾n~”mq!`´„]È„¯$É‚€°ÚHê9«1!XÁlUAÆ,ÞsJ $+*©‘š%!¤Ë’{Õ)FW1”[b5°)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Þ¥‘&lt;÷¨œm îÔ¹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Aüªë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qŸZP\ªè¥.}{’èTäæ«o¤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%5}EÊ¥ ûf(</w:t>
        <w:tab/>
        <w:t>=¿J_9§;·šèpÓµ'fÑ'˜8-È÷¦]caaŠÊ</w:t>
        <w:softHyphen/>
        <w:t>š²ä¥±› mä±?¥|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95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-®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Ïy4V¶‘_G¶W?tî w</w:t>
        <w:softHyphen/>
        <w:t>°Ô¯$…Rm[CåûitWµX’îÍ‘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c&gt;</w:t>
        <w:tab/>
        <w:t>÷úÔ,úM¼¬«yh¬¸'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ü+Û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x«ÓnC¦·°ŸC¸–+¨Õ€áÃ4œààÀ¯øŸ§”[ÐÍ™µ}þVXˆ4ÓêkN´e-²‰.õ‘m‘°xÏð</w:t>
        <w:softHyphen/>
        <w:t>í.þ30Iµ¼.z®?ÂºéE«3–¢VR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$ŠÚ[³GÎÁ•t¶wPÜÆÑ#Xþ÷Eü+Ö„W-ÉIZÌÒ´Ö!@ˆ’¢áQÆ~•©o«@1</w:t>
        <w:noBreakHyphen/>
        <w:t>p€íõ¬£Fîò%Í´•ö4</w:t>
        <w:softHyphen/>
        <w:t>õ$Iµ³Æ_¢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&gt;êæ”§…L…q…\œP¡®Æ¾Ùó^å</w:t>
        <w:tab/>
        <w:t>ôs&amp;Ö&amp;Ê·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ç§ÐØiÊ¶‘*ÄêOäÇÖ³…%{2Õ{ks^Êá</w:t>
        <w:tab/>
        <w:t>Hä‰X¯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µ5-ÒÄ]H¯µg©c†QØôR§k SŒÓw&amp;Óå†êÁd„ÄÊ¹S´ð1Q\Ü‹[Ô¸Xc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rÈ</w:t>
        <w:softHyphen/>
        <w:t>Ðö®_d¹´9jâU7k–õFë[·</w:t>
        <w:br/>
        <w:t>;D$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8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õâ¹cÕäµtòãfçoÇ×ÒªµRmXÒ8™Kfu“Ee¥È¨Y% ¶1è*Ú\Çº(÷(ÁÉ©¯rå]§¹^òp—1»À®ñv1ç#°&gt; T©8Š!@Tn8Aòæ›Œå</w:t>
        <w:tab/>
        <w:t>Uæjä6Òy{XBNG”EaøŸKKˆQV¶“~AùÀî¤¶*+ÓQØ¸bœek‘ÙÙÁz¨]b1²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8õâ š„r,®| rUëN4Ô’.§[\í•n-bîŠ6¤*Ê¸#ñô§}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*</w:t>
        <w:softHyphen/>
        <w:t>¹ã-Î=ê'M;"V*î×Ðµá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·ñ"¤ø¹·l€B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¾•£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0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ØøKR[UâÖtcã+‡?çµgMZVhn½ýÕÐâ´</w:t>
        <w:br/>
        <w:t>5±æ‰$3y,¡?çô</w:t>
        <w:softHyphen/>
        <w:t>Ÿ3mº–8Ê’ÉÃUT£M½PB³½ŽŸÁ7öç‚¯–ßMÓ-%²“]ÌTI.FJ =F:W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†“)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†Ém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ßJÎµ“—-ã‰s¯°ž'¿Òu3éú|Q`|ûÎýÇ¹ö¬kkHîÂºÀ® +•&gt;â•Jw3x‡t›3&lt;Iák¶-ëÁ5»·`9Ï·¥nÚèö×PKye)Ã°Æ?Š©SŽ—</w:t>
        <w:softHyphen/>
        <w:t>y6hx•´_ÃF´°TP®Š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ø¹ªºG‚tëë.GG…</w:t>
        <w:tab/>
        <w:t>´</w:t>
        <w:softHyphen/>
        <w:t>=‡¡§</w:t>
        <w:noBreakHyphen/>
        <w:t>ÏÝlš˜‡¤¤ö*ÝéqèóO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ÒCûÝœ</w:t>
        <w:tab/>
        <w:t>~¾µF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=ãÎ- m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2‚¸</w:t>
        <w:noBreakHyphen/>
        <w:t>Þµ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††</w:t>
      </w:r>
      <w:r>
        <w:rPr>
          <w:rFonts w:eastAsia="MS Mincho;ＭＳ 明朝"/>
        </w:rPr>
        <w:t>RÄ¹;¢Qá};T¶1Éif^L†ãîçÞ³4‡vdÒÚCkk Ì€.Aãê*ãK–:J¼;</w:t>
        <w:softHyphen/>
        <w:t>ÍHô¥(tû"T`¤$U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AšÆ;KX ¸eÞVã§=kEB1\ÄªjcM¡ØB6-¥ª€ÙÜ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¯½Cqá]*XÁ°# ó6ß•ûò)R£?Rc]©Ùu&amp;±ð†•uÇ-º¨ÎXF</w:t>
        <w:br/>
        <w:softHyphen/>
        <w:t>o¥:ïáÎœ‰§ÒÙÂÈ‡dŠ€.3Ñˆ¢t5N§) ÞÓ¤‰Lv–ÁX|ëåŒ š³®x</w:t>
        <w:softHyphen/>
        <w:t>ÃÖ/ZØÁp5fgŒp{</w:t>
        <w:softHyphen/>
        <w:t>eJ‡+m‚—½vÌ„ð†–#M·&lt;aqŠqð¶nÁM…Šîqåà}MjâäTë_©kTð</w:t>
        <w:noBreakHyphen/>
        <w:t>ƒe=¼VVñÌª ˜¿ÙöúÖv§ðïK±Ù[#)Îà˜'ØÐ¨©;2ã]¦š$Ð¼¡•"]:Ü¼d…;~aÇ</w:t>
        <w:softHyphen/>
        <w:t>Y</w:t>
        <w:noBreakHyphen/>
        <w:t>ÑmP1Òí]£Él¦wþ§¯Õ#§gÔ!Zi]¿‚to-Y¬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Ý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 ªOà)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(G#+‘ùVQÂÅKQÎ¥Úh·k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"m6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azb </w:t>
        <w:noBreakHyphen/>
        <w:t>Ñnò</w:t>
        <w:softHyphen/>
        <w:t>§Z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±@8íY:</w:t>
        <w:noBreakHyphen/>
        <w:t>÷*qr‘k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|</w:t>
        <w:softHyphen/>
        <w:t>kŸöVœÒÉ ÌÛÎpqü‡ò¬KŸ†Lö6¥ˆÜ6€G&gt;¾•.W&amp;¥G9¹&gt;¦eÏƒt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kñ•UþµE&lt;</w:t>
        <w:tab/>
        <w:t>¢Gq½´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nrkEnn¤J´¹•º¤?¤ôYÄ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Î9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¨ïÏ</w:t>
        <w:softHyphen/>
        <w:t>[‹ÀµÎ¸Ò</w:t>
        <w:softHyphen/>
        <w:t>Ëg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½ªUîÌ)Õ¼µ+^ü*ÑçU&amp;ÊÞFBH v‘øÖt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[‚d]:µ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¯¨÷©•;ìËœ¥&amp;™¨ü*ÓYÔ˜ ;€1ŒVMïÂ=;ihh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&lt;0ü*\RvG[Ÿ&lt;¬ÎQø]-³ì·</w:t>
        <w:br/>
        <w:t>( ÈãÛÞ°o&lt;5wap DpÉ$þ½KŒ íbT9bÙ^ßS»·™üÔÄjA</w:t>
        <w:noBreakHyphen/>
        <w:t>«]</w:t>
        <w:noBreakHyphen/>
        <w:t>‰ãY!KHñ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aN¤Sfpvwe¸|g&amp;¶X[Ê©j¿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Køô§ÒxZî‹724qŽ·$Œ*óªSöqÕÔ</w:t>
        <w:softHyphen/>
        <w:t>.un§eáC 4Ïq6›kq.</w:t>
        <w:softHyphen/>
        <w:t>8?*ç|Aàûys6pÛÍ!ÊÂ3ÐWŸV“Ræ[•hû—G!®xqŒ»¤¶Hä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ÉŸ—¯'Þ²uíZ[ôæ”\%+®JF½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sR¥i</w:t>
        <w:noBreakHyphen/>
        <w:t>D¡8Îè£xí{Ød]Á Ã ô¤¼Ô^HáI0±gr¾ùõª‚Jó{…J.W‘³¨iöš$w“Å§¼ -µºÈ±náGs‘W#øS5†‘ou{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—</w:t>
      </w:r>
      <w:r>
        <w:rPr>
          <w:rFonts w:eastAsia="MS Mincho;ＭＳ 明朝"/>
        </w:rPr>
        <w:t>·-…·…‰(</w:t>
        <w:tab/>
        <w:t>ÀßØVU*Å]&gt;¦j´~nÛÀº/üBëâ›ù…¼qa ÓŸ2Lî&gt;TfqœúSo4TÖµ'·³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Ì)’Y'ÌTQ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ª¥+E$TfùZG</w:t>
        <w:tab/>
        <w:t>â&amp;§•™#²GÍ×8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9ui%îªÞZnqŒœ`Ûò®ÊsN&lt;ÌÊ3NŸ¼z·Ã¯„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‹ƒq«j</w:t>
        <w:tab/>
        <w:t>m§¢Ò^ˆ¡F9Ïù5{Ä</w:t>
        <w:softHyphen/>
        <w:t>ì|§p$²»:¹n bJ!Ïõ÷¯?]]ò‘N³nH¹p÷</w:t>
        <w:noBreakHyphen/>
        <w:softHyphen/>
        <w:t>ÐMBHÖix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á‡kÆ¼[«¬š 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$´„òþþô`(9NæXUÊÜ™{J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h"³ÜÉÜ„</w:t>
        <w:noBreakHyphen/>
        <w:t>ÞôíFÊ-"HÚÂIšpFænƒ•ß8òËC¾Uv‡À¾&lt;Ð| yÞ¿o&gt;µ©€~Ã£Z)Û4™ùZb9Ç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¤†zßÄ¤‰_ë¾-ðå§…´µE‹J´…v±Àä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ã]øh(ÇmNÜ§</w:t>
        <w:tab/>
        <w:t>9©-»{EvÛŒ=k#Tý£¾,xªþ_†</w:t>
        <w:tab/>
        <w:t>´Co%ºùwšä£j[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á@÷=ñ^pwæ=\^Óoa|1ûè</w:t>
        <w:noBreakHyphen/>
      </w:r>
    </w:p>
    <w:p>
      <w:pPr>
        <w:pStyle w:val="PlainText"/>
        <w:rPr/>
      </w:pPr>
      <w:r>
        <w:rPr>
          <w:rFonts w:eastAsia="MS Mincho;ＭＳ 明朝"/>
        </w:rPr>
        <w:t>³¸ñŸÄÍn_jHãv÷-’qPòÃ5Ùk¶Vð“Ã</w:t>
        <w:softHyphen/>
        <w:t>omeid</w:t>
        <w:tab/>
        <w:t>L²eQ#î¹^¬F3éÒ®1ç÷¥±äºO›—¹ó/Æ/Û</w:t>
        <w:softHyphen/>
        <w:t>Ä¿Y¢3</w:t>
        <w:softHyphen/>
        <w:softHyphen/>
        <w:t>‘'#w$vÐ ^¬ø¼G,€H³ÔƒÍrJ»›p[#¾’ö05</w:t>
        <w:softHyphen/>
        <w:t>Ir‹à</w:t>
        <w:noBreakHyphen/>
        <w:t>¸®š-/ÂoîJ¼÷wcl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:Œ~"²Z»2iÞR²ê`øÅ×Æ¶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R=qšû],</w:t>
        <w:tab/>
        <w:t>FHeGfPI_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ÊÌÝ¤Žüž“uÚ5</w:t>
        <w:softHyphen/>
        <w:t>´qa¥</w:t>
        <w:softHyphen/>
        <w:t>Ä÷</w:t>
        <w:tab/>
        <w:t>)VÀþ§R~½Í6kó½73lsÓ9Éúw5óøúí[”ûì.</w:t>
        <w:softHyphen/>
        <w:t>Ù«²+Èe¹Úß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_’}F=ê94û{” Ã9c—V9N:`zÖT¡§fuÂ.¬Òè†\Ü¬N1ÊŽ0¤?•qŸî…»@v%Ô.:}ýUÉU¿rÛPºg</w:t>
        <w:tab/>
        <w:t>zê&amp;]¬H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cÖ›wh·©µ</w:t>
      </w:r>
    </w:p>
    <w:p>
      <w:pPr>
        <w:pStyle w:val="PlainText"/>
        <w:rPr/>
      </w:pPr>
      <w:r>
        <w:rPr>
          <w:rFonts w:eastAsia="MS Mincho;ＭＳ 明朝"/>
        </w:rPr>
        <w:t xml:space="preserve">V5îC </w:t>
        <w:softHyphen/>
        <w:t>w´÷&lt;˜É©¦ŒëÏ¤¼r02$ª½ÕÍbÝéòÂÏ¸¦Ã÷pyÇ</w:t>
        <w:softHyphen/>
        <w:t>RƒrR7¯ˆ‚Ñõ3î,Û¢•ç+2ò6Šè»"ó×µèÒ›¹ãâç</w:t>
        <w:softHyphen/>
        <w:t>ÖÅGÌ”|›yÏ+°³Š84øå‘‰  Ö´</w:t>
        <w:softHyphen/>
        <w:t>O›Ló0Õ½&amp;ì³c¬¼·*±(XÔíå~b:õúÖÁÝ9P¦F&lt;qÉ®(ÁB:µ*ûFßs{GÑ¿²bC;*4œm$</w:t>
        <w:softHyphen/>
        <w:t>…kØª£†Ð¤ÌÝGÒ¸qTÔug£—Nm*E…¼iíVIC2ƒ€1´€;àÔPE=ÍÛ*¡X—]º·áÚ¹¡èwbjû6©Çv^µÒL;»´ð</w:t>
        <w:tab/>
        <w:t>&lt;óR^H"1•;N8À¾õš’W±ßNÜªSè:ÊE7J’“æ*ãÔ×;ñfYmt)M¸šÙ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ÉëÏL×½—ÑŒ¨;ê|ækT–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É§Å¬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}êê4›Ù.(€USÇ^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^vcBÑCÉp´Ûç=+Á³</w:t>
        <w:br/>
        <w:t>k=ŠK&gt;z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Íó,d´Œ¨½³^Dé¾}êÕœTœQ‰â¹Òg‡Ê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¤</w:t>
        <w:softHyphen/>
        <w:t>U[µ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3]U(ÊqFŒ/¨O«Á¨á¶•‰É(@ÇNŸZr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¡#µ%&gt;P0¤ãÒ¦Tç¶\«EE»¤Õ|+"h7:‹°[x\.sË</w:t>
        <w:noBreakHyphen/>
        <w:t>¼z\/ƒ¦›Ä&gt; šü^JöÌ@Ã&gt;Tút</w:t>
        <w:softHyphen/>
        <w:t>…|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&lt;—Säp¸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1Ý³WÇZìºµq‹x$º–PNÄ\ÄÖG…õ6Ì¼Á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C‚¥IÏ§¥u*´Ùô</w:t>
        <w:softHyphen/>
        <w:t>[JÚ</w:t>
        <w:softHyphen/>
        <w:t>O¢Úø—XDÚ÷PB&lt;Í«{nöÏ?…t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ˆ%6Ñ‘È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WTpÊš¿VVG€„§9÷g'ñ#Äo£íÓ</w:t>
        <w:softHyphen/>
        <w:t>šÚÜJ¤Ï#}ó˜&gt;•Å_kƒPD†5iQ0¥ÉûÇü+xÖåƒhù(ÆGëN•%ð›:©os°Ih‚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y=óÒºØuËMZÎ</w:t>
        <w:br/>
        <w:t>%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Ü¨§pãÑ…«x§3É£V5)ò5«5‡‘ám(Äyb[&gt;þõB?I}¨</w:t>
        <w:br/>
        <w:t>xˆ2±Ê€~lWE&gt;g7$Ï¿ÃÕÃá)Â‹Ý7…õ‚g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nVFPGÊÛ˜cð5ÄüR¸šæÖXdX¥‰›ævAŸ`¤ZÎrp0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ç†©gsmQí4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'J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</w:t>
        <w:noBreakHyphen/>
        <w:t>•cÂ</w:t>
        <w:noBreakHyphen/>
        <w:t>,´Ð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Ø´ë</w:t>
        <w:softHyphen/>
        <w:t xml:space="preserve">CWºÎX¹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øŸz"åV&lt;«©ùE.nEÐƒUÛgz—,9”@?w=EbÙ[Íâ=`$*%#.~èæ½§…PFøtùìÎŸâF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I{\[¦Èí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¹öæ¼Î×Âæò)‘ŒdêÞÕèàgÉ</w:t>
        <w:noBreakHyphen/>
        <w:t>V{øÂñQ/ü5ñbü=ñ]µÄ ¬</w:t>
      </w:r>
    </w:p>
    <w:p>
      <w:pPr>
        <w:pStyle w:val="PlainText"/>
        <w:rPr/>
      </w:pPr>
      <w:r>
        <w:rPr>
          <w:rFonts w:eastAsia="MS Mincho;ＭＳ 明朝"/>
        </w:rPr>
        <w:t>ß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Â½wâ¯Žt_ŠÖVO§¬‚;Eùäo'®ïSšß§˜G</w:t>
        <w:br/>
        <w:tab/>
        <w:t>6÷Gƒ(û*¼èä4ÛE¶»1"ª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èEu&gt;×âÐd¸yæyæ</w:t>
        <w:br/>
        <w:t>´$œª¤_c_</w:t>
        <w:tab/>
        <w:t>C_N/Fc¥v·0¯õùµkÖÈòÏ3d±åzþƒ«¦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×º–7¿Ÿ`”åR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þ•É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gvšEßx_NÓtt³´ÈìÅå;xÏoÆ²t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â‹K¸à1‘ÏO¥rVjéCtMXû©-Ë:½ê^¹òb’8¤8!Ûq</w:t>
        <w:softHyphen/>
        <w:t>ã[PN³éKEUEÃ¸~µÇ”§g%±P‹Û±çÚ¿€4Ûí\Ee³Ë“ö‡Æ#ˆõëÍlÅð7ÃrX&amp;Éeû`_˜Àfô¾·šÔ8¶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‹JÚ</w:t>
        <w:noBreakHyphen/>
        <w:t>m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3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‰ªy0È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Š].ÒL$VñKs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`ûŸ}uZ±pŒ»›&gt;Y4Ñí&gt;øou¤EdÜ?¼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ÛÚºU¸ŒhÂBÂC…õcè=éc(¸^M</w:t>
        <w:softHyphen/>
        <w:t>u„šª¬‰RÄ‰[w®:ÔqZ½£€T’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=…yPçW;e</w:t>
        <w:noBreakHyphen/>
        <w:t>ub9tÅ–èyh¨</w:t>
        <w:softHyphen/>
        <w:t>¹íõ¨fÐ±#¹#äéEu5³1^´‘SR±i"Ã£#t#¾k.}")HF‹¹šÒ3åÐ\±tÜYuáµšˆ &lt;»[ñëûÁ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!`ƒ¾8úV³šV‹&lt;ê˜uhak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Qƒüë™Ô¼,.ÄÆ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89</w:t>
        <w:softHyphen/>
        <w:t>©Våj,á¯MIY-Q-¤¶Çh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&amp;«_DKcSøâ½U$qTŒ¢Òe9ôÖ`6‚G|ÓVÕÀ$¤JÑÔ¶ÂRw#•e…Á' ö¤</w:t>
        <w:tab/>
        <w:tab/>
        <w:t>Þ ®:ÖÑ˜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¥GrK0:Šdº3C!eû¦”¤dŠ²y°å~`)ñê²Fª¡ˆ+I&amp;õ+¦ké&gt;8º´Ú‰3 Sœ‚sšíü3ñÃQÓãmÓØ.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—+Ôj\éÅ½—Çè¯t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Ìäa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§gMñ½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V7,</w:t>
        <w:softHyphen/>
        <w:t>ÐTÏ•û½ÎzäÛcŸñ¦‡e{N</w:t>
        <w:noBreakHyphen/>
        <w:t>Jç"¼Ó_YUÚ%$¨ãŠóœœgÊc§ÊùLÈáx£Ë+ŸJz,áÔÂ2</w:t>
      </w:r>
    </w:p>
    <w:p>
      <w:pPr>
        <w:pStyle w:val="PlainText"/>
        <w:rPr/>
      </w:pPr>
      <w:r>
        <w:rPr>
          <w:rFonts w:eastAsia="MS Mincho;ＭＳ 明朝"/>
        </w:rPr>
        <w:t>é›Mjhçbæ¯¯É§²G„Ú8À¿ZÇ]aå“çË;·ZšTô¹ÍØ5'ò@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5Ÿ¨ÄÂRß2þ&lt;ÖP¤¢ÝŒcM+µÔÕ€=úÖÆ•â"`”nÆ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µÂ§«)S[’h¬×:ª…™›¿Wà™Aî¿g5™œãy[ï`7OÂµ</w:t>
        <w:softHyphen/>
        <w:t>°îÝ¤w)§ËÍ%ØúSÌ\( ÑX¿•xni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Û|ÈyŒ9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¦Ìàíœõ¬šÖÒš¿+§?Z`G8¡ËK2ÓZ¢9›Ë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£¿zd‘</w:t>
        <w:tab/>
        <w:t>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3œæ³”µ¹÷¹</w:t>
        <w:br/>
        <w:t>‚™ÏJk;* &lt;ÓNé²Rr+K*2ÄƒÞ¸¿Œƒ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õGR</w:t>
        <w:br/>
        <w:t>¬yÁî;ÔÓ§i&amp;SMA¢Ám:;oXD¹Œªä¤®2 ®±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Hâ‰ÔNm3¢¬–œÌ&amp;Ùm$å½¹ÅyŸí# Zx³ÁðÚ¢q3…`FW9b&gt;•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•U};1©zv&lt;¤^ø9,Ý82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¤Ò&gt;Mk´µ²4rp„‚sï_qJ‚ŒTQçF*É#©Ò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ì‘âˆÉïŠØ‹á}</w:t>
        <w:softHyphen/>
        <w:t>®6Ïë]Té)KU¡ˆÅÆÆ…¶ƒ£é0€P–8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ê=*Í…í˜½-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Ï#é]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vsÊ«IX½.©ìÌ‘ªz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`UkQƒy’Tq[¨Åhfšœ’D)</w:t>
        <w:softHyphen/>
        <w:t>,ÎSwÌ{UWÔõ`’§ò@ÎO®zTÓ‚‹±ROá{D^/±³‚kt•$û2|ã=¤áV´ÝiõM1%‰ZH[£öõÅ)½n‡N—2w!í'rs±àŠÄñÇŒÓÃâÞ)%Ä—-±pAç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3²:¡</w:t>
        <w:br/>
        <w:t>§ü%©Ý^ïŠ@¿írO½tói¯%¨ó²¬ÜtÎiJÕó(¾i§áÒcÐ</w:t>
        <w:softHyphen/>
        <w:t>gºšgŠ‰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=*|[l,´ét1j²àå°2¤â(i¸ÙUælë/ ‚ÓM‰P•”¯$ŒŸÎ²¢ÔšßpyHSÛ&lt;ˆBVÐæïtck¿tû[‹Ôóä'N‹|0zÔ:øªÎ)âC 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œ€Ñ4·4¢ÙÐé¶òX[¼LW,9'·øW5ã-^=</w:t>
        <w:tab/>
        <w:t>·ó</w:t>
        <w:br/>
        <w:t>¶ÑôN</w:t>
        <w:tab/>
        <w:t>E5¹um.å-?Æª×²ZEµroEc!</w:t>
        <w:softHyphen/>
        <w:t>s'Œ</w:t>
        <w:softHyphen/>
        <w:t>^1]N…,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ws»ÔŠŠ3NzšÍ$¯1ÛBaÁ$±ÀÇøW-7Æ+</w:t>
        <w:br/>
        <w:t>[S"JBI?ÙÑú¬œq[&amp;”‘ÍnhY$ª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Pà´ËœãŸ</w:t>
        <w:softHyphen/>
        <w:t>pºî‚R|•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Ô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åvìfÚÝ</w:t>
        <w:softHyphen/>
        <w:t>‚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Ëß#ëTä™5;¥IW÷@å€8'é\µjk¡½)s;ö:-ì'§f ØéUõih¢833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Ö…gº9ë+ü$ÐèÖ÷ÈXMµBç9</w:t>
        <w:noBreakHyphen/>
        <w:t>Ô²iv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xÍRI&amp;¨É:m:¬Vð±®sü8ê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ê</w:t>
        <w:br/>
        <w:t>«é”m;NÝŸÝâ’©</w:t>
        <w:noBreakHyphen/>
        <w:t>½£î¤Í+!%t%#c’*»h$[¤¨ˆ¬</w:t>
        <w:softHyphen/>
        <w:t>ÈcÎ=±Rª)+ÈÓ•-z•îàŠU!£RÃ“Å0éIqbƒ,8#µcRj-(õ3”ù½ÔE</w:t>
        <w:softHyphen/>
        <w:t>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ÉA&gt;¸iè‹´Dì9$®8÷4áI;šE«r½ÎkÄ&gt;óï¤ +õ=q\6±á(ÚíÊœw®z±QLÎÝÏê^ Y.Õ—Û</w:t>
        <w:softHyphen/>
        <w:t>çŠÎ¼ð#¤ŒÀ pG'éX¹^</w:t>
        <w:tab/>
        <w:t>£ZIÝ˜¾†i&lt;™|Æ°c“øö</w:t>
        <w:softHyphen/>
        <w:t>MÇ¾'ðVdÓ5íBÄ.0¨ä©#§°¥RNWìMFå</w:t>
        <w:noBreakHyphen/>
        <w:t>Y</w:t>
        <w:noBreakHyphen/>
        <w:t>·ðË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#áª[Å»VŽ.ÖÚwÉõ¯£~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f¼=ªF¶þ.Ó§„8ûþYÊŸMÃ#êçAMjM½{G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¤…¿´Öº´ñŒ§ó5`I@2àUä_¤¿jÝ_ãÇýWHÒtY</w:t>
        <w:softHyphen/>
        <w:t>&lt;+</w:t>
        <w:tab/>
        <w:t>-îäÂLà&gt;¤RH&lt;þ5åãpj1ç=L,ªN²„mŠ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œŽüÖ…´ÆbAÀ×©¯)îzPWl|r„”‚p¤z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åˆïëZ§yê</w:t>
        <w:tab/>
        <w:t>ÝûÝ</w:t>
        <w:tab/>
        <w:t>YÌ˜Ê¤¥MÌËŒóZ;EÜÆ¥NÅ´]œ‘ŒÑæ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jâí©-ô4!2Ãh¥T,¤®3Rä</w:t>
        <w:tab/>
        <w:t>Ý“E&amp;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¤§2”…‹F+9SV</w:t>
        <w:tab/>
        <w:t>CK’8)ÁÁ¨Ê8' éŠ©FÊýER*0ºÜ|PÀ±=êXä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Z©Þ)™Â\É6#)‘†Â0N[' ö©]©*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Êì¶ÖÄRH#*0Ì¥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,ÝiI® £eÊ!@–\§£,®“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»+£ÊÒV</w:t>
        <w:tab/>
        <w:t xml:space="preserve"> `šXØE  æ´n›5œ“DÅã/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</w:t>
        <w:noBreakHyphen/>
        <w:t>™Å@ÛYKc©›MètT|¾ò</w:t>
        <w:softHyphen/>
        <w:t>mc</w:t>
        <w:noBreakHyphen/>
        <w:t>ÝÄÇÖ’H§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j*´Lj1CŒäSV×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\u¬</w:t>
        <w:noBreakHyphen/>
        <w:t>¤Æ]‡Mlñ!(„œóþ4Ù#uUvÏ</w:t>
        <w:softHyphen/>
        <w:t>G+i³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qþC°äW-áh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8</w:t>
        <w:softHyphen/>
        <w:t>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æ)«j5„¥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;ö§¥»íÃ/Þ«prv¥%ª</w:t>
        <w:noBreakHyphen/>
        <w:t xml:space="preserve"> ¦p3J°4Ì¥Tµ¥(Ú÷"sæVEÆ™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ç5NâØ—,yuíZM©D\É1×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noBreakHyphen/>
        <w:t>¼b‘m•ÕJ’ÎzJ–´v.M8ú</w:t>
        <w:br/>
        <w:t>%ˆ!—#</w:t>
        <w:softHyphen/>
        <w:t>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Q‰þuƒ…Õ‘\Ò-&lt;Çó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iñDW_½úV©è7;]’¼qÅÇŒb«‹U‘Ù°1D`(ÔOVX†ÜIH4ôÓÌx`2GjÖŠÐªÖ•¬&gt;</w:t>
        <w:br/>
        <w:t>"\´ƒð¥û:òB“º›ææVØçœ6Bù(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ä @©òrÝ²ÚŒ’"6äÌ’Tc5*ÈLa@98«6e</w:t>
        <w:tab/>
        <w:t>krå°Üƒwv¥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dÓæºq5œW+µ¿ïNÈýh‰×ÓRÑ•¤!%@ ñ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b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QiJìi(êZZ0µ€HëÖš </w:t>
        <w:tab/>
        <w:t>88#µ\oÈs§+nÉ”‡Œ†"«JÞj¹OqŒÕ¨ô"Z”õ(T°ûª3€@Í|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Ñ¥ñgì{sE¢¸·Ô"e”up;b´¥QÂHS•ì~xMð×_·±‰„·</w:t>
        <w:br/>
        <w:t>p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?1°‡yíåU¿áPø®Mó›²¬2 2’HïjöUy5ÎÏ:¥I4Ê÷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in¯(ÔnB ó2IÊÜŠâ¼ka®»¼’^</w:t>
        <w:tab/>
        <w:t>¦1V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¼</w:t>
        <w:noBreakHyphen/>
        <w:t>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©U\¤›4ÃÐ¥m”_Ûöó±‰Š(8È&gt;ù¤gñ+à£HYzœz×lªm¡ÆðüË”šÛZñ,Vä1œ±ê0qõ«Kâ</w:t>
        <w:softHyphen/>
        <w:t>Æò¸=rs[R®ÖæpÁÊ;ì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|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feF\zŒ{Ò?Ä¿XÁºYæ‚!Ù”¨®™ã•µF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õØ·iñ#ÇRÙ´¶Ó9@ Fä‘îµnßâ‡Ä-¬ûxçŒüßýz‡ˆrw[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Ü³'Åïˆ÷1$2%Ü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*Î ïõ-ÇÆßˆ±]ˆk¨¦ï-rHëÍU&lt;ZM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§o!Ð|Xø‘|¢Xf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]¤‚{çâ§Å]qc_jÇl¸8o,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</w:t>
        <w:softHyphen/>
        <w:t>U,R[tðË—k‘Áñâ\2astÒ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‚Aãõ5%§Å_‰±…N 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àíoÃëQ[³Kc¶\¯i"Êü]ø«do</w:t>
        <w:softHyphen/>
        <w:t>ä'.vŸ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AñâZ\™¼›¶˜Œå¶Ì5F‹-•5«ÜxøËñM2$±ªð¡Q·¤ñ©GÆïŠÐÂWeÌ‰ÇÌÊÛ˜ç¥)c”¬sÔÀJZ1—?~*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ï|µ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lRØ|pø©u–§¼TcŒ|ÝE)â#tí©³Ë›³¹&lt;_~+´£s_¤áX1Çzûâ‡ÄùÏ–cÔZ&lt;áA 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±‹›T%•ZW“&amp;_Œ</w:t>
        <w:softHyphen/>
        <w:t>§4õù-îå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PœO</w:t>
        <w:softHyphen/>
        <w:t>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'µÃÙ\£d`&lt;m¸ÔË¹ôØÚxXòòÜOø[?5</w:t>
        <w:tab/>
        <w:t>kkvÒ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)9</w:t>
        <w:noBreakHyphen/>
        <w:t>€tö¦êß§~'i—ÖÓÄü¸$¤L{Ö1Å%&amp;`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\Š/Œß —ˆn#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¤þ&amp;¬OûBüPˆ²½</w:t>
        <w:softHyphen/>
        <w:t>Ô¬pHÁ}½«_</w:t>
        <w:softHyphen/>
        <w:t>E XÉ3[Â¿þ-ø®é×LÓV) ‹t² Áôõ8Ï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÷ñ&gt;C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•åWàDÎ3î</w:t>
        <w:softHyphen/>
        <w:t>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šr—Cª†\ß½rOüQø</w:t>
        <w:softHyphen/>
        <w:t>áy#†êÚxŒ¸b‘™08&lt;v§h¤‰!“m</w:t>
        <w:softHyphen/>
        <w:t>Ùf&lt;³Fx5¤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º3ßF$?´_ f?b™^1¶M‘`€¥:Ûö’ø‡jþ\Z}Ä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d+®:t«©^.Z“õ</w:t>
        <w:noBreakHyphen/>
        <w:t>Mn</w:t>
        <w:br/>
        <w:t>ûT|@‚¶*§)óBNÚ·¦~×&gt;=°Ó"´›J’eNL²ÄCJGrqÐv©•HNw—BVu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cxÉí•F”cQØBÌ1ÒªÍûVø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ºIHÎ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«UaÍäL²ú“M'°~Ù</w:t>
        <w:noBreakHyphen/>
        <w:t xml:space="preserve">(€†¸Ó™¸ÀRT^•im}vX·K¤À¨øÊ„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#è©ZŸ@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4Ébý¶5ÈŒx}A&lt;¸ØÙ`?HŸ¶Æ»ö·¹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™Fr!\¤AÛ§*i2¨`ªëb[ÏÛ—\šC4š‚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ªrþÜºþe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,–ÉéŠ¨Ö…¬Ê©B¥îI¬þÕ^4Ð µ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d.T2yñ˜ÞAÙ°Fp}j‚þÛZ¼Œåt«}Äm*Àí&gt;øõ©§^</w:t>
        <w:tab/>
        <w:t>ß±„pÕ!+²Õ‡í½</w:t>
        <w:softHyphen/>
        <w:t>EÑ¢BÇ#‚qþé«s~ÞºÜAƒø~åÆwr3íÞª8ˆ{FkVH¤É[öçñ$ð.Í</w:t>
        <w:noBreakHyphen/>
        <w:t>8ÉåBƒ¼çÒ¢oÛ¯Ä6ñ•:2Iæàƒ³¯¢</w:t>
        <w:softHyphen/>
        <w:t>Zm»ÔÀUº÷&amp;·ý³üY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ká´û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HéÅf</w:t>
        <w:softHyphen/>
        <w:t>Û‹X2+&amp;‹µ€</w:t>
        <w:softHyphen/>
        <w:t>›*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•(Î–‚ú•W</w:t>
        <w:softHyphen/>
        <w:t>Ëß·²¡ÑmXpJ®r}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omT(ó´Bê€òW</w:t>
        <w:br/>
        <w:t>Ï\Uª“º*µ'§«+Gûpj“Î.bÑ-ãll(¤ò¾¼÷©ãý½uJ¤ìX</w:t>
        <w:softHyphen/>
        <w:t>ÌcÔÊ{íWõªwåfr¡ˆ³wÐl¿·…ü’±:;ÜmÛ’Pã¸ôªÓþÛú°`F‰€çËF#?ãMU§)YÇ</w:t>
        <w:br/>
        <w:t>U®dõ</w:t>
        <w:softHyphen/>
        <w:t>íÝ¨˜ÄM¢ÂvüÝÃøT¯ûxj ÚGÐ</w:t>
        <w:softHyphen/>
        <w:t>ØºàåÜ?§5œªÂ3!Ð</w:t>
        <w:softHyphen/>
        <w:t>;´öí¿˜,k¤ÛÆ]qò©ù»ãÚ¦‡öå–ÚÇhÐÈd'ç9$Œþ•</w:t>
      </w:r>
    </w:p>
    <w:p>
      <w:pPr>
        <w:pStyle w:val="PlainText"/>
        <w:rPr/>
      </w:pPr>
      <w:r>
        <w:rPr>
          <w:rFonts w:eastAsia="MS Mincho;ＭＳ 明朝"/>
        </w:rPr>
        <w:t>¥;$Í!F´cwÐ</w:t>
        <w:softHyphen/>
        <w:t>{ûiÅ|P¦ˆV1Ál’3íUßöË‰ hÆ‘"‘– —úg5YAü èUná</w:t>
        <w:softHyphen/>
        <w:t>íœ-å*t5(pFåÁ</w:t>
        <w:noBreakHyphen/>
        <w:t>êoøm|n_ìhÕKpA!€ô¬áô1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jD¶Ÿ¶ÍºC»û§Ë¤›×¾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öÏ†æâ?³èqÇ</w:t>
        <w:noBreakHyphen/>
        <w:t>2ò—P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zS’'¡¬}«Ë-û_é</w:t>
        <w:noBreakHyphen/>
        <w:t>z–Ñ›f9'“ëŠ¬ßµ‹,À6E‰¾èÉÂc°</w:t>
        <w:softHyphen/>
        <w:t>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Š¸)Í8ÉîV—öÐg`Íepƒ€äzôæ¦oÚCÃpGÎ›."bwÇ÷°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UF*R~F•]W&amp;Èo~=x+Tiô‰Q¤]¡˜¸õÅrZçŠ|1¨&lt;¦6ºY0|¥ W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¯ÊådÊI(¤Êz7‰åt³WX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Æ;Vå¯‰îqåÈC€</w:t>
        <w:tab/>
        <w:t>=Ef¢¤</w:t>
        <w:softHyphen/>
        <w:t>.ƒ«rµ¹°&lt;i"Ú%´r:“ÇÞÇ^¦º3Ækol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Ípã(Ú¼*JPi7‡õ›]veKØ£š»vô÷©uï„Ú.¯</w:t>
        <w:softHyphen/>
        <w:t>=Ö²´dÁ·ÎT</w:t>
        <w:softHyphen/>
        <w:t>\×‡Œª¢’[šÂ—2Ôç5</w:t>
        <w:softHyphen/>
        <w:t>‚–ÖÚ…ªZ1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Ì“p@äá=ó3\ß‰¼/x‹ìvó¬Ò¤rÎÃ</w:t>
        <w:br/>
        <w:t>n</w:t>
        <w:tab/>
        <w:t>ûÍëÉÅsÓ«'$Ï1^RC5ëm7ÃûÂšŒ—ÚU‹”Šé£®9Æð;sŠé´+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ß}ƒG±[M?</w:t>
        <w:noBreakHyphen/>
        <w:t>kÝÏ"«0É'°®çF5™„(Â¤½ÔjIðýô'³ºÖl$šê</w:t>
        <w:tab/>
        <w:br/>
        <w:t>+©Ýo‘Ÿ˜ø®?ÅÞ6ƒZÔæ61¼°¸&gt;d€3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N</w:t>
      </w:r>
    </w:p>
    <w:p>
      <w:pPr>
        <w:pStyle w:val="PlainText"/>
        <w:rPr/>
      </w:pPr>
      <w:r>
        <w:rPr>
          <w:rFonts w:eastAsia="MS Mincho;ＭＳ 明朝"/>
        </w:rPr>
        <w:t>·s:ØzØv”ög8¸º½H4ûY® '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W-ô</w:t>
        <w:softHyphen/>
        <w:t>Èº¸šw–M¾Ns0’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ÍiU</w:t>
        <w:softHyphen/>
        <w:t xml:space="preserve"> )F&lt;œ¬ô×µ)|/µR¼PéÒ¢(ßk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lz×)¬x¿SÓe‘£¸xàê¡O¤õôÅrP¢œ</w:t>
        <w:softHyphen/>
        <w:t>.§=(®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Wø‰5óî7JcÇ^ŸþºÄÖ5ï</w:t>
        <w:br/>
        <w:t>Í¹(0¨NI§í:Q¦—³:2R·B</w:t>
        <w:softHyphen/>
        <w:t>Éµd“Íhà…þ"}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ö§ô'ìÝû.ë?ØÝkaôí*Fù[iºý:ç&gt;”F‹‘ÕZI®‡Ó/Ã¯…¿²‡†dÕµì½&amp;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l¯s4€ô]ÜòOZòoŠßðP};â\3®‰¦ßÛèöMäÇ8¼¹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¹Åzê’Œ.Ïg</w:t>
        <w:br/>
        <w:t>6¦¼Ï#¹ý¨o!‰¡†ÞTòÉØî@ïÇ½tþý¿-|+ðÞóN¿kk‹iKAknûÇlüòH?„</w:t>
        <w:noBreakHyphen/>
        <w:t>£½rQªÜœ¦2U,—™å&gt;&gt;ý¯|SãË×º”åEEØ‘/¨¿½y©ãÏ2V’YIXä“ÎOs]œ”yQRp²}kZñD—í€Ì¨{f²ä™¥|‚@§”§ŒZç¸°@óÏ€”×¯x3ÀwúçÃY/È²´ùV=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Þ¸¥7ÔxE/kdq&gt;¸6</w:t>
        <w:noBreakHyphen/>
        <w:t>9µ §o´*Œ½Ïé_n½ä:m¤q±5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÷÷5ó¹Û“”b¥È#</w:t>
        <w:softHyphen/>
        <w:t>o'&gt;„ës5î’</w:t>
        <w:tab/>
        <w:t>ÞFÎ\rØïO</w:t>
        <w:softHyphen/>
        <w:t>Oet"wòÂ’{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ÓÒ¼ZÒQ^ñöµâê¾È®×yH1—äã=«:æïÜÆ³Çµyù‚·éÒ•OZduÖ«N’P†ì²–pÚÂc20ù™I¯8øÁ9·¼‚2 ù¤•#¦EuÒ|í´yõäéµ9Tº¦vÇ"m—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U®®CÈé"ÇLÅ:µd—/R•zs†ÄK3…òÃP8íš¯¬…‰¡ÜÝ”€yÂ¤JÚ•WÊÑÉ‰&gt;dÌ›†Ú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zzÖmäë.03À×V</w:t>
        <w:noBreakHyphen/>
        <w:t>N÷g-YBQä#;a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`ã ê+zÊ6¼Ò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W‘µÑ9I¤‘å¾EY§ØÚÐ4È#‰Fw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jéì¦0ÀÂ1µ$d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?çÚ¸ëVä—#Üôðx</w:t>
        <w:softHyphen/>
        <w:t>iMÍô"Ó-Ùïâ;±éÜàzšê¢´KR¦y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AÜÞÜW=yJoU ©×tÓi§¤‰Í¥ó!äÃùñŠÖÐ¦P“)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[“Æ*qµ¹hóÄßV51IÌÒá&lt;¢Ê„(ç¦k2KT¼</w:t>
        <w:noBreakHyphen/>
        <w:t>l’6ämÊíÏ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qá#j|Ó=ú©TV[ÙÜË&amp;£+EÉe%½9í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‹yåð”¬ÃhPYO?2ç•</w:t>
        <w:noBreakHyphen/>
        <w:t>õô™L¢“GÎæ”½œìÃºÌÚ=¥ËmH¥Y°Ã</w:t>
        <w:noBreakHyphen/>
        <w:t>ÕÚøzÞÎ</w:t>
        <w:br/>
        <w:t>_5bYÈ8¸Ç¾+&lt;u8Ô’GWRPƒ}Î‹Lñeå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Î 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 ÍW›]¾Ô&amp;¤4ÒÈÀã$õ÷®OgJö&amp;</w:t>
        <w:softHyphen/>
        <w:t>y:—LuÆ»w§ÅåÇ!±àpGçØSbñT±JX¬rÃŒïYró^Äûysó'¡Ð[k†}&amp;9</w:t>
        <w:noBreakHyphen/>
        <w:t>Þ‘‡ (ü?M/Qšâî+rQL¬3…êq^f2¢‡»sèiÐŒðî¡ÍüP»ÔõI¿± º…R7K,26GAøqMðæƒ¤†¬àEDÚŸ0\d)=ñë^RÄ)MÆ(ùÜ§/–+*ÍY#¯´Ô÷éRIåY³p&lt;Ó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‡</w:t>
      </w:r>
      <w:r>
        <w:rPr>
          <w:rFonts w:eastAsia="MS Mincho;ＭＳ 明朝"/>
        </w:rPr>
        <w:t>Ø×ñcKºÖü8!µSó7&lt;rdçØt¯^ƒ„)y¾7-\’ö{›</w:t>
        <w:noBreakHyphen/>
        <w:t>Ó¢ð®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ƒqe,ßO|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³ãk™¬tµû2À×¦å™ìqþEsÔqönC¡B¦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^¶&lt;ªóÂ2ø‡W&amp;ëÉá×ªäT7Ú&lt;77ñÙ¢%¤àÑ/Ì{÷¯'¤)Ô÷Z?7¨§'*µ7lê¾(O¡ØxÆÎÖÕ,îHù§CóÊIêÙã5ç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‹NÕÑ•\Fœ¸ô¯QAB—)«‡$á+Xô/kúoˆt9aicµxÁc.îƒÜ×ø“Æ·ûÌ€´$</w:t>
      </w:r>
    </w:p>
    <w:p>
      <w:pPr>
        <w:pStyle w:val="PlainText"/>
        <w:rPr/>
      </w:pPr>
      <w:r>
        <w:rPr>
          <w:rFonts w:eastAsia="MS Mincho;ＭＳ 明朝"/>
        </w:rPr>
        <w:t>‹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ûØü«lU§G8ÄÂ\•`ö5¾|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VóÎºq&gt;áÆO.zsëZÞ)Ödøµ·ñ4–Öê~Uä'&gt;¦Œ\áF^òÐ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Ô•Á½Ì"âÛJ–FuI</w:t>
        <w:softHyphen/>
        <w:t>³s·ß§™wâÖ¶ÔäKXã\õòF}¤</w:t>
        <w:softHyphen/>
        <w:t>tà”ggcæå6¥©§ëMvY¥8íÀü©&lt;â‰´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8VDoá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UŠœ$ÓØé¥S™§Ñü ¥hšº¶µ¢Í8¹mÒÎ_qˆ</w:t>
        <w:noBreakHyphen/>
        <w:t>Ëýg|`ðÆ‡câ³ðìÒ]!Ã'j{~</w:t>
        <w:softHyphen/>
        <w:t>ã\Ô4e;ì{xú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þØéöË{«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äŠFÅl¬</w:t>
      </w:r>
    </w:p>
    <w:p>
      <w:pPr>
        <w:pStyle w:val="PlainText"/>
        <w:rPr/>
      </w:pPr>
      <w:r>
        <w:rPr>
          <w:rFonts w:eastAsia="MS Mincho;ＭＳ 明朝"/>
        </w:rPr>
        <w:t>±ô5Gâ¾·m§ß[ÚZØÀ‚§O,Ÿ|zšùÉ×–*rR{</w:t>
        <w:softHyphen/>
        <w:t>-J~ÖMK¡€.°</w:t>
        <w:noBreakHyphen/>
        <w:t>cª8\ú…ö¦i?gÉæ]4Ï/Þ9Åz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µšŒÎ›B¼±ÒàT·ß–éSjŸà%Êª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&lt;Ž=½ib(s7(R&lt;Îè#–eµó&amp;,§—rî8,=y¬»‹Ùnâ†ØªÝ Ïç\~</w:t>
        <w:softHyphen/>
        <w:t>–³ç2mÁ9²¤ßåÐÊ¤q#¸ç-È</w:t>
        <w:noBreakHyphen/>
        <w:t>ø¨í¼}</w:t>
        <w:softHyphen/>
        <w:t>wjš„Ö6—w%² ByÚ=qÒ½šø(Õi$µªÉ§æv?§&gt;&lt;xR]¤NðçÃãIÑ,F%¼»c%î£!êîß_Ï5ÍèÞ-6Ç&lt;Ò¨ ð\dYæøHÐP#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Êbë·vúÛýèsò±</w:t>
        <w:softHyphen/>
        <w:t>/Ö¢Ñ5Hthä|’ÈI</w:t>
      </w:r>
    </w:p>
    <w:p>
      <w:pPr>
        <w:pStyle w:val="PlainText"/>
        <w:rPr/>
      </w:pPr>
      <w:r>
        <w:rPr>
          <w:rFonts w:eastAsia="MS Mincho;ＭＳ 明朝"/>
        </w:rPr>
        <w:t>¤9íøW|kJ</w:t>
        <w:softHyphen/>
        <w:t>§™óJŸ»Üä4ïË¤\ .ÙNƒ±¯\øñIHˆHró_m§í)7Ôú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Ø;</w:t>
        <w:noBreakHyphen/>
        <w:t>µáYêX2—ëÎé[qZÃ¨N…e'8í_5Ë5&amp;™îÊµÕÓ3õÝ-mïÜ</w:t>
        <w:softHyphen/>
        <w:t>“k`Ó5LÛ´Vó*[®y8</w:t>
        <w:softHyphen/>
        <w:t>9SŠ)â_*“!6‘À˜íQßßÓëXZÜF</w:t>
        <w:tab/>
        <w:t>µ(89ëÇµªIs/#*</w:t>
        <w:softHyphen/>
        <w:t>ÞðêVµ/¼¸F™Ÿ…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ªI-ÍÃ–ÙíÒºaUs2•M,÷+&gt;‚g˜üªÇ9éÇÖ±õ¿</w:t>
        <w:br/>
        <w:t>¤Ï"FäÐÔNN6¹Ë:wÔæµ</w:t>
        <w:softHyphen/>
        <w:t>‡Bí‹"¨</w:t>
        <w:noBreakHyphen/>
        <w:t>£¦kŸÔ~</w:t>
        <w:softHyphen/>
        <w:t>˜•—Ë-·¾2+hâú#–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Ú1o|-2ÊWaPzÕ+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%U²:ñší†!6®q*|Í´eË§•~</w:t>
        <w:noBreakHyphen/>
        <w:t>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*Ñ2 éï]’ª)+nBt×ØB}áêqMIwqÅ5=u1ä\Ãfš'#ràc¯</w:t>
        <w:softHyphen/>
        <w:t>C=Œ2T€ÆºÆi2„¶mö8¦5ÛDÀ@§-sXÕÑ®åš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…íšÜº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&lt;`9Vp0}jgjSWZ›Ñxª</w:t>
        <w:softHyphen/>
        <w:t>1#‘†[‚3Ú£¹°RpÐª‚p8=k’pió1º61†ºT×—N€aPã&amp;¯]lì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A’9®Z•[j(ã”“ÐÊ»ÒVêÄÈ€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ƒw¦½ª‡ ‚O§ßJ¥•™Q•Õ‘&gt;–·F@r ç=«gP™"„,{ÔÉ$ô%Ý=L¹öÈ¥‚‘•&amp;</w:t>
        <w:br/>
        <w:t>Ýj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y§¯7ºîkM_CÓÅ¾™£ZÃyY€_</w:t>
        <w:softHyphen/>
        <w:t>1&lt;t¯Ô</w:t>
        <w:softHyphen/>
        <w:t>ø'}Ÿöwìñ¨1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sÛ5çF¼</w:t>
        <w:noBreakHyphen/>
        <w:t>I÷=Œ¶£÷Òì{Ò!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c¸,IP1^w'*:)Í$G†Wl©{Tr'Ì¤$g¥5UÅ</w:t>
        <w:tab/>
        <w:t>n=¬Ä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Í)P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¬ªSrwEÁ&amp;›d.…Ÿ'=*(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dÝxÅE5u™Â-Ý²;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ÅW¸”¦@›ƒ‹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ä/Ÿ)H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^}ûBNö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5Ý2ªdsz~5p~ò¹5 Ùká¨³P€</w:t>
        <w:softHyphen/>
        <w:t>( p¾ÃÞº3 A€§-Ç</w:t>
        <w:softHyphen/>
        <w:t>c[•M´mR1šM™—s´{ºþy¯5ø‹«½¿ˆ#Œ³(ŒN8ojö²*^Úª&lt;¬Æ-RÐÇ—Å–ö±»´qÈÃ™wE®¸—1©ì2+î&gt;®©èxQœÚô3µ_§5¬âwWÇ=€§®nmÖ5r¡þëgƒŸJpj*ÌÞŸÃï™:¯‰ã¼Õ’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²dgúzWMmg¦¼ÓËµ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?þªU1</w:t>
      </w:r>
    </w:p>
    <w:p>
      <w:pPr>
        <w:pStyle w:val="PlainText"/>
        <w:rPr/>
      </w:pPr>
      <w:r>
        <w:rPr>
          <w:rFonts w:eastAsia="MS Mincho;ＭＳ 明朝"/>
        </w:rPr>
        <w:t>[ÁÚ&lt;Ìå-¼y%Æ â8¥H¼Íƒå8qŸ½ô÷</w:t>
        <w:softHyphen/>
        <w:t>¿§xÖËFµB5åä‹òB£†ã©# ÷®onšlètZ‚±Êiúô:ìsË+:°!ÁÀÀ&lt;éÒµ¼Eã§:</w:t>
        <w:tab/>
        <w:t>„„&amp;•G¤Ê°§‹Ñßr¥†m$rúSéÓ_;HÏ%øÄ</w:t>
        <w:softHyphen/>
        <w:t>×#Ð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|ã™|+§C§K+Fvõ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Šš8†çï§°nJ&amp;Æ£ñºÆÚ"‰\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n=½EyÜ——&gt;'ñ2ê7Éƒˆ"p6Å×-îNj«W;Æ/S:4nš™·áïMá+Ç¸BAëÓWOyñ®</w:t>
        <w:br/>
        <w:t>=g„R1Â†</w:t>
      </w:r>
    </w:p>
    <w:p>
      <w:pPr>
        <w:pStyle w:val="PlainText"/>
        <w:rPr/>
      </w:pPr>
      <w:r>
        <w:rPr>
          <w:rFonts w:eastAsia="MS Mincho;ＭＳ 明朝"/>
        </w:rPr>
        <w:t>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],ZåJBÄá›Hå|ñ6ëÆQ</w:t>
        <w:br/>
        <w:t>8§¢Óñ¶e</w:t>
        <w:noBreakHyphen/>
        <w:t>aÆ:</w:t>
        <w:softHyphen/>
        <w:t>_ZÇó.":|®_fšw@¡¾Pyüqb1ÔåÅá°—ÚY|e}‘’þ9˜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È¬¤üZ›Åh4¨žÕÜ»†Û×·¿µu,W,9VìÃê•9íÐæí¬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RÞI%Ô×dÒ1Éë]·ÃŸˆSx;N‚ÎG•à…v#uŒsXÒ«ßc½a’MÄèµ/‹¶Íc,±FÒ&lt;c•U$ì{šãõ-Z_j‚âWpÂÀ0&gt;¾¹ükZøŸå0¥†~Óš]²vÒ.Dá†þœ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'Äi¬µ²C¾L~¬hW\×eW¢Ü[‰‡ã¿‹š÷ˆ4Ym</w:t>
        <w:softHyphen/>
        <w:t>ÂYÄ~ü…‹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9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VEž’Úç†´øQÌp[L.cÆFOb=ýèž-9éÐšµ=îçS£üUÕ&lt;:¯</w:t>
        <w:br/>
        <w:t>¥Äèƒldñß©ö¨&lt;Eñ²îóKãN¸oÀtF</w:t>
        <w:noBreakHyphen/>
        <w:t>§Òº£ŠN'5ZmTÑnfÙj×+&lt;qãbÜ³qÞµ</w:t>
        <w:softHyphen/>
        <w:t>õè£º+€×‘Œ…÷¬éÎìÞXu¶‹Ú¨’÷</w:t>
        <w:noBreakHyphen/>
        <w:t>d`1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³ô¬{ÍzO¶Ü2»2òúqéÞ†ì¬ÅF’z3[FñŒs[ªP</w:t>
        <w:noBreakHyphen/>
        <w:t>§¹ü*íÞ²‰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„òIàÖ’—,y‘r¦ ô0äñcÚÝ&lt;l2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µ™$¸3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rE]™¨7f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×‰|eÊ fPÎ¥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¡Eh„äÛV+G¯G©Û‡P¸ƒ¤×éVmî”`+Ó ö§Rz•¨Í¶_µ)˜G#“€qWd·Šhˆ†R¤¯aœûUBNBŠ_Äxº%·»P†'æ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?Z·Y/ˆí$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Ã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9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ªÓdÓ“eí;AKý&lt;Êr‡w¬ÝKÃ"€˜GÉéÁÇQõ¢T¹`™¬¤¢—s&gt;_</w:t>
        <w:tab/>
        <w:t>%ä,â2±ñ•îk¤Xðr&lt;¬§@‹?*ñ‘\Î~éOâ1n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g-§SÇ¸¬mCÂ¡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ÊOÝÅD[Z)8¤Ó1¼=á</w:t>
        <w:br/>
        <w:t>h&lt;S#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n6€ä+íéí_uþÅmÒjz</w:t>
        <w:softHyphen/>
        <w:t>ÕÇ˜aŠÎ8·ãå'qù3øç§9“J‡3=,ºª”î}e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ÉïZ6¬µíÈ¯Rwg¦ºØ{Å¸U&lt;g*a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9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p+XEïs™ÉóØœ</w:t>
        <w:softHyphen/>
        <w:t>.5À  SEp±@Îr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ò…£®â</w:t>
        <w:softHyphen/>
        <w:t>%²&amp;¶³†l`ôÍH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Ó+%«";V.¹É8í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¨ ÔÒ•´Ná#˜X€1š’9‹¨$lá§2µçÐtLp</w:t>
        <w:br/>
        <w:t>d 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0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M7+„¦“°Ø‰$dc§(#Íc´`Ö“VB•¢ÓBÅµœ€4FFà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·ZQI¾g±päÛ&amp;H</w:t>
        <w:tab/>
        <w:t xml:space="preserve"> &gt;7 ã</w:t>
        <w:noBreakHyphen/>
        <w:t>”ÖŒìà</w:t>
        <w:noBreakHyphen/>
        <w:t>kEtØ¹S°§",à?lQœe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¦¥Ê`£ÊîÉYrÀéR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9Á5ƒvÐÖ›bÇhb‡$3zÓš@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¥:w’³EÕÒC¶”prH=E?…ÜÀ“À</w:t>
        <w:softHyphen/>
        <w:t>=š’3Q»w•²HÅJ"Ý°€=«J’WµÅ¥‰&amp;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ü©±[+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0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NÞ†n·+õ$m,;`´öéO[ ¸Ì`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ÓŠw°9ûÖ$ÕF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Fñ«Î½@Zˆ¤›lÉÍÞásn²“°|µ-¼"b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]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"ŠÕÖF,A^Õ&lt;° 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4SÖFtßÚd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´åµ2Ã ”qÚ´ŒUîo</w:t>
        <w:tab/>
        <w:t>Eê"ÂH!©íôåÝ¹—j$ìô9+»’É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Î*</w:t>
        <w:tab/>
        <w:t>¤B2i¨©#ŠíÏ”D®H$ö¤³¶ì¤ÍÏ5tôÔÒ.ï”±nÉnÀqV¥¼M¸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©àÔÆ:Ü¶Ý#ùù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§Å±T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æµQÓSH.mXÀQ˜œqR9~P</w:t>
        <w:tab/>
        <w:t>§);Ù™&amp;”ˆ'œN‚ŸJ%hMH{Ú¤Ê˜,pM6P;NsW·)®‚("Àö¨ÝË!Üy§z»/K±¨C¡Ïµ@R¹</w:t>
        <w:softHyphen/>
        <w:t>ì†•JvI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¥¸ãóa88þ”Ç„¦`šqvAU&amp;îƒÎ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0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áÉ8JÚSV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.ÕUx dsÍxgí¹o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0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çí&amp;W„ÞE”\</w:t>
        <w:noBreakHyphen/>
        <w:t>Aà|ÒŒo(‘V6†›Ÿ.Xø^ÞéÞI†\§'‚~”ýCÁ©opÄFPIóë´</w:t>
        <w:softHyphen/>
        <w:t>C_L©Z'˜ä®ÌýCÂ</w:t>
        <w:tab/>
        <w:t>©iwˆ¥´'j 9OÃ?Ê¾U×ü</w:t>
        <w:softHyphen/>
        <w:t>¨èrÞCz‘Ã$s¸Ú‘·&lt;¤o¥pÔ¦™½sA™66gÍXÊ„@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6%Ó*©fèqÕ«º1”šÐâpîÆ¦‘µq6æ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~l(ÉöúV®ƒ¢Á{¨,r¤IîÀÊûVôà•ÓB•Y%«ÜÜ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ÍåÇµ(NK(Ã7Ô×5ñCáL:Ÿ†çg‰‘á!Ó</w:t>
        <w:br/>
        <w:t>3ÎGqŠs œtWäøÛÂ</w:t>
        <w:noBreakHyphen/>
        <w:t>³Ó´+8ÞÚ#$Q¯~ïýs[Úo‡mÔµx!’1Ø À«¥Mrò²#Qé©³e¢ZyŠ&gt;Ë</w:t>
        <w:br/>
        <w:t>(â1Èô¦k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]\É$–~MÅÃ€ì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?ÈVu°ú&amp;‰…y©ÝìjYø¤Ãš$¢;</w:t>
        <w:br/>
        <w:t>s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;€¤NŸþº»6‰b"1ýÝöŒå£ÉúWE-ãvmõ§=bö9ýOÃVkâ«)\!V‘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:.G¨®“NÓ,´ô’?°Ú&lt;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Ó,‡ÔUO¤«X©bZšLtú“©?g@Ç¡À8÷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lÛb</w:t>
        <w:softHyphen/>
        <w:t>¼JÀç8ëøTÒ¡</w:t>
      </w:r>
    </w:p>
    <w:p>
      <w:pPr>
        <w:pStyle w:val="PlainText"/>
        <w:rPr/>
      </w:pPr>
      <w:r>
        <w:rPr>
          <w:rFonts w:eastAsia="MS Mincho;ＭＳ 明朝"/>
        </w:rPr>
        <w:t>º§l\¤í}‹qxbÖ;'•í¢eŒ€2ƒ“œñëO¶ðýÁ{x$#±AùÒ†&amp;ÛC„Ü£«RÑmþËµ"Š0 ;Ö_‚´;K[mM¬2µ´„a’ 9çëëU*1mI‘:òMFæÛé6Š</w:t>
        <w:br/>
        <w:t>x\vGµèm,Y—0ÃNŠ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¸§*’jí¤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·/èóé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·Y[La$Çç 88ªZ„–º¥ÛÜKkm,…³–Œzô</w:t>
        <w:noBreakHyphen/>
        <w:t>‚¶ú¢änÚ˜Ê½´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•&lt;RÙ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(Ý˜hÏ¥`øÃO‹Z\\ÛÅ4ñ°pJ‚[§É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T¼oÜ–ÎÎÅ¼»mm#ºäƒ</w:t>
        <w:tab/>
        <w:t>ô\[+„(m  ò[(0}ëo«ÂãriÚä¶)j¢ò!µµ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Š}•¼,J[[C*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äV°ÃÅ-·.ž*Q‘öŸ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«t%¸TžEþ&amp;#Ú¥ÃšuÀÄ–°Éêb³ž§'dM\]ž„</w:t>
        <w:softHyphen/>
        <w:t>ð„é–zØe³€Ãp‡.Pt üjËx;J¸„¨Óíãc÷v ÇÓéIÐ•ÍVÖ½Gj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½&gt;DKÍ6Ì0ù1Œªúb“Wð×†®DqÙØDP¨ó”}±Ú¥a”•â)Wq|Ñe</w:t>
        <w:tab/>
        <w:t>¼ ¢&lt;cn›fTzÄ2k0ü5Ð¾aýxÎÂ’ÃýX©%uÔƒÄô}VÅãM.Ü.Ýß,`íÇ úðj†ð×F»…£m*ÎG+ÎS’ÂŸÕT[‹*X«û£_á^Ë6Ÿ“÷vµz`ÓÏÃ½28k+gq÷NÁòLw§¢ÃG”šugÚfs|6Ñª¶nÅzç½$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;˜n#±…Þ</w:t>
      </w:r>
    </w:p>
    <w:p>
      <w:pPr>
        <w:pStyle w:val="PlainText"/>
        <w:rPr/>
      </w:pPr>
      <w:r>
        <w:rPr>
          <w:rFonts w:eastAsia="MS Mincho;ＭＳ 明朝"/>
        </w:rPr>
        <w:t>"º¹</w:t>
        <w:noBreakHyphen/>
        <w:t>¾¸=+</w:t>
        <w:tab/>
        <w:t>ao</w:t>
        <w:softHyphen/>
        <w:t>ËfÕ‹Þ6Ó</w:t>
        <w:softHyphen/>
        <w:t>&gt;'j±_ë.¡so•ÉÀD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:b²¼3ð‹ÂÖ</w:t>
        <w:noBreakHyphen/>
        <w:t>*µ—Y´·].e`WoÌïØg·</w:t>
        <w:softHyphen/>
        <w:t>bð¼©¸õ"uZ§u©»yð§Á÷WNÖv±3F{zTcá'†ØÚ\,¸Èã’{sè{Õ:&lt;©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&lt;Scl~µh¤Ë.•µ¢A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„9ëÇZžÏá</w:t>
        <w:softHyphen/>
        <w:t>‡ÙË6›k¸tÏNžè•§-•y%©p|2Ñb±mm¤Ù¤ð(ÇnžõCUø3á›»R‘i±Äçøñ’~µ¼h)Z(Ê•WvÊv_ü3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m»2ðN&gt;a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</w:t>
        <w:softHyphen/>
        <w:t>¼</w:t>
        <w:noBreakHyphen/>
        <w:t>È§ô¸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U¡á´²z…LO»ÊÐj¿¼-</w:t>
        <w:softHyphen/>
        <w:t>–-tk8¶¯-·$·¨ô¨¡ø¤á[ÜìÑˆç @'Ûó¬cC¸s»$¶ëà'…c#f•qžzqMà'…¥l®›c&lt;e}‡µ(Ò³º)UåÕ³×†</w:t>
        <w:softHyphen/>
        <w:t>nÒS§†‰[•@2ÃÓ'¥Z‹àw†ËÇ¥Û˜Ó!Lƒ,GáZJŠž« –%Å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»ˆ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à,NJ¨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ê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ý</w:t>
        <w:br/>
        <w:t>5ô»y"’¤®</w:t>
        <w:br/>
        <w:t>c±õ¬kQJV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Rh¥'À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]¸‰NBƒôªið#ÂË1)§@</w:t>
        <w:br/>
        <w:t>.qø®˜Ñ\¶êk:ö™</w:t>
        <w:br/>
        <w:t>þÏ^ÔñvJ¥z;àí÷ª¶¿&lt;1µµ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«a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_éÍqªrR!ÖSM²</w:t>
        <w:br/>
        <w:t>¯€~K†"Å¤SÐ üj5ø</w:t>
        <w:br/>
        <w:t>á›9H</w:t>
        <w:softHyphen/>
        <w:br/>
        <w:t>²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&gt;ƒÚœàÚ²!UäI.¤Wß¼5#}:</w:t>
        <w:softHyphen/>
        <w:t>n2£úÔ?ðÏ&gt;™¾[T[eåo'¢ª4½ÕcJí;r¡Ïû7øjR_ì‡pLœ{Õuý™¼&gt;''h—åc·×úÔÎ›rN,r¨¥¡fóöYðÅ²¡Hd˜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ckŸ³§†¯µ†kksb›@TÉ!p:çÞ±xvçÌc)lŒ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¶M´pÙ;F e¾k"óáÜöÇx‚öë]¢ŸV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ÈÇ:‹9i¨ëŒ•¦Û]KnTüÁˆçœŠÅÒ¾†ò£¢Q: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†KgO“i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îk³‡Ç</w:t>
        <w:noBreakHyphen/>
        <w:t>|(É2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úëÇÅ`cÌäÈŠ”™</w:t>
        <w:softHyphen/>
        <w:softHyphen/>
        <w:t>ŠUl#3</w:t>
        <w:softHyphen/>
        <w:t>8Ê&gt;p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u</w:t>
        <w:softHyphen/>
        <w:t>Þ™®ÊßhµŠI%É`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b¹%…÷t"QR–¦C|-7ºòÈ¶k=¹‰£ÀˆÁ=ê:ñ^qã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&gt;ñý£^ÞIhl háŒíO9üEkBô×¼·6Ëðñö3§ñßÆM[Æ:}¯46ñ®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“ŸO</w:t>
        <w:softHyphen/>
        <w:t>pÚö»‘9µ±„¼JF™=O</w:t>
        <w:softHyphen/>
        <w:t>Z¨YJìYåGQ(µfŠÑxþö;y-</w:t>
        <w:softHyphen/>
        <w:softHyphen/>
        <w:t>’Ú}Å‡ß#¿=qT®¾!¼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ˆÈŠyÞ£sý¤aTè)Õ¼O˜tæÉ¬þ#½þTHð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</w:t>
        <w:softHyphen/>
        <w:t>]KÆšuö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ÄË4`—ub}jªaÚ´ˆNQ•ÑÉkWšjZ²Â—]î&lt;ya{ç¾j_ø?Qø‡®ZéúM•ÍÕÅÛA/¹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ægu*vg×?¿b</w:t>
        <w:softHyphen/>
        <w:t>àD'Ä&gt;Ô4ëe¶Q0kö</w:t>
        <w:noBreakHyphen/>
        <w:t>\L9Â¤â9þ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omGÅúËxcàï†®¼E</w:t>
        <w:softHyphen/>
        <w:t>É.ÆÕ&lt;œ[!î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2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ãð§ìà`</w:t>
        <w:softHyphen/>
        <w:t>yôèÅ¦û—|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Ö|¨Eâ_^$ŸZ¿Sæ¶“µ¸·Œ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È‡aƒSþÛÚ×|/ð{OðŸ‡âÓí.íd¤</w:t>
        <w:softHyphen/>
        <w:t> R‘ ê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«¢¤9¥ÏÑxY/j»#âËë”{l‡,[z×'®ÛæMÄØ×4ÔT´:êÚhÅ¸ÔÙhc1šÌ–Y.€Ä})%sÎœùQ5½©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%F9èjv³T “€yÅ)!¤Ò°°^XÉVS×Ò½§áWÄA¤|"¹³ÜI&lt;¬ÂF“•@GÞQëèk9Áô4§xÍI3ÊboÛ´LU„êA'=Z¾áðæ–‘ZA,¡Þ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ßÎ&gt;^ƒÚ¼&lt;é¤¢Öç¿ÃðsÆ7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GQY</w:t>
        <w:softHyphen/>
        <w:t>Q Ë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‚£³šÚd{€d8Â"ñŸrkæ•ç+LýU—$Q‘</w:t>
        <w:softHyphen/>
        <w:t>»^Ûùh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Øq»œ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«.ÎSe,æÞÖY˜œâ%Ï&gt;ç§Jì½©Ù3É«JQ¯}ËñÛ^]]»• &gt;[x²ñÁ'ùŠçþ%Z‰¢…DqÈ‰ÀüËß#ÔÒ§]A³Ó–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8ù</w:t>
        <w:softHyphen/>
        <w:t>Ì€‘'=8?ài_Ë;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¹+ƒ’9¶©V/Þ3†;"”¨- p¾YN7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V¥2Ì6í</w:t>
      </w:r>
    </w:p>
    <w:p>
      <w:pPr>
        <w:pStyle w:val="PlainText"/>
        <w:rPr/>
      </w:pPr>
      <w:r>
        <w:rPr>
          <w:rFonts w:eastAsia="MS Mincho;ＭＳ 明朝"/>
        </w:rPr>
        <w:t>Hè*!ˆ»J(Ê¦×lÇÙK;þSÆ¤QYsZE¶UG=«¥ÍóÙ</w:t>
        <w:noBreakHyphen/>
        <w:t>6#%QYìBöHÊÍÀ</w:t>
        <w:noBreakHyphen/>
        <w:t>¢¬½Ü³ÅjD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c·S^…){ºžv"‡-¥Õ…,î¦DÂ1lgÔWc¦Ø˜mÁœFH8À</w:t>
        <w:softHyphen/>
        <w:t>y8¯â{CérÈIÐPîZ¹º}¾ Q“û¼</w:t>
        <w:softHyphen/>
        <w:t>Î¨é±»3&amp;</w:t>
        <w:noBreakHyphen/>
        <w:t>Eå·¸ç==kºH¸&amp;Ï76§ìÚ„MM3Âr^Ý,’Ÿ*0pÀýêêìô]:#ä;È</w:t>
        <w:softHyphen/>
        <w:t>ÓZâÆãb£ì¢uå˜</w:t>
        <w:tab/>
        <w:t>És³*KeKù</w:t>
        <w:br/>
        <w:t>31¸à~§=¶÷Q¹HšD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GÖ¸ª*’ŠŠØ÷\½œT</w:t>
        <w:tab/>
        <w:t xml:space="preserve"> µJ6Ì=</w:t>
      </w:r>
    </w:p>
    <w:p>
      <w:pPr>
        <w:pStyle w:val="PlainText"/>
        <w:rPr/>
      </w:pPr>
      <w:r>
        <w:rPr>
          <w:rFonts w:eastAsia="MS Mincho;ＭＳ 明朝"/>
        </w:rPr>
        <w:t>ZÆø’†ãÃ—EC;W®x¯ ÊRWLùìéÞÒ–çá«À&lt;;</w:t>
        <w:br/>
        <w:t>HTa|´ÈÀc]w„´YâÒ7</w:t>
        <w:softHyphen/>
        <w:t>`—.7Œç±ú×6&amp;n§ï¡Ï†qöŠÕ›úf‰ó¢´î‘ ÉÛÉ÷úV”&gt;§¶NÙÌ‡$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ïï\Õ±ÊÛÃ¤ÈÚšÔ~£ðýLqÈ/"Š2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ç½QOÂT‡½ŠhòWxR</w:t>
        <w:br/>
        <w:t>û~§“Å¨G™…±ÎŠÐÓ¶ÓTÚ$y$</w:t>
        <w:noBreakHyphen/>
        <w:t>™àŠl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˜óŒ`q‘}úW‘ˆ«Òlõð´ùi:rC¡ð$:u£:&lt;";C"í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¨¦ÒâY|øÄ{°IS»</w:t>
        <w:noBreakHyphen/>
        <w:t>µÏ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VÜáy…&lt;&lt;}œÄ÷7o„mÞà4ÒL&lt;Ï—P</w:t>
        <w:noBreakHyphen/>
        <w:t>A</w:t>
        <w:noBreakHyphen/>
        <w:t>æ°#iµ™da$pF1å3ÀR+¶„à—¾Ï çª®!Ò‰¯a Oq</w:t>
        <w:softHyphen/>
        <w:t>™æ Š3Ë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®;âmýÎ‹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y™ÜQ³‘Õ‡Ó•Î¬Ç</w:t>
        <w:noBreakHyphen/>
        <w:t>áBM¿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 u$"áî£Ù†L{`‡½køcÂ«ÚIw$§í-ò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</w:t>
        <w:tab/>
        <w:t>Rï–'Ã`ñ^Ö¤iK¹£uð¾/°%Ì³Z]Åâ9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üë</w:t>
        <w:br/>
        <w:t>Æº½ªiëÚÛÛÉ?,K´ýk|T‹Ô÷3ˆQ„9“Õ</w:t>
        <w:noBreakHyphen/>
        <w:t>kq-Ö²¹*ë</w:t>
        <w:br/>
        <w:t>€AÛëTd°ûi1ãå^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¤Òºpñ8&amp;º</w:t>
        <w:softHyphen/>
        <w:t>«I«3¡Ót</w:t>
        <w:softHyphen/>
        <w:t>1´ˆà[§fCóHNæ</w:t>
        <w:noBreakHyphen/>
        <w:t>Ùí[^&amp;¼¼›@†ÒÂÁ„(yuä¨?ÐTU‡¶šSê{TëÑ¥J×ÕœÚxBæò3LÛºq{Ô7¾“FE–bŒ‡½\±‘¡/eÏ¬ÕÚEi¯Š#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ÔŠ£rÕw¢˜&lt;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š·ÂTnüÏsLµùdäÍ%ñ¶±ya§¦ã-¥F</w:t>
        <w:tab/>
        <w:t>«z%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0Fâêwm«d³ŸÂ°ÅÉPN1{yc:êÛ[C×¾Ü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1Î</w:t>
        <w:noBreakHyphen/>
        <w:br/>
        <w:t>Èãýê°Û´úb¼×ÄóÅ&amp;©sxî»`ç€1_;…RM¾¬ñð´œ.™4¦XÌ¥˜£ä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:Å©ºXŒ3¼Š¼4c*¤½}]/´‚Š;§5kšº?ˆ#°¿ßÇ2[º½W#w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ë&lt;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5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ßjš”ƒRƒ?f¶Td ðG ë®¦WË</w:t>
        <w:br/>
        <w:t>£:ñöqÐÂÔü[§õ¹ifPîçø±Ø…g.–5eftŸ </w:t>
        <w:br/>
        <w:t>’+Æ–BW‘*nÆŠôËË§*PÛ°Q¹öä€?Ÿ§Ðø?Á’x“H–=;Fšy~þi1Éí·ÐW\åt“Lé«K’)</w:t>
        <w:softHyphen/>
        <w:t>ŠzÇ‡eð¶ #¾Š8f~éN@ü~•wHðü¾(¼h´ë</w:t>
        <w:br/>
        <w:t>VxPÈÈ‘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,{b¸±2ö–OsYò¥Ìaëz¥ÍÕÛA9‰dµ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¨üº×9u.Ÿq"¨q‡&lt;õ?ýjôð8&gt;UÊÌ%IOWÐÚñW€Õœ4 FqŒXµß‡®Â)9=FxÇ</w:t>
        <w:softHyphen/>
        <w:t>}„eu”¤”îÇÀß¦Òn2]ƒ</w:t>
        <w:tab/>
        <w:t>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¯uðÄkMfÔÊQQI?á\xÊ</w:t>
        <w:tab/>
        <w:t>Ç™#×ÁÔR~ó:››¤·´¬›ˆ,3ù~4Û{g´FYUX–È$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xµ`à‘è'ö(êÐ¬S¨*ÇÍêN1SKáØ®-‚•/V§êr´c</w:t>
        <w:softHyphen/>
        <w:t>wÝêd&amp;†ºsµ@1Ÿ”</w:t>
        <w:noBreakHyphen/>
        <w:t>‚¢6N</w:t>
        <w:br/>
        <w:t xml:space="preserve">*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Ò©û½NZŠp÷‘Õ£Æä cÐ`u¢÷@/1*ä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øúÖ5*Ý¨³¾4›¤¤Ê÷</w:t>
        <w:noBreakHyphen/>
        <w:t>x\+,mþéè¯§™uád·‘ÖEÊ·LsW£¨ý’å÷Š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·aÛ+</w:t>
        <w:br/>
        <w:t>Vð</w:t>
      </w:r>
    </w:p>
    <w:p>
      <w:pPr>
        <w:pStyle w:val="PlainText"/>
        <w:rPr/>
      </w:pPr>
      <w:r>
        <w:rPr>
          <w:rFonts w:eastAsia="MS Mincho;ＭＳ 明朝"/>
        </w:rPr>
        <w:t>«§*ÊçÍn¦œ®yUhYû‡5«ü7O(•ÜÀö5…uà‚B¡[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zè…wÔàjm=Œ{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o’ªÌj…Î˜rO¯jô#4Úb+¾Æ}õš’ ¤Õ+›SEÔ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CIX¦.°$</w:t>
        <w:softHyphen/>
        <w:t>¥)¶ÞC2{V©u9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Á&gt;Kû¥bàm?JÜø“áÈío£òäiµ¢“Ó</w:t>
        <w:br/>
        <w:t>ÇAYÕš7«¥ÜÅÒ&lt;8·á¶ÎU‡{Õã`úLR+HHaÇbµË*×—!ÏíZºe</w:t>
        <w:br/>
        <w:softHyphen/>
        <w:t>uì tBC</w:t>
        <w:softHyphen/>
        <w:t>âkŸ¾Õç—–rE:T—5ÎhÓ\ÎES–Hü€ä)9äñõ«Øëð’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  <w:noBreakHyphen/>
        <w:t>Âœ×,™»IDÜ»·µÒíQaef*2sÒ³.Ü_@Ê§iŸ</w:t>
        <w:softHyphen/>
        <w:t>eFMêsÆw»f|Ê"·°äÔ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¹YT€sÍoÌÚgE-ÐA¨O{}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‹Í~¼þÀûl¿fÍ*Ãt€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ç½e^’</w:t>
        <w:softHyphen/>
        <w:t>Îç±•¤¡6ÏjŠe$ 9n¸ïŠ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ˆ W‘YÙ\Õ.V0aX° J ‹œ’psYFM±ÅF!(ß"ä’¦{Rd Ï</w:t>
        <w:softHyphen/>
        <w:t>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´XÖ</w:t>
        <w:tab/>
        <w:t>8l1ôê*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 ;×=H¸{ÃpÙÜp$$`£&gt;•Mø8cÉ§Îä•Ì’{‘LU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§æ¿´Xó|4bA•Ô</w:t>
        <w:tab/>
        <w:t>¤@w¤×5täù</w:t>
        <w:softHyphen/>
        <w:t>b*§%nçCà/ÝørÚ2Y„h0O$œrkE§x˜€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Ö3¥ï4Îšë‘$QÔ.V8É`A5å¿îRúÝ|Ÿ-¤22“œ2ã¿Ò¾ƒ!ƒ§SŸ¡ãç—³)çz”Ì$1yŒJ÷¡</w:t>
        <w:softHyphen/>
        <w:t>Öí´m)çÛ3Œdæ¾©bW3¿S‹¤Fú³š»¹¸¿ig™• 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_™}‰ôö</w:t>
        <w:softHyphen/>
        <w:t>k~y4‚§Xå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\uqZ½NšØdÕŒ/B:U»N]Y_s3Ic}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}æ»nñßÏæY·É.W§^{ý+šUýÞUÔßØC‘'Ð¸C¼i</w:t>
        <w:noBreakHyphen/>
        <w:t>C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¬=„P:)¸OÓ5—;åiF</w:t>
        <w:tab/>
        <w:t>ØY-"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ÜýßÎ«ên</w:t>
        <w:noBreakHyphen/>
        <w:t>1ÈlµÎ¯6k8¨"-:§†f]ÅºIm2AA`JóÕq</w:t>
        <w:softHyphen/>
        <w:t>ØÒ5/OÞD&gt;!!eUPµÀµš\‚ÁTw'µœú½Îx¥&amp;ÈµS±Ü¤ôö5l*Ã¥°À €'ŒŸÂµ“Ø¨ÃGÌg+#89?i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nŸO¥Db¯rÒI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€</w:t>
      </w:r>
      <w:r>
        <w:rPr>
          <w:rFonts w:eastAsia="MS Mincho;ＭＳ 明朝"/>
        </w:rPr>
        <w:t>ÒæseUÝÇ?•S2"Á‚€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Rœ®˜ÝKÝ"þŸl“YÉ+.×©Še”JrŒµ©ê¤CW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mÆjåÝzñlü7&amp;‹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"³¬#-,nHÞ¼</w:t>
        <w:softHyphen/>
        <w:t>b¤ÜÍ¢Ô¤Ò-Þî’RÙ!x¤@}jÍ”^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ïW(7°œ_CÇ’¦¤^&gt;~AgÇ§zÙðtbo</w:t>
        <w:br/>
        <w:t>éîNÒñ‚yO¯á[ÂDÙY®Åëyµ»D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šf¯i¤ÙÆ§ûØæ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zÁ½š£h±ý†Y¤ Èz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ª¤Hº¹•7ˆ‹);ý1Í&gt;fµµ“æåfl¶ETÆîÒ ë×¯J’ËO[™Y‹u#°¬\ÜÙ³¦¹/cÑdÝˆ˜œ/ÍÎ}&gt;•Ÿ©Üjú}Ñ†61•ë¿•SÛ´ãˆ·ºcR“m&amp;X¶ÒäÕ|¤ÞLÄeØp3øô§Vâ</w:t>
        <w:br/>
        <w:t>Ë;÷[wVPqµº¤¡§4êKt]\?»x²ÊÞÜyÀ:Œíç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ªÜÙË{uæ©Ì¿tt§¬ëèqÐ§(¦Ëþf—» ”s“É'&gt;•vÛ^€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</w:t>
        <w:softHyphen/>
        <w:t>©Ö¼lÊ’¾äW÷“Ü^G$O$i$*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µáO4O,S;†…¾lŒc&lt;¨</w:t>
        <w:softHyphen/>
        <w:t>aŠO÷d{Ü</w:t>
        <w:softHyphen/>
        <w:t>âýB+äwˆÃ¹çú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œ¦I —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{‘\•c(ÍN’º7&lt;3âƒ¥DCpNyæ´fÔ¢ÕUdˆoPyÏ</w:t>
        <w:softHyphen/>
        <w:t>e;</w:t>
        <w:softHyphen/>
        <w:t>M*Bí1Ñµ´ÈJ–</w:t>
        <w:softHyphen/>
        <w:t>.GZÌÕìa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áõ©”v°ç%²2®í´l¢"àã</w:t>
        <w:noBreakHyphen/>
        <w:t>õ„ú™YÀgñÉÀ&lt;òhirèiwJûxoÁrx£â&gt;£ZDDúÒ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€¼“úw¯ÑáæŸðÏ@³ÒlÑ"d•˜`É!</w:t>
        <w:softHyphen/>
        <w:t>1Ç×5ãf•½ÎCÒÂQQ§ÎkZN\ª‚8</w:t>
        <w:softHyphen/>
        <w:br/>
        <w:t>yƒåHÃ-|ôêvÐ‹’nEä%•UJ…^£iÐFÀ±} </w:t>
        <w:noBreakHyphen/>
        <w:t>€V²iI4fß½ ô‰Ì TS•A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AZÉÝ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ºº'·Fð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ó&amp;Bœ</w:t>
        <w:softHyphen/>
        <w:t>_J\Óv$JD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©§Mº…Æyç½iÏg¢#šÒ¸ÖƒÍàô¤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t>m#¿¥’</w:t>
        <w:tab/>
        <w:t>ÓëÜ‘brÀƒ9ö«T†$qØÒvÕò÷iS‘÷MKD®à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ß6ŒqÂU1¨Ú¤“I1±À8ô§”½Ö:’wEø°P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`Ó9ì 5Òß¹toÜlêAÍ'ÙY0À‘Œv¬ÓÒïcž¥ïv*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õ©V5•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‡'¼ä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ò3Æ¸R6Ž¢„”³¨À§ÐÚPÐ¥QÞÍùB@084ª¡8P2=ji6ß)1w—0…@$cÓ‚ðsÖ´¨•Íc=Ù2((AÈ"‹(ÌÛ‹ÇJç²æÐÆÎ÷-Ä„1ƒÊš÷*Îµ</w:t>
        <w:noBreakHyphen/>
        <w:t>GåVŸaó+ê9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š¯Ô±ÆIý(Ir»ÞÖDÖñ+`g«b5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=éò^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v"u ò žž•,ÑyÑ¨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g(ò„W2ev 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 Ô‰U°9¨¥Þ¦j[KpN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p*xà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?*sø‹Œ½Ë²</w:t>
        <w:br/>
        <w:t>½»É${Õ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¨`;Ó„nÌÚÕ2O(Éœäw©6ˆ€8È</w:t>
        <w:softHyphen/>
        <w:t>§¢²: ù]Æ²mÄu¦HÀ’s…^¾Õ./–æj7wD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¦Êì88ÁéW/„·gbB Z´OËÆ=jE£PNTYÏ$ÓM</w:t>
        <w:tab/>
        <w:t>åæAƒÖ‰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ð(i7fjâÕ¤#Ä“šDqÎqYFV•î?Ì;Jä.9£AÉ-ƒ‘×½ZI¢æ</w:t>
        <w:softHyphen/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SÒ”ÂÎ»³ÐÕ4Ò9ïyr–`Ê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K,T§&lt;I+Äê„SEy¥2`t&amp; –VC’x^¼ÑÊî`äÓ*Ü]«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'¥x7üµ=öþÊÔÈ</w:t>
      </w:r>
    </w:p>
    <w:p>
      <w:pPr>
        <w:pStyle w:val="PlainText"/>
        <w:rPr/>
      </w:pPr>
      <w:r>
        <w:rPr>
          <w:rFonts w:eastAsia="MS Mincho;ＭＳ 明朝"/>
        </w:rPr>
        <w:t>ýòb&gt;ðçÖ©I¦¤Ty</w:t>
        <w:softHyphen/>
        <w:t>sóÆûVñ†d±Á¨I}vNDÃ FOaTâ_Ä`¥–IÄ¸</w:t>
        <w:noBreakHyphen/>
        <w:t>fv’¤Q^Í,}¡iµ0)IÉüß&gt;)ÙI#@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`Ì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µ[ÆZe{;™Ü–vwmÇ©üj*’Lª8gÊÎ{Wñ·ˆ4hŒ—Ä|€W;qÚ³aø¿</w:t>
        <w:softHyphen/>
        <w:t>n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Äç*¼“õ¯C¤ˆZ(LéÊq¹b¤:Í¤ˆ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P:6}Í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í </w:t>
        <w:softHyphen/>
        <w:t>X2–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zçüŠëúÄUî‰¯…•¹Y·eûQkzt-¦à½</w:t>
        <w:softHyphen/>
        <w:t>ä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ØÞ$»‚æÞkR|øü¬íqÈã)Rª®›9+àjI¢Ý·í‰â</w:t>
        <w:br/>
        <w:t>{a±‰kµIôÆzT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Wˆ-DV‰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'¿ÒŠõaÍîŽxj‘–åø?m¿:–Q²°ÚBŒô¦¯í©¯¼q¬6-*DÜßð#UFªJÏb–¯"H¸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ÄýŽ +üßp|ãßŽ*ËþÞZá´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&lt;“’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ÈE8—,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~·uwm3iÛVÜçb¨üwêÓþÝ~#–0°éÐ*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lü»T}sÞ»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</w:t>
        <w:noBreakHyphen/>
        <w:t>U'G çý¹¼@¤$Vm*Œdcåj$ý»u»˜Lo¦!uûÀ</w:t>
        <w:softHyphen/>
        <w:t>Ò©b)ÁÝŽ¾[-â÷/h</w:t>
        <w:softHyphen/>
        <w:t>·æ</w:t>
        <w:softHyphen/>
        <w:t>£Ý¬—ÚR^Y«e!,X+z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÷’Lº&lt;V²—ù1AZK</w:t>
        <w:br/>
        <w:t>O¤V</w:t>
        <w:br/>
        <w:t>‘2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ƒk"ItT‘ã?1t9¦Y~Þ:µ†©wz4$d¹À!Pí|…7ˆ§fÊŽ£‚›d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Öc$¦‡q7@FGâ{U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]^e#û1R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ý3éYÊ¼ZMO</w:t>
        <w:br/>
        <w:t>$îÙ#~Ýº´lDz$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žHo~{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9?à ÉUoìKrc;</w:t>
        <w:tab/>
        <w:t>Û·9On•£Æ)hŽ…‚š—©¿íïªZÞM§ZLûô&lt;ö§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3"®‰ hú</w:t>
        <w:noBreakHyphen/>
        <w:t>NsÇ</w:t>
      </w:r>
    </w:p>
    <w:p>
      <w:pPr>
        <w:pStyle w:val="PlainText"/>
        <w:rPr/>
      </w:pPr>
      <w:r>
        <w:rPr>
          <w:rFonts w:eastAsia="MS Mincho;ＭＳ 明朝"/>
        </w:rPr>
        <w:t>Ú³rKTaõjÑø^„V</w:t>
        <w:softHyphen/>
        <w:t>·ÍäV#£BÒ)È›nÒ}ˆSGíó</w:t>
        <w:softHyphen/>
        <w:t>Û|©¥ZÉ</w:t>
        <w:br/>
        <w:t>ó¤þ§«¸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Rè%Ïíí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: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ù”`§=iÑÁA5ˆ”ƒ¦0…˜“Ï|úâ·©Š‚²‰³ÃO—F&gt;?ø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</w:t>
        <w:br/>
        <w:t>£¶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1åƒÇÕ¿,?ðP=J</w:t>
        <w:tab/>
        <w:t>‹.›àc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zÔÂ¬dÜ™Ç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š×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¡zÆ§*…Òá•òòJÕ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‡_BB&gt;ˆìÐ£`€ÇÐÖ’«Gá5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´™÷üµ*÷P¹Gm#·œ8÷zR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@n</w:t>
        <w:softHyphen/>
        <w:t>]ÃèPØîÌk»</w:t>
        <w:noBreakHyphen/>
        <w:t>Ù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8è·.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ÖE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6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€</w:t>
      </w:r>
      <w:r>
        <w:rPr>
          <w:rFonts w:eastAsia="MS Mincho;ＭＳ 明朝"/>
        </w:rPr>
        <w:t>˜˜hÁ€ûÊX« ýjyà¡–Þz˜|=å&gt;9Œû‡¯&amp;”g</w:t>
        <w:tab/>
        <w:t>^LÒtjÙr“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†2¢2)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r9i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—E—De„DWj‚I&gt;¤úã¥nÝ'ÓÔÆ¥*×å"“öõÐÚä•Ó.1‚§òÌ=GÓSöéÑb`ói²;7Í·%GÓ</w:t>
        <w:noBreakHyphen/>
        <w:t>µÏ9E5ÆÕX¿íµ¡Þ+H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œïe$Gíõ¢ßöÝÐn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uÃÅ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É</w:t>
        <w:noBreakHyphen/>
        <w:t>¿ZÉIJ\·ÐÕR</w:t>
        <w:softHyphen/>
        <w:t>e ØmÝI¶“,tRíÉüªøm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gr6à–Âg¸÷÷ªSŠ’‡B#:ÊêÄšíÁáý&gt;ÕìCêì@aØb¥‹öüðÛ¦_Hºvcòª¶ßÇ</w:t>
        <w:noBreakHyphen/>
        <w:t>•U}¬Ì¡Jªz¡öð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µ’84µˆ¶Wçß</w:t>
        <w:softHyphen/>
        <w:t>^Õ^ÛöîÑc¦HÌ8ùØ•&gt;¸ô5«…5ÜÒ^Õèt</w:t>
        <w:noBreakHyphen/>
        <w:t>ý´&lt;9«\C-îŸ4yÚøoÞ#ÈúÖ„¿µ·ƒ¾Ý,qKrÅFådc·Næ¹!UFLQœÕ¬¶9}SöØÑ-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hÌ}Ê÷ÏûU&lt;¿·o…,œôÛÉrHlsŽp¤ZÞ“‚nM‘[Úó]-OÛ³Â¾nMºrÜ‚ÌT7áÚ«Ãûuxz/6HíF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‘cÔT×pæ½÷!Tª¬N?n¿</w:t>
      </w:r>
    </w:p>
    <w:p>
      <w:pPr>
        <w:pStyle w:val="PlainText"/>
        <w:rPr/>
      </w:pPr>
      <w:r>
        <w:rPr>
          <w:rFonts w:eastAsia="MS Mincho;ＭＳ 明朝"/>
        </w:rPr>
        <w:t>Ü ´ºeR ,pÃŽƒÔ{ÒÛ“Â°Á5µÜa~WRÜ¡Ï÷§œeµíÐtêÕj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ýº¼</w:t>
        <w:softHyphen/>
        <w:t>qn‘-¥ÐpÛHS€8ëâ¢µýµ¼†vº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°&amp;ðßJG´M”jZÖ ûkxV</w:t>
        <w:tab/>
        <w:t>ÃGÍÈmùzýio?n¤HÁ^ÍÉŒ}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rÕ„#8µb“~Ú’Ed·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' î“Ó·¥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?ƒÚ@¦;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œƒôõ«©R))'¨ªÊ§3ºý²ü</w:t>
        <w:softHyphen/>
        <w:t>‘§ò'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(xêj;ïÚËÁ¹vŒÜ%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üOz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LÔç$ÒC¥ý¬|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õ¤Aƒ„ãwøTrþÕ~¤ˆ¡Ygg#’Wõüiû$Úf±œùu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ý§|tA7Jäy¨&gt;cþµÛÚ[Â°fºœ‘÷@</w:t>
        <w:br/>
        <w:t>´Ÿè+</w:t>
        <w:tab/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ÄÕÝ¢ÝŸí/àÖB~×8,p€6þ§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6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á</w:t>
        <w:tab/>
        <w:t>`EªÈa'%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ükUc¢i6®ƒKý£|}s$+ªíUèÌÜû</w:t>
        <w:noBreakHyphen/>
        <w:t>ôj_&lt;rI]f5-ÕöŒ/·ZŠ‘Vº:yÔ´(AñKÂ</w:t>
        <w:br/>
        <w:t>t&lt;íR+˜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:‘øÔwÞ:ðÄ—NSV´EvùTe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æ”i¾¦Q›Œ›µ®µ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å®µ[bîpªMV</w:t>
        <w:noBreakHyphen/>
        <w:t>ð–³µ²¾µok2à†²¸ô#Ö´pMJHTñ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uÍ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ËG/%¶µe0xO0oÃ×§ƒmâÙ,“ïª£œòrÃÚ¼ÉSrFð¯Ï</w:t>
        <w:softHyphen/>
        <w:t>3NÏ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d…C`o&lt;÷&lt;WcáßYX;¤a o¾väqXÕ¦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Ö·:â›</w:t>
        <w:softHyphen/>
        <w:t>äq¬…aŒîLõ</w:t>
        <w:softHyphen/>
        <w:t>…kÞË¤øÎöè–Bß.ðA¤AŸZÂ¬RIH×¤ˆ\ÜË¡Ïj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èáw°‘‚‘~`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67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ò</w:t>
        <w:softHyphen/>
        <w:t>xOQð†</w:t>
        <w:softHyphen/>
        <w:t>;Çi!…r±&gt;7ÇÞ&gt;•Ê îÓ;3J”«ÐN?ÇÙërA/á%“aó$=Iõ§NåWP‘¶È»TãëZp”et|²ŒàìÌ“ ´¹tL³1Àa‘ŠÙ¸Ñµ'°Kœ¶ÆÂŒŒn®šµ’²—SI¨½YÓ|;ð5¦¬MVþ+!ùœýçp;*X€W¬xCö‚×|#x&lt;7ð“ÀÒÜj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+¸¸•úAáúþ•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Üž†¸L;êÏc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ŸšÏŽ® ñ</w:t>
        <w:softHyphen/>
        <w:t>Æ¿Ï¯^Ã</w:t>
        <w:softHyphen/>
        <w:t>œÚB]µµ‰»£</w:t>
        <w:noBreakHyphen/>
        <w:t>8</w:t>
        <w:noBreakHyphen/>
        <w:t>ØãZê5Úgáïì¿¤I¦xwOÓlÑbØ±Z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îëÉ5Ý]«èŽ¸&amp;ýÔ|Íñ¯öÝñ/Ä»¹þÃ}&gt;“bÃdQBûB'B</w:t>
        <w:tab/>
        <w:t>=I¯ñ</w:t>
        <w:softHyphen/>
        <w:t>$šñæ–wžCžKyêO©=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!·ìãÐÞÊ›N&amp;\:ë&lt;…÷†ÇE«¶:\Þ)¿HbUß)ôáG¯Ò±wKBùÜ‘OÅ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ðÍËÇ!ÉQ’1\âZGj8 žÞ•TåtÅRš…Ÿp’å!ÉP</w:t>
        <w:tab/>
        <w:t>5Y®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ÌAã5NæJW€í$à×U¡ëío¢bÅT•›“½‹¤¬ù™SK"=ZÞaƒåÌ</w:t>
        <w:softHyphen/>
        <w:t>Ó$üÕ÷‹&lt;·ºe¬²3/™6Ü`Ÿ—¿¥|öu4Ùô\=NRÄ¾RSl&lt;¶7bzÖÆà9¼A¡Ýj</w:t>
        <w:tab/>
        <w:t>:ÛÚÙ&amp;àÒ,Äö_S^§8*²×K</w:t>
        <w:softHyphen/>
        <w:t> ÉÆO«3¬l"òÀŸ—a2G5v</w:t>
        <w:tab/>
        <w:t>“©OËò¨®:•½çìL0®2ö“9Ù®ß&lt;ñ1ÁÜ¤W!ñô´–Í&gt;Ä\</w:t>
        <w:noBreakHyphen/>
        <w:t>›‰ëý+ÔÃ`ÓäELE—'s“¹¸11U¹là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OöhÒ2]Š»˜ç&gt;çÞ³š\Í"'±³D7B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½úÕkëVX</w:t>
        <w:br/>
        <w:t>I'Îq·W[£§NñÜUjË–Æuå¬Š‹±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¸¬íBÄ¶Dd³‘Ó&lt;TP©d¹·&lt;¼DjîÑUí%•2B2çÆ·|</w:t>
        <w:softHyphen/>
        <w:t>¢Á%¹k…‘ç</w:t>
        <w:softHyphen/>
        <w:t>t†Â¤^+®¥enHòÞ</w:t>
        <w:noBreakHyphen/>
        <w:softHyphen/>
        <w:t>LL!Ðê4¸2 RB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 [Z™Üí ëÏùÍy</w:t>
        <w:noBreakHyphen/>
        <w:t>ÞSGÛB¥&lt;=&gt;^¥ÛM)"]îÎˆOË¸ñÏ5¿¥Ø[ØÀ@ª[«(å½ÍUlM ’&lt;ü6ÚO¯QòN‘:€Àn8ç©5m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˜˜ãEùHå¶+’•)Nw{</w:t>
        <w:noBreakHyphen/>
        <w:t>Ö!J~Í–´WR’±ç ¨/fi#`¥ãMÀðqœö®È×wå9b›“r$µ±rµœyàóY&gt;,iWdnB£hÇlõô57vÙâæ‘U…ÎÂ</w:t>
        <w:softHyphen/>
        <w:t>¿†ãTTg]À–Ç=@=+cG½šUpÓÆæ¯74v¨á</w:t>
        <w:noBreakHyphen/>
        <w:t>§^_‚Œ»‡‡íæÒMÒ Á8</w:t>
        <w:softHyphen/>
        <w:t>Y¬g@eb2¤ñÅp|NÝŒ1²;458Máë)"G‘'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{ÖGö|–1äG OÝ?sb¯uÜË1µ¡AA½Bo8,e’p ä§SÇÖ¬IçE9bT0RGÖ¹gFÚ#ÓŒè4õ7ÞfðI… bÂ}ü½€íÂ¹;çšâD‘"ã“…Â·È4b(J\¶&gt;/‡‹ªÚg:|&amp;ÖºÔ×³Í,PHÙ ä¨öëÛÞ´´½Mo¥TT*Šp 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\™òMG©òô•,6/™îË·úé³íÂ¼„œñ÷@Ç|÷®SÆ:“ek#\-Ì’¾</w:t>
        <w:tab/>
        <w:t>*7"ûcé^–&gt;ôcsÓÍe</w:t>
        <w:tab/>
        <w:t>Ri[ã~Ñý’6Š›¨,{+£ðßÅËƒkmc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D¤…</w:t>
        <w:br/>
        <w:t>ÓØã©5x**ºÜøZU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kdE¨\jZ“Í¨K$°Z³a-Ë€Ë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UÆ™ªk—  ŒIp§$ÔT”¥6˜V©:ÕdÛÑ–cðæ±tIœE·Ë½µ0µë</w:t>
      </w:r>
    </w:p>
    <w:p>
      <w:pPr>
        <w:pStyle w:val="PlainText"/>
        <w:rPr/>
      </w:pPr>
      <w:r>
        <w:rPr>
          <w:rFonts w:eastAsia="MS Mincho;ＭＳ 明朝"/>
        </w:rPr>
        <w:t>&amp;ëì’£,pŒ0 ñÛÒ´Šné2Ëä¢Ÿs¡»ðTö A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WÌ|•</w:t>
        <w:noBreakHyphen/>
        <w:t>§?ÔÐ¦=5üÆAµv¶*ÞÙ«öŠ</w:t>
        <w:noBreakHyphen/>
        <w:t>ûèyù†T¹S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£§íÐ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÷d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õã]&lt;ÜYH‚àFÄ‚sþzÖX*^Ö¤ªÔG&gt;›©)G± èOo§O0Ø‘’98¤Ó|5«¨¼2Jˆ@0'9ç¿ §×Yû)\Þpt ™ÐjÖÐBªB"± S</w:t>
        <w:br/>
        <w:t>Ï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]?ìåâ¯|)ñ†£©Ùéúm†¡=›%Þ³+C&lt;j¨SïPéF</w:t>
        <w:softHyphen/>
        <w:t>NfôG$¢êÛ˜å¼IâÛíoU¹º¼»û\¬K;dç=»‘šÈ“F—_ˆ</w:t>
        <w:tab/>
        <w:t>™±û§¦+&lt;E*t§tUz±wŒKrxbÏM¹DiZëËdº‡¿§Ÿªj6–—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Aµ[²ß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k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e4'_ÙÙ2î¯¬X_è³Û%¤·e—ñ&amp;lu'Ò¸M.G±Y¤Î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ÁÏ¥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B•%µvKÞ¡vvÞðiñU´ÉMnIl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»ÝÁ6^</w:t>
        <w:softHyphen/>
        <w:t>Òt÷ŠäÍs!Ìˆ"1ØƒïÍ|6#§)WåèŽzU×7(—ÓiwZTq4Q¬Ä•mÇ%ý1\úkWz+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À&lt;ƒŽ1Î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u*{F¥Ðëå½&gt;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Þœž&amp;Ôâk³µŠ8S)ÂŽù'ÓÞ¯øãâ¶§á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</w:t>
        <w:noBreakHyphen/>
        <w:t>ðËÃ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–</w:t>
      </w:r>
      <w:r>
        <w:rPr>
          <w:rFonts w:eastAsia="MS Mincho;ＭＳ 明朝"/>
        </w:rPr>
        <w:t>Ö¼¼0óªŸ¹»¨@yÇ~§µ&lt;·µªc-Uè:Sç¨ã.‡”i·Ø\1™C»œ“Ö›¯]®</w:t>
        <w:softHyphen/>
        <w:t>rî€ªF;t§öô`ý¿:Ùi4Î†hõ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=ÔHG¸$â«éº</w:t>
        <w:softHyphen/>
        <w:t>¨%â2“!û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W·Í?t¦ÚZ™:†•,Ö®ÞàñRh&gt;+»ðäÁ™ÈŒ1]’¦</w:t>
        <w:softHyphen/>
        <w:t>iÒªÕ›=›áoÇ`“"\²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ÏÀÏ®kÕ´oÚx†6Øä’</w:t>
        <w:br/>
        <w:t>'5ãæ&gt;_|öpøˆ+_©nÇI‚áX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Ü21ïïš†íd¶™ciäkÀKv—CØRåƒ,</w:t>
        <w:softHyphen/>
        <w:t>ŒešP$l9ªrÚHúˆ`…U‡a]8{Ý_bh.v“-Ë ·&amp;Y¹©Üé’Æè!;Oàõë)Õ‡=ÙéU£q</w:t>
        <w:noBreakHyphen/>
        <w:t>ÕÖDY†éŒSfÒÒâViµ+</w:t>
        <w:noBreakHyphen/>
        <w:t>AÇ#J®nTaR1v‰FM$y,ÅH÷ÆsYwº 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X}y§ÑI¦ùˆ•4Ú‰F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Ý‹ (Ø=³Teð”Då±f$dœ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œ“k¡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®ÌMCÁa÷…Œ2÷*8§ÈêŸ¤Ìw|…”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Vª´£+v#¤Éó9{Ám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uwáæ‚&amp;Rë^–</w:t>
        <w:noBreakHyphen/>
        <w:t>·2»&lt;š”.îrK"fa¥µ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œWz–—9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›;¾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¢ñ</w:t>
        <w:noBreakHyphen/>
        <w:t>¤—QÅ</w:t>
        <w:tab/>
        <w:t>`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&gt;)7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÷Wrö•¡Øèð¬Ò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å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úôôªÚ¼lguBµwÇ¼ºµZš—CÎÄÍÊQQ9SM2»€éX7¶</w:t>
        <w:softHyphen/>
        <w:t>#a$v¯Zœ½ÔÎˆ«"¦^Ü éV,/dK•%˜ïW(ßV)Bû–ou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Äš¿áØÚêr’’</w:t>
        <w:br/>
        <w:t>Éô¬ç§ÝÙ-Ëº…</w:t>
        <w:tab/>
        <w:t>G(cƒùÕM&gt;Â+[‚²–ÇµeJnQwµ$ÝÙ¯¥0ûAXI#¡#’+ö¤ö³K¤ÙÃB‰˜I"EË3øÖõ¤£‡³Ü÷2º–§${,Q]ÀÆ’V¤ÆA5à9E£¥¾mFº…p@lþ”‘Â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ƒ¦Š™;½¢ÛLc«&amp;A9¤òT®Yˆ«r´t.œ\•¤1„r (Êry9ª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*§„æäµ&amp;IóÊ àÖ©íIž„õô5œµ</w:t>
        <w:softHyphen/>
        <w:t>2O•‘Í;ç'ŒWš~ÐèÉà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½æM¨z“¹kJ5-5ri©3¨ðÝ¨‡Ãð|£wãŸÖ§”ã%çÓ¨©Å=Mq6•FÌOê</w:t>
        <w:softHyphen/>
        <w:t>eÓ&amp;•²«’Iíï^+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¼ù¦’FFwaÎ2</w:t>
        <w:tab/>
        <w:t>8¯{*¢Ï3§MJI&gt;…)’(</w:t>
        <w:softHyphen/>
        <w:t>ewŒ¯•Ðç;½ë)î.T°n1ß¥z.Z\"’÷H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BÀ:ã=jÌ®°ZD:\ŸZå©&gt;½Î•N*7c®YRÂ!¸ç¦zT’§´1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žžõ¢z¦Ž7SVÄlK(\GùÍ:î]²ÄHdl7®=qNM³XÏm¾½</w:t>
        <w:noBreakHyphen/>
        <w:t>hXòöÏ5zæ6 ‰ÀïÚ¦2nVhé©%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¼Lµª8ÉÇÖ«èëÄR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  ‰Âòz¨AE6`®®E®-óc„û¸íSéS¬C.Äç½TµØÆ‚|·eMJì4ª…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kBêCöDVOPk=ÝßCZm´îPµ”&lt;´…eü³WgŸ{Øº¤jm»«l]ùRD·[—I’0¿»ln</w:t>
      </w:r>
    </w:p>
    <w:p>
      <w:pPr>
        <w:pStyle w:val="PlainText"/>
        <w:rPr/>
      </w:pPr>
      <w:r>
        <w:rPr>
          <w:rFonts w:eastAsia="MS Mincho;ＭＳ 明朝"/>
        </w:rPr>
        <w:t>Ò³àÇiqÓ</w:t>
        <w:noBreakHyphen/>
        <w:t>´I50‹³¹µc)8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Í:À¤ŽNÏNÕªVz‰4ç©/ˆp¶Q©ÀSÏý«;NÈà©</w:t>
        <w:noBreakHyphen/>
        <w:t>ƒ½BŠ¿0RQælšþð‹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9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</w:t>
        <w:softHyphen/>
        <w:t>þº±¥0SœãuhÝ¶"</w:t>
        <w:softHyphen/>
        <w:t>fîoâ•ÊÇáB7‰µ !rA$~µ×Z!‡F³Xöª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Q€xëN·g49šo¡JÛSO·¯˜7«œrJÖÖ”"R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 §{hm9óSÓ ¾”¶œ«#*¸nÇ&gt;µ</w:t>
        <w:noBreakHyphen/>
        <w:t>›"‹–G`HÏaõ¢Ní¤%+ÝËs&amp;ú`·ò†=;TºdÊ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ŒõÏVéÎôl‹VÃu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9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Â©x¦çÊ”º'˜ä÷=³ÉÍR‚z˜9·$û‰¥óª± O~•b4Sv2 ç½Kv´Q»Ÿ-ÑwW…^$*§Nr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Y6ˆ#Õ"*Æ Ï=øÅKzØ-§°ûèšèJ«zuÅ\]&gt;&amp;€³B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Mi»¸$ÙE"Uœm=*</w:t>
        <w:softHyphen/>
        <w:t>´QÏpÐ²ŒçŠIë¡¼b§¶Ãµ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)’m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ÅsÚ¯†"»–I#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‡§ÒäÛM˜¸ªq|¥{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JVB¥G+íÅhi-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&lt;ep2ˆyü=þ´œãÏ©›§xhgêšÌ·7fâš(ØçËn1õªÑø…¦‰¦b¬ü¯# s+XµÊõ9eK—â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¾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ŸÂ³î5¨</w:t>
        <w:softHyphen/>
        <w:t>Üy¦8öðyàTÁte9µÒ?bß±KûIiÚÛDmá€ù$óµ³÷—ß§öv±zº½ÛÊ„ˆ—„'¸¯™ÍoÅ i¶Á”6 aWa›pÁÈ=ymêv9.M</w:t>
        <w:br/>
        <w:t>vò@$äÕ»RÃ ‘ŠÖ1Ñ¶g³¹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 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Â¹ûñÀ«‚v³!É4âLx&lt;Àõö§D1’</w:t>
        <w:tab/>
        <w:t>Ç½j¢ùLÝNWËre”2ç4©;m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ô'š¹Ê1‰5%u¡5´cÊØ  y£6â\òrzb¹£</w:t>
        <w:softHyphen/>
        <w:t>´‡Mì&gt;,Aµ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Fzw¥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¤R{VÍÆÊÃ¨ÓVêMo(¨ãÜŒÕ˜¥Ù\àšŠtýë¢</w:t>
        <w:softHyphen/>
        <w:t>e òÁ—qäãµW¸—ìöæ@H+Þ¦¬½â!5-</w:t>
        <w:softHyphen/>
        <w:t>@éÑ·6K0© •É,23Ú©ÉZÆ‘¨»¼ÌŒ3iá˜œœÔT•£dm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€p õ§‹/IwéZÓ’åIƒMnDdÆx4ª…[nX¨ü©ÆkVÁÏKÜd¦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Q™7 ŒTÁ¾k¡%`XÆÂ</w:t>
        <w:tab/>
        <w:t>äÔ‚398W+4i¥ÛCra|äqN†c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õÍC…‘-ßD&lt;L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¹íJc</w:t>
        <w:br/>
        <w:t>ƒœ5gë`tyå¯AÊ’I ŠXÀÚ@*</w:t>
        <w:tab/>
        <w:t>õ§3Wº“½’x|w©H!NIµã6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6¹ˆ8&amp;¤|à…#=è“lÍ/~Åw‹dD)9üêx</w:t>
        <w:tab/>
        <w:t>•2ÇTýÕqÔ¦¯dJe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&lt;Ï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0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©Í+Ø)®ŒŠ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yÈúR¤a8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0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INÍQ$Ó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ƒR]|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"´sÖÆjµýÑ€±Œ`Š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0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1¤ä¯`„ùt%†T@4öŒF</w:t>
        <w:br/>
        <w:t xml:space="preserve">½i8êŠ³ŠõîÀ8§óðH </w:t>
        <w:noBreakHyphen/>
        <w:t>”)Y\Í©i €§'œ¤åIåùƒæ ãzÓŒ¹Íœ®G*0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N¹}ŠA8ëYTZÝß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Ã€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~´«œ3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Ø£–QZ—9FÍ‹1Ä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¨‰c ÇÊO</w:t>
        <w:softHyphen/>
        <w:t>iÍuaM&amp;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’M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‚</w:t>
      </w:r>
      <w:r>
        <w:rPr>
          <w:rFonts w:eastAsia="MS Mincho;ＭＳ 明朝"/>
        </w:rPr>
        <w:t>Ç&amp;ˆÅ«¤[‹Š²9ò¤j¥Ì¡2§&gt;ôœŸÂg8éÊR*Ê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ãŠó</w:t>
        <w:softHyphen/>
        <w:t>Ú÷CƒÅ³‰-w•Û&amp;…b: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úæµ‹JHqŸ-®|_áß ¬qEVhÔnBq[×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þËyV1$¨§ËLpÇÓ5é¬7;R±§±ÊöHƒFðl:‡‡å’{}¥Ó+\têqí\¶¾ÈŠ-B¢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?SÖ³Äá\lú™Ñ¯£¹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=Â²"—Œ¶9#Ö¸¸&lt;§g !R ÏùV¸w%œubîæi§ÃÍ7UJöÄ@Œ§ñõ®¾Ëá</w:t>
        <w:noBreakHyphen/>
        <w:t>…-˜Ýk8j°ÏÔñ^Ìi·ï=xâÚ©vki_t¶Bö@dò¼õÇ</w:t>
        <w:softHyphen/>
        <w:t>_¶øGá¨vËö3½³€ñ½zzÖÞÊîÈ¥Œi·%¡¦~µø]ì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jHÃn .;çúU{O‚ÞºH˜ØÁ#7Þ×Ø{</w:t>
        <w:softHyphen/>
        <w:t>ZK¤®¦0Å*“»$Õ~è6/"[Ù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øA"&gt;;ã¥ø_¦ÃñÞÕí‚Û=¹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A×?¥?böF¯%±Õ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9ä•ÁóÀqèk©¸øIáƒ¤Gl4+Db3ç‘—sŸåY:õ0x‰%ËÕhß ü)/5œo(cÉQŒ</w:t>
        <w:noBreakHyphen/>
        <w:t>ß—§=×Àï</w:t>
        <w:tab/>
        <w:t>,²´›U… p¾ùúÖ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I—N«Ð‘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Ï</w:t>
        <w:tab/>
        <w:t>M²Ú(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}&gt;•›q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6Kæ</w:t>
        <w:br/>
        <w:t>ˆ?-€</w:t>
        <w:br/>
        <w:t xml:space="preserve"> èk¸k»£¦¥Ys&amp;ö)ø{à/‡îîs`¬‰.Øƒ( €êN:WC¦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ª¢—Ó 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ð</w:t>
        <w:br/>
        <w:t>g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„v¸ê½BMðÃ&amp;Vòí"27ÜÜ&gt;\zšµeðÃ2ÇµRÚ£•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éV°·Ž§-*’·‘¡eð+Âv&amp;K6Òê03äºO¡ª7¿¼%©ÝË Ñ</w:t>
        <w:softHyphen/>
        <w:t>¢-÷R!…íP°®ã…o{ßèsþ-øáÁ¦:C§ªL§¶ì?.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xSà^…¨x~8ZÅ@Oøø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?ùé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:V&amp;æ´³w†‹gB«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{Ó®¿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tÕ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ûÖ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£bŒ´h‚_ÙÛÂ</w:t>
        <w:tab/>
        <w:t>(Òb•_¦õŸÃµ5fß</w:t>
        <w:br/>
        <w:tab/>
        <w:t>‚=Œ)!iµ</w:t>
      </w:r>
    </w:p>
    <w:p>
      <w:pPr>
        <w:pStyle w:val="PlainText"/>
        <w:rPr/>
      </w:pPr>
      <w:r>
        <w:rPr>
          <w:rFonts w:eastAsia="MS Mincho;ＭＳ 明朝"/>
        </w:rPr>
        <w:t>¼Žƒ</w:t>
        <w:noBreakHyphen/>
        <w:t>+wÜ‡Œir[C6çöcÐ#ÃEeµ’à¸zšÍñwì× Èbšn°Œ2®9úô©ö^ý—C5RIhO¤ìÏ 5”N¶ƒ{.w*_Ö®/ì³áya@ö’Íè;Rp“÷I©Q9&amp;[²ý˜&lt;-i2H¶k ÆC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í‘[vŸ³Æâèí4©ìí-,£~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¬{ók9PwÜš˜«I8•&gt; þÇ&gt;Ðµ6‚ÅEâ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°=Ö¹‹ŸÙƒÃ³J–åÒF  à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´†</w:t>
        <w:noBreakHyphen/>
        <w:t>OVwÏµ¥§deÃ3è1ë¡¬r[È€)*nö®‡Jý“¼*Œ</w:t>
        <w:br/>
        <w:t>ÙÈ¬Ã®Ð</w:t>
        <w:tab/>
        <w:noBreakHyphen/>
        <w:t>ÕrÃ=“</w:t>
        <w:tab/>
        <w:t>bTlÑ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1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oá</w:t>
        <w:br/>
        <w:t>™Xµœ’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ÀÜ</w:t>
        <w:tab/>
        <w:t>ëšµ¤ìwà©¢ÚÉ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ßªeFJ)\Îuïiš_ì1à{˜dó„vê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«œŸ¯¥ToØ³ÁpË·ìQîVÈÉÜ)G</w:t>
        <w:br/>
        <w:t>)Ë•ôµ«&amp;Ó¶Å¿~Ë&gt;Ô4Ø</w:t>
        <w:softHyphen/>
        <w:t>ãÓ</w:t>
        <w:softHyphen/>
        <w:t>¡Hµ¨Ú€†þ¼×§¤~Æ¾</w:t>
        <w:noBreakHyphen/>
        <w:t>È»²u’69Tùr&gt;øõ«®§RÆFÊ)¿á‰¼'.A…ˆn”gZe×ìQáxÔº[ªœ|ÌÃsn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¦T[h‰V‹ÙW</w:t>
        <w:softHyphen/>
        <w:t>±§†68X™˜‘·Œ ëœÕTý‰&lt;=4¦Wó3œ*ƒ’=þ”§</w:t>
        <w:tab/>
        <w:t>hs×©¢’%¹ý‡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˜FæG</w:t>
        <w:softHyphen/>
        <w:t>ÁœãµfÞþÄ:H ÂÍ</w:t>
        <w:noBreakHyphen/>
        <w:t>{1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&gt;µ.œÑn´:</w:t>
        <w:softHyphen/>
        <w:t>Í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Ñ5]9ZËP–€^1÷Ç|õõª–ðNÈ ¾t]IÊ&gt;pv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ßØUÎŒ·EF</w:t>
        <w:softHyphen/>
        <w:t>%¢GH?àšJÄ†k¹o‚óÃŒþãUÇüËÃS#(–Er˜†OAõ¥.¦p«§+Iµ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Ÿº M</w:t>
        <w:softHyphen/>
        <w:t>#b2v¸$©?RÔ?àŸZ%</w:t>
        <w:softHyphen/>
        <w:t>™—|Ó1Æñ|£Š\î?mNêë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Åú4wÌ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ÇÝíÉ#ýïþµ_›ö</w:t>
        <w:noBreakHyphen/>
        <w:t>ÑddÙ:M¸ãæÈ</w:t>
        <w:tab/>
        <w:t>Çõ«…89v</w:t>
        <w:tab/>
        <w:t>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#Zãö ð\</w:t>
        <w:noBreakHyphen/>
        <w:t>‰ÖöâmPœ¼J˜/Cœó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(Ð —BÀ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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[±¼qjí</w:t>
        <w:tab/>
        <w:t>w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Vpv¿PEP?±®öÂ¢à;BŸj'NJZ™sB÷DZ·ìe§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†</w:t>
      </w:r>
      <w:r>
        <w:rPr>
          <w:rFonts w:eastAsia="MS Mincho;ＭＳ 明朝"/>
        </w:rPr>
        <w:t>b:„&lt;eö¬½7ö@Ñïp$¾•%ÎÑ…È&gt;æªµí˜W’•Ñqb</w:t>
        <w:softHyphen/>
        <w:t>%d"K™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Á¾ƒ=)Wö,Ñ£i#îBIþ @</w:t>
        <w:softHyphen/>
        <w:t>CéY¥QÎÈÎ•–ÅY¿c]=¤éœGÔ3àþ½,?±F–êÝÈ£g¿áëZ'+ÙU•ãh€ý‰t¡?m˜¾pÒqô5_Ä?±|°Äð»„Q¶LŒ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ÔJœÝ¤Í0óŠMM|û"èz}ÜÏªÛÍ} ˆù#yUgíøŠÄ¾ýá¼¸’XçXVBJD</w:t>
        <w:softHyphen/>
        <w:t xml:space="preserve">Ç^ </w:t>
        <w:noBreakHyphen/>
        <w:t>õpŒœµØÍMs_¡]cxÚ</w:t>
        <w:noBreakHyphen/>
        <w:t>.$*{€µ/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5£mû$éVZl©$³\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îDCïU(^ñ4Nš\Ñ1î?cËµ¸qµË</w:t>
        <w:softHyphen/>
        <w:t>0V ¨</w:t>
        <w:noBreakHyphen/>
        <w:t>Æ«·ì‹tb¤ö¥dÇð6Óšª“åJ%*´å+XÎ›öGÖ®fgk¤ /îÕ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5NçömÖ,Š9J²÷êñïXûÚ£G†¥ÛÕ²µ¿ìï¯Ý‘,w[ŒÜƒýà8ÈÏo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mvÂìç*6©Ü§ñ©ŒßS4y]â\—Âššª’@ê;‰àÕi®g³‘Air ŒcŸÆšm</w:t>
        <w:softHyphen/>
        <w:t>M7ÊËú‰î,Ø*å6€prHúšßÒ~!OÀ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®xÏÒ¹«ÓRw1¦œ$Ý§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Ì¹s…ç</w:t>
        <w:softHyphen/>
        <w:t>vÖÞ2´ñ‹ÚÝ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€O˜þ5XÚ(Ú2W9]wàç†5×™</w:t>
        <w:softHyphen/>
        <w:t>-š)ùw{}y¿ˆ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</w:t>
        <w:softHyphen/>
        <w:t>cL{›A$Úl&lt;2C</w:t>
        <w:noBreakHyphen/>
        <w:t>ƒ‚°•GM_¸êRR‹hãô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g«KÔ3¼è~XÂs'§á]6ƒáÏ§|Lñ}¾‰¤ißk¸fX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Û¯÷˜ôÔ8*“W&lt;Úô}åÌ}UðKö@Ò¾Ê'¸[moÄ’q5õÆ×NNûsÆG&lt;ŸÔôéõÚoÀ_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+£Y¦«</w:t>
        <w:softHyphen/>
        <w:t>Ì6Íz0¤á;í÷=«Õ¡‡Tô‘ÑBøO—¾:~ØÞ#ø±</w:t>
        <w:softHyphen/>
        <w:t>™òK;X‰A</w:t>
        <w:br/>
        <w:t>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#½x†¿âãsv]¤2È</w:t>
        <w:tab/>
        <w:t>!˜îÆzÕ×Äs4–Èï„Tbs:Çˆ'™¶,…•ºÐV\³Ècç&amp;°IZç4Ö¥›gàk¬ð</w:t>
        <w:softHyphen/>
        <w:t>ŠŸÃš’Ê 1u*ßJw¹¥¾ë]Î·Ä·Iâ½, iTpHä{W”k–’ÚÈÈË´ƒõ§u5¨œà¼Œà„¸#œz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2FÀ</w:t>
      </w:r>
    </w:p>
    <w:p>
      <w:pPr>
        <w:pStyle w:val="PlainText"/>
        <w:rPr/>
      </w:pPr>
      <w:r>
        <w:rPr>
          <w:rFonts w:eastAsia="MS Mincho;ＭＳ 明朝"/>
        </w:rPr>
        <w:t>¯µ6Ìc</w:t>
        <w:noBreakHyphen/>
        <w:t>‚ÁŠPª»íZV6^Jµ!ÚÜ`V|öÜÖmršö¾»´Ô</w:t>
        <w:softHyphen/>
        <w:t>˜($H¤.rO=ëìO</w:t>
        <w:br/>
        <w:t>jOs¡Zms&lt;*˜|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÷â¾w;ªš‹G×pÜ])É÷4O@Zå§’GQ€ƒ„_ ïøô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”Ù,2O"ªqVÀZðg;ÆÐ&gt;ÎŒ/</w:t>
        <w:noBreakHyphen/>
        <w:t>it"Ç–"·‰ZG$ä/ÐuÍC©ÀïµbrfCÃ)8AëÇ½y«ÜqîV&amp;s©</w:t>
        <w:softHyphen/>
        <w:t>qlG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³‡ 0‹Ò¸¯ù‚ )</w:t>
        <w:softHyphen/>
        <w:t>LŽ{¸g&amp;¯&amp;yøÉ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ìq·Hèr¥IÏæ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Ê«É8cŽiõkÎâþÖ‡?³}H.-æódOœàãœûÒêŽÏohœ9àŒç</w:t>
        <w:noBreakHyphen/>
        <w:t>æœé·</w:t>
        <w:noBreakHyphen/>
        <w:t>Ù5©Fb!räãç§Bk˜áu?írMe9GAbqVr)Kt²ä‚@=ÅmxZå ³f</w:t>
      </w:r>
    </w:p>
    <w:p>
      <w:pPr>
        <w:pStyle w:val="PlainText"/>
        <w:rPr/>
      </w:pPr>
      <w:r>
        <w:rPr>
          <w:rFonts w:eastAsia="MS Mincho;ＭＳ 明朝"/>
        </w:rPr>
        <w:t>÷^ü‘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¯B8g*-3Ëž1J²pÜß’äÁb¬ªàÎ&gt;V'åÇ·½YÐYnã3Hí·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ú×4(F0¹×:Î¥UÌtöR(ù±SÁ'ŠÓ³¹9`²0RÎ2=«‰áyå~‡¹_”TcÐÎÔu–Š&lt;‚±‘Éb +øÔÞ</w:t>
        <w:noBreakHyphen/>
        <w:t>’âîÍy^g–#—÷À®ùSŒ(Ù</w:t>
        <w:softHyphen/>
        <w:t>?Íâ§Í»M"C¶wR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-Á«ˆ¸Ç™ 9S”b¸(Ñ³r‘êÉ¹·ÊD.\\9føµü½k'\´è÷l7I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×&gt;Õïe•Ü›]</w:t>
        <w:softHyphen/>
        <w:t>O–¤lÎÃ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¥ÞH¡‰›æläœð+¬ð¥†”Ñ¹½ÔÑãýhÂõÏNý¿*ãÄFõœ¤tág:‘r:[M~òšD²“‚# UG®;ÔxŸPv=ÁqÐz¯ÐzW/"FÎœë4Éôß_Zµn¢"0ËÜTÑxÚõK2‡'ån ¯¡¥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rê‰7'¡³kâ½B×Fx\</w:t>
        <w:tab/>
        <w:t>ñ¡€úf¡·ø§«@[Ì{v(1ƒPO¨ã¯½yÖä|Ç§ÁÊ´9œ‰m¾3êö¥@HÕpIáY›Û‘Òªß|TÕuŒÄæXä ‚?!VêÙ—S-å›|Ç3ã+«zÁó1EŒ‚Ä€sœ~5¥üTÓ|)©</w:t>
        <w:br/>
        <w:t>De¸º”í$F¹5óÕ¯&lt;bì|660¥™EÔz#¢}Têvë2¬b0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çõ®câ¾ u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È±ÛMb ;µ@ì}kÐ©‰J±§sßâ)Ñ¡»8½áÎ¡ã-ãW2YˆmHP°V œÏSíT´½:ÒÚp†C$ìN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</w:t>
        <w:softHyphen/>
        <w:t>§QÓNÝ¤Ïç„ä&lt;žãüK$¶Ñ¬aŽÜ¬§&lt;šÏ·¹½°ÔmŠM,‘+ýÐxO\ûé§Z</w:t>
        <w:tab/>
        <w:t>)½ÙÉ55mað?Š</w:t>
        <w:softHyphen/>
        <w:t>uˆ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÷|l°(DWS§\ÓõïˆU†Z+V’C´§</w:t>
        <w:tab/>
        <w:t>êqÛë\¸Lw6"P¶‡Õa1ppnZØó</w:t>
        <w:softHyphen/>
        <w:t>oâ$</w:t>
        <w:noBreakHyphen/>
        <w:t>#ÔÒ)d„Éòþï8#ëSøãðž‚–‹o2\É 2³¹' tÇaÍz¸ª•/3Â©9â\§-‘á£-æ©</w:t>
        <w:tab/>
        <w:t>‰|û‡n8Ü}=«°mcÃþµy5½:ÛS™A"ˆÜöÉä{VT#+rÄ2ûS”¤ÎjËâ†‰¥I$‡M„Á6vÛC•xþ¤Ôö</w:t>
        <w:softHyphen/>
        <w:t>4«jÕ?±</w:t>
        <w:softHyphen/>
        <w:t>í,#$H‹þºoö‹ûÖø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SjÕá9¨´mßü[ð‡„5àé¢\jW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I3ägWèu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Ôux†×M¾€yvÚtªZáöãÑTtÇÖ¹èÇ’j-n&lt;R¥J^§¤†tÖ]. ¹¼</w:t>
        <w:br/>
        <w:t>’ˆàú{V,¥ì'˜–nF#</w:t>
        <w:softHyphen/>
        <w:t>qâ£íg&amp;ú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S-'%âÜÏ&amp;rHûíõöªñiq]\—˜°Àç¾y¯R…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Õ¤ôfä</w:t>
        <w:noBreakHyphen/>
        <w:t>%›sYÚZ‹[]¡DŠrì{óPAá»]OYŠ$hÙò]¸$Ÿozºø—§diÍ(Q³=</w:t>
        <w:br/>
        <w:t>Ãþ}&amp;Ô¢HX/ 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éž ±¹{‘.é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z ôú×Ç9ÏÚ¶ú“JŠåæêdxƒÃÓØB%›hF 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‘\N««Ü¦¬è-fa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2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W</w:t>
        <w:softHyphen/>
        <w:t>F0”¯-Îè9nË—Ï¦Y‘YO¡÷«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mÄÒ\k—fÆÍT—eå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zŸjâ«ƒ´ù©îÏ:¼dçÏLä¼©éwÚ»&amp;·±CˆÕßsãÜúý+“Õ‹4f(]Ð.2Gzû¼_,Tº</w:t>
        <w:noBreakHyphen/>
        <w:t>¢RäLú*úu</w:t>
        <w:br/>
        <w:t>5–,p3Û</w:t>
        <w:softHyphen/>
        <w:t>`jß</w:t>
        <w:br/>
        <w:t>l§·%P¹åG</w:t>
        <w:softHyphen/>
        <w:t>}h(ÞÅ¸´Ÿ‘Íj_.mÙšÚàG©eëjäu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Y®</w:t>
        <w:softHyphen/>
        <w:t>¿ÐúT¹K›•šS\ÈÎ°Ô¥ÒÛËbUW‚¤Jï| ñ</w:t>
        <w:noBreakHyphen/>
        <w:t>MX¦ag¸ZM*q‘ÑJKNè÷o|MƒXÓ$œœdã?Jê¢F¸Õƒñž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LUÂN/sè)Öm˜XZ‡YjÖ°³ŠæÑdÛµXp{ÒŒZF‘Ÿ*æa'‡ä™Á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ñ·ûÕR÷ÂòYFdÁf=sÑkTy¢ÚÜë§ˆneqeö›àì¬Àã8è=ëJ}")mÝ”(`98éYÎrIFÄ))]£&amp;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²å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k.ïCÛ.Å‰üªã)+ØÊ´å.å;]</w:t>
        <w:softHyphen/>
        <w:t>ì‘J’#Sò’r*‹X‰®6¬Xdä&gt;ö{QBµ¯vu©I¥ÊWŸ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§pW¨éŠÁÔt</w:t>
        <w:softHyphen/>
        <w:t>×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çqZRMËLçÄMÊÜÈç|I¦Ã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_”õ§ÁøÛN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Yö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ã¯Fm§¤_)åò#H#ô«Ö¾¼™CÅ</w:t>
        <w:br/>
        <w:t>˜‰Æþ‚½Îd•ÙæÑ‹w;¯øcL¶²yoä</w:t>
        <w:softHyphen/>
        <w:t>hØp¸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s:½£</w:t>
        <w:br/>
        <w:t>Ù™§‚–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‘^}:ÎuZ{ã*+(£CÃvÑ++Jò&lt;€r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¦</w:t>
        <w:softHyphen/>
        <w:t>¨ÃghÊ»I~1é\x—ÏQEt8ÛèrL$åŠ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AœÆ@$r}kÓŒ´HÒSh.4á%¸W1’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µá7µFe 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ªSÒÅ: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–.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H®lä%ƒ)éN5"ô§“e»#=´FFbãß½;ûIn÷epÃðÅBjú</w:t>
        <w:tab/>
        <w:t>Å-‹~</w:t>
        <w:noBreakHyphen/>
        <w:t>º3†ìp$ôšý™ý‹-ƒ~Í¾ˆßqaÆ1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</w:t>
        <w:softHyphen/>
        <w:t>qi}_™¾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¦‘ëQ9_•†AïJÄBäê:W‚ãjtÒ„¡+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ˆÍ5[Ë’=k—½Ñ´¤Ó°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NÖ'</w:t>
        <w:softHyphen/>
        <w:t>…DT©RØ4$Ôu*RÔ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 c‘P»ÀdóB’”49ëÊÍXdÄ1'¸Wp</w:t>
        <w:tab/>
        <w:t>Â€+@™K™¤6e</w:t>
        <w:noBreakHyphen/>
        <w:t>RàmnõåŸ´€I4+ÎAk‘±‡V9</w:t>
        <w:softHyphen/>
        <w:t xml:space="preserve">m†‡¾›.uj,éü9#2c»£ÓµYtr </w:t>
      </w:r>
    </w:p>
    <w:p>
      <w:pPr>
        <w:pStyle w:val="PlainText"/>
        <w:rPr/>
      </w:pPr>
      <w:r>
        <w:rPr>
          <w:rFonts w:eastAsia="MS Mincho;ＭＳ 明朝"/>
        </w:rPr>
        <w:t>•3|ÒÔÒ¬’š8O¬–</w:t>
        <w:noBreakHyphen/>
        <w:t>µh [¬†=À¯4·º1hÀr¢5éü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^æ_M:M£š¬¢Û¹©Ï°Ál³œ</w:t>
        <w:softHyphen/>
        <w:t>j§;</w:t>
        <w:softHyphen/>
        <w:t>½™Avïé]w8Ü’Ÿ1Fîa/Ùâ*2çiî¾}ª]Jv»¸yP¸úqNqI_±×FJq&amp;Iã’âX¨2ª=M&gt;ûý</w:t>
        <w:softHyphen/>
        <w:t>¹òƒëUJW^ñH«Y</w:t>
        <w:br/>
        <w:t>¥»\\y(¡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Mµ´{½@’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Ð6:ÕÔZèe:–ŸBí¾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ï&lt;‰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À</w:t>
      </w:r>
    </w:p>
    <w:p>
      <w:pPr>
        <w:pStyle w:val="PlainText"/>
        <w:rPr/>
      </w:pPr>
      <w:r>
        <w:rPr>
          <w:rFonts w:eastAsia="MS Mincho;ＭＳ 明朝"/>
        </w:rPr>
        <w:t>ö</w:t>
        <w:softHyphen/>
        <w:t>…fêsA5ÈQ,k·ï|ÃïMÒm¹&lt;LfÔPû«UŠÃr§*N Ü&gt;o§</w:t>
        <w:softHyphen/>
        <w:t>bøRò)u›°ò,O”ÈÁÀæ¢0´u+Ú]Œ×îaŽ|›˜6¸8ÃŒœu©të¨^Øîž»q’ÃåªWè*’µ¢W´žËüBcl©Ü0AkSÄsÅ§YbIàp£2×ñ¬ãKsH&gt;Zn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«[ÉpÙš,¸üâ´WR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</w:t>
        <w:br/>
        <w:t>€G~•¬`ÚµŒ£^Ö¹wPÕ-ílC&lt;±•n ÜcíëXÐêqÛ–_2%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A€j9z›CÉ¶iÚë1µ‰U¹€¬¸#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êkCIº‰×ha Èª7b)TS¥§êp[€MÌR‘§òGµTÒ58Ÿæ2FñÃ+õ¡BÛšs(¶”ñE8ORyù§©£ÜÅqU’2Prr6ŸÆVŸ‘Ï©_˜åþ(1N1+Äe¸ §. UÈù¿ë4©ã:D1½Ä.cŒÚÜ7½ERvZN¼,Ñ›$¶–wjf»¶„£;¤ºY5/ôGe)w}ï˜</w:t>
        <w:softHyphen/>
        <w:t>Çñ¥»]’ªòÅö+x*ùD3î"EÚÜä`U}:ãn£*1`µuìµ]Ü#§ñ™ºäßé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xÏµ¶¤.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3ŒTÊ</w:t>
        <w:tab/>
        <w:t>•M=lYÒîLr‚Xú</w:t>
        <w:noBreakHyphen/>
        <w:t>*?¿ÙB</w:t>
        <w:noBreakHyphen/>
        <w:t>@8\zf”»aÓ^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ÝSÒ+©`X‚*U¾Æ¤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©z2®Ù§¬–û•H±ÅeY35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‡5¥§{Š•&amp;å¨ýFP·¤œ7Íjiª?³¤9Úª</w:t>
        <w:tab/>
        <w:t>õ§*‰+VmÉ¤dZ_ ¨*6T³pØù~¹íUíWW’B{ü¡±È</w:t>
        <w:noBreakHyphen/>
        <w:t>•ŠeÂQ÷NƒXa&gt;Œ¥PíA×9'Ø×/e8Ù2•ÜÛrŸ_z´õaNWMH}ÄB-&gt;</w:t>
        <w:br/>
        <w:t>†sÃ{SâXK¨¾9?Zåœ\µ*3å*!½µ‚+é#Ø6Î9ééXÖ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{‡iA9QŒcÚ´ƒi4É•5Uz:¾—5¦æ‹Ì%:¨éXwÚ=Þ·§ÎU$D e“’ê+UYEjL¨Á#´ý’äh¾/èÖ…™'°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«)äwí_}E"´…T.ô§âæµš=Z4”h©&gt;¥øgÛ*"¨*Ü1ôâ¯[Z©ÉƒúW“¯‘T£tâK¾ À5j8sÅjã</w:t>
        <w:softHyphen/>
        <w:t>‡=,™3à($š‘`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‚</w:t>
      </w:r>
      <w:r>
        <w:rPr>
          <w:rFonts w:eastAsia="MS Mincho;ＭＳ 明朝"/>
        </w:rPr>
        <w:tab/>
        <w:t>ýjù¬õ2Š[¢KpW+¤52¢»1K¯CŸ•ó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]É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§</w:t>
        <w:softHyphen/>
        <w:t>)Ø¬€’ö</w:t>
        <w:softHyphen/>
        <w:t>!µÓ-ËRÌx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µ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PAë(GK\¨FÑºI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§$‡)ò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b†SŠç¸ò&gt;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;H"¥‚#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sWEhk)¾WbÁµÚ1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&lt;[r¤R’Mêdœc°*¦Â9í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*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j7LÒO±a!2`1àT©ãò©â¦)É=#©`ÆÁ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S^&amp;órÇ*}+KZ"u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ÚìÃ#§5¦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z·Bär%£$ò†â1€)W* 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SnZ¢’»°¬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€Ì9÷¥†2Œ€dg®{UFC¼£!$e`2FhBvä¤</w:t>
        <w:softHyphen/>
        <w:t>)½,Œ¹Ú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Œ©äRC—ù˜€õ¬í</w:t>
        <w:softHyphen/>
        <w:t>ÎØ"e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TsÖ’mIÜÍ^Ìv—#$ššá‘U@,IçÖ³jè…u\H%pI?Zt“ôÏJÑ¾ÆkY¢8¥óµ1#ŸÆ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b:ƒV—6Œ©ÏÞÐQ0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MK ÞªIÈ¬¢•ÙQv¸‘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P1</w:t>
        <w:noBreakHyphen/>
        <w:t>´6fÚ@À«”nì)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+.âÀ‘K;ª’ Î+U¹^Ê.*HD¹@‡³ øS!Û$EÔrA</w:t>
        <w:softHyphen/>
        <w:t>Ö“¥ï!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ýË)aÆ@§º¬œ7 S•NŒ˜Ô×Þ#1*®Ñ€1Å6'h×‚</w:t>
        <w:tab/>
        <w:t>³m³7VÒ%–tHÃ0Á¦‡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5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©ô§¬e¥Šu/î¡Œ ‘˜</w:t>
        <w:noBreakHyphen/>
        <w:t>”¾xueÇ¯½+Yœ}ÖE^€àÆ{T¬ë qD¥u¨SÚè_´!Qƒš|»ZsÍM6›e:‘rq±QŠ¹!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:Ò3ˆãÉ9a[)½‰œ®®ˆívfäÔ,bi†ã£5´„æ‘^îô!!H9®ö™Öáð÷ìÝã]NXÞx´Ëpb@KËËõ¦§3'%t~gø'öõÓ´ý</w:t>
        <w:noBreakHyphen/>
        <w:t xml:space="preserve"> .’þ|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:–&lt;ôÍtÓ~ÞZuÉ`úqH-—¢¯Êþüu¯¦¥8rØñq*µß*3_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¡é·ïÓ&lt;á*mèq‚;÷ÍpÚÏí]¢^y”3à@üšË§I]4ËÂJjüç+ª~ÐV´CµH»‡ï</w:t>
        <w:tab/>
        <w:t>ä¶}=+–Ô&gt;*¬‘É§™1Å!‰</w:t>
        <w:softHyphen/>
        <w:t>0Çlõ§Ì£kXÒ</w:t>
        <w:softHyphen/>
        <w:t>f¢oxã¶Ÿ¤‡ °šQÛ&gt;æÂäÈ}þ¾õÔ[þÐ&gt;Ót8æ–âg»,rœ ØŠö©ÔJ§</w:t>
        <w:br/>
        <w:t>©x¦‘-¿í-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]Õ˜õc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_ÚkBg`^P3ÐG¿¿5µ*YÚLsœº-</w:t>
        <w:br/>
        <w:t>©ûRø}¢HÝ¼È³´G½^Ò¿joÆÆ=÷JàáWå</w:t>
        <w:softHyphen/>
        <w:t>á]mòêú™Å¸ì8i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ÛPKò</w:t>
        <w:br/>
        <w:t>(íRk*ëöð</w:t>
        <w:softHyphen/>
        <w:t>Æ¹g1Ÿ"yÆU¤$zóZAÅ¦ÙJ¬÷hÑ?µ'ƒ</w:t>
        <w:softHyphen/>
        <w:t>X«Ü\³©À*õ«pþ×hŒ</w:t>
        <w:br/>
        <w:t>&amp;¾bÒ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sØûRt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¤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ª¼-kv</w:t>
        <w:softHyphen/>
        <w:t>%Ì®</w:t>
        <w:softHyphen/>
        <w:t>÷6§|û{Õø?k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E’èns†hù\zëRãhîKuy—*ÐÔ×¿k¤‡ÖPÙCe©ÜO&amp;Ì¼›p</w:t>
        <w:br/>
        <w:noBreakHyphen/>
        <w:t>Ø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kO,j..¥mÇs ‚O×Ò¶öI</w:t>
        <w:softHyphen/>
        <w:t>sW$</w:t>
        <w:softHyphen/>
        <w:t>±f¤ÚëÁq\IÞÉom2t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öç µÃVø(»˜¯ä’$ä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?:ÊvÜèX™(IÉ§dýª¼14¤.¡Îâr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ç…4ÙI–úiTñòãƒÛéW</w:t>
      </w:r>
    </w:p>
    <w:p>
      <w:pPr>
        <w:pStyle w:val="PlainText"/>
        <w:rPr/>
      </w:pPr>
      <w:r>
        <w:rPr>
          <w:rFonts w:eastAsia="MS Mincho;ＭＳ 明朝"/>
        </w:rPr>
        <w:t>f¼Îz™8+¢ÖŸûeø ïs¨OÎ0®yþ Ö†Ÿûmø2ÎÝáÜ&amp;%|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</w:t>
        <w:noBreakHyphen/>
        <w:t>”¤—¼îKœ¹ïb_¤~ÕÖ¼Siþ¡2ÛF …Tlœ’Ç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µý©¼ ü@×[ùeÑ–@m]T›Œe@éøÕ8^ÈÒ•Ik¡fçöÇðDs¼vñ¤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æ </w:t>
        <w:noBreakHyphen/>
        <w:t>¤z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aø¾Vö`¯Ó#wOLZrÞäýb\ö±™/íá+›²MÌ‘EåvÝzjdý®|æª5ì¬£ÑFsîiÅ¨ir¥9IhÏ¤~Û&gt;ðóÍ; 4—•@ÄœðßQYÍû`x§"•./^w“;ˆŒs“Ô¤JQ§M7&amp;÷4Rm]¤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ß ,,÷¦ÜBq</w:t>
        <w:softHyphen/>
        <w:t>– ,ƒ¡9=i[ö©ðR£Hº‹HÀàŒcÔúV¶F¬Ú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Qàf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©.[6€@Ç^µý©¼ªÔL¬£ï( @õÎJÍRj\Í™ÂSæM</w:t>
        <w:softHyphen/>
        <w:t>*þÓÞ¹f=^E( +åƒå¤œ</w:t>
        <w:noBreakHyphen/>
        <w:t>jUý¡¼¤:HN°±€2 `þuÕs3¢Uek$SÕ¾?x*-6W‡Zi‘wG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Óš½£þÔ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.Ù§ÖÇÚåAç©Ä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š™Ê7å1«ˆ”"›[—›ö²ð$%AÖJ¢œ³q–ð=j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¯ aØêa•~è µåIKfdñr”œØyý±¼</w:t>
        <w:br/>
        <w:br/>
        <w:t>ÄNªûäÈí¸ê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þØ~fê2^«ÇÍô¦¢ã~æË+r´~×Þ</w:t>
        <w:br/>
        <w:t>*ÁµŠ¤±l}3U ý¬|wvL³FÅÂm`;žIö¬•;$ßR=´å.X£¤?&lt;</w:t>
        <w:softHyphen/>
        <w:t>`Þ µ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¶;S!øåá2Œ³k–‰žr§wáZu)ò®bêb%IÅÈaøÑàÛynZ°n£©¦'Æ¯¬ÌF¹hŠyMÝ&gt;žôS¥&amp;¯ –*è¿eñÃÁ—§oZ¼1Xô§o‹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L“k¶-</w:t>
        <w:tab/>
        <w:t>$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Ä{væ‰EÍ®SYWöŽ6[</w:t>
        <w:br/>
        <w:t>áïŒ~†åã:Ý‰º6áŸbGo</w:t>
        <w:softHyphen/>
        <w:t>k·Æ¯</w:t>
        <w:br/>
        <w:t>ãqÖìØŽ„°þµ¡NZ©*Š÷B¤ÞB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ºý†Kq¶XóÚ£Ÿã7…</w:t>
        <w:noBreakHyphen/>
        <w:t>éõ»4…G H2„ôç¿áWV“å.UÔb®gê</w:t>
        <w:softHyphen/>
        <w:t>¼6óºfÐ!éµ²¤½W_‹&gt;</w:t>
        <w:softHyphen/>
        <w:t>RUuxdó8þ§N—GÔÂu¹ÕÊz¯ô¨EÕtö@™x=ª›ñ</w:t>
        <w:br/>
        <w:t>Iœ„:’1ô•Iü³IQû'O·*±þ,#´ºŒb&lt;&lt;á¸ñééUßÆú+â6Õì£yNÐCƒ³Þœ ¡+1ºéEs &gt;&lt;ÑÄ~\ºÆœ‹* O¨§O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.šÆUF™Fsì;×4à®ßC¢5µ£¢µxŸI˜¨mRÁ“;%½€</w:t>
      </w:r>
    </w:p>
    <w:p>
      <w:pPr>
        <w:pStyle w:val="PlainText"/>
        <w:rPr/>
      </w:pPr>
      <w:r>
        <w:rPr>
          <w:rFonts w:eastAsia="MS Mincho;ＭＳ 明朝"/>
        </w:rPr>
        <w:t>¬ëígFóD¶Ú©õùÔ</w:t>
        <w:softHyphen/>
        <w:t>¡ç¨¨)(«œê´Tyg»,ZxMÌâþÏ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2†</w:t>
        <w:noBreakHyphen/>
        <w:t>œŠ_éÆYõµVÉsÇã[*.:‘õ˜(ØOiQ‚P± †sç Ÿ¥D&lt;a¦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5#·‚|åÀ÷©ktWÖ¡ð¢ä</w:t>
        <w:noBreakHyphen/>
        <w:t>)Ò&amp;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`¥¹Í&gt;µf/µèÎÛS°·s:’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¥6ä</w:t>
        <w:softHyphen/>
        <w:t>§ŠŽ©ƒx‹K‚UA©i®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fR¤®=ê</w:t>
        <w:softHyphen/>
        <w:t>ÕæžÒH~Ùc '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©¨$ˆ…x9r•¬Ú</w:t>
        <w:tab/>
        <w:t>îU!¾±‘˜ã‰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</w:t>
        <w:softHyphen/>
        <w:t>OJKILr^XÈÌz$ÀŒõëÒ¦TœZ‘µ9Ç›MŒ·´ÜHÃ‘Ô</w:t>
        <w:tab/>
        <w:t>µþiÑ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…’[w®8ëÎj\åu±IÇWoì3z¦Ýèr a†</w:t>
        <w:noBreakHyphen/>
        <w:t>žõFóF7q¢ÈÐ’</w:t>
        <w:softHyphen/>
        <w:t>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ÇÂ²jJZÓ«</w:t>
      </w:r>
    </w:p>
    <w:p>
      <w:pPr>
        <w:pStyle w:val="PlainText"/>
        <w:rPr/>
      </w:pPr>
      <w:r>
        <w:rPr>
          <w:rFonts w:eastAsia="MS Mincho;ＭＳ 明朝"/>
        </w:rPr>
        <w:t>»"±²†ÆÎâ)m¢½¾¸e³</w:t>
        <w:tab/>
        <w:t>2-”ýãíëÒ²{olîW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ýk8«;ŠµäWÃ²êÎÎ‘ÊŒFA ±=½ê</w:t>
        <w:br/>
        <w:t>¿†VrÝÆ·Väarñp¬üõ</w:t>
        <w:noBreakHyphen/>
        <w:t>õu"õ‰”µ¹“ãOƒzuýë\h\[[&lt;`µ™·;0-ù×©ü#Õ´iZFˆAùOLsÛ§”©µ«4¡5$Ü™F+ˆº±N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¶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ÉmYù§I¢ªÇÞºØÕÑ¼fåN×ºŒv</w:t>
        <w:softHyphen/>
        <w:t>É~*ÜiÚŠîé£Ó‰8Eå‰&gt;€rkaâ¯&amp;e:î)"_jz6«¬µÅÖ’bŒ[´`¹ ËÃ¤Lï&lt;ã+?ƒ¸µÑ4hç¼¹&amp;Ynw ,ÍÜ³</w:t>
        <w:noBreakHyphen/>
        <w:t>Þ€VtaÔ»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ööGücý¦&lt;_â{²Þ‡Ñì!Ê¬‚§”ŸQÕ_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x–½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²</w:t>
      </w:r>
    </w:p>
    <w:p>
      <w:pPr>
        <w:pStyle w:val="PlainText"/>
        <w:rPr/>
      </w:pPr>
      <w:r>
        <w:rPr>
          <w:rFonts w:eastAsia="MS Mincho;ＭＳ 明朝"/>
        </w:rPr>
        <w:t>‘</w:t>
      </w:r>
      <w:r>
        <w:rPr>
          <w:rFonts w:eastAsia="MS Mincho;ＭＳ 明朝"/>
        </w:rPr>
        <w:t>§‘º´‡q§ÙWí&gt;ºT]</w:t>
        <w:softHyphen/>
        <w:t>xåo¼M=ÄìÞfð}ºVx¸’æRrI=i(«Ê£zì´y®¤cbÉâ¦ŸO†Ç!ÜnQÐsYÉ³7êS½Õ§T,`(QøÔ^ËIˆ'¨«Z+’•‡I ø…âŒîbqïÅE«¿ö€,FæoAB¹Øê7£+ì‚ÌÊ6¯éTî%2pMDovÎnkþ</w:t>
        <w:noBreakHyphen/>
        <w:t>ðò",³½‡S]u”~@òÉCß&lt;šåÅ×PÏ_BU)ÞÇIáOÜê’G6Â</w:t>
        <w:softHyphen/>
        <w:t>õ¤mUÏÖ½ßG‘tÒ)D(½Á;ý</w:t>
        <w:noBreakHyphen/>
        <w:t>•òØöêh}.[</w:t>
        <w:noBreakHyphen/>
        <w:t>IÆ&amp;Œm=ò4§÷híÎï¼ÞþÔ=ŒV!B‡”J7F‹Æy÷¯.ü©Å</w:t>
        <w:softHyphen/>
        <w:t>Ssœ¶)]ëÖúdÈÓ6Å_˜ªräz Þ¨Í¨k^2´+¦Y-œóçÝ©Ü£&lt;¿ãN4¤ªÌ¹UÂ‚Ôv•áétë¹äžîk¹Ûhc#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`v§ña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²¸Îß~Ùö®ºuù«+lcˆÃÆµŸ&gt;ö&lt;ÎiFÖ$3?Ä1ƒR3‹}%'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´.y&gt;õêNRmØùz„ª©2</w:t>
        <w:softHyphen/>
        <w:t>Æ¢Ð1ÁqÆWŠ¨nÖpTHÁƒs“È®9_CèÓ¢ß)Yæ`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×=«'Ä!äuÁ$'B§ƒ]Ø§+Hð3K%dcÅpLûX”P2Mv</w:t>
        <w:noBreakHyphen/>
        <w:t>„</w:t>
        <w:softHyphen/>
        <w:t>¨‰VüN=q^–*w‡*&lt;¼ºí</w:t>
        <w:tab/>
        <w:t>³°µÑcº±</w:t>
        <w:br/>
        <w:t>™ÞµLò§æ_§½mØAg¦¡X§ø˜sšò'Qròö&gt;¶GV§2ØÐ–e½Ò</w:t>
        <w:softHyphen/>
        <w:t>í</w:t>
        <w:noBreakHyphen/>
        <w:t>Z¨m¾™ÍM£ÙÏ&lt;Jc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Kü9ú×</w:t>
        <w:br/>
        <w:t>©-9v4®•;Ån[Óü#ispòê33¢ò‘CÉ&gt;Í1V.uDY¶[Eš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¤–_Æ»êÍJG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óH±yustUäiXŒœ±ü*Æ—¤Ïsç§#!ÜìWüû×œç)&gt;S×•HÓÃØ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éagèÞ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"œ÷ëY‘^ÂTáON+è2}™âcy”y»q¤ÀÆÎS$Ä;HNÑÀ' ô®¿Áz%ÂFî‡jôºÜ×</w:t>
        <w:noBreakHyphen/>
        <w:t>&gt;Vmö7¢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åêuúF‡f$y&amp;Ô¦21Ü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ô</w:t>
        <w:noBreakHyphen/>
        <w:t>ßZ³màí$JñHmË”Ýœõ'í\qš›¹Í&amp;Ô‹ÒxJÓôárº„’"ya2ò~}¿Æ°®àÑ'½pÓ\ </w:t>
        <w:softHyphen/>
        <w:t>w</w:t>
        <w:br/>
        <w:t>È#øqŸJi¶ßA6¹v4c¼Ò¢ÓÖwqol–qÕ½:ôªÎº&lt;ŠØ¿–hâm¥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CD(¹K`¡Š•</w:t>
        <w:softHyphen/>
        <w:t>q³B×ÂZ5Å³”ÕšÝW¸e¾ƒÞ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¦”.®£¼Y‰M‘œF{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Ã1¥ÓqOS›0Îmî&amp;q¾0ðà×"’½’+sÉb¿(ã¸ëÏJó</w:t>
        <w:softHyphen/>
        <w:softHyphen/>
        <w:t>á</w:t>
        <w:noBreakHyphen/>
        <w:t>$FšîH¬¢%‹·Í‘Ûßò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?i/s¡ò˜ˆ&lt;V'™t=</w:t>
        <w:softHyphen/>
        <w:t>N´µm-`¶ŸÏò‡Ýí</w:t>
        <w:noBreakHyphen/>
        <w:t>™®ÇÐ:™"26X´</w:t>
        <w:noBreakHyphen/>
        <w:t>£¸®J¸yÐÅÆ§C«;»Ššz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ÂZn»¯±Òíî…²±?¼l"Þ</w:t>
        <w:softHyphen/>
        <w:t>êº,&gt;½ky5nî£b</w:t>
        <w:tab/>
        <w:t>Œ’3í^®.£ŸðúHU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°²ë0“y×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ŸN*÷‡&lt;5</w:t>
        <w:br/>
        <w:t>K$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Ôòð©!¤OøVXzrzLÆTdà¡È|Yâ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è¯¦ZÆ!IN]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Ø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â˜×Êk†!‡Lç</w:t>
        <w:softHyphen/>
        <w:t>z™n”Ÿ4V¦T\éÝxqßJÔÔl…ß€Ägg¿Ö¶|C¬ÊèªdêF.Ç$Ÿ</w:t>
        <w:softHyphen/>
        <w:t>vâãy(£L=Iò´‹^kÝ0IsUÚ¹;›h³†¢—Èó8I›s+ôéô</w:t>
        <w:softHyphen/>
        <w:t>JèÂ(ÞÈÑÎQI—/&lt;=¥Üi¯0½…î9Ê¨*«éù×;©Xiš&amp;ÇK‰.n</w:t>
        <w:tab/>
        <w:t>,ppµc]‰¯„Ï%+J†‘wuu47 ^ÃlYTe”³ïÒ</w:t>
        <w:softHyphen/>
        <w:t>xâôK¨„^]C2n\¡Gop;ƒý+™Pæ©Í</w:t>
        <w:noBreakHyphen/>
        <w:t>…GšWç-x[À:Ä°Ã©ÜAsceqh¥e+ö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ôÍzlúÎšEüQª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ð70îI¯;Jm=NZ˜ˆéô4ôO¤ÚO¥Ì–°FóÜ®Ò¥~r{¤ÏÒ¼ïÄ–³x~õ –'Wf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YÐ„ù9‹~üÑ«à«X-."šåå¸‘Ï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S#&lt;ñ€;æ´-&lt;;xK´`YÆáà°úûÔW©x¶R¦œo#¬²ñeÖ•</w:t>
        <w:br/>
        <w:t>ˆAeû£&lt;·¡?CY:—‹ÚóQ“ËŸj(ÜÝƒœsú×ËÕSö‰#ÁÙ¤fŸ</w:t>
        <w:tab/>
        <w:t>.£ÉçÄ¤0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</w:t>
        <w:softHyphen/>
        <w:t>)¤Ó¦•$ºd‘I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&lt;ô¢„êG§g±*¬×ºsšî§gv$Äµ¤c…ÆI=¿Zäõ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¯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ýZm+·Ôâ¾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</w:t>
        <w:tab/>
        <w:t>ó½loòE7ÔåüY ÛøHˆv–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^¾YôÍs÷¼…&lt;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©Ã?k4¬zŠ</w:t>
        <w:tab/>
        <w:t>Á3Úìþ0[_È‘ËÇ#|ÙÙ€=½+oLñ•ú•i‹3</w:t>
        <w:noBreakHyphen/>
        <w:t>ãƒ^Ì$›²!ÂÍ³kí‹,¥„+L0yÏ</w:t>
        <w:softHyphen/>
        <w:t>NÕ›ªørÞé</w:t>
        <w:br/>
        <w:t>0V/ëÔqYÔ„¥±0\¯˜áüqðÞ”µ¹Un7wÝ\</w:t>
        <w:noBreakHyphen/>
        <w:t>«¤]h÷*§Ì/</w:t>
        <w:softHyphen/>
        <w:t>:q¶æ†÷f¯„¼}qáÛØÊÏ,d</w:t>
        <w:noBreakHyphen/>
        <w:t>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J÷Ÿ†</w:t>
        <w:softHyphen/>
        <w:t>âÔ H.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&lt;W&amp;?ª®cÑÂbšƒêzö‡ªAªÂ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¯4¢q€á_6¦ÕgÐú</w:t>
        <w:tab/>
        <w:t>Â/CJ Ð©pÄŒt=*</w:t>
        <w:br/>
        <w:t>½_íÖ2¢)p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š§D§ å«$R¶U„“"ò8§ãV-¬ÅÄR*&gt; èIª„nÜÙË÷!kw°Änr_‚z†¨#TIÄ¯´#c\:ÉÙÞÅ©ßä7S±†éI\&lt;VbøYƒ3,€rª:ê}ëƒ“•ÙZ¶“lÏ¼Ñäi˜€XÓk:ûMG'÷L¬Gqƒ]Ôæœ=Ð©^3÷¬r¾(ÒÕ±^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ŒW”ü^u‹ELœ®ý gÂ»°p»Hòñn&lt;nàÙ5i &amp;±§í~¤Ó4</w:t>
        <w:softHyphen/>
        <w:t>/IŠÊîÍ„¬¥ÉêGÅzxÙ{œ©êe…¢¡</w:t>
        <w:tab/>
        <w:t>IœÄK;u‡KGR§w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=F=kˆþÍ¸Õo!;¶wì+‹</w:t>
        <w:tab/>
        <w:t>;'Ì|ìÕÛlÓ—Â÷°X*G</w:t>
        <w:softHyphen/>
        <w:t>–n€Š¡</w:t>
        <w:softHyphen/>
        <w:t>„®®Œ¦yj¿0Éäû}i,U8ÉónsÂ¤Ræ™RãF[%Q„±ïÔŠÆ¿E‚á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ø«²…U=QRš•š(IvâQ’vÔ§[’8ÕKEè+</w:t>
        <w:softHyphen/>
        <w:t>ÂènÎ£Ã¾&amp;…‚~~¼ò*ÛA#n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¼q^Cæ§[ÔÉÅÆLÍ‚"-ÙCx¨ßB!ƒ+'</w:t>
        <w:softHyphen/>
        <w:t>w)$õ.šmê_ðè·Yâˆ¯˜Û±ŒpÆ¿ec$dýš|&gt;¡@HãÚ¼tãô§×Š÷°–ó&gt;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ì¦ÑéèÌø&lt;`S¦f~</w:t>
        <w:softHyphen/>
        <w:t>Œz×Î¹]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~£ƒ)Â×yÉ$bG¥‘</w:t>
        <w:tab/>
        <w:t>IË™‘M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Ô~uœ©*A RnöE6ÑiÉ$</w:t>
        <w:softHyphen/>
        <w:t>Î£™‚®:Qefe7&amp;Ä1í-œ‚ÄrhM¦R</w:t>
        <w:tab/>
        <w:t>…6®´4på³ B¹èEyw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K="0C©¹]ÃýZç¨÷ÍU(?h¬Lâ¹ã#ªÑ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FpH(1Æ;RL°ät¬«hÚFÍ)M·ÐñÏÚ</w:t>
        <w:br/>
        <w:t>Ywñ‰ðù8ÉÆ@Çþµsr0µ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õôX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äÔäÙ—2G"¨°ëâ4^Æ±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 ñŠÝ'}ZƒW(mîÕ˜¨1Ú«Ï</w:t>
        <w:softHyphen/>
        <w:t>eë</w:t>
        <w:noBreakHyphen/>
        <w:t>8Ò4«÷Y¯âXcl  ëÖº=Ÿ1*²M(™?ð»&lt;?µåÃ¨E: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ÏBaëŸ´î‘¥Þ2A·`1Rü/ükûÜ¦U#4ŒÝ#ö“Öµ;éZ$®fÌq¸R»pz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k?Xøñ</w:t>
        <w:noBreakHyphen/>
        <w:t>y™GlÌÆ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úšÒu"¤êáÝ¹¤÷1</w:t>
        <w:softHyphen/>
        <w:t>&lt;?ñ</w:t>
        <w:br/>
        <w:t>ÅZ¯—6°ñ§]‡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Ú·t¤þ ·ŒÜÜë·îØaæ`‡µ)âRvESÃB0æêniñ+j1µÕ]¼³€²a‘xëÇ¥K¥üµ½[IÙõk¦Ò: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s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Ù¤ê.R½ŠŠ»9ÝOàÆµ5ÃË&amp;µq#…¶ßÄúUm+á~¹Ã[6</w:t>
        <w:softHyphen/>
        <w:t>p&lt;Â ,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V{ØÉ¤¬ßSF?…Å…Â·öäêÙû½³ŸCWo¾jš¼nÒj·dõOî¨î9©•vô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§•Îwþ§N¡fÄ®§x_;y&lt;}x</w:t>
        <w:softHyphen/>
        <w:t>+à…ã["Ïª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ç!¹_¥vÓÄu)RŒ¡tZ“áMÚ(A¬^ÊÀ|ªÏ¹Q½}dOð›SÊÇU™J¿;ŠŸäErÊ¯4g†ŠWL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91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uÄXšM^êxvªðµ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ÒÑ~ê"éKê÷ó:ôBûûš%RR÷Q¥(AÇ±«ðêFpúêªýÜ&gt;</w:t>
        <w:tab/>
        <w:t>úû“QiŸ5 gMRö7+¸n“;Oqèk+Í$µbôF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ýv'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]±“å+œòˆzb¶ ø5â[Ka</w:t>
        <w:softHyphen/>
        <w:t>ºÅ' ’K==Etó»$`¨®{½Œ[¯ƒÚÅùAs«Ý°GÉbv’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gø‡á¿Š/®CG¯Oq¦8Î§@è&gt;´5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¹J?‚:</w:t>
        <w:softHyphen/>
        <w:t>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kZ›Ê9Q¼í?_jm¯…ü]£C-¬z½òÛ²üÛ‡ÌyùH&gt;•ÑJ¦ŽæÓ§</w:t>
      </w:r>
    </w:p>
    <w:p>
      <w:pPr>
        <w:pStyle w:val="PlainText"/>
        <w:rPr/>
      </w:pPr>
      <w:r>
        <w:rPr>
          <w:rFonts w:eastAsia="MS Mincho;ＭＳ 明朝"/>
        </w:rPr>
        <w:noBreakHyphen/>
      </w:r>
      <w:r>
        <w:rPr>
          <w:rFonts w:eastAsia="MS Mincho;ＭＳ 明朝"/>
        </w:rPr>
        <w:t>âi&gt;,ñ×‚o%’[ÈÑ@)¥ŽyÍvÞ</w:t>
        <w:noBreakHyphen/>
        <w:t>øáâXY~Ù¡£#ð¡yÇn{Ÿ</w:t>
        <w:softHyphen/>
        <w:t>9U‹°éáš\±{õ¿xªñÌØàl‘ž</w:t>
        <w:tab/>
        <w:t>ÇCYQü`ñ‰•¹Ò¥¸r¿3Æy?tg¥aS•Ý"*ŽV]</w:t>
        <w:br/>
        <w:t>šOÇë¡–—EºP!%½{ñŠ›Tý #’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up¡í&lt;g?AëY$”mptª$›ÜÇö†µK–[Ü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±œ}~•sLøû£Iu™ÙÒCÔ?ÄTÉ)KB©ÉÆñ{ÇÆ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µŒ]‚Íòã }}Å/Ä- ëQEöõŒÜ“Ÿ›</w:t>
        <w:softHyphen/>
        <w:t>^•¬£¡´¤â‹w¾)°:€Íä{Ôtì3ïô®—FÖôÛ&amp;F°“Œ©lnÍ%KK³J);œðÕ-Þîb·PnŒà©“–&gt;Õ:‚^ê8Ô²¤›œbªµÚ-U¶ˆë®q6’¬€„eëÐ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•pÖÒ}¥Œl„9as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-Ù™ªªíw5¬Ú*ôû¸=&gt;•[íFÝcA}ávóÓ¹¥§-Èç÷®‹—Åc»xR\d{Ô–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ÂI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9üEbœ¥›Òºäº™Ù|Šc‘ÃqŒ¯¹ö«Õ‚</w:t>
        <w:softHyphen/>
        <w:t>ÌF4ÂH6°ÇŠ§-§÷&amp;Qj)2÷Â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/â†›~ŠH›œô5öF‹v/!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ùW“˜Ò|Éµ)?f™·h</w:t>
        <w:br/>
        <w:t>/A‘ÐÖ„</w:t>
        <w:tab/>
        <w:t>"à·¹5æ¤–Œ!Ì¥ru…KƒÉ«Q±PHšO M7¨ø—a%çÓµ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TÖ&amp;õ1åh°ªÞR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|RÉòI'Ó5§.œ¨”ä“]GÃ</w:t>
        <w:tab/>
        <w:t>f$/zs€xPI</w:t>
        <w:softHyphen/>
        <w:softHyphen/>
        <w:t>D'gcGNËRTcÁX</w:t>
        <w:softHyphen/>
        <w:t>ÌS¶nƒDZ`–@ŠÈà°Îz{’¤2åi'½yS{È@'§¡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Ú§#¯½]86µ)¶¢ÒÜµ†G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X‘‚Iª</w:t>
        <w:softHyphen/>
        <w:t>MßCJÚ•Ñ2A8Æx©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É§M%³²I( ‘3Ÿ—¥hiÓ*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æœU£t)ÆNßÈ  €N=*8/VF#9$ñÇJÎNí\qIFä“‘ èAµØ¶ªåA9©©7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$Øó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4H Û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$8Sms\k\€à/§µÙ.J</w:t>
        <w:tab/>
        <w:t>Sùbˆ¹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‘Ü#DNì{^§ŒqÀ§-]êbê{Ú¢|¬µ‡n‚‰o|° ldÓŒ•ìÎ…7nd&lt;K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iÏ#´E²0)Ë¡JNÎL·m2|¡I!E-Üè ‚MK§®†.K Ëi~|Œ`ª;ë€½Á5¢……§er˜Ô|€¤yäUØ¯Œ§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”\§ÅM7«</w:t>
        <w:noBreakHyphen/>
        <w:t>÷[HÚ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H·¨µrsïYÍ[n¥T•Ð[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ÊÀgµ"-ÁpÀ©µÔyZl9ù†ÅzÛ$QÁÎsPI©$ƒŠk™ƒ¬¡¡[ûYS$·Z»c|0§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Ñ2ªå©eõ`*à LMAZrÄá±Š!JãO›RCz¨¸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·@ƒÖšM&amp;Œå“—Û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ASNk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ŒK¥N[Œ’sjI`ÃpÍ2C|FyàTÔÙ²£{´÷</w:t>
        <w:noBreakHyphen/>
        <w:t xml:space="preserve">×$$Í1nCbÙ51Mê8IÅØE¹,áAÀ53ÌR </w:t>
        <w:tab/>
        <w:t>#5P…¤7µ•ÙXÈc°9cQ5éi˜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]RŠJã²Q »¼ROÌ9 T/rµ“’Kuõ¬¡</w:t>
        <w:br/>
        <w:t>«™¨Ý\†e 4€±Àéï\Ç©ãÔ¾ø§N˜¶/</w:t>
        <w:softHyphen/>
        <w:t>|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ÏéZaãjŠÝBsåGÃ¾</w:t>
        <w:noBreakHyphen/>
        <w:t>ý™ôµðÌr5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ˆ0~#¿ãUßö`Ñ®1ºÒ£?wjò£§î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ç±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(ðœáD–Ñ•~sÔ®}kÌ~&gt;~Ìú</w:t>
        <w:softHyphen/>
        <w:t>‡.¬Î˜8˜”0</w:t>
        <w:softHyphen/>
        <w:t>¼lr}«ŸµÜb¤‹¦ãQÙ</w:t>
        <w:noBreakHyphen/>
        <w:t>Aâ?‡QèadXÃÈ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1·Œ}jžðå5Xäšâ7¶°¡F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ÖqæsVØ'M(2å—Á‹)•Š»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 rkFóà®‘ý‡j"y</w:t>
        <w:noBreakHyphen/>
        <w:t>þF&amp;äã0&gt;è</w:t>
        <w:noBreakHyphen/>
        <w:t>µêª¶C•C‘§4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1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ú</w:t>
        <w:br/>
        <w:t>ˆ¤a$²$x</w:t>
        <w:tab/>
        <w:t>×?J«qðX¤!æ¤¸ü¸Àô§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ô3½¬úiß³ì—zÀ´’VR@o3¿±ú{×S¥þÈbú¢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œc#Ø÷«”¥)rô"UcÎ¬´/ÜþÅ"ÉUšësJ&gt;P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7¤_Ç¥$?±Ý©!Ì¢aøàúUJ”Ô•µ4maO4+½Ó"ŽÏáÏcžÕ5¿üåÜ3&amp;¢[~@Ypöö®š°œ`»Ztþ{¯ø'Ô‘&amp;×Õ"@S-¹Èôâ±!ýˆÅýÜÃx€¦Õ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óÞ¹Ü$Ö»•N´cî—Û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ˆ_·8]ç)úT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ó%U[—ù‡Ìwä±ôúæ´öu9y™ºQ½ÙfÛþ</w:t>
        <w:tab/>
        <w:t>ûo³|—wds˜ÉÆßÃÖ</w:t>
        <w:softHyphen/>
        <w:t>üÊ9c.·ÓÈ ccïQIÔÖæ|ÔÒh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xDÊŠ5'XÓ«p3íùúÔ°&lt;V.C\´ÄöC¸“ïYÎ¥^kÊµ=4Ø¥¤~ÄöºóÏ#M)dcª›ÜŸLzÕ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ŸQJáû(©88íŸCŠ¸Fw6½4Ùïüè&lt;@¥ñ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Mü¿¯&gt;¿Z}‡ì</w:t>
        <w:noBreakHyphen/>
        <w:t>ÕR{™c’§†UõÏ</w:t>
        <w:softHyphen/>
        <w:t>9Jv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8$&gt;/ø'Ó];EmrÎ[“&amp;;U¥ý€ÖÜþîøÆî(§×¡¥)ÉFÆpŒ.ùŒÝOö</w:t>
        <w:noBreakHyphen/>
        <w:t>k+s$WS;¨,PŸ§=j¦…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Z</w:t>
      </w:r>
    </w:p>
    <w:p>
      <w:pPr>
        <w:pStyle w:val="PlainText"/>
        <w:rPr/>
      </w:pPr>
      <w:r>
        <w:rPr>
          <w:rFonts w:eastAsia="MS Mincho;ＭＳ 明朝"/>
        </w:rPr>
        <w:t>7B @ÊgøÓ¢›±qŒ ®”ý„¨UºiK¯A×</w:t>
        <w:softHyphen/>
        <w:t>Ò™'ì%¼ŠÏ¨8µeÇ°ª«NV²3jÐš?ØI µ-§É,¤ñ »òïH¿°]ÔŠ®·RÈm @õ$zVQS‹²6J’*Z‘Ý~Áe‹</w:t>
        <w:softHyphen/>
        <w:t>Ô_ ù°r@úV~</w:t>
        <w:softHyphen/>
        <w:t>û¤^Zi’Éä€…ÈRÖ9êGjU]E«%Òò</w:t>
        <w:softHyphen/>
        <w:t>¦þÃ•ì1»Þ@Šµ®Õ9,O_Æ¬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‘Býµ 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ú</w:t>
        <w:softHyphen/>
        <w:t>séDå;+§j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ø'®£8'íEÔtà~”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Õ`MÑÌ[ºŒIô§(Ôjá*Pv¾Ä</w:t>
        <w:tab/>
        <w:t>û êãï^F@äe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Ôi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…{•¡P?,úÒr©3ä£Í{jÊþ)ý‹¯4XbŠÖñî</w:t>
        <w:noBreakHyphen/>
        <w:t>l</w:t>
        <w:tab/>
        <w:t>}ÝÞƒÐV}·ìc¯L</w:t>
        <w:br/>
        <w:t>¤ˆì¿x.òÇzq«U®fEHÁ4†·ìQâVÔ:çÛ÷Ö´[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½¬rG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</w:p>
    <w:p>
      <w:pPr>
        <w:pStyle w:val="PlainText"/>
        <w:rPr/>
      </w:pPr>
      <w:r>
        <w:rPr>
          <w:rFonts w:eastAsia="MS Mincho;ＭＳ 明朝"/>
        </w:rPr>
        <w:t>Ñs’Ÿï—RoNæÑTãïXOøa¯²˜æhHÊ,œ¡¨ì9âa`Æ6c€sÉ§9TµŒqtéÕJÃ[ö*ñ%¸</w:t>
        <w:noBreakHyphen/>
        <w:t>y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¬Hõ=+Sý–µÝ/TH^YHØŒ©Ü:óýj#Z§.½µ)µ¯BÄ?²g‰0YZå</w:t>
        <w:br/>
        <w:t>g–</w:t>
        <w:softHyphen/>
        <w:softHyphen/>
        <w:t>HdŸF¤•2FU›õ«¥Z¤PéÓ§{2Aû#kà§†i$-Ñ U›ÏØïX‚Ú$Šæê{É.¹'Ê^Ãñ§&lt;EKÜê…{”ì“âˆ]]¥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cæ·¯µº‡ìuâ</w:t>
        <w:softHyphen/>
        <w:t>)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œ›Â»å—&gt;¸èkHW•ìÌ+ac4íÐ£§~Ì^(¼‘¡·y„¨Ý</w:t>
        <w:br/>
        <w:t>œãÛéZ#öBñpÝ gSÔ~ôïÈþ”K8´žæTèÅFÍ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öIñ[leÒSËbT§3~È^+0—Í‰zä3¤CP±§µÓeR£J)\</w:t>
        <w:softHyphen/>
        <w:t>Ù;Åë/˜ÓÜ# B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¤¥6Ù3Å2´jò;díù¤)B=éJ¬ögEJ4¥k”ßö9ñ”JÅ&amp;DÛíä6Ð2sšÍÑ¿eïjad9‰ð#iN[ßëDêË–Äª1èË_ðË&gt;+Ô,÷2Ü¹%BÊpƒ·&gt;¾ÔÕý˜&lt;c¬²Ip¤ƒó‘Èõ¥ÕY50ôáS™êGqû6øÄ8ß4¨Ä}ðåö¤së[Gö%ø—&gt;…&amp;¨mØÐgÍiHf©Çz©b'Ê®r¬&lt;9Û±Î/ìÙã%Pï‡ </w:t>
        <w:softHyphen/>
        <w:t>9_oj</w:t>
        <w:softHyphen/>
        <w:t>sû=ø²É§œ0]</w:t>
        <w:softHyphen/>
        <w:t>µÉ¨¥VR“EG</w:t>
        <w:tab/>
        <w:t>wµ\Ðfki§¯˜×L£Ë_0ƒîIö§cTý–&lt;m¤]²\:y 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¹}ùëG7QµpÑk™•áý™&lt;iÈÓ‡#pýé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*I?gÏìvYnåB8vv\½éT®ÚR7x:is</w:t>
        <w:softHyphen/>
        <w:t>ÆÛ|</w:t>
        <w:br/>
        <w:t>ñÌ;Î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3‡ ’=*9~</w:t>
        <w:br/>
        <w:t>|C|ÝAU†âÅÛö÷¡V”½Bµ âìV—á_ÕR'“RD&lt;‚²y©¤Ã¿ˆË&amp; ªƒ€IÁ¦ëJœyl*4Ð¯?†þ!Ä7¸Õ!1÷V úóM—@ñ¼%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÷Èçüjvú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œ†É¤xÞ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q¨ </w:t>
        <w:softHyphen/>
        <w:t>{k“‘×</w:t>
        <w:noBreakHyphen/>
        <w:t>½j</w:t>
        <w:br/>
        <w:t xml:space="preserve">»O+o–m@ </w:t>
        <w:softHyphen/>
        <w:t>.ÒCTN´£dÐÕ+«\b_xá&amp;iRãTVOzl^"ñ¨‘•¤½,‡ ¶w €š·ˆmj‚µ_-®I¤&lt;ujÅÖ¡´ôà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œøîhä‚w¼–Ý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yúûV/äùY¡ounV_x¶ÞÑaœ[7UÚFáéN³Õõ9kâÑI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’+'R</w:t>
        <w:tab/>
        <w:t>ò³«</w:t>
        <w:br/>
        <w:t>FWjL×·¼Ô’’WãÜUÝ7\H/ÖiØLQJ ';&gt;ƒ¥m(óÇ@•%vÙÐÛøµ.œ³JUÁ8Àü=¾•Óh¾9hnv3oÙÀ õ÷¯&gt;pµû™N\ºÄÞ¸¸Ó¼SÍFÆÚòzà+FqØë€øƒû.xkÅSM6—~Ö2©ýÜLßÎ³¥Í¤xô!VSƒŒö&lt;{Ä³_ˆ|-rCÛy°FèÎ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8Æ+š¾ÑcÑg1¶D&lt;†à×|*</w:t>
        <w:softHyphen/>
        <w:t>&lt;ÉÆåkÊêc‰Ê!8ïY&lt;²</w:t>
        <w:tab/>
        <w:t>$“Ôõ¦ä“9œÝ´§“H¤HMY‚Õ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 À÷¨œô¸åÜ±j’BG”§”œÙ°Ò..¢ÞŠ!÷ÙÆ+5Q3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M®¦Nµr“æÏî×Œ3Yb&amp;Iµp£5</w:t>
        <w:softHyphen/>
        <w:t>ôÐçPm¶z'†tG¹Ó v@±¸Èv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®ËE¹²ÓÐCµ?j”`™$A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5äâ]âå.‡Òå³”</w:t>
        <w:softHyphen/>
        <w:t>N+C^ÊòçP˜(•Õw}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öÇÒ½»Á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Z:,‰-ËG”îòóÐ¤@8¯ÅUr…Ï</w:t>
        <w:softHyphen/>
        <w:t>Àa’¨¤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¿Ky$EÎÌ@ BúçÓ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y³¼$©—ªñ¯2²s‘ëbª¾T©z~…§ØÀvD%™G3Lw;c§'ÛµKý«</w:t>
        <w:noBreakHyphen/>
        <w:t>ŸjJ¿È¼ay8úV1”ª-6.ŠªKV`</w:t>
        <w:tab/>
        <w:t>äÕç–fC®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ÀþµÆüS½–M)"cV“q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«ÜÁaã{¾‡Ÿ˜T•W~ç</w:t>
        <w:br/>
        <w:t>)ûB¶T© ”uÇ¯éM¾¸aDÌ¢(øN</w:t>
      </w:r>
    </w:p>
    <w:p>
      <w:pPr>
        <w:pStyle w:val="PlainText"/>
        <w:rPr/>
      </w:pPr>
      <w:r>
        <w:rPr>
          <w:rFonts w:eastAsia="MS Mincho;ＭＳ 明朝"/>
        </w:rPr>
        <w:t>§Ó*î1º&lt;ÉeÜ°ö‰™ðÂ2øRï!cëTõ&lt;[Þ,*_œã</w:t>
        <w:softHyphen/>
        <w:t>Nó7+Ô§*pRl®Ð;°ß…$ãx¨¦F’%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^æ</w:t>
        <w:softHyphen/>
        <w:t>Vƒw°bpœÑNâAeo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¤‡õ®§Á2µµ¼Ò E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ÛÛ&lt;ZN£q¹”òåB¬\zšú}´×·Ñ¨899ëŠèôûTón#Š5 &gt;æü«EÊ÷&gt;¦)QŠ¶å·t¶eHbÞYKœøU¶Ôd-»¿ËËCòƒÐ?*Æ¤”ah˜ÒNuµêlO¢YI82ÎÒ0®N¯</w:t>
        <w:softHyphen/>
        <w:t>^³ðå½Ã´·—¥m•¹HS—#ÔßJªr´SaŠÅ)&gt;X—í&lt;In“Áoeb±Ä</w:t>
        <w:softHyphen/>
        <w:t>æ–f¤ 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Ò©jÚÌóÝºÉ.Al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ú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Õ§&amp;®ùç†pqSØ}¾™%î*H_huríÁl</w:t>
        <w:noBreakHyphen/>
        <w:t>•—"EÆâ¥¶6Þ3ƒŠöòwx8ÄóóIÅ¤¢y¶‰+ZA(Ú#(ÇN}ksÃ÷×</w:t>
        <w:br/>
        <w:t>ó;ÉÏ¸ó‡ÊÚOÏiìw</w:t>
        <w:noBreakHyphen/>
        <w:t>¶yì¶”lã¯SŠÒ[9ã·MJìÌA }Ð;ý;W‹c,^•</w:t>
        <w:softHyphen/>
        <w:t>)§&amp;–×„!2¡%p&gt;e</w:t>
        <w:noBreakHyphen/>
        <w:t>„úÖÞ</w:t>
        <w:softHyphen/>
        <w:t>œ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ä2†RG½3ƒ‡+§^êr(¿†îîíÊý’V}Çb§Îç&gt;ÃÞ¤_</w:t>
        <w:tab/>
        <w:t>^ÚÂ³=»‡#</w:t>
        <w:br/>
        <w:t>¸§úW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TÛ‰äciÊ£n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ÆƒÀZÎ³{p÷†kh"`Å§J+y¼?. ¹…¥d,</w:t>
        <w:br/>
        <w:t>$þ§§Ò¿3Ï'ZŸ4î|ílãFU*oÐÌk°µDä)“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¥¿ÑƒÙ8hØ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¬¸v</w:t>
        <w:softHyphen/>
        <w:t>XÑ”äm‘MFŒå=ÌÝ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l`ƒ÷®Ó°ã#¸ük”ñ¦•3Ü)#*¡IÏåJ–c&lt;EIFHà©V¦&amp;”©¾çâ¯Çc¤›k/9.úÆ+·¿Aí\µ–©3j™›{Hz·'æ¾¯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ÜÎ¥NZq¥ØõH&lt;¦Ï¡™-áY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’{ÜÕ]OSm2Á¢²ºwvQ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8â¼ˆb›ú2té¯h:Ôµë«ýLAq&amp;â‡äœu¨oô¨¯™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Ôaùéõ¯  þ®Ô–ÌóRWgUà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éeµ</w:t>
        <w:tab/>
        <w:t>e’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À8ã öÍIªX„š8ãErü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jóëc¹êØÊsP÷bQß%äÑYMò '</w:t>
        <w:br/>
        <w:t>OµUñ^‹ee2¥±bßÞ</w:t>
        <w:noBreakHyphen/>
        <w:t>ëÑÂÖåhí¥ésÉ˜‘iò,ë’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GZƒRµHKI$Mµcî2[Ø“^‹</w:t>
        <w:softHyphen/>
        <w:t>TJ,óa$êrÄÒ³ñcê¶z~mhÐChÅ÷ãï¶r3ÕÜx]»ø‹wm&gt;ª¶÷3[ª¢ºÄ€£ÀâªiÒZ-Î-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„×––ñËpÆÞü´FÉØ½‡°ªÆ¾še¤‘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FÉ¯¼ÔåcÊ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ÛÜ</w:t>
        <w:softHyphen/>
        <w:t>ðãÆ7z‹k¸%ŒHvÄz,^Œ}1]Ÿ‹£Ñ/u5’öne\“„úæ½:Ø˜ÒÃÜô¥US‡,Våg±µ·2Ý$QÚØ•€ýàÇÜõéNð–«€—Q‘qtï¶4c£»ùJy‹œ„ê^&lt;²êCâyc½ÒC2¢ØØ‹ÐWœßÇ"Í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ß€[8</w:t>
        <w:softHyphen/>
        <w:t>…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%ï</w:t>
        <w:softHyphen/>
        <w:t>ÊÃÍÛ‚x$´uØí¿È©#‚åc¤+d¤¼d9'Ú±«J+Þ[…D¹¬·'·ÔMœ…B#3}ÞFO§'Œ|W</w:t>
        <w:noBreakHyphen/>
        <w:t>ƒáÓ"0{©†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Œ‘éOç*ª+fj©ÝkÐñýNíï.ËÈI26Nj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§â¿GÃ¥¤ºWv&gt;›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Þ4‚G‰E</w:t>
        <w:softHyphen/>
        <w:t>ËŒ£=Ï§¥r÷ÂÔÅ&lt;¹</w:t>
      </w:r>
    </w:p>
    <w:p>
      <w:pPr>
        <w:pStyle w:val="PlainText"/>
        <w:rPr/>
      </w:pPr>
      <w:r>
        <w:rPr>
          <w:rFonts w:eastAsia="MS Mincho;ＭＳ 明朝"/>
        </w:rPr>
        <w:t>&lt;W\¨J”½Ò*VqŠWSë&gt;</w:t>
        <w:noBreakHyphen/>
        <w:t>•UæP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Z¦´øŸ&amp;å[¨¥ŒgeàVÔ*·ñSj¤ÜN›M×ôkØ’iîUº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ôÀ5SRðÕ¶§f2’©bwn{{b¦p|÷FS«iò3Œ×¾ºÇ$ð¯Ê‡$c%úÕÎXÞ]xbò0|È•¤9&lt;ÑouP’vhöO†ßÅœ0G$  89ë^ãáÛxŠÕ^9FóÈ9àûWÎfØWª@ú,%NhÝ3¤Mq</w:t>
        <w:br/>
        <w:t>"¨g#¦x¥¶"C ÛÒ¼ª·²;ùš•ØËÏ.bJ©$uªòß(òƒv:ÅtÐ“O‘™Ã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Û½ô&amp;MÓ2É·'®¤5$ò-üª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NzW+MNètcËx¾¦‹èvÆÑS»ofÊþ]g¶˜`Šr@ WRpmÅ£)ËÞåJîÔ"·8öæ²¯áƒ6åuí\§ìÛHÖ-FÈá&gt;&amp;/“i,‘Å¾œ×‹|[n4Èäs…ÈÚ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½œ½¤Óîx¹…99»msGá4–Þ{{›Üù`†l7á^“«ë7ˆ4</w:t>
        <w:br/>
        <w:t>›˜Y#š0àãy=Á</w:t>
        <w:noBreakHyphen/>
        <w:t>•¶c</w:t>
        <w:tab/>
        <w:t>nŽœ]g;Š&lt;Z÷Eûf¢wÉ¸·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ÓÓ&lt;;…¨3#üÙ§åÏ§Ê¬•_yFã|Oâ÷Ó")j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³‚k‹“Ä³:Hó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OzÛ</w:t>
        <w:br/>
        <w:t>ƒö©Õ‘•j\ãF¤³Ûb§¤ç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hÒ´«–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k¾</w:t>
        <w:tab/>
        <w:t>Ð1¤R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§ŸÁFâ</w:t>
        <w:noBreakHyphen/>
        <w:t>2HAœžõÎÏ£Ìf1ËÇjê£‹Edt)«)</w:t>
        <w:softHyphen/>
        <w:t>ü56›Î\6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o4×ü»d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W©”§Í¹e§[wT\3Ú›ró\È’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¨¦îÂ”\™gÃÒ</w:t>
        <w:tab/>
        <w:t>u¸cX›sº€ëü«ööi‡ì?³×‡n¢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Ð=¤½wb_.</w:t>
        <w:softHyphen/>
        <w:t>A—{´¥æwÚ8ÃH§1‘¥P00+ÃQ»¹¼¡$î‡Å¹Q€êió1T©'#œúÕFÎA=S)Ï–äpMD0</w:t>
        <w:tab/>
        <w:t>É%½;T=^‚‚v’p à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Ô‘ïSR)½Ëª"Ø àsO*«‚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*³6“RvèW¹©É5äß´#3_xr§</w:t>
      </w:r>
    </w:p>
    <w:p>
      <w:pPr>
        <w:pStyle w:val="PlainText"/>
        <w:rPr/>
      </w:pPr>
      <w:r>
        <w:rPr>
          <w:rFonts w:eastAsia="MS Mincho;ＭＳ 明朝"/>
        </w:rPr>
        <w:t>U¯ ‘zõõã¥cNrsHç«&amp;šQ;KYU</w:t>
        <w:softHyphen/>
        <w:t>#EÈù@ÝíŠîA.X’«Þ³ªß´ÐÖQi6|§ûJüWÀ¿åýdd</w:t>
        <w:br/>
        <w:t>”</w:t>
        <w:tab/>
        <w:t>Ï¸opk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Í&gt;@R×Mº’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çëé_]…²¢S›m#™¼øãâ</w:t>
        <w:softHyphen/>
        <w:t>_È,tP!pÜ…</w:t>
        <w:softHyphen/>
        <w:t>Þö5ßŠ¼yãIŒk²Ñ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br/>
        <w:t>d þ¦·T£vo…£x¸Í’ƒ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¯¼Ëï^*ËÃ mª¾ã*</w:t>
        <w:softHyphen/>
        <w:t>ïìßhš›4×³Ü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B~õœ'+ùµéÂ*ýN—@ø'¤ÚÚ¢›xÞOï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Òµåøy§X</w:t>
        <w:tab/>
        <w:t>aj«·</w:t>
        <w:tab/>
        <w:t>Á÷&gt;ô¥µµ{˜T¬çS•</w:t>
        <w:noBreakHyphen/>
        <w:noBreakHyphen/>
        <w:t>Ñmô¥Û¤Jµç A#5?ˆ4øe:,ƒ 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à›ædb'ÍivF‰-à”¹Ã?Þ#“íKw©,0¬`'¦z°õÅcQõDU</w:t>
        <w:softHyphen/>
        <w:t>ut&amp;“ªoPÆøvé·©®ŠÙ¶hwNcoS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ô</w:t>
        <w:softHyphen/>
        <w:t>¡</w:t>
        <w:noBreakHyphen/>
        <w:t>h#Ib}Ä™ÌÒaÁS ê:OÓŒwZœ`D¿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ø¤®+HG{t4´l¦É¯Ä‰3±F!$¯µ-ìü›@2™rz</w:t>
        <w:softHyphen/>
        <w:t>éXr+ó</w:t>
        <w:br/>
        <w:t>5d`][¤7DÈ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Áíì+RÐ¬vùb§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ZAÝ;F´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”u)ŒJí´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Rzæ (</w:t>
        <w:softHyphen/>
        <w:t>Ë€tÉéõ©&gt;UveFéŠÔ½¦wÆ„¼Ý*îl‚årÈI8É8SøÖ”¥kÈªÓ‹wCµ¸Ì¬WpB:óÆ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Ù£K2¢¸8 Ç¯lVIJNäÆj+˜ÊÏ4hïAÈ#æ</w:t>
        <w:softHyphen/>
        <w:t>»©":3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‡ÓéïV›HN¼Z³9™dH\£1Àî{U9|”Ë@ý9Ÿþ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VÃ¬YL{UÑ2pT¤åMšœ«¶</w:t>
        <w:softHyphen/>
        <w:t>oËÏ&lt;zS»Õ</w:t>
        <w:tab/>
        <w:t>UONÆ|šT3ë³H¤lÚ:6}&gt;•</w:t>
        <w:softHyphen/>
        <w:t>£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.IÀ$rEJjÖ4§Q·dmÙé«™6¨CÎ@è£×éXú®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²DB</w:t>
        <w:tab/>
        <w:t>&lt;€9ªp4Œýî^¥'Ð</w:t>
        <w:softHyphen/>
        <w:t>ìŠ¬qÇ¸õl9þµÚ°*¨¤±ä”Ï</w:t>
        <w:softHyphen/>
        <w:t>Ò¢TîìUI´Ë°øCOx˜</w:t>
        <w:br/>
        <w:t>h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b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¯ˆ¬-gáÎŸ$ªÂÞUˆÎ¤jq§mŽ}\¹‘§ßÂ½)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B¬0ÜsøK/‚úcËG‹s¥(¸ÊÆõ*sèŠZßÁ{yJ¢\2…aØÏN*Š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80ßÝ*Œ3§“</w:t>
      </w:r>
    </w:p>
    <w:p>
      <w:pPr>
        <w:pStyle w:val="PlainText"/>
        <w:rPr/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[B®šÆJz44üºµ—|Z•ù.¼åðIÏ^?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wâ-4F`¿.e9mÇ,ÞÕPÄki-Å8Å2k›5¡‰5Öè0C.Júãë\Mþ£âŸ‡Ú˜Ñ</w:t>
        <w:br/>
        <w:t>›s‚vtçò©\¯s)aÔnã»:|…le‹R‚Kyî1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AÏ¯¸®ªßÆš~¡4w1¬ŠFÀHù§¥gì÷BÃÅ¦Ôú“^¬‘Á&amp;DÛ”îÚ*æ—*ÍvB°”p=úTÔ…¢o</w:t>
        <w:tab/>
        <w:t>)^135y–</w:t>
        <w:br/>
        <w:t>ÈÚC ¾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Ö¥ë«éÐ¾rÑO¥JrvfUjYò²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€\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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ûÁW</w:t>
        <w:br/>
        <w:t>y¢ZÌJ±–0N+ËÍ*í§Ðõp“ýÕ™ÑYniIÇÊ:Õï=ƒ… =kÃœ¹¤j¤\µn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sS Vl+p=k¡OM¬Z³D™ÔøÔ‰àS„m£"¤ZØµæù›HÀZs¹rJæ´ƒ³w0U}í</w:t>
        <w:tab/>
        <w:t>"ˆ“Ëa:2*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”â–©.WIã¨¤ÜQ@ê=êc</w:t>
      </w:r>
    </w:p>
    <w:p>
      <w:pPr>
        <w:pStyle w:val="PlainText"/>
        <w:rPr/>
      </w:pPr>
      <w:r>
        <w:rPr>
          <w:rFonts w:eastAsia="MS Mincho;ＭＳ 明朝"/>
        </w:rPr>
        <w:t>yQÍ</w:t>
        <w:tab/>
        <w:t>jÉ€.ÊOANšE‘HÎ1Sf×Á©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m0,¤6áé]t¤–AÚWa5Ûy¥T‘ŠkNª0ä±4ª.†±IjÉ’ár©e©ŽÂy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¾ê²³µß0ægh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ËtÑm(I"š’µ‘¤jY8–šqs$à‘QD6¾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mÝ¥öY1bŠP–$õÏjíB</w:t>
        <w:noBreakHyphen/>
        <w:t>je»15m</w:t>
        <w:softHyphen/>
        <w:t>PRç-ƒÖ‰uˆÑ2ÓB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Î §¼Sjä*©+7&gt;&lt;Ó!R_Q³V</w:t>
      </w:r>
    </w:p>
    <w:p>
      <w:pPr>
        <w:pStyle w:val="PlainText"/>
        <w:rPr/>
      </w:pPr>
      <w:r>
        <w:rPr>
          <w:rFonts w:eastAsia="MS Mincho;ＭＳ 明朝"/>
        </w:rPr>
        <w:t>§˜</w:t>
        <w:tab/>
        <w:t>Í4xÖÖê=ÐOÀŒeX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§(4¯c:Õ§•¶§ufxÀÜ</w:t>
        <w:br/>
        <w:t>‘Óp${ý*Í¾º…V,ä(é‘Y¸ßVfä—½rdÔCI•·AŠt—Æ9Š²†+Áö®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ÓJ¬yQ=·™$ê¥Y‰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^j"Xù,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  <w:softHyphen/>
        <w:t>ªFñMê®]È—Uò÷e€+×œb™.µÊ ;•yùyüh¦¤õ3„â–ä©</w:t>
        <w:softHyphen/>
        <w:t xml:space="preserve">ü¤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é“êOr,c9Æß¯¥l¢î‹hü(¬gnV#'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ê~•¡e«ÄîbÞ£8êqRäÛhq¯PAvJNAêx&lt;Òyå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§»ô°P’ÔN´n=u%…I;“õ¦Ép~RYˆ~Àf´ª¥h™*½[í²f¸Pzí8¨.¯%2]JƒÐö4”Ý</w:t>
        <w:softHyphen/>
        <w:t>aTqi‘ÜÈÎçqe&gt;ý?úÕ½§,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¯9</w:t>
      </w:r>
    </w:p>
    <w:p>
      <w:pPr>
        <w:pStyle w:val="PlainText"/>
        <w:rPr/>
      </w:pPr>
      <w:r>
        <w:rPr>
          <w:rFonts w:eastAsia="MS Mincho;ＭＳ 明朝"/>
        </w:rPr>
        <w:t>ƒBM3XÊ1[–Í¬‘K‡9 ä¤n*/*Vœ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Ü`s[F÷2•h</w:t>
        <w:softHyphen/>
        <w:t>.ý‚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n~b3O}&gt;H¥</w:t>
        <w:tab/>
        <w:t>€ÄŒð{R„$Þ£Uí2,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©äSÐ¡mÇ¦8ù†3U(»;".)®V2úLF¥Þ%-Ü¸²¥Õ`òóÂ…N\N4Ý¶*X˜ÊWsã]&gt;Nu</w:t>
        <w:br/>
        <w:t>UR8&amp;@3Igã-e`5[Bcc¼m</w:t>
        <w:softHyphen/>
        <w:softHyphen/>
        <w:br/>
        <w:t>¤&amp;´DÏOb</w:t>
        <w:tab/>
        <w:t>¾$èVxßªÙ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U+ùÖU×Ço¤[ÝÆ²êöDª%ý*á‡š¼š0xØ¦I7Æ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¡M^ÑXòCÊ«·=3QŒ¾Œ3I¯X#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pe_ñ«TgR:"¾» ‹ñ{Â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{MTþeo`3Q\ücð|3(éÃA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üÒ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6±“ÌTVÃ$ø·áV·y›_ÓÄhÁJù«»ù×)ñ'â?„uß</w:t>
        <w:tab/>
        <w:t>êvÉ¡1bfn: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ÖTðõUH¶7ˆUn™ów…¾4ø?Rð!’L4ff…Ÿf&lt;°¤‚¤¯?Ê–Ïâ§‡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_@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0Çç_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{</w:t>
        <w:noBreakHyphen/>
        <w:t>}GïZw¼9öÅóõ«8Ó7OÒ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ì“jþ;Òõ{Kè&amp;°µgÅ¸a»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¹§æcbÔEá+¥W”àõûý2ýËÏqÊ‡ oÀlûw¬]A</w:t>
        <w:softHyphen/>
        <w:t>¬˜„šQÇÊàÔBêÖ:jVWw$°Ð®†ý¥ÎÖHÞP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8Éý*¸º]Á–P™Áa‘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¯EW|‰ñœluöz÷…4˜`</w:t>
        <w:br/>
        <w:t>2Ÿ5Ô8~:ƒôçõ¨ôË)µYCüÒ¼¬rsßÓ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”]ù‘ÃZ²‹I3bÛG†ÇVµšFr20 r9&gt;•ÝéWqYJ¶ï,AÈe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SøWDÕ’]L§Zs»L¹6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softHyphen/>
        <w:t>ÍŒªñ¹œ j§m¬[Ë{¹g€)èwŒWT)óBì¯jíÊ™Õiþ!·’Çæ’"G¸ëO‡ÄÐ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4LÝ2tõ</w:t>
        <w:softHyphen/>
        <w:t>*®d’èB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=MÅÒ]t4½&amp;3o+a[ÌŸÃ=+–ÞÞÏU[ˆîaS(èuþµŒc.tÚ6SŠ|Éš]ýP</w:t>
        <w:br/>
        <w:t>)‘OAÔÕ«]i%ˆñF„ðÏò+Z”äÆªÛ©9Ô¢Ã2¼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Áæ®Zë`)äŠ&amp;êAp?ç…6Û'Ú¨Í·³8?ˆ_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¾ø4kËy®nî0¦D„Dõ8b»™-$¾Ó ¹é&lt;BEä)þÓm=6¤´0´ÂÑë7|±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ŸQü«ZK@±XÕ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 «§§)r‰ÖÑs1‘]¥³H‘ˆ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</w:t>
        <w:noBreakHyphen/>
        <w:t>õZã\xe@¨Å]¶Œt5Jm;—</w:t>
        <w:tab/>
        <w:t>)FÉ–×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wH¸ãsü½ê†¥,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‡m»‹</w:t>
      </w:r>
    </w:p>
    <w:p>
      <w:pPr>
        <w:pStyle w:val="PlainText"/>
        <w:rPr/>
      </w:pPr>
      <w:r>
        <w:rPr>
          <w:rFonts w:eastAsia="MS Mincho;ＭＳ 明朝"/>
        </w:rPr>
        <w:t>£ê{QV›iÔ¨¢ÝÙgUÒí£°‰â•.þðôõ®SGÓ®,5[¨]</w:t>
        <w:br/>
        <w:t>!}É·æ\zJî’ZÓ—4UÍërÑ\˜QÁŸh,¾`¤ô«ÂÒæÑÂ8¤»îàƒõ«RæWF©ï&amp;XÓíÞîh¢†</w:t>
        <w:noBreakHyphen/>
        <w:t>i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X·¼Ðo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sÖµ†²wG\ëÅ´â6ÎÚY¶ùD–é€qcTuÝ§®</w:t>
        <w:softHyphen/>
        <w:t>%B¼Iò¶Ö®G.{Ü';«Üv‹ª«ÛE§U&amp;ÓÓfò9rN:×F–p!(w¿;½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Ò¤W*HÂ"þé&amp;Ÿ¹QÚ&lt;4cŒ‘éRíh2YcîŒzÒ5j-P®6&lt;³Up[æÇv÷Åg˜BH7Ú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Ošo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c)s&amp;PÖ´(îÑÕ€Û ÎJñšo‡¬ÒÚÍ@)â%UHÃÏÍô«‚}F§y¢êØï‡Û</w:t>
        <w:softHyphen/>
        <w:t>Z±mh¸gT!W’Ý(;Yí¢È|Å*¥[‚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ÌJIg$</w:t>
        <w:noBreakHyphen/>
        <w:t>qŒ¤z˜ÅÝÜåöRÖÌ{Yˆ©`xÂ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¾,ðÌ—¶’¢BPAWÙÏãG³J*¼³IŒÑ4ˆna.îÊ"</w:t>
        <w:softHyphen/>
        <w:t>1&lt;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tˆo˜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k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å³è1SÚ÷6“Nö</w:t>
        <w:br/>
        <w:t>Ï</w:t>
        <w:br/>
        <w:t>Ï¥JÐ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&gt;ò§ä~§á¹õ</w:t>
        <w:softHyphen/>
        <w:t>F;k(</w:t>
        <w:br/>
        <w:t>Ü»lE</w:t>
        <w:softHyphen/>
        <w:t>)'Ò¦µS»ltê4®Ù£â/_xe;«P$ÝÌ‘Äœv&gt;•‘6é¥w</w:t>
      </w:r>
    </w:p>
    <w:p>
      <w:pPr>
        <w:pStyle w:val="PlainText"/>
        <w:rPr/>
      </w:pPr>
      <w:r>
        <w:rPr>
          <w:rFonts w:eastAsia="MS Mincho;ＭＳ 明朝"/>
        </w:rPr>
        <w:t>sÈ»[¹ vü)5{8›©ó7©}¢Mk"ÞÙ¤´}^1ƒ·&lt;þ</w:t>
        <w:noBreakHyphen/>
        <w:t>µ³¢Eü±’ÑÅõ9?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l ·–æmÝ«ÊæR‹åû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PN»T;1</w:t>
        <w:tab/>
        <w:t>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²R—1z‰MEu&amp;Œ&amp;Ø¡UbFry#éP©YÕK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§mE&amp;Ùœ«$õd÷4mr¬ˆÎ¹Ø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ýU‡¨hpX\</w:t>
        <w:tab/>
        <w:t>íã(Ãc¥a§kšÊ¥ãrÂJ` 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6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5²3—bÌä©þ#ë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:µ¥uk”îàMñ)(xÉ«‹¯Ý9!ûTíª…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b²©ä9ÙÜÇº‚0á™ wä“ÛÞ™smìh¬†=ÛšÇ•Þéë%{ÛF&lt;=&lt;hL‘îû»r2:þU•£³+;#Ÿ˜N=kf’W9£S™û¬²Ä…TQ÷Aëì*</w:t>
        <w:softHyphen/>
        <w:t>Ë23Fýyâ¹ãµÝ«Z¸Ý›§;e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µ¢59Ù!A 1¸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WR6jÆQ‹rºdWºtw14hµ²Fs†9è=ªw´‹ìê§Wë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iNN£Hï©5µ¼ŠwP+á†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Ã9ö¬ùô˜nÃ*Û bÛ¸éÐûb›¥§$×C’roR„ºd+8w·Euîª~¾´&lt;®c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Ä</w:t>
        <w:softHyphen/>
        <w:t>†k*”Ü¥ríîÅ¤@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¢¨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À¨n¼-muwEm</w:t>
        <w:tab/>
        <w:t>iH\ñzäÕ5 Õ›"jµü&gt;µð¦¤Ö Z\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‘</w:t>
      </w:r>
      <w:r>
        <w:rPr>
          <w:rFonts w:eastAsia="MS Mincho;ＭＳ 明朝"/>
        </w:rPr>
        <w:t>Ó5¨èÐG‘½ÑŸçQìõH¨§</w:t>
        <w:softHyphen/>
        <w:t>y•ZÂ%/5¤B\®°:UK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Ú¤O-Å”M#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ozª˜xI«§õ~èçõÏ…ð^$n</w:t>
        <w:softHyphen/>
        <w:softHyphen/>
        <w:t>âÛ¦¸íGá5Þ—  • Â±sýi(¸Ý#J’ç÷‘™6‹{§ßˆåÒHòwãå#¾?úõvÎIló)c‘Ø÷§Š‡6…BŠ’Ô½ˆ¦“’à</w:t>
        <w:noBreakHyphen/>
        <w:t>qœfµ!ñ#Â($þ´ªÒQvn</w:t>
        <w:br/>
        <w:t>”è¼=ã9-Ð¢…Qó9 Š’ãá‚¼sc¨6§i,7r û4ã%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Ï@=«†IÂf”±åå’Ðò?þÆz–‘n÷:L©e”†U÷</w:t>
        <w:noBreakHyphen/>
        <w:t>¦¼·Wð6¡ ]´w–“ÂÙÀÜ„zÞ3OsJÔU”©õ*ÃlÇbÆ¬</w:t>
        <w:br/>
        <w:t>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  <w:softHyphen/>
        <w:t>½áííô!M«å‹¡Fqš‰TJ6*…</w:t>
        <w:br/>
        <w:t>üFÔ^±ÒmYÈ’yC`…û˜õüêå¶&gt;²‚†FSÆÔ\€=~•É{{ÆÒ¥ìÌÏü.‹Ãwƒí7—%r`^Y}7zâ5èRÞ÷  y¯BŒù•Ì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ów;o</w:t>
        <w:tab/>
        <w:t>A.«im³†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§Þh:M•œk$Ò¼®3ò§&lt;ãŒšòñ’i[¡ôY\ãB³zÆíí¡"&gt;è$}3^™ ø®k&amp;[rÆ˜ÈÁõõÁ¯</w:t>
        <w:softHyphen/>
        <w:t>58¶¶GÒÆ3§h®¦‰1Á</w:t>
        <w:br/>
        <w:t>»:ª·/“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T][t Â†Lôã†¯24Ý['²=YN4áÊ÷</w:t>
        <w:softHyphen/>
        <w:t>ö‹‹»r'gŒôUS…_QïC…´Ëu`1‘Ê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Ú0„ŒHq½?i&amp;F$[fKkV•HÉqÀ</w:t>
        <w:noBreakHyphen/>
        <w:t>ßS\Ç¼&gt;×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 xml:space="preserve">Y£ÚÙÚ9aïU…›ƒmõ9«AÕ³‡Cƒ¸ðí¸[‹˜å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ïøU;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üÙ$D œñù×L¤¥x£Ï</w:t>
        <w:softHyphen/>
        <w:t>U¶©¦6xT !$qÏQT5}(ÝI</w:t>
        <w:tab/>
        <w:t>Z0BÜURÄÆ“å#§FrŸB’i$#t¤9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£›D6áCÌX(&lt;ç#</w:t>
        <w:softHyphen/>
        <w:t>EJ±r÷NJ°«§r¼†å‘I^ØÍkxR66ÅY˜â§Ô×u.FØ*Ós\çQ¥Í%Í‹É…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ämúÖ®‡\\«ˆMÁVÏ }k–´Õ—)ÝJ:{Y›V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k$Ïw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¾mó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Ó</w:t>
        <w:noBreakHyphen/>
        <w:t>ÎÞÐ</w:t>
        <w:softHyphen/>
        <w:t>Þg</w:t>
        <w:tab/>
        <w:t>'á³ëJâ¨ýœ®úÔT«»ÇauK×¼Ú’Nè ’ƒòÜ¤ARivSjE"FÁ °íøÔ×«e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©Ó–»—lôd±C,óF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,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°š¦Ÿ§Ú˜lãyÀß¶cœã×cJR;÷#ÛU’¶Æµºåæ£©áæ§² UGM¼TWÑ–ï!‰u#ñÇQí_A‘Ió;Y</w:t>
        <w:softHyphen/>
        <w:t>EÇ¡çVqEµÒ™eg]ç;A$WWà-bÞo1c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ã$±Îü¤áUšÂ&lt;×}O2"¬_2FüÍÇÙ¥ÈÛ·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REâ[ÂþRÏ8QÃ</w:t>
        <w:noBreakHyphen/>
        <w:t>A¯xˆ¨»Ä÷2ºtëRn{‚ø³RÜå&amp;™1‘† ƒõ§ØøÏS³•</w:t>
        <w:softHyphen/>
        <w:t>Ï¹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°}ïÃÒ±uŸ.‡£S/¦¶;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7Wº%ñ’gi</w:t>
      </w:r>
    </w:p>
    <w:p>
      <w:pPr>
        <w:pStyle w:val="PlainText"/>
        <w:rPr/>
      </w:pPr>
      <w:r>
        <w:rPr>
          <w:rFonts w:eastAsia="MS Mincho;ＭＳ 明朝"/>
        </w:rPr>
        <w:t>¤</w:t>
        <w:noBreakHyphen/>
        <w:t>ƒ=þ•š÷wRÆL—JWœ“‚þß…vK(Q¹ãaðœæÄsêwW°ˆ¾Ó,LÁ</w:t>
        <w:softHyphen/>
        <w:t>1</w:t>
        <w:br/>
        <w:t>‘»ƒíüêýÌV÷V9‘YJ€üîGJðs{hÝ£ÍÏ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~Z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ËC¸¶Ö</w:t>
        <w:noBreakHyphen/>
        <w:t>áv¼1¡!H”úçÓ¥Es¯Mtí</w:t>
        <w:tab/>
        <w:t>•ÑAÇÊ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èjrÚ\¸v’Øò²\±Ô¡(Ïr¬pEæ£dOÀ‘Þ›ªx†Éæ–ãj¡ÀrÇ&gt;ÕËG¤&lt;eQ</w:t>
        <w:softHyphen/>
        <w:t>[1–T°´'7¹É4z\“</w:t>
        <w:tab/>
        <w:t>åÓÕÕ&gt;vž¤óƒŽ•æ¾0ÙyâûÛÈ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þ®(”ì^ýz ^Î¼Z|ÝO’s”êIÈô‡^)MWÂqØJÊ±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à30ìÆ´|Aá»]NÝÝã‰ˆÈÀ½ÍML&lt;µmcèã„„ðœÝ‘–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;</w:t>
        <w:br/>
        <w:t>f¸{(žTÉffù‰Ç</w:t>
        <w:softHyphen/>
        <w:t>yïˆ¾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X!hmÁqÏâj]W(Zû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i¢Þ“©Ûéâ;Û–FXˆ</w:t>
        <w:noBreakHyphen/>
        <w:t>Pä°</w:t>
        <w:noBreakHyphen/>
        <w:t>¾Æ—Å</w:t>
        <w:noBreakHyphen/>
        <w:t>#¹×Ö=] x`¸æ0#ÚÄgŒ*ÊŽ</w:t>
        <w:softHyphen/>
        <w:t>yÈê£IÖ½–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8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Ä:´‰}m«(è®8</w:t>
        <w:softHyphen/>
        <w:t>€ïUo¼+¨Zj#ûEJÎxe\õ®÷ˆ‡/,77ÅT…*jw/xgHóQ3Ü« Œ”Øý¤¿§ÔCàûb§šùìŠvª°Â»gXPSU.Î\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!G¹þ{</w:t>
        <w:br/>
        <w:t>{Èdm:Þu‰‡ËÊ¯^§ª·Ä}OIƒÅ—/iöHÂª—û?ª;</w:t>
        <w:noBreakHyphen/>
        <w:t>ÕìÔœ½““ì}y”ûj©×Ø~Ë_¤Ã8üo&gt;Œø^Sˆîš`É£œW›Å§\K¬[ÛEÝ^ß¹Šâ]ÎÏþÈîkÈÃÒ›4úŸ°ÜÑuS¶</w:t>
        <w:noBreakHyphen/>
        <w:t>—I•,nôÙßW=,™s7à:œ:</w:t>
        <w:softHyphen/>
        <w:t>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8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6r¯4«Í&gt;å¹</w:t>
        <w:tab/>
        <w:t>q!Ï¸ô¯+3¯ZMSKCJXiÊ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qÞ-Õo„‘[,Œ+ÊŒûzÖ÷…|˜tÑqFîéó3òXõÇµsapÚ¢1”â¤¢ŒßÏ=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zÕ—:Q¸‘TIaÉ\Ÿº&gt;µÕ</w:t>
        <w:tab/>
        <w:t>òÔäLXuÊìTðþ¦·ÚŒisGH@,;óÚª|DŒ6·$:Tñ½¬mˆ›œ?½{˜jµù%*czp´œ™?„¼7ý</w:t>
        <w:softHyphen/>
        <w:t>,föSµH~fN¹öÍlë&gt;</w:t>
      </w:r>
    </w:p>
    <w:p>
      <w:pPr>
        <w:pStyle w:val="PlainText"/>
        <w:rPr/>
      </w:pPr>
      <w:r>
        <w:rPr>
          <w:rFonts w:eastAsia="MS Mincho;ＭＳ 明朝"/>
        </w:rPr>
        <w:t>ÓLÒƒ9+óüëÃ«ZtçzFµ«¿hâÎïÀVþ2Õd·Ò-¤Kx@ón€¬Ùö¤ñ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‡ôu¹ˆ‹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§³°{úWØeÙ»å:›³¾•U)r½ÏiŠmîQ¡˜ V$(a†ã¥M-üWS`úzæ¾á¶â¬:”Ô¤‘Fï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H£(¤§5SVø{mâ]</w:t>
        <w:softHyphen/>
        <w:t>abñ®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~kštï©¤©*nñ9+Ï…</w:t>
        <w:softHyphen/>
        <w:t>´Å˜$Î=«6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“Á~ì£Æ‚&gt;ñÁj}«„5)¨ÍûÈu‡Ä+¹A1Hª89ÝÏ§¥A©\é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‰Èäã?jÚpæä¾XècR°ûÈ{i</w:t>
        <w:tab/>
        <w:t>@x ó]?€~.Ýønà#Jì§±5‹Š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±2¥$ã±ôÃoŒðê0+K"+</w:t>
      </w:r>
    </w:p>
    <w:p>
      <w:pPr>
        <w:pStyle w:val="PlainText"/>
        <w:rPr/>
      </w:pPr>
      <w:r>
        <w:rPr>
          <w:rFonts w:eastAsia="MS Mincho;ＭＳ 明朝"/>
        </w:rPr>
        <w:t>ÍÍ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ÖúÄ)$.IoTÇ§àbð–V]¤ªU8¦_±´FBK.ãÆ:þ5=‡ƒdÕ,ÚhÀ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v?_Æ¹0ô¥+³YË–t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Ú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Ä¬¥F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9Ïz‰Rq•ÊII\–âñ¤N…t©!-h à“È4ÕX¶“8å§ñD©¨Kæ€6aAäTocˆÛ³•·~ù¨•6›"Tås3‰ñ¦‘§Ö™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RÀØ×„|rÓÒÚÆÒ5*6âAÉþœW¡—Ó»Š]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] ÎçáGÃë_è,ø”…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ª0OÏ¦+¤âN…iá½iãŒ˜V0?v§ OáÅNgYÆ«¦LÒ¯$#s’Ô¦º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Ü¤Nk*ÚIõkè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3ÃúŸzóéaîîÏ˜Qn£’'¿‚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X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‡</w:t>
      </w:r>
      <w:r>
        <w:rPr>
          <w:rFonts w:eastAsia="MS Mincho;ＭＳ 明朝"/>
        </w:rPr>
        <w:t>"¹ý[G£%˜ý9Åzjî&gt;ê4ŒÞìÈjF¬ÏpµF:z“N—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0L</w:t>
        <w:softHyphen/>
        <w:t>^µéIûDÓ:9TÓGi¦êÖ6:+@Ò$€ç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Þ[Å"±EcÈ#¨Íx´ÜéÊNÄMY$UÖeH</w:t>
        <w:softHyphen/>
        <w:t>•K</w:t>
        <w:noBreakHyphen/>
        <w:t>ç°¬Í6áRóçÕN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ÕèP‹pmºh¿sâ4d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à«eâ¾˜« ñŠÚ•</w:t>
        <w:tab/>
        <w:t>|Lª1{³gCŒYë–ITA*‚ÙÏéô5ûGð</w:t>
      </w:r>
    </w:p>
    <w:p>
      <w:pPr>
        <w:pStyle w:val="PlainText"/>
        <w:rPr/>
      </w:pPr>
      <w:r>
        <w:rPr>
          <w:rFonts w:eastAsia="MS Mincho;ＭＳ 明朝"/>
        </w:rPr>
        <w:t>ã_‚</w:t>
        <w:softHyphen/>
        <w:t>HÀ(-ÃvÍwb£|:gÓ`-õiJÇ`–æd%HQS[Â9$â¼ùš)Y'q</w:t>
        <w:noBreakHyphen/>
        <w:t>M’a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|á(mÀà</w:t>
        <w:noBreakHyphen/>
        <w:t>*lâùŒ¹nõ ¸q¼</w:t>
        <w:softHyphen/>
        <w:t>¥DÊ$dS¨“²êTj(E¢$RíÆ@µépŠNk8Þ3¿C8¯´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pÇ×§Ø/Á$ÕM§ Ü</w:t>
        <w:softHyphen/>
        <w:t>¤s…È±×’ü{¹Vñ'‡€'</w:t>
        <w:br/>
        <w:t>uµˆìHýkjt×&gt;„ÕŠsŒêÑ•í—h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ú</w:t>
        <w:noBreakHyphen/>
        <w:t>:Ô“˜Ô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¨=q\ÚMÎM&amp;|áûOÚÙê¾9Xæ·†rë‡</w:t>
      </w:r>
    </w:p>
    <w:p>
      <w:pPr>
        <w:pStyle w:val="PlainText"/>
        <w:rPr/>
      </w:pPr>
      <w:r>
        <w:rPr>
          <w:rFonts w:eastAsia="MS Mincho;ＭＳ 明朝"/>
        </w:rPr>
        <w:t>É‹‚=Íy½¯‚í</w:t>
        <w:noBreakHyphen/>
        <w:t>`æ §Fµ`sõ¯§Â¦è«õ&lt;¸©I;—¢ÛØhÈÂÞÝy%PŒt÷ªvvqÃ+˜È¹ÆÑþ§ÝN</w:t>
        <w:tab/>
        <w:t>$‡</w:t>
        <w:tab/>
        <w:t>¥rÕï—m"…PWnrx¬</w:t>
        <w:br/>
        <w:t>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’Q’3Î6Üö¢1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Iê,&gt;8Ñì"-q§¹N_jËñÇ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u‰î–p£çéžÆ¡Ç˜¸ÕIó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hýMW</w:t>
        <w:br/>
        <w:t>Ç-ŒªY~§²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Ù¯•–ÃIºr¿{1Ëî=ZqJÆ1S¨ìº§%ø½â=BÉ’ÏD–7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¼“ïT Ð¼w©Înn®cIdû©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÷</w:t>
        <w:softHyphen/>
        <w:t>JÉØÝào·a_OñžŸ0’</w:t>
        <w:tab/>
        <w:t>âfÁ8r~cì}*dñwÑ¹Up¹ÞK¶{ãÚ¶¦¡Ësš¦–JïBÅ§ˆ&lt;]F«</w:t>
        <w:tab/>
        <w:t>£x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TqGãy¥i ‰VN©$ïêk4ìýÓº¦</w:t>
        <w:noBreakHyphen/>
        <w:t>é(”ï.¼iiu[ƒ*~Rä§?ìûÖ½‘ñÄ«Ü–‰³æù[óì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µ‘Ã^."?†¼T³¯›¨¨Py#’qüûU›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¢Wy</w:t>
        <w:softHyphen/>
        <w:t>RV·</w:t>
        <w:br/>
        <w:t>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Ÿ\v§µ×*rG4¨%«2¯ô¿XÜ®Ë¤@ÌWå%‰ô«6ÞñcÙï“Rr:íØ6“üêœ¹–§VŠ”®ö,Íá_ÚÆHÔ‘\áˆaÃ ÛéR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¦ÒÕ§MH$?(òòß—j%$‚¬¡ÎâŒM[Fñ¥ÄŠ[PV*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2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[* ô÷</w:t>
        <w:softHyphen/>
        <w:t>Hü</w:t>
        <w:softHyphen/>
        <w:t>âób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 J</w:t>
        <w:softHyphen/>
        <w:t>ê)ûh«ØÊ8t““d‡Â</w:t>
        <w:noBreakHyphen/>
        <w:t>&amp;ŽÝdS34lN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nøÍ[ŸGñ|P“Tq¸ýÝ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TÓ˜q§îcÞxsÅÒ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ü 3…Æ01ýâOjÑ?</w:t>
        <w:br/>
        <w:t>üF¤Æ5/2 KQ†ú¯û5¤«Á%</w:t>
        <w:br/>
        <w:t>juBœQ-¯ÁýrxÚxµYËÇÐ ‘ŸëJñø«IÛå¾P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Ô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R×G&lt;èE;®¡u£ø¬Ì÷Ñ]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çrã°&gt;§5_þ'‹&lt;6íZ@‘ObrÊ?Æ…8´=²û’Z~Ðú¥Ãœèw</w:t>
        <w:tab/>
        <w:t>Â” ‚G©ÇZþ7É.Ñ5•Äa›§”ØÏ®}+kÆçá5'$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¶Æ&lt;</w:t>
        <w:br/>
        <w:t>›+´|Ç½zTƒãv"¡ŸÌ·ÝÓ†&gt;œ÷¬[ÔÞs³{ššwÆ-âÏ"é1Àv`?Æ’çÇºEÏ"áB¹ÀbÀ«g§ãD#+¥ÐŠ’j,Ò§ÙE·Í»_‚yÞ¬éž%²žìu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-²3ô«•7{„*¯fâ·</w:t>
        <w:tab/>
        <w:t>µÛ9åUÄ]NsÆ?¤z¿§]ÛÉt…§…)ùwpÆ¡ÓädR’Òæ‹éø”ýÞkRëÃ</w:t>
      </w:r>
    </w:p>
    <w:p>
      <w:pPr>
        <w:pStyle w:val="PlainText"/>
        <w:rPr/>
      </w:pPr>
      <w:r>
        <w:rPr>
          <w:rFonts w:eastAsia="MS Mincho;ＭＳ 明朝"/>
        </w:rPr>
        <w:t>k¦FeP®À&gt;[</w:t>
        <w:softHyphen/>
        <w:t>ošµŽš• ãs.÷O6°n‘ž3Ž</w:t>
        <w:tab/>
        <w:t>5ÏëZ7ö»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óZÂQf2«ÌÓG3uðþÎêR</w:t>
        <w:softHyphen/>
        <w:t>°^01</w:t>
        <w:softHyphen/>
        <w:t>s#ø§</w:t>
        <w:tab/>
        <w:t>¾Ck,± ;ˆVÀ'Ó</w:t>
        <w:noBreakHyphen/>
        <w:t>•Œdâù…*—#Ô&lt;!â_¤[Dm¯–î6&lt;,™F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§§fËã6£á[Í¾Óî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€¿ =3Ç`+e'&amp;¯°éSKÞì[¹øÁk¬^†bÊ</w:t>
        <w:br/>
        <w:t>–`z×eiâû+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Šâ #1Ú</w:t>
        <w:br/>
        <w:t>|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Bi»#’1n^ÒE«=Xn„Æ •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áïâ¾ÁøGz·&gt;°]åäD!½y9•;³ÜÂIKDwV|¤·ÊI©cV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“^‚Nëc®T¹K@QNã’xúU…0¨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×O*µ‰“{“FUp¤ ÷©Ø8zôªmZÄJWW%óCgÏÓŠ|leÀ$“ô¨zE¶c-Yd…ò€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Œc'‚</w:t>
        <w:tab/>
        <w:t>8Í:2³r»±×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F‘4rå€ì{VÎ÷RF‹dÐ;$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J€’XYÉßS¢÷Já:yLµ‚HëRÁ/’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U9Ù\ÍË[Œ¸Ÿ|ƒh*[õ¥Œ¿89ª›m\»»b“å3</w:t>
        <w:noBreakHyphen/>
        <w:t>”E1R\ƒ‘EGîÔøµz’ebäô©!‹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$Ö¨Í/u±C–R `ZsL«€\Q“Ü}+k]Š›¾² ¹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ðº‘—nõÍx—ÇpèP¹)Xn\œ=ª¹y˜Vª¹t&lt;âWí]¯__]Øh*¶0/ËöÂÀ¶;àw#òæ¼ßVñ±©ík</w:t>
        <w:softHyphen/>
        <w:t>jþà?úÀ®åÞ½5I(+è.TÙ#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é]Ù_ÞØô&amp;´´ß§ë</w:t>
        <w:softHyphen/>
        <w:t>³?`Õ.%u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æ==E\ ¤UHÅÁÆ'™øÛö¡øÁá-RìÖXKå¦•Øµç‘ô"¹Yo‰°HñI</w:t>
        <w:tab/>
        <w:t>&lt;@”òsÛÐWL0Ôå¡æû&amp;õl–Û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ñz</w:t>
        <w:softHyphen/>
        <w:t>µ6ÒG</w:t>
        <w:softHyphen/>
        <w:t>Ü¥lþu¡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ø·dE…®ÕÏÌÎY”ŸçM`¨X˜ÂÚ\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¤|`´¹ˆ®håx</w:t>
        <w:tab/>
        <w:t>ê{U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üX¸¼o³èöÑ\)ÜÏÊ!ôk9aéì‘šŒ¹</w:t>
        <w:softHyphen/>
        <w:t>r7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‰|ZÔJX[F®0T¾&gt;§5—uû|üfU-µVd‘¡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QÞ•,-6îhé+Ý½ˆ/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ïŒó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©®T6CFqõäg5"~Þ?¦¶lÜEŒ0I½ØgšÖ4)ßc:t“ªÛz2»þ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qHÏûØ êG&lt;ƒÓ§bÇöéøÅ£†y3™yg”’Ç</w:t>
      </w:r>
    </w:p>
    <w:p>
      <w:pPr>
        <w:pStyle w:val="PlainText"/>
        <w:rPr/>
      </w:pPr>
      <w:r>
        <w:rPr>
          <w:rFonts w:eastAsia="MS Mincho;ＭＳ 明朝"/>
        </w:rPr>
        <w:t>^1ü©ÒÃQR¹££ï{¬¾à¡</w:t>
        <w:softHyphen/>
        <w:t>8–hìDÃ#‚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S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€üb¿²mÆÎryl±úÀ©</w:t>
        <w:softHyphen/>
        <w:t>‡¤êr¢å…¼“ocGIý½~0ÛFTéÖ“Géçl&lt;ûŸz×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|]ÙG¶b7</w:t>
        <w:tab/>
        <w:t>‚¦G¾*þ©I"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Ü‚_ø(ÇÅó4…4›5ŒœyÅ{qUoà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&lt;</w:t>
        <w:softHyphen/>
        <w:t>§Zà|¨3•#¡úËØQNÉìå)4Þ…;ø(_ÆI¤co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ãq ±ïÒ’ß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ñÂY±2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ÛkXa)“.Ï™Šß·×Çmó,à/ÈXÜîëÏ|b‰¿o/·ê%³ FË,¼úz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7¨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½r8?n</w:t>
        <w:softHyphen/>
        <w:t>êA}JÍÚN¥‹íP?†ãö°øåxÒ:ëË</w:t>
        <w:br/>
        <w:t>*X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SÇÒ®t)Çd'IrûÌ</w:t>
        <w:softHyphen/>
        <w:t>wûK|uò‚·ŠÌ{HùŸÊ¨ß~Ñ?å‘‚x®Hnrª_ðúV0„nîŠ§FÖlŠ_ŒßuB©?‹år2Y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ïU&amp;ñÇÅÍLªÉâ‹¡"åC}ælÃ«ZPOdo8ÃdÊ³/Ä½æ)|U|®õ</w:t>
        <w:softHyphen/>
        <w:t>t</w:t>
        <w:softHyphen/>
        <w:t>O¨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þ=™]Åš¨fåÊÈTuè_´¹RÔ‰B—.£.&lt;/ãyÞTŸÅZÄ,äaF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Õwð¤ˆšþ)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!ÖÌðò%Áe‰ÁãšÑÊÐÛs9ªm+“Ü|1ñü'ñ&amp;°AÉlLqôúT/ð{Xx£¤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BœçÄg§½*i[aÎ8»?µ</w:t>
        <w:tab/>
        <w:t>„x×5ImÑglëUoþß,2I&amp;§{&gt;ï4íŸÀg¥µœyŸ11ämÝ§-þ¤^ÜNµêš»»ã\1#Ü~§'…</w:t>
        <w:softHyphen/>
        <w:t>õ{]OP°‚îâáD7I3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Ï"Š¶</w:t>
        <w:softHyphen/>
        <w:t>ÑmÆÚÔ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+¥„K§¼ãy@HGn™ªIû,^Þ—1jEr½T/ÓÜ×ªT‹n&amp;Ê1›°è?cOë¬°éWÓÇ=Þ6v'¸Íq:‡Á?\j—ºZêm$°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É^¡³ÐW5lM¡ûÃHQ¤¥¦æ~·û&lt;kâ1uØ“ÊÂŸ›</w:t>
        <w:softHyphen/>
        <w:t>˜÷®G\øm¯èˆ</w:t>
        <w:br/>
        <w:t>È</w:t>
      </w:r>
    </w:p>
    <w:p>
      <w:pPr>
        <w:pStyle w:val="PlainText"/>
        <w:rPr/>
      </w:pPr>
      <w:r>
        <w:rPr>
          <w:rFonts w:eastAsia="MS Mincho;ＭＳ 明朝"/>
        </w:rPr>
        <w:t>³ÃÇô®zXÇe~¦U(®grŸöçŠaÒ</w:t>
        <w:softHyphen/>
        <w:t>I–öäéÅ·y Œ}k.uÑ!ˆ4û[€Põö?á^Í*©ÇDs¬,Rº,yþ% "4áµà&gt;aëSyÞ+±bÜ=C</w:t>
        <w:softHyphen/>
        <w:t>©ÕijDéAÉ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Ôü\fÃKr0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‰&lt;MãIcuI.¡eÀÏPj«beµŒc„§Ødú‹üÝòKw"¨ÉÎF?Æ”ê&gt;-ˆYfÚzgƒúw§OÝüÁaS’hšËZñ”ŒDsÝ9&lt;’µ}=êÀ´ccß²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ŸOÂªž.QlSÀAï¹m&lt;Mñ'÷Š.uIµaJFÜzv§Ûë¾=±»{&gt;£+Ä6åŸ½Û</w:t>
        <w:noBreakHyphen/>
        <w:t>¹</w:t>
        <w:softHyphen/>
        <w:t>£|Èè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¤—^+ø‹q*Ç=Íù+¡r</w:t>
      </w:r>
    </w:p>
    <w:p>
      <w:pPr>
        <w:pStyle w:val="PlainText"/>
        <w:rPr/>
      </w:pPr>
      <w:r>
        <w:rPr>
          <w:rFonts w:eastAsia="MS Mincho;ＭＳ 明朝"/>
        </w:rPr>
        <w:t>éÞ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gÄ4bZâû'¦T“ŸSU&lt;Å¦Ñ</w:t>
        <w:br/>
        <w:t>W¹&gt;.øŽR,ºŠ“Ÿ“iêEL&lt;{ñQ=ë+ýØIcëÓ¦*cjÖÜRÁóK‘”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ZºÎêêèœùùqß5±/ÅŸŠ+ˆõLG´"®Ó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oÓW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Wrêt}Aó%ØKˆŸ$s"I¹xŒì?.GÞúÒ¿Ä‰×“I×:™T,Ü†ú{V‹(»¢*e©¿y•“â</w:t>
      </w:r>
    </w:p>
    <w:p>
      <w:pPr>
        <w:pStyle w:val="PlainText"/>
        <w:rPr/>
      </w:pPr>
      <w:r>
        <w:rPr>
          <w:rFonts w:eastAsia="MS Mincho;ＭＳ 明朝"/>
        </w:rPr>
        <w:t>Ä8¤Rnuan6 'èHô¨/¼yñØ†¹ÔÙ»¦Ò~•´±œÎÒ.z§v˜¶¿¼·Ëyïdg8á</w:t>
        <w:br/>
        <w:t>c</w:t>
        <w:softHyphen/>
        <w:t>Ö</w:t>
        <w:softHyphen/>
        <w:softHyphen/>
        <w:t>‰Ÿn ×7ñÒ4BU½Èõ¬¾µ(»Š¦[{ÝGCñ'âm¯šdÕa¿ˆÆF¤nMB~$üEvyÅÆ£nÊ0®§</w:t>
        <w:noBreakHyphen/>
        <w:t>àzÖ¯0»\ÈsÁ¸òÅõ-Ú|@ø¨ß</w:t>
        <w:tab/>
        <w:t>Xæ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!ÏJI¾&amp;üOY</w:t>
        <w:br/>
        <w:t>µåðxùV(rƒÚ³X´¢Õ·6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Ógñ—â\3¥æ¥µ¨xeB</w:t>
        <w:br/>
        <w:t>úQÂíø+6</w:t>
        <w:softHyphen/>
        <w:t>©É*}Ü)Éïù×_×ãÊ’Zœ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'¶øåñ</w:t>
        <w:noBreakHyphen/>
        <w:t>ÍLbæþIeùX²2£z¤</w:t>
        <w:softHyphen/>
        <w:t>:ããŸÄ¨¼“·jëÄq¤lU½søW+Å$ÛKréaSV{§ì¾=üN±–yµÞ‰¤wùEŠ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YÓi/ˆ–ú,ÂK¹„Éòá•¹à{ÖU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¢eS</w:t>
        <w:tab/>
        <w:t>g</w:t>
        <w:noBreakHyphen/>
        <w:t>DOáoÚÆÞ´š{‹‰Þ™|ÀN¤ñb–_Úâl1°7wÅÉåŠƒëøUáñ]îkOå7bµý¨&gt;&amp;C¹¿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Â¹{ íS7ícñ</w:t>
        <w:noBreakHyphen/>
        <w:t>kƒ½ç'¢—Œ§¿&gt;•§Ö§®aS,q¯r[ÏÚßâN¢›</w:t>
        <w:noBreakHyphen/>
        <w:t>êrµå›Ë }=*?Úƒ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ab/>
        <w:t>`Ð–ù™¢e¤áÍ¤®¤˜eÒKG¹jOÚÏâDA¤¹aòüÐ¶1íïïM?¶?Ä(Ø+¿Èœl(p*Þ6/Ý0X)¦‰bý±üs</w:t>
        <w:br/>
        <w:t>$3Ä–&lt;‘Õ/ü6ïc ˆ•ä‘Š–o™HíƒØÖÒÅBöd&lt;µùýÖjÅûix¼IÞ2«†c+“ÛŸJ</w:t>
        <w:softHyphen/>
        <w:softHyphen/>
        <w:t>~Øþ2–%[Ic20i;q×ŠåxØ)Û¡£ÁÞW‘ODý¯&lt;iÌ‘E§™g¸l2òPãŒq]Nûv|AøYçÜ7‡¡P¹LZM2–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Ûq×Þ¢XÚnm1G</w:t>
        <w:tab/>
        <w:t>;¶ZOÛ“Çú–§us$[«ŸõTà`zRYþÚÞ?Ón£0À"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…8õæ›¯›Bj7}GÝþÝ_®ãS"Jèò®åú</w:t>
        <w:softHyphen/>
        <w:t>Zl?¶ŸmamÚ{BCn\E´\ñÒ’ÄÂµ°ÒVBÃûiøú"æ</w:t>
        <w:br/>
        <w:t>XÝÚÛµ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éÍUÓ¿lï[BðE°iNìy'lmê£°</w:t>
        <w:softHyphen/>
        <w:t>V"G©”ðut³Ü™¿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I)fŒ€£åVŒ€}G½G/í§ãˆˆY-ËºÊ¢2gÔS–"1††‹5«Ü?lo\É„‚ „îŒü¾ÀúwÅK¡þÛ</w:t>
        <w:noBreakHyphen/>
        <w:t>9Ð5h®¢†ÚìÄwyRFX?¶*Uzr¤îg,o™—¼MûvxûÆzÄš…ÌiµíÂ Œ¢F?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~§N</w:t>
        <w:softHyphen/>
        <w:t>Úó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p-¬á;p±$sØûÔÓÄS’^F²Á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?á</w:t>
        <w:softHyphen/>
        <w:t>¼{áK5²ÔtÆŠuîðíÏÐc*¥Çí©ãI#e’Î2</w:t>
      </w:r>
    </w:p>
    <w:p>
      <w:pPr>
        <w:pStyle w:val="PlainText"/>
        <w:rPr/>
      </w:pPr>
      <w:r>
        <w:rPr>
          <w:rFonts w:eastAsia="MS Mincho;ＭＳ 明朝"/>
        </w:rPr>
        <w:t>…</w:t>
      </w:r>
      <w:r>
        <w:rPr>
          <w:rFonts w:eastAsia="MS Mincho;ＭＳ 明朝"/>
        </w:rPr>
        <w:t>À ûâˆ×‹wSÂÊ0ZËûixºä(û2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§?ZÛ[Ås,h¶±£lxÏ×”&lt;E55!¼$”y“#—öÐñL µ‚GCŒ„ùqéÒ¦—öÊñA…Qô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K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</w:t>
        <w:noBreakHyphen/>
        <w:t>ÂµX˜_C:¸)É]24ý±üEs;3ÙGT _avýzŠ–_ÛKÅ²Æ‰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±.Ñ…Ú?ŽMaR´T•¶3§œ"îG¤í‹âûhÝæµƒü¼.&gt;ºÓ›öÍñLm¶HÕÈ íÙ•út¥íµ$ÛÁUº»ÐŽoÛSÄé"2ÃDg¶3õã</w:t>
        <w:softHyphen/>
        <w:t>X‹öØñ4d,š}¼Œ¤Í„l}xïN5—:rêu,&lt;ÔšDûsøª%u:d</w:t>
        <w:tab/>
        <w:t xml:space="preserve"> ]Si&gt;ØÇÓ</w:t>
        <w:softHyphen/>
        <w:t>¿n_$ãÍÒí à²óïøUNµ8»ÄÎ¥:¯V]?·.«3«®“</w:t>
        <w:br/>
        <w:t>²</w:t>
        <w:noBreakHyphen/>
        <w:t xml:space="preserve"> n3êG</w:t>
        <w:softHyphen/>
        <w:t>O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m´ÛËk]Ê¼Ú²H#&gt;`QØÓ=êcR2`°õþŒŸ¶åÌ0š8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‚};SÓöà1º4šB¤©Ã2dŸá¸"œ§</w:t>
        <w:tab/>
        <w:t>m¥Š•*Öw&amp;·ý¶¬ ýÙÑÄq§;ˆ$</w:t>
        <w:softHyphen/>
        <w:t>~µ$_·§‹ƒ1B€¤Ý ?\šé£R›V‘ÊÝu;=„ƒöØÓ$»-&gt;•9ÆÞ¤O\{ýjÓþØ¾</w:t>
        <w:noBreakHyphen/>
        <w:t>v!t›µåU˜“CXó'tu{i·ÊÈ'ý¯4â)&amp;Ÿ2ƒŒÉÀþè¨çý¬ü?-ÄlºtÑÅŒ(±8õ&gt;µ8Æ)¹3*Qwµ~Õúä«iólå‡ÉÇJ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_¤L1,R#`À</w:t>
        <w:softHyphen/>
        <w:t>…CQFŠµG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ûFxNæÙŒ‘;ÎÃrç-ïÕø‰à_Úä7öÒ€2#\©=ò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iFwL¸â&amp;ì¤sšÍÏ‡¬®¤m&gt;úéÐ£ÍLl&gt;ƒG½Ci®µÔ¡!&amp;AÐc½rV¨ÜÎÎnåûµµ¡VRIÆî™</w:t>
        <w:softHyphen/>
        <w:t>ý3Æ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¤9ôÎ1ïQ8)Jý‰Œ¤îÍ›_¾œáÞà3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óõ</w:t>
        <w:softHyphen/>
        <w:t>»íCKø…§¬:”qÌ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Ws‘ÛŠš‰8¶º§N¼”“F§‡ìå jLÖó´Då³G“ô®'ZøS«išäö²Ã#F¤ˆÊ¯|óaUó4Ïc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ý´®‹Þ</w:t>
        <w:br/>
        <w:t>ÓôeMJàqÖñÞ¤LöÆjÕ°ÖE¢Ó¢KDlî*s!è[®;âµ“n.ÇmzW¬“8¿Zˆ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"ÎÜ3z¤s^aâ„j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p+¶„_"9ñô’\½«LY¯4ËSLl ;</w:t>
        <w:tab/>
        <w:softHyphen/>
        <w:t>‡Ö½OÁþ</w:t>
        <w:br/>
        <w:t>[;hÞúäÙ«ÅrNzaIï\YŒy¡ÉÍ²™ÇÛDé-mí¡Ø±@Òßë¤_þ°®¹!–[ÚÜ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‚Ÿ@:×„åË</w:t>
        <w:noBreakHyphen/>
        <w:t>WÐû:”æ’hµk§E"¶÷i¶rL‹Œ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Ò,È’</w:t>
        <w:tab/>
        <w:t>À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=kÍu÷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E)OrÒ•’ØîeX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b~µ4što!uf;¹#9§V‡5Ì•wWÜ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mEçƒÞ¹Ï</w:t>
        <w:noBreakHyphen/>
        <w:t>Né£»ª™°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;šÖ•76¬wSŒiÂÑÜóy¤må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éPË&lt;éÓ(Tf›å=ñî+Ò¥‡å½™ó5(UUÔí¡l¥ò8ÝƒÜj‹«[Ê73—&lt;rx®iQ÷R¶"ªR+\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2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”’Ý¬±„;ˆÁéú×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ÑÁŠÄAN)lÊxP ;ö</w:t>
        <w:softHyphen/>
        <w:t>Ï</w:t>
        <w:tab/>
        <w:t>iM¨É„xb°ÆIàVñ‹Ö60ÄÖ‡:Hë,ÃÃ²¥a~üË´„8è8ìksTÖEÔ(‘´Vq¶ß– c®=ëqW¹ëÂ‡îîödþ‰µ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œ²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</w:t>
        <w:softHyphen/>
        <w:t>ô°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ab/>
        <w:t>&amp;Œqœƒ‘úWEÍ-NŒhÓ‹„I`Ô4ûQÌ/&lt;£©c”Ý8ô¨n&lt;Ap0*±ÈTÀ</w:t>
        <w:noBreakHyphen/>
        <w:t>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4Ñ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ºŒ±v¦âÙD¨Il§&gt;‡üiÚV,äI&amp;¹Š8˜êÍ¹Ï¸õ&gt;Õ1ZjgˆÄ¨è‡G</w:t>
        <w:noBreakHyphen/>
        <w:t>™a¾h!’æã'ç|úíþµ—&lt;m=Ì¡@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ÀàäWÑdÒæ‹‘óØìMIÊÌóØÍs|#G+$§</w:t>
        <w:softHyphen/>
        <w:t>…tÒ$Ò¦šiÙ#ic(µ6H</w:t>
        <w:noBreakHyphen/>
        <w:t>ãÖ³Í"’¼‰©ZðTÒÔë´;{gpC#ª</w:t>
        <w:br/>
        <w:t>Þ¶×DÓÒ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l`ä©Á¯%PRjæÔ«ÊŠå‰,:˜l¤œÉ8(xÀáéßƒU"D¡Ã</w:t>
        <w:br/>
        <w:t>³(Á;dÚ=³ÅaVŒ!.dÏO¤Š©ZF“</w:t>
        <w:softHyphen/>
        <w:t>iÐis[å"Só§àã§_ëN3éÚ«M%«Ý</w:t>
        <w:br/>
        <w:t>—\,˜ëßþªáÆãéÓƒŒ™ãcñsÁE¹nÄÑÆŒLAZ1ÉEË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ªÚµ¶×§’0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.R</w:t>
        <w:softHyphen/>
        <w:br/>
        <w:t>½\§[§NR‘^K£0S–e#ƒ"¨GieQ®÷8%8oÊ½*QzlÃ.ÅÊUj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ÚÛÜÊ»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µek6(o…-Ù$Œð=+&lt;D!9¨ô0Ìë[ãz"§ˆ…ÞŸ3[$±¡\</w:t>
        <w:softHyphen/>
        <w:t>3ƒéÇLÖ&amp;ŸâKtð³hAY»åŠÀŒ}ØŒã&lt;×U¿oÒÙ3àqõ¹*ûHldh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Uì²[JÂ$„kÑsëøÖªxšëO·˜-ÉE!%aËñÐ}+ÑÇU¿»ZYÄ/fº™ñ ñ-º¹áµ 2É!!F;~=*OÍ£Ýh)ö%Œ3¦î=Eys…[tF})I9Ôèb|.ð&amp;™ã-M†</w:t>
        <w:softHyphen/>
        <w:t>¨E§Ú ,¬à•—hÎßÓñª9ñt·ú‹Áf˜°±*K</w:t>
        <w:softHyphen/>
        <w:t xml:space="preserve"> {+ééÁJ</w:t>
        <w:tab/>
        <w:softHyphen/>
        <w:t>K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•·;¤â˜e¬"C$¡q#3aªÏŠüQ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n.Ò¹Ô'\$ÃˆTõ÷'¿¥|•LEHâÕ8ugÌÃ™Öj[3ÆçñmÌ7ÛåXó•{þ{°ˆàdB~P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ûT}óÒ¦:ª¤:¤ƒ|Q¨ø³Q04¤ÅŒ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õâº“ðI{†{xYea·Î—qÇ'Ðwö®\n?Ù¿gÜìÌ¸–uaì¥ÐúWÁŸ§&gt;</w:t>
        <w:br/>
        <w:t>þÌ_‡üIãßüAÔ5t2/O]Ö:Cs˜úqŒ÷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+Ùà•ß²GÃ?µçÅûèî5[bS</w:t>
        <w:noBreakHyphen/>
        <w:t>•aq€ºD@à¸AÏ˜}{~µîáðüô)©nÏ68¾HÂ)nÎ¯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ã¥|§ýªôˆ3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‘fv…‘d’U'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×-ûcÁF¾ø‹Ã—6:ÃQ©j×iµo.@«3œg?OJê</w:t>
        <w:softHyphen/>
        <w:t>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ÄòÕ[£Ùg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J</w:t>
        <w:softHyphen/>
        <w:t>š?8|mµº¤÷æºY</w:t>
        <w:br/>
        <w:t>a2V5'§ÐWÑ±÷ìa¦üwø§â¯ˆzæ»m iÚ!hlYö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Ï#?/={tÍ|åj©‰ä£³&lt;¬lÓ¬ŸI</w:t>
        <w:noBreakHyphen/>
        <w:t>gà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_ô?</w:t>
        <w:tab/>
        <w:t>xY¥žóR¸6Üí</w:t>
        <w:tab/>
        <w:t>ƒó&gt;I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Åz—í—û7é</w:t>
        <w:softHyphen/>
        <w:t>³Ôz</w:t>
        <w:noBreakHyphen/>
        <w:t>›«Ûj1Z"</w:t>
        <w:softHyphen/>
        <w:t>Äë(wó'w¯¦}«)åWit5¥Éí\_D|»}®%†¢ÑÛH]1‚Ùå</w:t>
        <w:softHyphen/>
        <w:t>T²¿šK¾àÈz^£ÀÚ›lè”.œ‘Ûi×ëo¤C!whÏ,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»íª¯«nÖHXâ7l¨Ééï^-|+Œc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’</w:t>
      </w:r>
      <w:r>
        <w:rPr>
          <w:rFonts w:eastAsia="MS Mincho;ＭＳ 明朝"/>
        </w:rPr>
        <w:t>3Üë&lt;1§¾›¥ª¤)§ñ“¸d×=ñ—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–‡G±»“›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Øè ôæŒ[Å$Ù† JuŸC'PÑ¼EáÛ¦xÌ²(@Å\dò3œÒXüPÔ´ËÅ{ËyÖ|òFX</w:t>
        <w:softHyphen/>
        <w:t>Æ¿Ru¯CÐ‚‹|ÈìtOŒú~¦ëª–QŽFÓŸ|ÖÂëpÌY</w:t>
        <w:softHyphen/>
        <w:t>î˜õ</w:t>
        <w:softHyphen/>
        <w:t>ýo§µã8»»šT‹k›±-¼±ÞàŒsÓŸåVœ¤«å&lt;JqÁ,&gt;ðô?Ju ¥í·˜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</w:t>
        <w:softHyphen/>
        <w:t>¯nYäE(ä(ƒ</w:t>
        <w:tab/>
        <w:t>Û?sºçÁ‹]EHC ‘ƒ·ð¬\eNDU”Õš9Ká•þ8H™Ý;w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W1«ø~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¹"³„Îˆ#OÃ&gt;&gt;¸Ñ¤E/8Ç¥{7ÂÏJ6[Ü¨`Ã ³Âõ¬q4H3ÖÁâå${‡‡üOo¬CçØÊ¥FCàãùWM§ø…¼?j…¾U|“þ5àQ©ì¯³Ý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ÌTÖuÅÕ•s£°â³¥»%&gt;bÙéŸZÎ¥oÞhô3£&amp;á¯RÝ–|¾?:š9dº}«–#°®giMØë•ÇN¥mÙ</w:t>
        <w:tab/>
        <w:t>$^µ‘}K!Aˆ/ÞîMhœ”eÕŒ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yn,ôI~Ï#Fè¤ïîµóÏt½JK«q|\,„c°nù®üª«ö©Ÿ9Œ§(ÔÔú3öHÑÏöT’Ìµ#)[¡ö'×Ú¼ö‡Ô#oŠzŒ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"–iïâ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*\ˆàu»™å´Ý¾ÉïV¼&lt;Lˆ¼¤†õ'ðª…HÂº³Ã</w:t>
        <w:softHyphen/>
        <w:t>)B7‰3Î5éÃ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ê¦¡¢5Ûù(¬Àc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‡¹ñS¨ä®Ì§x&gt;[œ)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4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þ•ÌA¦KµŒC`Â½Œ-xN:4¦hiŠ^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µTä“Þ¶îuhšè20-Ó¯§•jnNÉÔ’k”v¹,ÒE£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Ï¥`ÛÞ-„ìÏwÇÊ3Ò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µ ¹lŠ</w:t>
        <w:softHyphen/>
        <w:t>Ô·s3„' è*¬2J„8H¯JœVÆŠ6V:ê&amp;ãQ·I2AuÏÇ"¿o?gûu_‚~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?ÙÔ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b´Ì)¥„Vî} ²I¤l ;GAÖŒ2ç ×ÌÆ</w:t>
        <w:noBreakHyphen/>
        <w:t>ëF&lt;—‰&gt;]£&lt;æ«]¨…RH4Ö)¦¡tÈ&amp;Ã0à äŒ …§Z{Xµ=Çq¬@“Œ Ò™0W8R£®(7É¡)¶ˆ¥ÚœƒÔsUÌ 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”¯;ÝØ©rJ©#‚:W‘ür&amp;ñ‡†¢”G+2ŒGSô¥B¤£$ŒÓ|ñ].w–‘´V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|ÝÏ</w:t>
        <w:softHyphen/>
        <w:t>Ê«jd$[@o—‚¶t</w:t>
        <w:softHyphen/>
        <w:t>-:5¥kØù/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</w:t>
      </w:r>
    </w:p>
    <w:p>
      <w:pPr>
        <w:pStyle w:val="PlainText"/>
        <w:rPr/>
      </w:pPr>
      <w:r>
        <w:rPr>
          <w:rFonts w:eastAsia="MS Mincho;ＭＳ 明朝"/>
        </w:rPr>
        <w:t>.</w:t>
        <w:softHyphen/>
        <w:t>‰7°^Ý,"6–=SØCÚ¹MOã®…bÞ]¬w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«À¤ç_K‡¥ËM4x¬Õì·)jŸ´µÃÚì4;Æv^</w:t>
        <w:br/>
        <w:t>D!Øæ±Ûâ—‹%·o³iRÛ¦2¥G'Gá[û]yKVa^ë</w:t>
        <w:noBreakHyphen/>
        <w:t>&gt;ñEÃJÌÖ‹!ùØ’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Ð|,ñN¤Šnõ</w:t>
        <w:br/>
        <w:t>ˆ¥n‹F</w:t>
        <w:noBreakHyphen/>
        <w:t>µŒêÝ5¯êQŠr¹i&g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ñ&lt;—:Ì“’²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ô§Õ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-Ñ-#–Có9pXçsB—º¬L"£×SgNøw§C</w:t>
        <w:tab/>
        <w:tab/>
        <w:t>o8 piØø6ÆÆ1åÀ¸aƒ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ƒR©;]u5jÒæ«iáôHØ¬h„ó÷@æªjZ?’§D`Ï#–µ{7ð²*ÎW±N×ES m¨Hädn</w:t>
        <w:softHyphen/>
        <w:t>J</w:t>
        <w:softHyphen/>
        <w:t>y¢¬PD¥@$zU¸¸Ç•‰5%f60‰Ô(,íÀõ&gt;Õ7Ø&lt;›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l¤8íõªjîèÒmÆ7‰RúÈ_ê9œ¾Dx</w:t>
        <w:noBreakHyphen/>
        <w:t>†´´{eDÞ“Ñ»™+=[=Hï`W;â¯XZ*ÙåÔ)oNãµ4ÚÑ§QÂpv2ï4õ{‘•Úµ÷ŠU</w:t>
        <w:br/>
        <w:t>µ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¤Ê“šJÌÂŒ¹!t$q¤îªö&lt;s[7V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U Àß¯øTó¦¬</w:t>
        <w:tab/>
        <w:t>¦Û1/íÝ@0p@G½kùq</w:t>
        <w:softHyphen/>
        <w:t>ª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qŸZP‚½Î‰Â&lt;…¼1]\&amp;zD&gt;Uµ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~§oÜªT Á=‡¥[‹Š¹Š’mrô0µ£Q±-¹TLc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Ü[¤õNÜ–Ï^•…ä¤U‘æm'‡4¸ï</w:t>
        <w:noBreakHyphen/>
        <w:t>(ËO ö¨õíÍoÙ£!€ç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</w:t>
        <w:softHyphen/>
        <w:t>·‹vfd G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°s€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RñÅy´Š®#ÉäÓäÔ'Rú3+LÐmeMÒ[Äá8é‚Â¡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Çæ‰7MÃ GµDi&gt;k¶*±nI¢¦¡á;[Ì?“</w:t>
        <w:noBreakHyphen/>
        <w:t>@ôá«3Xøa¥êÉ¾Ü…Rð</w:t>
        <w:tab/>
        <w:t>$z{U©2)§Nm´Koð‡H10[8€`7(Q´QÍðJ¶æf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; </w:t>
        <w:noBreakHyphen/>
        <w:t>Øô«nö³5¬Ô’v+Ïð&gt;ÛPµ™}Ä%œïr;gú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Â</w:t>
        <w:tab/>
        <w:t>´ýV%Šîî"•l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§Ö´U\½Œ!ªÝS|§º‚ÙdMVêL“ò»(þµ^</w:t>
        <w:softHyphen/>
        <w:t>‡š¹YE®«*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²ûšÉÔh™EJ£il+é^.³dê^dq¯Ì@!=½±SCwãýzV·Â%A€¸á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Ï|v¤ëZv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s²</w:t>
        <w:softHyphen/>
        <w:t>iyãèbhMü,«Ÿ-X6?^•R</w:t>
        <w:softHyphen/>
        <w:t>‰Zï‡bxuIoe¤h”•sÛ</w:t>
        <w:softHyphen/>
        <w:t>Jêœ“I‘Y4‰´:T“¤±i”ü</w:t>
        <w:softHyphen/>
        <w:t>Ê‡Ïl</w:t>
        <w:noBreakHyphen/>
        <w:t>âº†ñ¶™«¤Mk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í‚@ù@ôúÖ¦£dÍ"</w:t>
        <w:softHyphen/>
        <w:t>k£cR[v´€¤‰"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+#PÒ¡yO,»´¸íUÎ’»ØÕÔ„=íÊš·„</w:t>
        <w:softHyphen/>
        <w:t>n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X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Ú¹}Cá’Ås¶KuT)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ÔûŠåŒ½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kù1ƒL×tYCÙßÎÆ"»7(-Ç\šûãös2Ùø¤Ki™äg‹s–îÇ¯å\ÙŒýËw=$”o$z¬¾bÙ&lt;zU»h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æ¼%IÅXés”å©r/Ÿ,AÁïëO…~Sœ‘D•µ5’d‘€qÅJÍçr£§îÎh7'Ê$Jc''&amp;</w:t>
        <w:softHyphen/>
        <w:t>[¹SÁ ÔÎmîMO‰Åœ6Pó‘NI ‚k®›MlM+¨¶ú™Ñ£ˆÈ¤Ý„-“–ªöœªÌ§µÒbÛ³H¥y*?J™p </w:t>
        <w:noBreakHyphen/>
        <w:t>r:V1ƒl§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ó´€k†@üÛªªE;:z+B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©é†Èlf´åI95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XÏ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$U”Äâ¡ÉY¢§wd‰â?&gt;sÀ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ÔÜ9}*i«+³K¸GR</w:t>
        <w:softHyphen/>
        <w:t>8¬¤nPO</w:t>
        <w:softHyphen/>
        <w:t>akºì:e¼²É2Åy,Æ®-]Û©ËR¥¬Ïµø³û\i™</w:t>
        <w:softHyphen/>
        <w:t>ôÉb¹½†o¹ãë^</w:t>
        <w:br/>
        <w:t>ã¤º·Œ®¤’êèüÌpµ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þ5èÑ‚Š÷·3Š“—3ZÃø§t¤— </w:t>
        <w:noBreakHyphen/>
        <w:t>O½x„ì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`zVój:+N1z2HüBqË‚ w¡¼w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÷Hê</w:t>
        <w:tab/>
        <w:t>á©Ðqi$SœRÐæ¼AñNÛRvŒCæ†wÈœ~§w¡[Þ„º‚ÝdwoŸhùõ®šTåvÑÏZ›pº.Åátµ‰PœdíÁ&amp;¥“ÁË´‡9ôÎ+jµZÕeZm?uê2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nBÀDŒ8`™äT</w:t>
        <w:tab/>
        <w:t>à÷¨[WV9%±×šÛ•7tim¼‹ƒáýÕÂ—û3£cõ«zw$ˆ…’Ø"“œ0ÉSüªçN+áDF¶Í_øWbä+ye˜ƒŒñøÒ¤†ê®TÛ‚¤ÈÏÒ¹ù5rEÉE0—áa˜òÙ”</w:t>
        <w:noBreakHyphen/>
        <w:t>ªí—Ã‹$DX×nH«4Ýì\&amp;–£.~¼re-òGp¼ÒGðÈ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ÀUÆjjP÷ù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{—WÁ«ki"$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Ÿ¥.£àc,hÞX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zÕ{)^åÎ·7È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$mÌ`RO^:õêY~MrÁÙ2@ì8¥:–‚„Ý¬ÈÛáÑ$’˜8Áô4è&gt;Få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*§MÅ(²ºÜ•þH›ìÀ*àËŒ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Ä%Eº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Á</w:t>
        <w:softHyphen/>
        <w:t>7Ë¡½9Ù»§çðCÅnêð€1Êã ÖmÎˆêÅ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sŒv¬¥umr¾¬€i770¸K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&lt;ÁŒšÒ</w:t>
        <w:noBreakHyphen/>
        <w:t>–#t,8;N?ÎjáIÛS»Ü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éÝ$ðN:ÔøRC1A;ãó</w:t>
        <w:softHyphen/>
        <w:t>(ÓqmXÖ&amp;ú—-|¤;²’…8ÏjšûÀ6ð‡hÔ…8Ê¶[æ¥á®îLœf¹o©PøBä£¦\`1ÎHúÔ7&gt;½·•ËÂpz…ç</w:t>
        <w:softHyphen/>
        <w:t>ãRáïXÍÇKéÞ»KhÄi#)ãçÎ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¥_‡Dù…8Vœci´áaéðþx™pB®&gt;èÆ)/|p,¼˜Ô ƒóuÇøÖ«</w:t>
        <w:br/>
        <w:t>c(M'£1m|</w:t>
        <w:softHyphen/>
        <w:t>u-ä0´+$ÙÇÊ&gt;Qå[?¿g%]WRÔu{²¶ñ7›"¸</w:t>
        <w:softHyphen/>
        <w:t>=þ˜¯;</w:t>
        <w:softHyphen/>
        <w:t>7#©E[˜õ±Óõ+;hÄLÀüÑFyÛ_J—û§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JªqÒìÅÊÐ|»‹ozšRM9+¶…äÈ</w:t>
        <w:noBreakHyphen/>
        <w:t>ƒùšùÃRñÑ¹iŠÉ²+ÉZ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#=</w:t>
      </w:r>
    </w:p>
    <w:p>
      <w:pPr>
        <w:pStyle w:val="PlainText"/>
        <w:rPr/>
      </w:pPr>
      <w:r>
        <w:rPr>
          <w:rFonts w:eastAsia="MS Mincho;ＭＳ 明朝"/>
        </w:rPr>
        <w:t>pãiFQ»Æïr•ßŠcò0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Ê¢ñX[DQ,@9@U˜pÀŽ£Ö¼ï«¹rtÜfï#…‡OKÉäµDÇ$àøzTm‚+N†4Y"v&lt;è#^ö,…wÊ½Æ_&amp;$·</w:t>
        <w:noBreakHyphen/>
        <w:t>5`Ã</w:t>
        <w:noBreakHyphen/>
        <w:t>íŽä÷«ð‹a,±– `uük¥S‹ZœŽO•—!6Ë["‰Yp Ø3î~µtÛZÊU|¸‰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çÞ©G›D®gÎÔK–Ö–sÄ</w:t>
      </w:r>
    </w:p>
    <w:p>
      <w:pPr>
        <w:pStyle w:val="PlainText"/>
        <w:rPr/>
      </w:pPr>
      <w:r>
        <w:rPr>
          <w:rFonts w:eastAsia="MS Mincho;ＭＳ 明朝"/>
        </w:rPr>
        <w:t>”</w:t>
      </w:r>
      <w:r>
        <w:rPr>
          <w:rFonts w:eastAsia="MS Mincho;ＭＳ 明朝"/>
        </w:rPr>
        <w:t>¥Ç?$U¤ÂVºŽ§oo)KxL4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óÞ´t!_©•:²æO¡Ôi¿¤4«O6‡¢´ZªÊ&gt;IäA±'œg¡ëÏzéoü aá½B{YÖÖYíHPbÃ!'×è(TÖ—êziÊì’ßN³•X”Š4c†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§ÙišzÎÁ-¡W'’ )?^ÙÅ9P„u!V_èk?†4™ÕZ[£ö F0=}kBÓÁº;rúm»–éÇN:Öt¨FNì§k«’MàÝ&gt;@KYÛ0û€ãÚ°|9àË-rò1km$„ˆJ´</w:t>
        <w:softHyphen/>
        <w:t>áÓŠJ‚NÆ5«Î:£¡¶ðNœw«Z[yo“–</w:t>
        <w:noBreakHyphen/>
        <w:t>ŸJ¼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&lt;¤¶ÊÜy‡,B(9úUÔÂícxb*hÞä/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ŠP¢ÆÝ™pp¨8ïõ«|2Ðî</w:t>
        <w:softHyphen/>
        <w:t>ÁvÊ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´e‰ëøTÊ“Q»2uæäÓ2$ðhÖÂÕ]8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¬mCÁh¤¶Þ4qÜ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Ÿ¥h¨ÅÆýMã9w3üà?¤Å&amp;³.¥Åuç+ZCcd£,ÀöíZÖ&gt;</w:t>
        <w:br/>
        <w:t>ÒcºGû§¸ùX !{Ô,=ôaW§6ô7õ+KM~ÎÞÎòÚÙímÛpUT“ëŸZ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ô#3+ØÛEBaì3D°êÉ„±2“Iôsá-1ÕLVpÄª0  ªÇ‚´íÌæÙ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ŸJTéÅ½DëÎ÷¹©xÀ’R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</w:t>
        <w:br/>
        <w:t>ëNk•±ðu¦â)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íƒ;yŠÎ£ŸðÅ)BÉ!ýbôôG_kà=68‘e²´‘Øä ô÷</w:t>
        <w:softHyphen/>
        <w:t>KO‡š$¥£m:Ø³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71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¬¨Eè9UrIü&amp;ÐŒ%–ÂÐß§&gt;¸¨b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gOek¦y´nPzñÜÔ{</w:t>
        <w:softHyphen/>
        <w:t>²º‹ÚÊÈ©iû=ø_M¸b–J ùY×üV×&gt;§h°Z„Ž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”°ô4ã†å»ìTkËtqGÃí#IÔ¥¶žÖK‡.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éô®ŽÓáæ†Î¥ô»P0C|£&gt;ß[¡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g-Ya~</w:t>
        <w:noBreakHyphen/>
        <w:t>ø|´DéöÍå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@ëR[ü&lt;ðëJÌºlBI? ÛùV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U&lt;EE</w:t>
        <w:softHyphen/>
        <w:t>Èåøo¡&amp;Ql"Ú£†ÀÉ&gt;ý±íT¯~µxoÈÛýs÷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^Ãµ)abìÐªb%7¡Ÿ?Á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X\yº¿Bd†*</w:t>
        <w:softHyphen/>
        <w:t>|ðÝ•Ì^iQÌü´jü&amp;+HPR•ŸC5¥üÆÏà/„g„îÑ i·r1ŸJ³oû=øI \iÖèêz… ”z¤jç7mÆ¿3»'·ø1áÝ6uh,`Dç*¡¿#ý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á©^‰/,¡•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ÁÓé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³W‰jé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¤ì»1ü%ü±Ç=½ë/WøQ¡4%FŸlÛÆ1³~5„pÖM£–8‰4Úð¿ÁZ…õY&lt;íÊòXÇîÌÉ¹Púàõô®ƒÄ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æ«ª¬×šD2\êLx,FŠ</w:t>
      </w:r>
    </w:p>
    <w:p>
      <w:pPr>
        <w:pStyle w:val="PlainText"/>
        <w:rPr/>
      </w:pPr>
      <w:r>
        <w:rPr>
          <w:rFonts w:eastAsia="MS Mincho;ＭＳ 明朝"/>
        </w:rPr>
        <w:t>·OÆ</w:t>
        <w:softHyphen/>
        <w:t>á”</w:t>
        <w:softHyphen/>
        <w:t>2½¼•Û~ørç%´«uuã…&gt;™</w:t>
        <w:softHyphen/>
        <w:t>áZ</w:t>
        <w:noBreakHyphen/>
        <w:noBreakHyphen/>
        <w:t>ø7àÏ:Iõ-ÖP÷qÂ¡0Øã?ìú÷ª~TT1Í¥b¥ð[ÃûœÁ¤Ú ý×\ã¸?•fÇðCÃ×1¶ý29% )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ôª©†·ºiS&amp;î-ïÀ</w:t>
        <w:softHyphen/>
        <w:t>æÉâM2ÛæmÜóý+˜´øG¢ÛÜÉg&amp;™lL-ò¸ßøúVT¨{Îûµ±+•ót4Sà®"æKg;òYF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ú/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OÔ[-&gt;Ö+–Ý² ,¤lzšÑaã{#–</w:t>
        <w:softHyphen/>
        <w:t>tû•¼EðîÏ^¾u</w:t>
        <w:br/>
        <w:t>qu2ád/Ë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zõâ©§ÁÏ¤Ü</w:t>
        <w:softHyphen/>
        <w:t>OŒ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ª</w:t>
        <w:tab/>
        <w:t>;šS©ª4¿áIx$é3´ºFë²@‹‘µ</w:t>
      </w:r>
    </w:p>
    <w:p>
      <w:pPr>
        <w:pStyle w:val="PlainText"/>
        <w:rPr/>
      </w:pPr>
      <w:r>
        <w:rPr>
          <w:rFonts w:eastAsia="MS Mincho;ＭＳ 明朝"/>
        </w:rPr>
        <w:t>q¾•Ëêß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=H(Î;i˜Hû¹€®zt</w:t>
        <w:noBreakHyphen/>
        <w:t>¨~Ñ´âˆ4ï‚º»C&amp;›ˆþWxaëõ5n/</w:t>
        <w:noBreakHyphen/>
        <w:t>ŠÝs¦ÀCŒs´T0òORTå±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C˜ø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éQKðOB¹V</w:t>
        <w:br/>
        <w:t>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7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‘žkha”‘Ñ&lt;B’å*^|Ñ6ŒJç¦FqU£ø£@wÉkH§–^ðÍg*hæW'èt¾µø)ðÌiw’ë:O©&gt;~Ï°ƒ#‡\“Þ°"ø1á{â</w:t>
        <w:br/>
        <w:t>_,C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tàq“Di6õÄßd\Ò?g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&lt;igkDbZCÄ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}MQ¶ýŸ&lt;. D-äŽJ¿0</w:t>
        <w:noBreakHyphen/>
        <w:t>þ´o67WdË×_²Æ‰±.'°@ßeCSgýš|7%‘k</w:t>
        <w:noBreakHyphen/>
        <w:t>U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˜ØO¾qßÔUNšJËrå^JIÄ®¿³O…#|µ”»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~^•GZý”|5y</w:t>
        <w:tab/>
        <w:t>š;prOVoð§”ðíGÌqÅ«5&gt;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Ç‡cùrÈ3Â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úúf«ŸÙKÃñ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Ô]î9B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</w:t>
        <w:softHyphen/>
        <w:t>§jÎš•®cíS’Ð!ý”¼9vØL¨Fuã&gt;¼U¿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gÉÎ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ZéPÔ*ò¶ªv+Cû+è</w:t>
        <w:softHyphen/>
        <w:t>33õ$lÚAýïZ$ý’43¸™Qù,WæÎ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Ðé#*uc9Ù”àý‘4É¦[¹Q8îG±ö¥_Ù¤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ÜnIeùWÜV3¦ùZ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I¶¶</w:t>
        <w:noBreakHyphen/>
        <w:t>Ÿ²¦•ep</w:t>
        <w:softHyphen/>
        <w:t>æ,ìr vC¿+~Ê±^`[Þµ°Ê¡ÁëÏ¥C ä½áÂt¥{ôÄ²_ö({{R)®cr6ìgÜw¬Û¤ƒ“xN–"÷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ü¡aÓ</w:t>
        <w:softHyphen/>
        <w:t>^j}’±J´ofŒ</w:t>
        <w:softHyphen/>
        <w:t>CÃóÛÞ„x2Ç!ô¬</w:t>
        <w:softHyphen/>
        <w:t>Ku¼§ÉbÒ</w:t>
        <w:noBreakHyphen/>
        <w:t>8ä}*ã§}MaM·¦Ì«áí]ôûÃç–ÛîÊ‘ž×gcã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šTy¯µ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¦ìÍâ%Ü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$·@</w:t>
        <w:tab/>
        <w:t>ãó®‹MñÂ=©K†¸ùÎ/zójPq÷»4ª*RæLŽ_hž-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ÜŸ¼åÉßø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ZðÇ‚´ù®¬lã»1©ä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‡</w:t>
      </w:r>
      <w:r>
        <w:rPr>
          <w:rFonts w:eastAsia="MS Mincho;ＭＳ 明朝"/>
        </w:rPr>
        <w:t>©§”kûÜ</w:t>
        <w:softHyphen/>
        <w:noBreakHyphen/>
        <w:t>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´œŸA~ü!Ò¼Uàù5O¬òê/!_!Ï—ÞÄýGO¥|ïñßC¶Ñ&lt;gwmd†;H_÷g‚Xg§¦~•ëRo–ç=J’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×PK+</w:t>
      </w:r>
    </w:p>
    <w:p>
      <w:pPr>
        <w:pStyle w:val="PlainText"/>
        <w:rPr/>
      </w:pPr>
      <w:r>
        <w:rPr>
          <w:rFonts w:eastAsia="MS Mincho;ＭＳ 明朝"/>
        </w:rPr>
        <w:t>4Úy6ìÉƒµ²N=Gc]w‚¼1¨jÒµÓ+S¥ýÜ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ÕæÕ««‘XH¥V&lt;§qcio¥¬rMºà£`"g§ÑYÉ•&lt;°xÚ==+ç±§,¹WSôz5’‚”†Qï&amp;hmÀX¢ù¹e©ôò÷sE¥™¡$¢ú</w:t>
        <w:softHyphen/>
        <w:t>os\ÎÊýO6U¾µQ</w:t>
        <w:softHyphen/>
        <w:t>’&amp;K&amp;º»!</w:t>
        <w:br/>
        <w:t>¹o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µ®£YˆÇ&amp;Ü&amp;¡ê)Ó¢Ò×©ÓZq§%HÊmCnÐ79gûýqYŸ¢Ã¤1P¬¬¯'9Ã}+iÍÆiDêÃS—´¼ºU5ã¬arª„óƒœÕyeÂ[j“Îx®©ÍÆiw:*T¦ç¨Ø¥°€G'§“â¨š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ã‘Þ)Z£Lð3×MQ÷†5!(F`Ý9§QäË‚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3Œ×m8Î.ìùÚné6Mæ˜v„w'?0cõ®ƒÃV…µ%%w¶xÀáxë[¹Z¤¹U—,ã$vVZ\íi$HÃœï`Hý+{N¶ÒEÔf’îa÷Tå6:‚=kË›„/)3ìT½</w:t>
        <w:softHyphen/>
        <w:t>(òô/]Þ„b°©j®</w:t>
        <w:tab/>
        <w:t>éïVlí_T</w:t>
        <w:noBreakHyphen/>
        <w:t>@sÀç§ZãrsNÇ]µáiÖºiá¦Hc'ƒ</w:t>
        <w:softHyphen/>
        <w:t>Ÿ$uÇ`*X¯-´ÛS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u2ôV?.=~µëïìsbªIÎô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‡ˆï0c·„|Ì±ôS=±[</w:t>
        <w:noBreakHyphen/>
        <w:t>¶™‹^ÌZ†öØ79=€¬±¸Ê~ÕR¦|Æ/1*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bÈL\™â0åÈBÌµã&lt;</w:t>
        <w:softHyphen/>
        <w:t>~*”l%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zz×Ódp‹¸bjßS‡Ð|;s-ÝÔ³ËåØM1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éô</w:t>
        <w:softHyphen/>
        <w:t>‹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</w:t>
        <w:br/>
        <w:t>øVÛÏî!'“×¯^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®%ÏaJ³¥.‡“Ú4ë¨Ë¡è×^‡Â‚Yn'd*°àßz-öµIok$±Ç÷Øp¼\&gt;x™ÉKäZÎ£Z»‚ê[Óü=w-Œ¼.“9æ3ÎqßëYÞm.U3¬‘†99àâ¹sü]|4”ÖÆµs¸gxleë·Öš\Qˆ‹bu8ÃpH&l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)þ§×f¸Ai±RNÜcÅxµe,dUDÏ™Íó‰âëYš:N©‡^ïí²¤2L¥rä˜ñß§§7¬e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¹^TûA_]ƒ©µ§'¹õy&gt;&gt;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Ï{ZjQiâà±{Û™µªAä§</w:t>
        <w:softHyphen/>
        <w:t>Ä};Öv¥_^F¢x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“´cËî2{¥:x¸8s7±—¤b)F¤êÏ«'ñ,#E±XcMs8Û¾59Œúý+œ&gt;,‰.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± V-œî#Œf¸*cÓ¼‘ó\C•ZòäØ</w:t>
        <w:br/>
        <w:t>‹k™Uï#3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ÃÚ¨ê]j‰%„S</w:t>
        <w:br/>
        <w:t>wËdà}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aÛ„\ç“‹³¤ ·*éZ“hOyly.Æ</w:t>
        <w:tab/>
        <w:t>&lt;~5º4‘iªÕ£’¹êN{V˜yº’¿SÆ§¨¢†ŸðÍ5Hn£yÊ¤Ã</w:t>
        <w:br/>
        <w:tab/>
        <w:t>\üÙõô¬«Ï„w¾˜‹›„š8ó˜Ôó=«Ö‹‡²nÚÅF–ìhëkm&lt;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H¿(ë³ßêkUðÜ—ðÃ©µ!‹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öÏq\ùn-üÇÉ&amp;–Æ§‡&gt;</w:t>
        <w:noBreakHyphen/>
        <w:t>[èÖ…á‘§àd«gÞ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 ÜÃ)·¼rÈµ…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XštÖ)LT%J£\ÝÑ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ßÛF$&gt;an pSØûÓ¼Uð÷I³{xíåXÞ\eO!sßõ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§Öý´FQÅZn'Kà¤…ö~¹šå¯ÅÄ¬™P‡*N?•tvRë¤ÛZÈ–Æàñ3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}«’®!â1</w:t>
        <w:softHyphen/>
        <w:t>&gt;‡,áM]jÏ;ñ×„,í¼QycdË2ïÛç(ùf&gt;£³Þ½»áWí‰ã¤ÙëáäZ</w:t>
        <w:softHyphen/>
        <w:t>…m¡´X÷·3±i3è ïé_\³¤e(7Ð©;Ö]‘ÉCûq|H·Ö.õ¤Awâ¨/“§ÙZ}ç€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“Ú¾€ðßü_Ä'ø¨|`øóãX|#o5¿Ÿ¤ø[NLêÊ$ÍÓwLªçÓ#œzü‹</w:t>
        <w:softHyphen/>
        <w:t>V5V¬ôáˆŒ«*O©ð–§~lõ»•³á</w:t>
        <w:softHyphen/>
        <w:t>§Ú(„Ü1Pp2=MZ·‹W¼±Ha¿»†Á2ÆÜ\2Ä}öçÅsb(,5G5ÐÏ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’ù¾ºƒB×ÕÝýÞÈ§Í¶P{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Ï5GÆþ)¹ñ.°áïoom÷pÅ¾µÍG5æçµd£+3Ô¢ê"(á(OVÆ]·Ò °¼ŒÞLÆ¹,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Lö®Ú¸…¨osÑ®ýÏtîõK{4ðå„6Ñ¹wc»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|‘Ú±/¼&gt;æ'š,k</w:t>
        <w:softHyphen/>
        <w:t>Í•¤þµrIÆrP8ù¹œcsŸÑµK¦Ö</w:t>
        <w:noBreakHyphen/>
        <w:t>ØK#«7-œ•®³OðÍ¥Ú(xC9ÎrwùìîSÂÕN‘½yª-(u=‹MÑ §%D•€êã JÏ×&gt;Øë§X`‰Ô3õÂ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{šý~xTãvt8Ù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ðÓOñQÑ¢™›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ªZßÀ]jÆ?7N¸o)¾ef8$</w:t>
        <w:softHyphen/>
        <w:t>þµsFƒøª“j(ÈM+Å&gt;;¤ŒÌµü ¸óÖ¬Ù|\¸Ó'Xu</w:t>
        <w:br/>
        <w:t>y‘K|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zÕUOWÐçrÐè´O‰úeøxË¦</w:t>
        <w:softHyphen/>
        <w:t>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¾Æµ¤ÔàÝ^6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¾´U›qR.Œo´DPÍ#+0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3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¬íkFµ¿8•#EÆ</w:t>
        <w:br/>
        <w:t xml:space="preserve">Á÷4J+¡´©ò«œ'‹&gt; 4’Ú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:û×!¼ðÅé$Iµ¤`j)»2)M§ÌCøyñ¦ïC6†B£#£ãëŠ÷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gÄðÄ¬YØp Ç§âfy{Ÿ¾£Àbã5É#«Šån“r(À|½qZÚ›£ïp¬rµx×ƒµ=Nê°R¹Ð±¨X½Š€€Ÿ^)tã%œþR¤õèk®µ\Èt±zÙô$¹™¦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y4šÅ´obÏ`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W6"Rˆ¸Å´æÏ&amp;ñü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Á³Àïø×’üc•ç:]º¢¨Fá³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¢½©¯iÅÇó)«ì{ÇìöÑYø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¿tcŸzùçãÅÂ]|K¿ÜÊ0§zõ5¾:</w:t>
        <w:br/>
        <w:t>ëNÇ—-bÙÈØ„³”Ë)V&lt;v5&amp;ã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qÅ]9v&lt;K¹FÄ1_'r*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7z³¦üAƒNŠw,’J6‚Ë¾ãÞ»ªÑöÉ4g:We§ñ “Î‘ÊÈÒá3éXÉ¾÷yWæ9æ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öw*„U¤R»BÁ–“íT#šH¸f ‰äõ5ÚšØéœRW44</w:t>
        <w:softHyphen/>
        <w:t>Uå¼U™‹Â‡…'ƒ[Wšmäi$q 9c¿ýjÉ·NI¢e.]Y™vcÓåa,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ãïR$K©Z2E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·§Qß˜Ö3mÝ|%¦²øÎ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Ì™¸Ü+÷à}°Oƒšœ¶Ë×ƒ÷Ewcå|"hö°-ºHêN¤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ZrJT§9ë_4¦¾X;&amp;˜ÝÛ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ýj</w:t>
        <w:tab/>
        <w:t>¦%Ê…</w:t>
      </w:r>
    </w:p>
    <w:p>
      <w:pPr>
        <w:pStyle w:val="PlainText"/>
        <w:rPr/>
      </w:pPr>
      <w:r>
        <w:rPr>
          <w:rFonts w:eastAsia="MS Mincho;ＭＳ 明朝"/>
        </w:rPr>
        <w:t>µ4</w:t>
        <w:softHyphen/>
        <w:t>`¶–!Xl±&lt;TÁ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 Ï§œƒñiñ¬{y ‘ßÖ£vD0 ”B£¸¨·$V•Cg$ãÚ«Ý•*‚Øj$º!´“v)ÎÇuÅyÅ5y|¢«±IåN: ïE¯i¨é4ä®z¶VÖ5'8QÈ</w:t>
        <w:noBreakHyphen/>
        <w:t>ÕGT‰$…ƒ±U#·ZN¯,¬o4õ]¤”¿hÏ†z¯ñ§¦h[í&amp;,&gt;ë`ð¿‡5“ào…6‘(o°Æ|ÎO,}qé_K‚»¤›&lt;hR´nº²hÖJÒ,0*©9V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&gt;•^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 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ñŽ{šé²Š!Tw3ÚÀ¯–U£</w:t>
        <w:softHyphen/>
        <w:t>tcŠ}ü¾J†vòüÎ¤œXÂ)ÉšÇåxö3áÕl`œ¹¼</w:t>
        <w:br/>
        <w:t>|ò)ÚÄ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)šúSï(8&amp;¶”mœÐ¬ô‰‡uñûDÓIHœHéò…?0ç¹Å=i]IBóHqÉf9ôô¢7[›:ÒçºE</w:t>
      </w:r>
    </w:p>
    <w:p>
      <w:pPr>
        <w:pStyle w:val="PlainText"/>
        <w:rPr/>
      </w:pPr>
      <w:r>
        <w:rPr>
          <w:rFonts w:eastAsia="MS Mincho;ＭＳ 明朝"/>
        </w:rPr>
        <w:t>Cö§¿Õ ƒKðåç˜Ý¢==sYoãŸË:Ü›r€’±'Ëôô</w:t>
        <w:softHyphen/>
        <w:t xml:space="preserve">y’ÔXŠu½¬¶.Øü]ñ5Š°“Oˆ9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</w:t>
        <w:noBreakHyphen/>
        <w:t>¾•¡ñ¤ÄºÄ±ýŸOÈo˜—UÐù¨ªââ™..Å+ŸøÒÔƒ-Œk!Îß˜.ì?ú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ü[}™†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!œ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IÆÖEF3Ò/bXõ¯ÜœK„ê»Xóô§%¯‰&lt;ceµ’y0*?ú´b~nyã¥G4yMù}ÔŠsøßÆ“ÎIXw;a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?ýzÓÓ¼Gã]‹Á‰†µä’¤ûÕª‹aªJQÐm×ˆ¼[¦dÜÂ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ª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ç½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/Äò[í“N/°rÃTgºúæ²t¢âÈMµgøÇ®é¯ä"i03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ð</w:t>
        <w:softHyphen/>
        <w:t>(¾5ø‹S„FtÙ|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ŸÜqÛÞ”#k6ÈÃ¥?u±²xãÄÒ•#Nm‹Î</w:t>
        <w:softHyphen/>
        <w:t>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N</w:t>
        <w:softHyphen/>
        <w:t>&lt;Ko¨±V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×ÙêO°</w:t>
        <w:softHyphen/>
        <w:t>µ£}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ä¥kYü\ñ</w:t>
      </w:r>
    </w:p>
    <w:p>
      <w:pPr>
        <w:pStyle w:val="PlainText"/>
        <w:rPr/>
      </w:pPr>
      <w:r>
        <w:rPr>
          <w:rFonts w:eastAsia="MS Mincho;ＭＳ 明朝"/>
        </w:rPr>
        <w:t>¢ hóÊe UH Tã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Õ~0x˜4‰6‹ò×åL~ŸÎº#8lÌpô§Ñ‘qñ3Ä•Ý„·ZT±ZÙdÊˆ¹nGðzšÒ</w:t>
        <w:softHyphen/>
        <w:t>^Ö Ë¦\€ÇïÊ¤Ÿ ÇJÎI7siPœ–›—ö†ÔÒ@ði7Q@ãï§9OO¨"¢—öºˆ q¦]G2µŸ</w:t>
        <w:softHyphen/>
        <w:t>:Ir‚¥</w:t>
        <w:softHyphen/>
        <w:t>‹ÚOÇë</w:t>
        <w:br/>
        <w:t>³µ·Å&amp;3µø5¨¿´½B] '¢çï{{Q;XQwWšOÆ-</w:t>
        <w:noBreakHyphen/>
        <w:t>È+µ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</w:t>
        <w:tab/>
        <w:t>ÎÑéî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Î‡}z˜»eB~bÀ|¿</w:t>
        <w:softHyphen/>
        <w:t>bœœ¬‹©VIØ–¤ˆúEàP—@î$qƒýjy¼ScrÈEÔ$»Î@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Ö’¥îØÙ×RIº}ê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€ñ×xöúÔ¾rÈà4ð /Œ;…#Ú±nÖf2¯ÌíØ™gó£vI#t^ÊÝ&gt;µ“w:¾£ Ü…Fz§Úª7ø…)®d¢Î‚{“&amp;–ª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ýìsœt¬©\“°…n‡&lt;f”—2¹£Z;</w:t>
        <w:br/>
        <w:t>¸1±</w:t>
        <w:br/>
        <w:t>»êk&gt;Í&amp;1¸±ãÚˆ¸Ç^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è°×¢(Ü€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ñÐ÷¬›ÛK{Â</w:t>
        <w:br/>
        <w:t>Â„zÖº$Ô’·C8KVÎOÆ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Ýbé$ñÆÎÙ {~|Ö$ŸaµËÛ]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ä,lp¤®+¤ùÎ‰ÅÎ-•õ{O§xváR)#¸‡`ØXý9Î*Î›ñ+Q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Öî]F~PJãëëRæ¤ÜVÇ;£Ë</w:t>
        <w:br/>
        <w:t>w5íþ.iÓÌ±Ë(ŠCÀR0OÓ=kZ/Ø]ªˆ®"gSÊ“†</w:t>
        <w:softHyphen/>
        <w:t>Z˜R¾9}–]»òï,£e+Ço-_\~Ì:˜Ö~ØË»p)“÷›ëï\y„‚G</w:t>
        <w:softHyphen/>
        <w:t>‡,G¬Zè’¤Õ•¹`09ÏJñ'U©Y•—1jÆsƒ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æ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@</w:t>
        <w:softHyphen/>
        <w:t>€§k¡T©+h!IQ’iðÎvƒ·Ÿ|Š¸ÚO”)Ä‘X;vÅOü½ºÓ•¯c(ümÃi¾c9â›3§“+“ŠÖ²å&amp;Î)Ü‘µ;¤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=*\¹˜›ºº¬b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Ä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+ZR\¬¥%qÁÀ^AÀöÍ#FC‡Îô¥ìÔåÅ5$6'ÜI#šv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n[ 8æ±—2‰jí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Ÿh8‡Œóf²i§êcô™j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Œ•Õ×‘</w:t>
        <w:noBreakHyphen/>
        <w:t>ç!uváG¹'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Ö5«Q(Ý¤ñÛöÜðßÃ«‹+f:½ý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Ÿ•IÎ9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ëäOŠß¶</w:t>
      </w:r>
    </w:p>
    <w:p>
      <w:pPr>
        <w:pStyle w:val="PlainText"/>
        <w:rPr/>
      </w:pPr>
      <w:r>
        <w:rPr>
          <w:rFonts w:eastAsia="MS Mincho;ＭＳ 明朝"/>
        </w:rPr>
        <w:t>Š¾"Ü:Kwqek 8Š7ÎÜ</w:t>
        <w:noBreakHyphen/>
        <w:t>2}ÅuÐ¢—¼Îý¢ç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%¾ Š²!IF71?.{‘S[ø&lt;íÍ+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vjíJ÷r*o—•÷.ÍâU±àvïŠ¯'‹ÎÜìPãðk’q”åvô§z|ÖhÄŸâcÜN¶ÖÏ!yrƒo9Ç\žØª7:ÍÍÅÁiÙ¦g vsÉéšëŠQ³‰Vµ‹þðî³</w:t>
        <w:softHyphen/>
        <w:t>Ý2%•ËÚÆØF#’9#=…zçÂß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éº-áÔ¬ÒÊ¢µ#î ýIþµèáÛº.uT(µ'©Û</w:t>
        <w:softHyphen/>
        <w:t>ØÇ³§Xe²2}©ñÚé!2I‡`pOáúWT¬‘æÊ£²—R¦©ªÛM)–+E‰¤Dü@÷&amp;]b^:ƒƒŸq[ÁB:œîRwl×¶¹žkMá1ðB÷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Tw2%ò ò¢àdàa¿Gµ‹•ì&gt;yY42[ï°¨h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éÆ)°ë2jàD±±ì½H¢r‚µÓ‘vFFK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sWth%¸v,&lt;£žKqëQRq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jIô4ÓFûD2:4j‘Œ¹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ƒÞ¹ýcV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</w:t>
        <w:tab/>
        <w:t>Çê:šª&lt;©ÝŽnïFd&amp;µtòEÞ¾†·&lt;5¦ÜëQ’Ba9È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]nH–£²Ä</w:t>
        <w:noBreakHyphen/>
        <w:t>v„HÞBŽêEQƒ\–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rIëN5ãìÔ…+§ áª•‹\öëOMztˆF…v‘žN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èU¢ß4‰?~í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rÄN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èïdè</w:t>
        <w:br/>
        <w:t>'8ëVëE½ Å·¡</w:t>
        <w:softHyphen/>
        <w:t>g£Gq¨Ü[¤À</w:t>
        <w:br/>
        <w:t>(D²¹è</w:t>
        <w:br/>
        <w:t>t_ÏŠÍ‘`‚Eùµ±ÏR</w:t>
        <w:tab/>
        <w:t>?ýjÁWRè\o¡,vàg_)Ó¦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Gµ8 ¤50@Ü è}*Ö"ÏbiËµØe¬›Üµ‘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d)$%@QÆ@œwúÑCu6gïXtérÊªK1ÇqdòÌm‘¤@ çéZÕ¯yÕÒ\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¶N0ª¡ºã‚OÒ˜×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</w:t>
        <w:softHyphen/>
        <w:t>\c</w:t>
      </w:r>
    </w:p>
    <w:p>
      <w:pPr>
        <w:pStyle w:val="PlainText"/>
        <w:rPr/>
      </w:pPr>
      <w:r>
        <w:rPr>
          <w:rFonts w:eastAsia="MS Mincho;ＭＳ 明朝"/>
        </w:rPr>
        <w:t>eR¢¶†1ŒÝØÑvÞSG PòuÚÁ¿QÞ£y¥–fH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œzzÑJ¶¶:”v±/ØÌƒxUlýà:Â¬iQ@Í·haÛ</w:t>
        <w:tab/>
        <w:t>«x–™Ï(þóB£©YhZ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¢íÌ&gt;fÇaßJðï‹Ÿµ•×‡.îô}:ÆæâæÜ‡v*BGÔ/'ùWRQsæ–ÇuH¹C–'#¤þÞúÎ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¥4l]Fµù5¨à£óÜ@É6ár#|á½}¸</w:t>
        <w:softHyphen/>
        <w:t>ÕzmhgO</w:t>
        <w:tab/>
        <w:t>&amp;Ýåg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Ò=7hº‹ÉÜNY3ßéë^UÆYØ‡ŠåHÀg¶=aRœdŠ«FPJ(›KøËhŠÌñ:²</w:t>
        <w:noBreakHyphen/>
        <w:t>A$íÇLzÖ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</w:t>
        <w:noBreakHyphen/>
        <w:t>™«:Ku“* UÃåÂú¤jgô2œªE¸</w:t>
        <w:softHyphen/>
        <w:t>ˆìþ&lt;è–÷</w:t>
      </w:r>
    </w:p>
    <w:p>
      <w:pPr>
        <w:pStyle w:val="PlainText"/>
        <w:rPr/>
      </w:pPr>
      <w:r>
        <w:rPr>
          <w:rFonts w:eastAsia="MS Mincho;ＭＳ 明朝"/>
        </w:rPr>
        <w:t>Ë</w:t>
        <w:br/>
        <w:t>)Q6üÀ~=MPOZ1Õ¯%ìË1Ýƒ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ô®ì&lt;UìÙ”*MGTJ&gt;.é7Êðá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8_sŸÊ†øÁ¡ácƒ</w:t>
        <w:tab/>
        <w:t>áGµ\c§&amp;®IGÔµ</w:t>
        <w:softHyphen/>
        <w:t>ÆÝ§X¤Þ©8*Ê¹_Ê¬ÅñÏG2ª(W.ÃÇ¥*</w:t>
        <w:br/>
        <w:t>–[è§µám/ã×‡</w:t>
        <w:softHyphen/>
        <w:t>¤`Ãxä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ëWOí MÀò„&lt; ëïVÜe;69EÆ</w:t>
        <w:tab/>
        <w:t>%©6…ûDhQ^»‹©6"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sØÖáý©&lt;&gt;œ^;Ë³Œã?Mi¤ôè9Iò²Uýª&lt;*Š´ìO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™í]áxÝäYä</w:t>
      </w:r>
    </w:p>
    <w:p>
      <w:pPr>
        <w:pStyle w:val="PlainText"/>
        <w:rPr/>
      </w:pPr>
      <w:r>
        <w:rPr>
          <w:rFonts w:eastAsia="MS Mincho;ＭＳ 明朝"/>
        </w:rPr>
        <w:t>9å~ï==já4Ö¯s“MØéü%ûkx7L”ËxÂqŸ™…G¨</w:t>
        <w:softHyphen/>
        <w:t>GöÝðô~U‘¼ŽBrîÜ{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Ñ`¥4ùlU¶ý³|‡I.Þ"vd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E¯íqà‘â8š</w:t>
        <w:br/>
        <w:t>ée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=ÙúœUJI;&gt;¢š©mQ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ÏlçI¬‰w</w:t>
        <w:softHyphen/>
        <w:t xml:space="preserve">ºª </w:t>
        <w:softHyphen/>
        <w:t>^z{Ó›ö¾ðRn-}"±åpÊTñ</w:t>
        <w:softHyphen/>
        <w:t>e’w+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è‚</w:t>
        <w:softHyphen/>
        <w:t>ÚÛÁ’LÈº˜.ÜãpÜ?¥u</w:t>
        <w:noBreakHyphen/>
        <w:softHyphen/>
        <w:t>øóà»ý)o'ñ%²±ùFrHèIÁ¨«NMhkÝd‡üMøíðÓÃZ¶âïä¸@eeÚ6±ƒ“À§ÂÚÁ—qþ7p§œ^Ù÷Œ&lt;/&amp;i)»s—ß</w:t>
        <w:noBreakHyphen/>
        <w:t>ü&amp;ÚÝœ««,+Ý±´m·?Î·W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áŽ5:Ì*ìAÁ&lt;cßÞ¶”’9¾¸¢ùÕšÚÇíà;kx–ËXy˜</w:t>
        <w:softHyphen/>
        <w:t>c´*ŸaYþÓ^‰”Q</w:t>
        <w:br/>
        <w:t xml:space="preserve"> Ï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:Îr°u¹d¢Ñ«¥þÒþ%§×!§áS¢ŸCŸéTÇí§á</w:t>
        <w:br/>
        <w:t>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·íÙiªqNå:’³Ðô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x/]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·sã</w:t>
        <w:softHyphen/>
        <w:t>*ÏìÉ¸ZäßÐíê+Éµ_ŠÞ“TK¥Õí¢’/—Ÿ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}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JMÈé§</w:t>
        <w:softHyphen/>
        <w:t>;$_ö’ðUŠÆ$ÖU˜dü èxÏÕ‡ý¬|£&gt;²"XÇÎ0²z)çùWE(sÍµ±Áõ™óò$X‡öÌð);F§µ£û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OÎ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Ñð</w:t>
        <w:tab/>
        <w:t>W</w:t>
        <w:tab/>
        <w:t>(ãz±F;Zq¤Ô®mT³m</w:t>
        <w:tab/>
        <w:t>¤í‹à)YQõØÃ¿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ã©ö¨¦ý¨ü0!µÈdCrUJmÇFeV</w:t>
        <w:softHyphen/>
        <w:t>HÙ¤sº·ÇïÜ´mi¨</w:t>
        <w:tab/>
        <w:t>®•þW$µÁþ÷§á[‘ütð|Ð(]vØJ‹™§</w:t>
      </w:r>
    </w:p>
    <w:p>
      <w:pPr>
        <w:pStyle w:val="PlainText"/>
        <w:rPr/>
      </w:pPr>
      <w:r>
        <w:rPr>
          <w:rFonts w:eastAsia="MS Mincho;ＭＳ 明朝"/>
        </w:rPr>
        <w:t>œt¬(ÁòûÅÒÅs;X§7Çß fÌHÊ»™“úsSÙ~Ð~¤EùõˆÀ&lt;äOå[Â6½ÊYAê·&amp;·øéáMJFjá˜j[¯ˆZMåÍ¹[Ób&gt;iG›ó</w:t>
        <w:softHyphen/>
        <w:t>AS8®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QJjEÉ&gt;"hB…5KA"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ùÃúc</w:t>
        <w:softHyphen/>
        <w:t>C{ñSÂöó</w:t>
        <w:softHyphen/>
        <w:t>ÛêÖÒt;ˆqœc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%§~æ3¯ï5c~Ïã_„î</w:t>
        <w:softHyphen/>
        <w:t>ŠÉ</w:t>
        <w:softHyphen/>
        <w:t>ÛG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8ù‡¶;ŠO^†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§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ßwÛ</w:t>
        <w:softHyphen/>
        <w:t>ZQÃ´öÖ\·c‡ÇÏ¨a&amp;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ÏøS¤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û˜˜ŸY¿</w:t>
        <w:softHyphen/>
        <w:t>(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ô¬eMÔ—*4&amp;"ƒ|lðµÍ«0×l™ Ë(qÇ¥Q—â·‡™÷jÍPŒ©Ý“ZÆŒR~B¡$ÙTüUðÌ‰ÛZ±I _›¤¸¾îØ®š×â·‡$³êö\²ƒåñœ</w:t>
        <w:softHyphen/>
        <w:t xml:space="preserve">jÆ)7dk9E-z•nþ8xNÚE™õË$GÆànôÎ*$ø÷àô”¢ë–ìïÐî!ô52‚Rº9§D¬]ã¿…e+×m÷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»</w:t>
        <w:softHyphen/>
        <w:t>“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|;i¼¦¹§N$oº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y®˜Ò»³4#[27øåá¨g(uKEÜ2X¸ÛŸLõ•â¤ŠÞ„¤ç[±ŠdËß–#8®iSq“F±«Íð…¯Æ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TÉ</w:t>
        <w:softHyphen/>
        <w:t>Y(îŠà‘íŸZeÇÆŸ</w:t>
        <w:br/>
        <w:t>ÚåÆ½f$_˜íl„ôçÖ²Œ9j&amp;ö%N-^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ülð®¢ÅÛW†)sìà/&gt;´È&gt;;xH@ÄëPy</w:t>
        <w:softHyphen/>
        <w:t>Ó1ëøÖó‚r³5såi±ëñŸÃR8Xõ«&amp;t9$¶PôÍ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+ F“Vˆ§%˜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b¹Óq™2</w:t>
        <w:softHyphen/>
        <w:t>%wb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¼7(Xõ›Ap</w:t>
        <w:tab/>
        <w:t>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«ÑøóD!Öl@b&gt;S*ŸåÚº'«¹0Å9ÞvØ…¼i ›i$]oM)(|J3–¬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µÜSY³‘¤ ò@=O¡¬y¹oÊN#û·V$RüUðöÆa«[l#šŠ_ˆËZÈl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æ«Ú;¥X¾x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óCŠíªØgÐJ</w:t>
        <w:tab/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´=&gt;3ru["«ŒmÛ¿úõŠŒœ¬Í(â=×d_·ñþ‚As</w:t>
        <w:softHyphen/>
        <w:t>Yn,œâ©Áñ+A-#¦</w:t>
        <w:softHyphen/>
        <w:t>hbƒ¼ ôâ¶Œ?£Ý9¢ø‘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u»'QŒ( óïÐÖ¶¹ñÂ×Ä6ÐEw®YmFÄO40U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Ôo.f\«(ÊÅñ¶‘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ÕìvgåPIü*æŸã="c"ZÉB®reQ‘é×¯µ§c«±ÊçfU¿ñ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cÔí&amp;Y¾êùŠ5µÖ‚UÜÓÛEœï2¯</w:t>
        <w:softHyphen/>
        <w:softHyphen/>
        <w:t>Da¡¼'Ù‘¤"[Î€)õ•@</w:t>
        <w:softHyphen/>
        <w:softHyphen/>
        <w:t>Ewmûý¦HÙ˜pC‚¤Ò²9j'U5ÈU:~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ÑËÎçc×š-œÆ»™â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\Olš¸Áò¶Ê|±Õ</w:t>
        <w:noBreakHyphen/>
        <w:t>ÜL€)RÍÏÊÀí</w:t>
        <w:noBreakHyphen/>
        <w:t>µ)Óä;Uv»H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°'</w:t>
        <w:softHyphen/>
        <w:t>g*vW4m8s&amp;g^Zµ¾&gt;Y7/Þù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-o5²ç¤œýâ09çúVNö±”\ºÜŽâÖæã•B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Á8ö¨î4û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ä¶</w:t>
        <w:softHyphen/>
        <w:t>¡ÇáŠ˜5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m)ÍàÖ¾w[Jí(ÉH&gt;+</w:t>
        <w:br/>
        <w:t>Ä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u£h</w:t>
        <w:softHyphen/>
        <w:t>ü¢ ä¨ÈcëN^òågT*É+ßC–Õ&gt;L×+8B@hÁÈ¤qX:çÃ}OIÜ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%’‡šå‡¸îÍ#ˆSoS</w:t>
        <w:softHyphen/>
        <w:t>´Ø„3,°„~@äžÜÕÈ&lt;IåÜ#°Ž1óq÷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hÆQÒìè|1âN¯m0c3lQŒ³</w:t>
        <w:noBreakHyphen/>
        <w:t>À{ûW~&lt;cq¥ÈÖs</w:t>
        <w:tab/>
        <w:t>dmŒ‡‚¤÷H=ëÉÄQ¼ô:!‰ökBåúGâKW’Kg“¶í¡sÁÉí^GñSölÔ59öÊíoÝ†R%`O`÷É5¤+¸Ù</w:t>
        <w:noBreakHyphen/>
        <w:t>¶´jEB]O/½øs</w:t>
        <w:softHyphen/>
        <w:t>øWW/·,HÃq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}kÚ-ooõÞÒË,Tãž1Àê8®\Â¢÷yOK,ÁòsÔzØèt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A›Ù"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Úy`¿OZê-…½¾Šà¦ø¡\dœ</w:t>
        <w:softHyphen/>
        <w:t>À×‰Våt{’¯)RB¶ey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Ú˜£nwÊv‚=@êA</w:t>
        <w:softHyphen/>
        <w:t>ôj</w:t>
        <w:softHyphen/>
        <w:t>#K$óÉÎîŠ§©ã¿¥aRÊéî(JWjšv¥©I°¸Ëm8ü)'Õ~Ü¡c‰ÊÄ¹Ü</w:t>
      </w:r>
    </w:p>
    <w:p>
      <w:pPr>
        <w:pStyle w:val="PlainText"/>
        <w:rPr/>
      </w:pPr>
      <w:r>
        <w:rPr>
          <w:rFonts w:eastAsia="MS Mincho;ＭＳ 明朝"/>
        </w:rPr>
        <w:t>ÊÞõ¬£Í´wRœ#</w:t>
        <w:softHyphen/>
        <w:t>{rºZ˜NK»ƒ‘šæ~*Þ\7†79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</w:t>
        <w:br/>
        <w:t>’UFyüMk‡’çQ{š*Ó”›]¤(›Qt†êzUË[×¾ˆ¬ˆ„ŸºGoþ½zXŠ</w:t>
        <w:tab/>
        <w:t>EÌò§Yº–¾âMjS•,¥{†«ÞiãP˜¡9qMyð¨¯Ì¼F]Î·*Üé±LHÚ¡Wø»š¬ÚH¥‘ToÇ'</w:t>
        <w:softHyphen/>
        <w:t>mr”.yÕré9¤ºl$mtv*Ãœ€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´4K·]NVIv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u^+WV\•‰ÁòJ0gY¢¤·‰&amp;</w:t>
        <w:br/>
        <w:t>¹ã“šét</w:t>
        <w:softHyphen/>
        <w:t>Ï&lt;²GC““‚*òª¾{¶{x\B'MnlYClÓóömÚvýAï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)MºEÚF6±éýj#V1‡n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¼Êò‰on\1bXu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¿g£\5Š«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óïp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4¶0Ìq4ðôÛet˜‚ýª)d“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z[}Y-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H}}?,×ËW</w:t>
        <w:softHyphen/>
        <w:t>ljšØüÂ¤Õ|zªÞˆ£uáûqÂ–P²Kqìiú†—›DXË"ü¬ÙàþUõ˜~"¡N)¦vfyÅ+Æ4º~àÓ&amp;»;\ÞK™&gt;h£„IÐ</w:t>
        <w:noBreakHyphen/>
        <w:t>{šï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4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Y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</w:t>
        <w:softHyphen/>
        <w:t>º?3òçêkáø×N½XÕ¦õgËcqÔçRñÑ×®ÍµûÛó]HÏ¥dßx²q¤ÉeÏf@îrT½?úõÑÃ8[ÕZh99bbàW‹V¹‹y7©*pl}ê</w:t>
        <w:softHyphen/>
        <w:t>ö§yjÍ=áŠ0A“¸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_[œa#Zœ úŸeŒ¢'vbë:¼W¶n¡™ã‹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ôïÍKá</w:t>
        <w:br/>
        <w:t>ÉtèÝ£3$“á—&lt;cÜWÇàðþÍªqè|ö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Ñ„ú5»wÖ</w:t>
        <w:softHyphen/>
        <w:t>‹LK•îä¿áÞ©iRê¾</w:t>
        <w:softHyphen/>
        <w:t>w µº2íçE=±é]ƒåšåg³ÅRœ}‹ÕWÂèçŸU¸‘¤</w:t>
        <w:tab/>
        <w:t>+®å(¹+ŠèíÚúÂ#5ô‘X€[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</w:t>
        <w:softHyphen/>
        <w:t>§=+—</w:t>
        <w:softHyphen/>
        <w:t>†ŸÕ’ƒÔxÌÂá"ï«88üZmu[»˜K‡Œ``ô8éÞ¡Ñuý*kYîu}5nîöþâ&amp;l,oÏÌHêEvaðê¥8Åî|6#0NvH©à¹5?í¸ƒNMB9”AÆÑëÏ¥Xø§ñø}œ‘¯ÚrÈAUR}1Å{˜jµå5ÐéKÚMÍ3Ëï/ïn¯ y&lt;èã›æ^ÈÏ\úVÜöZ·ˆ`+§Âó˜‡\áPwúzÖu)Ó£S›c9Ó‚•Ù»à]7ZÒµËhµ4Ã Áeù›¶¤O</w:t>
        <w:softHyphen/>
        <w:t>w</w:t>
        <w:noBreakHyphen/>
        <w:t>:ø2&lt;Gá{ÝNMhÙKl2ð¸ Äõ?O</w:t>
        <w:softHyphen/>
        <w:t>yË0‚Ä(EèÅErTå{3Âô;=GOÕ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M0òµãñÚ ŸÆQAyOµŠ"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=«¾:‘•Vƒ³±jçâ$–+¾Õ¶€8'“Y~!ø«.»oå¹X™@”äéí[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Ï™†§ÎÚÁ^.\</w:t>
        <w:br/>
        <w:t>¼c«c {ÔÚÏ‰ŸÄZÜ’³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—µMq&lt;¶4kÊ£E8Fœœ™Úø";}*Ýæ–þ{—¸÷n&gt;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ÄÖIÚÅr°…EQ·pôÇã\Q©Ôç±Ï§*Mt&amp;ø[âë¤†7·¯¿Ô&amp;S¼—%îêT</w:t>
        <w:noBreakHyphen/>
        <w:t>2;Ò£‹S“_½–ô"ÇlÝL£©$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èÌk:”ÝJbq““k©…â?ú—…&lt;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</w:t>
        <w:br/>
        <w:t>{qÃ%èŒˆœ</w:t>
        <w:noBreakHyphen/>
        <w:t>67ðÁÈ®wÅ</w:t>
        <w:softHyphen/>
        <w:t>&lt;câˆÔk~,×õDÀ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nñG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qÅ}¤Õ–</w:t>
        <w:softHyphen/>
        <w:t>¤</w:t>
        <w:br/>
        <w:t>îÎÙáå¥Õ”:Ô×ó+ˆƒ–cóŒ¶yã4“ø†ïR—ÉÀ‹Ô`«{zWMx:³nLÎt%('7©¯ak5ÎdTšW^AoÒ¬ÙØ¶™›ÜÄñ€Z7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ó*ÑŒ`ÜYxz)üEPÒnvIÊ’‚„†&gt;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ƒZÓím,!•¦B[ŠrS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·¥MN}NeÍÊjéšÕµ„J§Ô†bOÞÇN=ªç¼s?Œ’</w:t>
        <w:br/>
        <w:t>=:ÚÞÐ,aYb\y‡³cÖ´¡§OÞ‘É(Ôºe=ÂØ°ª‰Ÿ“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Ö·öjÙ€ÑÜ,g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‘^.eJu•Ú1ÆÎN¢Hì,~!ØkÙq‰</w:t>
      </w:r>
    </w:p>
    <w:p>
      <w:pPr>
        <w:pStyle w:val="PlainText"/>
        <w:rPr/>
      </w:pPr>
      <w:r>
        <w:rPr>
          <w:rFonts w:eastAsia="MS Mincho;ＭＳ 明朝"/>
        </w:rPr>
        <w:t>@pGøV—ü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edu </w:t>
        <w:tab/>
        <w:t>5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å»=)M¹&amp;E¨ÙÚêå|Èä3F</w:t>
        <w:br/>
        <w:t>G°àçÐújv‰{&gt;(;ZEA‘¤ùâž</w:t>
        <w:noBreakHyphen/>
        <w:t>Ú¦wTª¹9QfÖø\ê-*¨sü[—5WYðÎ•âI‰»³Š1·</w:t>
        <w:softHyphen/>
        <w:t>º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šÆ¾2mžo´”]š8o~ÏV²1¹ÓþvÎWÊ:ê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‡úÞh|·yvc ¸üÍqTS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u›‹ƒEU×5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Kè]U”ïÛŽ•¯áï‹šMå£Ez"I</w:t>
        <w:tab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W,£éÒµ§5%kœ¾M.©azþd3–Uˆ…fë~¶ÖíÃ!PŸ¥MZMjU¨èÎ</w:t>
        <w:br/>
        <w:t>Ä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Ñn</w:t>
        <w:tab/>
        <w:t>\…üª</w:t>
      </w:r>
    </w:p>
    <w:p>
      <w:pPr>
        <w:pStyle w:val="PlainText"/>
        <w:rPr/>
      </w:pPr>
      <w:r>
        <w:rPr>
          <w:rFonts w:eastAsia="MS Mincho;ＭＳ 明朝"/>
        </w:rPr>
        <w:t>øöãÂúŠ‡iN¤ œY&amp;ªG•›Ó›Ræô7Â?Ž6×0</w:t>
        <w:softHyphen/>
        <w:t>û†„ŽOq^Ý©a{¦%Í”‘ƒ(;W9hÏ</w:t>
        <w:softHyphen/>
        <w:t>xì</w:t>
        <w:softHyphen/>
        <w:t>²•×SßÃTæ…º•çY% òH¥–_Ý</w:t>
        <w:softHyphen/>
        <w:t>{zVQO“C7+O”½kj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‡lóLŸGäºï`qŒ\µ</w:t>
        <w:softHyphen/>
        <w:t>3±ÚÔ</w:t>
        <w:softHyphen/>
        <w:t>£&lt;ËâG‡ãµºòÐ³ÈaŒ^#ñÆ[?hðÍ/›‰z{ú}+»-¦ÕtqâyÊ¤{ßÁÆµ‡Ã LÅP.B¨á¯Ôù§âÌqŸ‰Z¼€ƒ$</w:t>
        <w:tab/>
        <w:t>#œÖ8–Þ2MvFPŠ9M[km*@Ø0G©«Z-úGhÁ/…Z…èŸ*çï8™7·</w:t>
        <w:softHyphen/>
        <w:t>¨]•c…qJÞûlnaRUïR+²œ¹b¢_-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&lt;96±q$Q+J</w:t>
        <w:br/>
        <w:t>È¨|Y ÉáÛ£¶&gt;ð</w:t>
        <w:noBreakHyphen/>
        <w:t>¤WsKDjÓº0YæRJ¶˜Ë(,XZµ\Ù´Ëvº·R…E\sÉÆiï¨K¥Êèe,G¾jdã%bd“vb\êsjŠ‚g/O§¥mX·—j‚3†qÐV\º IEY›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?ð‘Y0$&lt;ó -Ð§Ì;×íoÂD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TU%EºyÏ*0+|UKa‘íàZxwÊtì¹P éÚ¢`áF 9ô¯QVº7¦</w:t>
        <w:softHyphen/>
        <w:t>£#ò™eÜzšk“ƒÀÍ4ô°NJ: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Êrw×Ú¦Œî#YÊö3Cg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ôª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 ’GåU§§Ìõè@ó/*</w:t>
        <w:tab/>
        <w:t>Sý*¥ÕÐrW½a(êâ6ýâ¼— 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5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7ÄxÚOŒú¶Ó³p#&lt;¨ÛÁ¹</w:t>
        <w:softHyphen/>
        <w:t>¨Å)Y—{ñ¹èP¢ƒœ</w:t>
        <w:noBreakHyphen/>
        <w:t>=ª†¡*</w:t>
        <w:tab/>
        <w:t>NÕl''œf°qNi3JóµÒ&gt;Mø·ãË</w:t>
        <w:br/>
        <w:t>ONn§Hd.C«</w:t>
        <w:noBreakHyphen/>
        <w:t>p9{U[_&gt;²³v¸¾–Bãõ¯®ÂG$¶G‡ÎÌåæý¦|=g-ÀF’hÛ•`</w:t>
        <w:tab/>
        <w:t xml:space="preserve"> ôíÚ±µoÚlê[aÓ4Én3ÃŒH</w:t>
        <w:noBreakHyphen/>
        <w:t xml:space="preserve">¦¶©Ð#NRz³ø‹Ç~0¹_.Ïû&amp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sÀ</w:t>
        <w:noBreakHyphen/>
        <w:t>§üjÏ€|Y©\q«Ê¢F m€ü{TJQ„ô:a…?z}Mk?å€½Ôïn‰</w:t>
        <w:softHyphen/>
        <w:t>+t)ëøæ¬]üÒ%…#+;§¹bYóëÍe¹2áq\Éjmèß</w:t>
      </w:r>
    </w:p>
    <w:p>
      <w:pPr>
        <w:pStyle w:val="PlainText"/>
        <w:rPr/>
      </w:pPr>
      <w:r>
        <w:rPr>
          <w:rFonts w:eastAsia="MS Mincho;ＭＳ 明朝"/>
        </w:rPr>
        <w:t>4*È‘e</w:t>
        <w:tab/>
        <w:t>‘Fµ•É</w:t>
        <w:noBreakHyphen/>
        <w:t>þõ¡Ãí/h’k(</w:t>
        <w:noBreakHyphen/>
        <w:t>\}ò¼ätÇ¥jíÐ¹4ß2F·ƒ´mnex£HÐ|¸¿úõ7‰nÍÚÅ„`œ 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QdÊ</w:t>
        <w:softHyphen/>
        <w:t>Sš)3ñb1DµFÙ</w:t>
        <w:br/>
        <w:t>ŒW4#º¸`¡ŠœÖ¦</w:t>
        <w:tab/>
        <w:t>;®Æ1¥hÜ¹¬ÚÃ"Ê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FqQi¶1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p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&gt;ÕPzj…'$ˆÍ¢Gp¨«+S‚ªqŸ¯ô¥[§eÚ"Üïr¤jÅ&amp;Ó±Ñ‰OÙèUKmN&amp;HÕ</w:t>
      </w:r>
    </w:p>
    <w:p>
      <w:pPr>
        <w:pStyle w:val="PlainText"/>
        <w:rPr/>
      </w:pPr>
      <w:r>
        <w:rPr>
          <w:rFonts w:eastAsia="MS Mincho;ＭＳ 明朝"/>
        </w:rPr>
        <w:t>‚</w:t>
      </w:r>
      <w:r>
        <w:rPr>
          <w:rFonts w:eastAsia="MS Mincho;ＭＳ 明朝"/>
        </w:rPr>
        <w:t>@ÊñÖ¶ä´C´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)ÆýLèkNåm§fb2Iõçµ‘é°&lt;¥¶(fê@Ñ}.k(_}†O¥Äƒl‘«7l¨Êþ4š~‘§«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ÉàúÒµô9Õµ§¡=Ý‚\¾çŒ;“ŠUÒ¢¹„ P‡º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)¸r¢*'7t7K°ˆø¾ÀHËgq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…æ“§õëÌåY—…ã8â´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i$G&gt;°„dRW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mÒ4l[@ÌÇ'+D“kB¯-Ñ9ÑíNÑåCåœ¾X#§ªKàû-E</w:t>
        <w:softHyphen/>
        <w:t>Í‚NH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ÕMjŒùšjG/Â*æòrðâL©ÏïôúU«</w:t>
        <w:softHyphen/>
        <w:t>ƒúCÝ–’Ýdr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¿LVÑ³Õšò¤“fÇü+M$Z ’ÊAÆô?</w:t>
        <w:softHyphen/>
        <w:t>fk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m™#´†ÐO©ôçšˆÉ&amp;Ùš~ó“1mþXMn B‘:ñ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áJßì ¸-Ï)È Þ¥IóÞãIi"½ßÂ;ç‰V-Jê2</w:t>
        <w:br/>
        <w:t>äHçñ¬ÝCá~¹g{</w:t>
        <w:br/>
        <w:t>j\ÆI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Ÿ@=êÛ¼´.X^fÖ×/7€üD±lŠönHÂþ&gt;þô¿ð‹ø–R/Áx¸BP§_qïUíy¥ÊsÊŒaVë¡sËñŒ6E‘Ñâà0BI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ZÎÄ¾1²wCdÎÜ¡°3ëÏµT’r²*nIéÔÑ³ñ_‹.Á</w:t>
        <w:noBreakHyphen/>
        <w:t>’dvùÈœwçÖ§</w:t>
        <w:noBreakHyphen/>
        <w:t>1ñV›8¤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Î</w:t>
        <w:br/>
        <w:t>6ã¡©PŠÙ§dRÕ&lt;eâ˜¼Ãý¥[æsœ0Àííí\ý—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</w:t>
        <w:br/>
        <w:t>§ü³Áó8Aï[Å««ìÞÝNÆ×âN™®,2ÍÔ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¿ZÛ‚ò)eH¤•º`MgR)*®)DÑÔmá(Õ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õª“ÙC%Ÿ’ÑÀÁºNp:rM³Z¯™&amp;WTøaeª\)1/N•R¼ø9W,ð\Ü$ƒæSè}ªéI¤Û3‹KY§</w:t>
        <w:softHyphen/>
        <w:t>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LtX.‰rHÚKôô¯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‹KÝ+à®š/bò®</w:t>
        <w:noBreakHyphen/>
        <w:t>Fy#&lt;•Ï¿q\yŒ¹ K</w:t>
        <w:br/>
        <w:t>QÊý™í–W…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ëSÛ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²Hú×‚Þº›Õ[DºˆÅ€L±&lt;š°¥‚€[ UÓM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fKÊFqOY‰%FÑÞ´ŒUô5¢:3¤ã=MYM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AÏZÒQêŒ¥4šq'†\¹ÀÀýjB ãš¤µæ5mØULyÀ©Bðy”%½Œ\e´v0X‚sÕ$L§xI½l‰’DÐ–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§hÁ…™‡^Ô›kC~tÕŠFRµ.AÏNÕ#LJ—“U</w:t>
        <w:tab/>
        <w:t>_s8;j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Ìs‘×Ò‘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ågE1ó3§G¹5sÆr¨©ÁÜò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oƒ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ÑOw</w:t>
        <w:noBreakHyphen/>
        <w:t>¥¨¢œC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éÓ¿…|…ñ«ööñwÄ¹Þ+9F™§9ÛåÆù}¤¿</w:t>
        <w:softHyphen/>
        <w:t>wÓ‚NìäöÒ©fôG‚jÞ&amp;–úþIÙåî‘ÇñŸSU[^Y'U «?©àóVéévi(ò¯R;ýJ ª¸P:“×5™/ˆ™@v¿#•4ã73:“ºK°Ù¾$</w:t>
        <w:br/>
        <w:t>YcˆÒ7ÏÜ¦Zk:…ûÉ#É"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Ÿjp§î¾czMû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ÓgHMÁ</w:t>
        <w:tab/>
        <w:t>h‘ºä‚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65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ëÖ¼o¢è¶¶—¥£¸½EË</w:t>
        <w:tab/>
        <w:t>µü_Æª5ãb“z£¨µø,-‘«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6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¼ø‹</w:t>
        <w:noBreakHyphen/>
        <w:t>“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Ë’£</w:t>
        <w:noBreakHyphen/>
        <w:t>xÏ½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š‰œ°²””™Rãâ¬h¡ŸjƒÎ1ÍW¾ø“i}d$@ üÊ}©ÕÍ#²</w:t>
        <w:tab/>
        <w:t>á[vFUßÄB¶:`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ñ}4xÖBPrsü_JšY•g—û©ßs{Áß®5&gt;%”Go÷wdƒëÇSï[±øÍÕÄÑ‚Çå!¹?ýz‰f‰M"ià”}ÖÅ—™PIlœÔºcÓdÊ´lÊ1È©f7m½…%›&amp;¹ø§,öÀ¬‘ä</w:t>
        <w:noBreakHyphen/>
        <w:t>€f³§ø—$LPN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Í’Ñì —ºÊŸšÒÎX~÷&amp;“Ã~:¸ñ®.„R[†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Á™@8ãƒ¿g&lt;é-VÁG¯ÌÙ{Tñ3éví$„¯©«ZGÆÑl‰Q†</w:t>
        <w:softHyphen/>
        <w:t>ÃÛð¨</w:t>
        <w:softHyphen/>
        <w:t>š§sG…NvE+ï‹‰~Å•ˆçóUâø•Ãx(ˆxÁ8¬^dùA`õå}Hn~&amp;¬®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ÄK˜t¦¾X¶ZD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~WoLWE{~ëêeS</w:t>
        <w:tab/>
        <w:t>ïhö9Ý?ö†{ýHÛÇ@¤\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®¾Ãâ8º·,Y</w:t>
        <w:noBreakHyphen/>
        <w:t>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Ê®¾7—B©aýæMeñ–îG7C1ËóŒÔíãDVwGcÉÍRÇÛcxáR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}£r¤ÙR?ˆÔRøê[)Õ–ïtˆ£°Àã§µ«f.)I#8D›”Jò|K–Ö7e,„</w:t>
        <w:noBreakHyphen/>
        <w:t>€qšâäøý¨¤˜‘ÆØ‚ùèOb?ÂµbÜo</w:t>
        <w:softHyphen/>
        <w:t>Es^ê4¿‹××˜-*¢±À*pGÔUöø‘=¼ŠEéi³Ÿ”ðµ„s.tÛ.dáÎÉ.¾)NÌÒI&gt;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 ÔÕ4ñü÷`&lt;·fB½qÔýi}~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 Ö‚»1a3ì3Ö¢¼ñÃ4ÞgÚ*§9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©¥”UÙ¥*</w:t>
        <w:tab/>
        <w:t>+÷9kãuüå</w:t>
        <w:softHyphen/>
        <w:t>¬3ÌÍ;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Ô•Öh?®w-Ûàõ\â£˜Nº"4i¹[©fïÅæ`ò‰‹Êün'“\W‰t›oHÒÊ‘É$‡kŒy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¼ú¹„ÜU‹Ttiçˆ¼ gw§ºSr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ô®þéöwl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E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´…É”];K¹^óá…”RÈQ7—çi</w:t>
        <w:br/>
        <w:t>ô÷¨OÂ«m±ŒÊZ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ã¯OÆ½JQº¹ÇR</w:t>
        <w:softHyphen/>
        <w:t>™ÐØ~Ïv±m¤®G]ã~§-ßìõ§BÀÇ°`</w:t>
        <w:noBreakHyphen/>
        <w:t>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ª§Nòi²ãŠƒZ£5?g[yä˜—ÚG-N‡öc·”ïi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´îolö®ˆÐš¼˜çÉ¢EÔý–Ôü!W</w:t>
        <w:tab/>
        <w:t>Ÿ™ö©¿¦i-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WÔ¦XÊ„*ÁA8¯Þ'Ò²œ$õE:ØŸÆ¿²l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BjöEù³Ê:¤jæ¬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¤‘3Ü8yà¤ zgÖ¥ÆI¤sÎ¬&amp;¹m±¬¿²`”+yÒ³ówéšÕð×ìa/‰u¸íZö;TÆç–fÚ?à'¡5s„’*5º¢¤µ~Çéw³ÛÛê0ÜÇ|ß.å÷¬ødûØÈUY°ÜO¥B¡RjÄU’RÑ¿²</w:t>
        <w:softHyphen/>
        <w:t>ê&gt;Và³(Á</w:t>
        <w:br/>
        <w:t>€£ê?</w:t>
        <w:softHyphen/>
        <w:t>U—öbÔ&amp;‘œK&amp;ø9ÀÀþµ¬iÎ7L¨ÖŠÑ–4ÏÙ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¬AøØØüÈíZp~ÆœÍ</w:t>
        <w:softHyphen/>
        <w:t>Ó¬ÊyW?Qê)¹4Ó5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Åùa-e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~ò†\§«°&amp;´Êá®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â]r‹íëDÜù‘´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K¤üß]òÕ¼ÀŠÃ—rÃô=ª£~ÀÒJÞUÃ‡~ùö4êÔ«5dExQ”9–äŸ°†</w:t>
        <w:softHyphen/>
        <w:t>k;"\¯špÌqÞ˜¬ï</w:t>
        <w:tab/>
        <w:t>þÇZ¯ˆç¾ &lt;a”G.yPqÁìjá^|·êqÓpµÞÆÄ°N©&amp;Õ3É&amp;O!GÍŸZ™`M¥!îd„w¸à}kZ£ºGmNIE+</w:t>
        <w:tab/>
        <w:t>'üÓW[’í|Lds“•ÏøÕ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magÀ¹}Ô(Ë7Ò¥TªÒ‰”èQ‹N×c¿áõï8¬wNè£/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Å2_Ø'[·…™î%*0¬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Úµæ–éT`åÌc?ì{¬Åâb³I*y‡zöÏsZ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‡‰oÃ²Jì‹÷ˆÂãÒ</w:t>
        <w:softHyphen/>
        <w:t>ÔŒÎ2‚“MhkZ~Á,Ð4¹®mÌ¤ÈFé¼v×ð©‡ìOâÝRÄ</w:t>
        <w:softHyphen/>
        <w:t>ÓG´šFàØã×5</w:t>
        <w:noBreakHyphen/>
        <w:t>Òr“LìJ7\»µ</w:t>
        <w:softHyphen/>
        <w:t>þ</w:t>
        <w:tab/>
        <w:t>ù¯[ -x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ÅKµ§Çì¬Æ,nTàìÃ1öÇµ¤R&gt;ìÉ+¶ˆÇì+¬¥»JìR}Á¿</w:t>
      </w:r>
    </w:p>
    <w:p>
      <w:pPr>
        <w:pStyle w:val="PlainText"/>
        <w:rPr/>
      </w:pPr>
      <w:r>
        <w:rPr>
          <w:rFonts w:eastAsia="MS Mincho;ＭＳ 明朝"/>
        </w:rPr>
        <w:t>üÖ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]«E|"XÂ0Ü¨aà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UH©•ßRÕ§ìW¬Ü²4s×îå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O¥hEûê¢&amp;»JÉÃ ÆßorkxÎ§-®o§•ö!?°–¾J¬SH«1é·nãþµ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“!œ¢ã«î XúJUg ¡N—3åCÏì¤âX™£Ý²f&lt;ÀŒvúŠ</w:t>
        <w:softHyphen/>
        <w:t>?ìGâWÄ²HÄuØ¤dzÒyÊVeÊŒdï¹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Iñ£oi</w:t>
        <w:tab/>
        <w:t>¸i&amp;Ë´€chìÒ¦ƒö-ñ|¹ò\´NÜH`k5:ŠWg*„9½K‘~Ä:VÜ'aèªÍ¼çÒª¯ìMãf“n×rùË`œ</w:t>
        <w:softHyphen/>
        <w:t>§Òµu&amp;µ7£N”¢]þÅ</w:t>
        <w:noBreakHyphen/>
        <w:t>5·Sµ|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5rp=ª ûµx½</w:t>
        <w:softHyphen/>
        <w:t>÷¨29*§ySÚªXÊ®Z™Î9&gt;QÓþÄÞ/Y7E||¸%C)ÉÏCT5Ù</w:t>
        <w:softHyphen/>
        <w:t>Ä:FÜBÆ2Ûw±Ú¿=½ªcZjIÅ“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«n_Ò?box‚éaÓcy</w:t>
        <w:softHyphen/>
        <w:t>ýX–</w:t>
        <w:noBreakHyphen/>
        <w:t>¹&lt;{ÕÍsöñ¿‡&amp;h.–Hn•C2I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&gt;•¤;Û¹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%ªèVö.ñdå&amp;Iy;ÎÖqíR</w:t>
        <w:softHyphen/>
        <w:t>Ø»ÅÓDÊÎßf8ÉWÚN{^ÖQÐ×ØPoßb\~Å*³•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|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óü*)bß¢1f*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Â’[ß§</w:t>
        <w:softHyphen/>
        <w:t>'£µ©ÑIÅjPÔ?díF,¡X€Ø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õëŠ³mûø›PÄ‘HÄ¨ÆâÃ##5T±§`Û¹Ç,4Ô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§ŠçýÒJ±Ü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|.¤N½íM‡ö#ñDn²™IrÎdÉÈíŠ©Öš÷™¦”)»K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Šà(FY&gt;ñ?7®*</w:t>
        <w:br/>
        <w:t>ØsÄvˆ†Ide</w:t>
        <w:noBreakHyphen/>
        <w:t>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FSrF•éÒå²%‡ö"ñ</w:t>
      </w:r>
    </w:p>
    <w:p>
      <w:pPr>
        <w:pStyle w:val="PlainText"/>
        <w:rPr/>
      </w:pPr>
      <w:r>
        <w:rPr>
          <w:rFonts w:eastAsia="MS Mincho;ＭＳ 明朝"/>
        </w:rPr>
        <w:t>í¼Š²;*1É‘ö¨?áV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¤Cá‰5t·™ì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9B©ƒÓ</w:t>
        <w:noBreakHyphen/>
        <w:t>µ”ªÍ6ßB\`ìÙ›iûµø‡R„¼7LÈR‹Ã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|¿±'‹â´aæÊB}Õfç</w:t>
        <w:softHyphen/>
        <w:t>J~ÖOÞhÂÞ£býˆüa$¨</w:t>
        <w:tab/>
        <w:t> gŒË–@yëO¹ý‰¼ck0%ˆŒ</w:t>
        <w:softHyphen/>
        <w:t>ºÎ*r©;\š8X¸hÈ</w:t>
        <w:softHyphen/>
        <w:t>ö3ñ„B@7_º¥‰?ˆ÷¨ÏìMâö·G›ÊŒ72w?ËÒˆVkV:xjvö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ì‹âÝ.ÑŸ1Lµ€È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;Ñoû&amp;x3±Œù'¡br}(R“Ö$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D’?ØëÅˆ®âDPGBçþ†¿²</w:t>
        <w:softHyphen/>
        <w:t>‹&gt;Ì yB‘ÀàŸqU)ÉhU0Œ^ƒ¤ì‘â°©‘Yù!\œÒÃ#ø¢y¢J¬Ãî± ¥i)É"Ý(5¸Áû"x¸#2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I õöªšì³âí2À&gt;èÆï•ÈL</w:t>
        <w:noBreakHyphen/>
        <w:t>ÙîkÕìe*0›V+Åû&lt;øÇ „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|ØcéŠd¿&lt;`Š ·¸</w:t>
        <w:br/>
        <w:t>y</w:t>
      </w:r>
    </w:p>
    <w:p>
      <w:pPr>
        <w:pStyle w:val="PlainText"/>
        <w:rPr/>
      </w:pPr>
      <w:r>
        <w:rPr>
          <w:rFonts w:eastAsia="MS Mincho;ＭＳ 明朝"/>
        </w:rPr>
        <w:t>:ª•g§raJ*òeh¾</w:t>
        <w:br/>
        <w:t>xµ'Væ6SÁ.Ù</w:t>
        <w:noBreakHyphen/>
        <w:t>â®/Ão</w:t>
        <w:noBreakHyphen/>
        <w:t>¬~X–öM£îùÍ9×—-Ñ§°‹Ñ|?ñÂ›R!–Vvüýé×^ñÜ0m¤¨3§Þ ~”£ˆ–ÅÐË¢½öTkoD4÷¬rrHöÍ,ZGÜó_…8'“°ç¡Å\kHÎxMy{’\7Ä</w:t>
        <w:br/>
        <w:t>+‚‰=ñoáeÈS1üRA¨xöÎâ9~Óª™OBHÇ^}(U›2¡„¼œ.h7ÄÏˆÊX3êLøûÜ±üê3ñOâ$ÈbiïÖ6íØGãõ¬µä¢X§NMõ¤ø[?#„ÆÍ~¥¾û b[ÞšŸ¼s¥O³M¨Kƒ’’) €¤šwhêT[Zö¤ñ¼ñÌ‹$ÂYŸ ˆ‰Œ`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ß</w:t>
        <w:softHyphen/>
        <w:t>&lt;mE {¥‘³’Uˆü</w:t>
        <w:softHyphen/>
        <w:t>ÊrÓ¥'Í</w:t>
        <w:tab/>
        <w:t>§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&gt;5—T7rÏtó¨ÂFà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´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/OY‘Š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™{Šk•îÃ4›‰©ü`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9l§œ}Ãå`/¿Jl·Ešå¤˜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V±¥(»jløSâ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|S¦j–¢ãU²˜MlÌ¡Ö&amp;</w:t>
        <w:tab/>
        <w:t>`ÖÝçÅMWÅÞ*¸Ö5g/©js‹—Q€\÷ÀàqYÂ’rr—PönîGzÞ)Óm&lt;%oq§ýÝÖ¹w92#¨Cþlzúbº}'ÇÖ²h¤·D•@BFvÍî}¤Ò³•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›Ñ¨âÔ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ÓõhØMkÌ2LƒÜ</w:t>
        <w:softHyphen/>
        <w:t>ëSéúRù%4’-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dÏ</w:t>
        <w:softHyphen/>
        <w:t>rbðÑŒ.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å“Œþþ§¾º¾w»IÔ±ä</w:t>
        <w:softHyphen/>
        <w:t>è;óWt¹(‰ÑY#;FOúâ¼µybôÕ</w:t>
        <w:softHyphen/>
        <w:t>MŠÄS©Æ™</w:t>
        <w:softHyphen/>
        <w:t>=Ë´KæI$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ýFútú…©Š„µgã|‹ÊŸ æ¼‹JMÎEÂq¥KMÊ¿`{,B¸»cÃI ÁÏr)ó\²</w:t>
        <w:br/>
        <w:t>V1€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X”í›`©©TN{\4’ÝÆ"œ9ÁÁéÇZÅø— =ß…¦Y\$NÃs¤àô5</w:t>
        <w:softHyphen/>
        <w:t>(ZjM^Åûf£³&lt;–o</w:t>
        <w:br/>
        <w:t>Eæ’&amp;—@çÞššqµ@¹m§ïuâ½wˆæ‹O©Ä²éÓ›š#¼‚A–1Ïð“Ò³õ)f´Ev~3\´¨Å¦‘§çVšæl¤úËÏ„ dñŠt¾"Ý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sþµéá"®‘çÑÌ&amp;ë)=ˆEøy”0-ÁÏ§¯áŸ%.˜:ncƒƒÐý}«²•;Á¡æ¹N²å7SV¹ó˜DRÝ</w:t>
        <w:tab/>
        <w:t>ÁO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Ð®älBò"½O§Ô×™ˆåq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4y&amp;¤ÙÔi:;YÓÊ"R¶1á}‡½K&gt;·¦é«ÁßM'S÷?zã§Gš™èKRMÂ%qâYîYäŒa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U8/¤&amp;An÷lF0F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§ÑÃ*¸uN'‘Š‚ª¹*³vßÂ</w:t>
        <w:tab/>
        <w:t>igk}&lt;Ì—ŒÇlr*ö‡¨ªVÚ³[êm-ÑŠw0üªþ„çÒ¾mdÎwæè|í,•ª’ä5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¢å–&amp;Œ7@œœö</w:t>
        <w:softHyphen/>
        <w:t>J§©ÜÉ˜òæ1ýÖãiú×Ëâ2JÔê('¥ÏÅå“£[Þ8¿</w:t>
        <w:tab/>
        <w:t>j·ZN»xèÆXŒ€¤ú</w:t>
        <w:softHyphen/>
        <w:t>NõØê±kW–Ì4éâ_ o–F;š&lt;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§êçyöœvHäÎ0N</w:t>
        <w:tab/>
        <w:t>N+q&lt;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Ó3y·s¤W|°üÇj²ÚS}Œ__AÛ¤¿2)ýÛq÷IêEo–×.û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e</w:t>
        <w:softHyphen/>
        <w:t>C3û]5ÏÉ¶µ—åDà`ƒ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Câ?‡RjºT76°Å§ªÇ¹‚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ÔOã^…&lt;{«I¶{Tq•+P•Ùçö¥§h¾b$Éq,Gæ^Š=9«¾Öînì¤”Á»®#ßÏ•žâ¹ðtã*—&lt;l¾U‰ç¸Í2ÏZÔ¯¤‘. „ÂI]ÄŒ¯ õ'Ú£’Åtýu.%’Ing</w:t>
        <w:softHyphen/>
        <w:t>0‘ˆXÀãä…Ml4jbï¢7Åc«Õ¯í&amp;ô‰ÑxWÄ5i£ˆ "¹^„cšµªÅuæ‡¶åQå˜áK</w:t>
        <w:softHyphen/>
        <w:tab/>
        <w:t>¾S,Ç=</w:t>
        <w:softHyphen/>
        <w:t>‰—"èdX[Ë5ÜÊÖÆ9!:7§‡qxCuµ°´ æ"@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ëXVn’æ†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ÅÃžKSªøuã+¤</w:t>
      </w:r>
    </w:p>
    <w:p>
      <w:pPr>
        <w:pStyle w:val="PlainText"/>
        <w:rPr/>
      </w:pPr>
      <w:r>
        <w:rPr>
          <w:rFonts w:eastAsia="MS Mincho;ＭＳ 明朝"/>
        </w:rPr>
        <w:t>[K$Å‚Æ¥ÖB</w:t>
        <w:tab/>
        <w:t>U§Jç&lt;W</w:t>
        <w:softHyphen/>
        <w:t>/ÄO6¤ñA¼,)!Y½öŸZéÈå7z’êv`òú®.Kf3Äšæ—ã-z#ibðÛÛmV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:]‚-ßìðÆ¶×a{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 zú×¥˜áUsƒÅÚÚ#OË§êVìà©+_Q[Þ6“USl²</w:t>
        <w:tab/>
        <w:t>&lt;ÕË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ç×5ù¾&amp;§ib,‡MJq»#²-ì H`Dd®äPHÏR}½ëÊ&gt;,YXE¨¬V»–àó)b1íŠ÷øwRX¦¥ª.…wwpÁsgt#‘Ì±¿r</w:t>
        <w:softHyphen/>
        <w:t>jI§}¦§³Y&amp;e_Þ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Î=«ôÈÐ÷“†ÌÞ÷í</w:t>
      </w:r>
    </w:p>
    <w:p>
      <w:pPr>
        <w:pStyle w:val="PlainText"/>
        <w:rPr/>
      </w:pPr>
      <w:r>
        <w:rPr>
          <w:rFonts w:eastAsia="MS Mincho;ＭＳ 明朝"/>
        </w:rPr>
        <w:t>™</w:t>
      </w:r>
      <w:r>
        <w:rPr>
          <w:rFonts w:eastAsia="MS Mincho;ＭＳ 明朝"/>
        </w:rPr>
        <w:t>,Ô×;t =¹Ï×Þº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&gt;æåàyŠ£îöükÆÏ°ÕcMÊìŒm)rØÖÔ~'ØÀÒÀ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„ur ûzW,þ#WeãŠeQÓå8=G±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ÊjB&lt;õú›Q§É}»–</w:t>
        <w:br/>
        <w:t>mÎîù°O5ÔxwÇwoáv‰•Ò)ÔeY}¤Zôãƒ¦¢í±4é^mô9¸-,5ëö‘ç‘x*W¼þ5·¡|;³Ôçw»_2µn§[†;ÒÄc\¥øº‰´Î†eÑô=Xm´«Cp~HÀ'</w:t>
      </w:r>
    </w:p>
    <w:p>
      <w:pPr>
        <w:pStyle w:val="PlainText"/>
        <w:rPr/>
      </w:pPr>
      <w:r>
        <w:rPr>
          <w:rFonts w:eastAsia="MS Mincho;ＭＳ 明朝"/>
        </w:rPr>
        <w:t>sêMqwšmµî ¨Û£ÈN €‡ßÚ´.qV«)BìÝ³¿‹H`Ê0N#ÛÇ&gt;µ“¬ØY#Ë}zÌ[nJåý±øÕÓ““·p¤Üµg.¾</w:t>
        <w:noBreakHyphen/>
        <w:t>¼Õf[È!K{rß*É</w:t>
        <w:softHyphen/>
        <w:t>QØÓ5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GvŸk—ÉTnT6@ã&lt;×¥„¹WC¥´ß2tùe¶gVÊ©áIå¿.Õ¥à-iôÉš&amp; ;åËŸ¼=…i:Ð+®†÷9¤Í}^ô_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ˆÁÁª7—¯D30A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?•x51¼Õ9"dÛ¨®l¿ìç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Ú|³» ÎAËÃÔt_x.ì3š8Ï1’G§ú’©.kHõiÅKRKoŒz†˜]¤ŠR_€zÂº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p°Ô!Hç-</w:t>
        <w:softHyphen/>
        <w:t>×ü£{šé…Uczt</w:t>
        <w:softHyphen/>
        <w:t>÷gFŸ4¤e•&amp;</w:t>
        <w:tab/>
        <w:t>,e³'O^õ«£ëQxŠÀ&lt;DÆ~_½¼û ]jIÉô9â¯&amp;Ú</w:t>
        <w:br/>
        <w:t>atÅS!$NÃ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«:~¥§ÐÄ#£Œá°sS4¦Ñ</w:t>
        <w:softHyphen/>
        <w:t>6§n…‹í7FÖ-ü««T3Iò€c</w:t>
        <w:noBreakHyphen/>
        <w:t>•Àø¯àÆ›u¿l+ n^7sÇÐÖj’„Ó{NRçHãuÏ€º›lnlg˜F_j³ûã</w:t>
        <w:noBreakHyphen/>
        <w:t>•‹ë”™ 2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4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ÔJ§;fÓ¦”ìË0üJÌe/-² t'p«šg‡ôŸ§éÓÏµ«F</w:t>
      </w:r>
    </w:p>
    <w:p>
      <w:pPr>
        <w:pStyle w:val="PlainText"/>
        <w:rPr/>
      </w:pPr>
      <w:r>
        <w:rPr>
          <w:rFonts w:eastAsia="MS Mincho;ＭＳ 明朝"/>
        </w:rPr>
        <w:t>Ê§œúVjŒUæ‡Å6s×øbð¼S«œsÒ»¿‡_</w:t>
        <w:noBreakHyphen/>
        <w:t>î4Ó¬“€KpkU©¾ã/Sß&gt;üW³ñ=Š¬r‡ñóp3Þ»k;l£Y$„ 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õÏÒ¼]/fÏn•œ”˜¦äËpY³‘ÞŸ&amp;¢,á2+®à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¸¤×Åc×‚^ÉÉ</w:t>
        <w:noBreakHyphen/>
        <w:t>yã]IŽ¦•ˆs¨õ¯øÒÑj~5°HË1Vñ»Ž¹®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ß®SÄÇÍ9F+£=»á</w:t>
        <w:softHyphen/>
        <w:t>šÂ:„(û›J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Zùwâu¯•ñ</w:t>
        <w:br/>
        <w:t>QÚÄ¬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á³\õæ£‹’g…Ä2´àÙr#XT³G%jªÝ</w:t>
        <w:tab/>
        <w:t>rƒ ®Šr¼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ïfŠ×Ñ‰2Œ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¡ï¤HÈWa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§¢gu½Ë‘éšÖŠÅ ‘£$çå8¦j×</w:t>
      </w:r>
    </w:p>
    <w:p>
      <w:pPr>
        <w:pStyle w:val="PlainText"/>
        <w:rPr/>
      </w:pPr>
      <w:r>
        <w:rPr>
          <w:rFonts w:eastAsia="MS Mincho;ＭＳ 明朝"/>
        </w:rPr>
        <w:t>}jò\;Mq';ªê4¬Ñq—4R2ÝP®F</w:t>
        <w:tab/>
        <w:t>ª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Ø³</w:t>
        <w:noBreakHyphen/>
        <w:t>OjÒ&gt;D¿‹B£kWøˆ•Çz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7¤$sÉ5²‚Aë©¥2,¶é³‚:Õ¥¤ºÃBÁ›·5„átV…ÎçáÆ‘5×‰tâ€³5Ô`/RNáŠý¨ør$</w:t>
        <w:noBreakHyphen/>
        <w:t>ÒR«"ÚFA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úÒÆÙá¢‘ëå´ù(3e¦ Ÿ</w:t>
        <w:softHyphen/>
        <w:t>äîÈ8_~µåB</w:t>
        <w:tab/>
        <w:t>Äî¦®“</w:t>
        <w:softHyphen/>
        <w:t>$eŸp Þ œa³Ïµ§¾ƒäNWcV!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=h™:)!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$–¦UW*² v?1a€xäš‚eV ©Ú@æ²Q÷o"•®Ê’‘•èj•Þ˜’+&amp;µcŸ½'b»€©ÜòŸH²ü|Ó˜äÇ¾íÄ€AUQ~þ£Ÿ¹8\ô(Áku²Ã©õªº„Û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ìz©%ËÌã(ë&amp;|ûE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üG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‚»®¤S·ƒÔW›j</w:t>
        <w:softHyphen/>
        <w:t>³Þ‘i~‰±JF£Ï'}nµÓ]O&amp;5#{$ji</w:t>
        <w:softHyphen/>
        <w:t>´È\LÖ‘2 Û…\ î}Ít</w:t>
        <w:noBreakHyphen/>
        <w:t>ðu‹)h¢&lt;¿tg§¼SÓ*uT.—SY-Ln[åd$óíô¦¬)+b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1Y</w:t>
        <w:softHyphen/>
        <w:t>T¯</w:t>
        <w:br/>
        <w:t>LfY%XÎð¥Êõíô§Ý(©$ò;ŠªJÚQqkRËÈQƒ“Ç·ãéUo® ò¼Ñ(0-=j-Ë"ç%µâº“xM£Â[‘&lt;Vñ92¶ÄûÁ½ñ•&amp;±"µ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\g9õ«‚Ôç„Ûi2K“a®ÂY/íã1ó–p¤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OD¶³Ñ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ÞmãvöqíZ*:š:½õûÛ¢’C}nåµ§ÁR¤|þªú_Šl/t_2)Ð$½™‚’*¦´åfT¦½¥ˆá!·¶Œ »Bdùñ¿#Š±mâ{€</w:t>
        <w:softHyphen/>
        <w:t>´Çœs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›ÕÎ¯¹ït*Üø‚ÊÖñGÚà‘ˆù™[ </w:t>
        <w:softHyphen/>
        <w:t>J’ãÅö\}n½›sàŒR”’±Œª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þ1°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p‚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: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g§°•îíÂ</w:t>
        <w:noBreakHyphen/>
        <w:t>¥\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VDw&gt;8Òì£"{è‹pµ</w:t>
        <w:tab/>
        <w:t xml:space="preserve"> ÷ö¨¬¾!èñÝ2½äIp</w:t>
        <w:softHyphen/>
        <w:t>#njµteÆM?x¶þ&lt;Ò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%Ò</w:t>
      </w:r>
    </w:p>
    <w:p>
      <w:pPr>
        <w:pStyle w:val="PlainText"/>
        <w:rPr/>
      </w:pPr>
      <w:r>
        <w:rPr>
          <w:rFonts w:eastAsia="MS Mincho;ＭＳ 明朝"/>
        </w:rPr>
        <w:t>'¦1ØÒ</w:t>
        <w:softHyphen/>
        <w:softHyphen/>
        <w:t>i·ñy¸ãj·OjÒ0æVeûK</w:t>
        <w:softHyphen/>
        <w:t>ˆ´Ÿ§ØK¯Â&gt;Õ</w:t>
        <w:noBreakHyphen/>
        <w:t>sÆWëŸQé[ø¯L´]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&lt;|ß5=c¡“¶Œ®&lt;w¤FAkäTÎ</w:t>
        <w:tab/>
        <w:t>&gt;µF÷â.‘/!‘”</w:t>
        <w:tab/>
        <w:t>ãµ“°•W§¨–ßtY</w:t>
        <w:br/>
        <w:t xml:space="preserve"> |TsŒ™úÖ¦¯YÍ</w:t>
        <w:tab/>
        <w:t>Ùp…›¦ãŒûUC]Ëšf%·ˆ-¥Õ.bYT:¶2N§¸Ïµ¬5Ki™U$Œ—8 óJvR²Ù~y‘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' ÇJ</w:t>
        <w:softHyphen/>
        <w:t>ss†;™k÷‡Ö0§Í+"©Éj™\%´B58œúÔO&gt;àÌÝXÖ¾Íé¹¶%hÉUvÝûÌüÝ›ßëPÏl³ÞC’]b'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•Z¦©\£i$V ;¤âúÔG</w:t>
        <w:noBreakHyphen/>
        <w:t>i;F;Jœm;˜¸?ˆ¾Ê</w:t>
        <w:softHyphen/>
        <w:t>jHb¤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â™§$rn`¡ÂœdETÖ¢©Q-KxWÌV¡è9Æj[¸cfÌŠ</w:t>
        <w:tab/>
        <w:t>níüêœI2ÒŒµ*_[AµG”¥Tunsíô®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ôíaVV³Ã6J Ë¤O¥)IÄS’kC˜ºø)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</w:t>
        <w:softHyphen/>
        <w:t>2£llVåIè1XZŸÂýgM¸D²º•µ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ùF=ý)Î¢°¥â¯¹¨š§Š¼7µ/,.íÊœpã¿^ØïO·øÛ™ÞçOš</w:t>
        <w:tab/>
        <w:t>£ûîê@#¨Æ:š&amp;Ö— â’GGiñLÖ'¶˜ÆWïD[”õÎ}ëe5(/š6[ˆœ¿ðî44ö&amp;µ%k±$‘‰à””t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¤Æ1_]~Ï—É¨ü3ÑÊ.Ð#Áç t¯'3¢ÜTKË(6zB0Hq’x9«–ˆ|¼@?</w:t>
        <w:softHyphen/>
        <w:t>|ücy4Îš”’|Ì¹jÃ±$^µf7 âº°íEXr¼š±"¹XÈPH¥vÊàäƒUû×g4¢ÝÁ—-¸dÔÑNÆ2UK0íOšÛÊ*:–£-&amp;</w:t>
        <w:tab/>
        <w:t>š™c!†â¬G#µà•ì8I¶Nòœ‚3Mf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ƒS7gcUS—`wÉ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OŠ#Š¸A-Y</w:t>
        <w:tab/>
        <w:t>érXÃ§ 0ÉîzSM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ä¼“*O¡Ì±)99µ’Ü¬Ï;”X¢ffÀZµo+#:õyQã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ï| ¶šÔ</w:t>
        <w:softHyphen/>
        <w:t>õJ5ù-¢9$žç…|mñ·öáñ§Å«‰íà»:F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¾EïÓ^½,2Q¼Ž*Ÿ½Š¾ÇŠêÚ¤3³</w:t>
        <w:tab/>
        <w:t>${‹†ûò¹,î</w:t>
        <w:tab/>
        <w:t>ÎÒÇœgµfêž(šE</w:t>
        <w:tab/>
        <w:t>¸(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q‡6¬©ÍI¨ÇddOªŸ,Ü«</w:t>
        <w:noBreakHyphen/>
        <w:t>‡ug¿ˆsÝÏÍ“ŸËÒº§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es*“÷’¹F÷^gŽBìà0è¤Z¥=ÕÍìê#ÉŒ.H=IíJ))4úJi{¦¦›¤</w:t>
        <w:tab/>
        <w:t>w89;«§³¼ƒK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VõÅaZŸ2ÐÛ¤.Ug±N}f}gUŒÍ,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ù#a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è</w:t>
        <w:softHyphen/>
        <w:t>¼JîÆ‹ÈÛF</w:t>
        <w:softHyphen/>
        <w:t>h_sí\§i=Œ'QBñS[NñP³5óKí$çq9§]øýä‘w`dðsÅq&lt;,ùÓGDªòÆ&gt;fu×Ä6’ñÕŒ„¨ åIô¨¤&amp;!VAgæ-‘ú×jÁZ×2•wñ"|XnXª»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[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dø‹Ä/¨²ÄÍ#$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äŒv«Ãáœ]™¬ñ6¦O¤ø–H!wˆ{œ‘é[SøáþÌÍçîuþ,ä</w:t>
        <w:softHyphen/>
        <w:t>Ml&lt;\›Eµ¢©q«ã÷‰•–ä;/*A$Ï½-§ÄYn]YVR&gt;Sš#‡n</w:t>
      </w:r>
    </w:p>
    <w:p>
      <w:pPr>
        <w:pStyle w:val="PlainText"/>
        <w:rPr/>
      </w:pPr>
      <w:r>
        <w:rPr>
          <w:rFonts w:eastAsia="MS Mincho;ＭＳ 明朝"/>
        </w:rPr>
        <w:tab/>
        <w:t>Õ÷R[ˆ~#Im«L]óLÓ%ñäÎá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Ô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ç†÷uFr¨åddßx¾{‘#„òGSÚ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þ6þÀ¶µ¶fgT</w:t>
        <w:softHyphen/>
        <w:t>ÓþÕÏŠÁ.EbT®·/üIø“k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~Å¶Öª0µ·,F9õëšæî¼Ta·Œ,†IØ'hª¨á¹¢“F”¦AkâçH31”ä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 ñT±¢„w˜ÈcÈúVßTNéŠ¥V“î‹I«Ý5 ÕÒÝ‰ ~¾Õ©ãïX§‚¬t}-‹Ãó¦œ³9¯ÐQB‹æO±Ï</w:t>
        <w:tab/>
        <w:t>¹o»8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ßjÚ²Ge</w:t>
        <w:br/>
        <w:t>Ë-Æ\ã€2I=†</w:t>
      </w:r>
    </w:p>
    <w:p>
      <w:pPr>
        <w:pStyle w:val="PlainText"/>
        <w:rPr/>
      </w:pPr>
      <w:r>
        <w:rPr>
          <w:rFonts w:eastAsia="MS Mincho;ＭＳ 明朝"/>
        </w:rPr>
        <w:t>ZêcñZâ4wM €</w:t>
        <w:tab/>
        <w:t>É?_¥iZÛ¿S¢Ò„®·$´ñt‰#³¸Rœc=jÀñŒ“ÀÄËòƒŒÆIôõ¬eBQ\ÀêÉ{Ï¨Gâ¦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#.Ö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{UC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å–RYÛ¢ü¸æ´7(Y•õ‹FÈIüAs2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8áCvõÏÒ¨¶‹o¤Š¢]</w:t>
        <w:br/>
        <w:t>—’5’Vá</w:t>
        <w:tab/>
        <w:t>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þÕtirÁ™P’–</w:t>
        <w:softHyphen/>
        <w:t>›Úö¢4-Eà!á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ÃÛ#±¬è|Xñ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²2w+)Îï¯¿µ`©ZêÁK’qèJ&lt;x˜†fä‘“šxÉ#FÊnàŒõ</w:t>
        <w:softHyphen/>
        <w:noBreakHyphen/>
        <w:t>¥§ShNt$³ñ~P@$S!èsÇÒ¬ø¢ÓUðu¬ê–ïh—±‰"Þq½OCÂœ0¶|¯©s©§î§¡Éj:‚ÝêH«£9=G½mi:ÄÖ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™[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[âè^¬pÎkšñ4$ñ[\FK:¨qœsMÓ®äD+»±É$~¹®5„M+#z5Õõê&gt;MaÙB«¸p01ëX:„/$ñ %ZfàNEuá°ê›²3Äâ§Ô{æðÍî“å™á)!@ê[’AèGµ,±2Y$Ä‡bwnà¤_o</w:t>
        <w:softHyphen/>
        <w:t>z”U–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]s£©Ñõ„ –8ÚX{ÕÝ‘ù-¸Ä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IöúûWL(]{DrÍþíIu-ÚZ¨P±ì¸$ã</w:t>
      </w:r>
    </w:p>
    <w:p>
      <w:pPr>
        <w:pStyle w:val="PlainText"/>
        <w:rPr/>
      </w:pPr>
      <w:r>
        <w:rPr>
          <w:rFonts w:eastAsia="MS Mincho;ＭＳ 明朝"/>
        </w:rPr>
        <w:t>ŸZ»eµ@ºµPïµ9H¸Ôèj[ªHà)R®&gt;RHæ¦ÕlF˜ˆÌª ù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8ü+5võ4¡%nc</w:t>
        <w:br/>
        <w:t>Q³3Årec´¶:•=1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ª§¤fTüÀpÄ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¡S¾½Œ”ù¥±Ói§ª[?Ø</w:t>
        <w:softHyphen/>
        <w:t>eœÀGðUÏ®)ÒN!¸12‘$|”î§éõ¥</w:t>
        <w:br/>
        <w:t>7dmÕ¢[}&gt;ëÄ,!¶šâ@3±µ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‡;ÐÆ±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3ƒéU[a{uÍÌúµò¼ÆPªÎ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«Ðè</w:t>
        <w:tab/>
        <w:t>u+m=0¼µtª7Ùi&amp;¶ÃzRXMyoå”Ù/*AÜ8Î?Zë|;3h—ÐÜ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S7.zâ°TS)¾KØÐ:¬—úŒ·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›</w:t>
      </w:r>
      <w:r>
        <w:rPr>
          <w:rFonts w:eastAsia="MS Mincho;ＭＳ 明朝"/>
        </w:rPr>
        <w:t>žGé»ì=¨‹RŽâ§qÀ,qDaïXˆÕmX´š+3)àx&amp;£kÐ\£6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½\amQšk–ä¼Œ!2s·šæ¼=júç¼µ³Ô`óµü®ý°}ED¨¤¹™¬9_ºÙÙÙÂÐ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8ÏùÅ]I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ãñÍs¦¹ìo‰m£Iã*#Qßf2~´Ð‘$ŠÛµ:ô~éôÅiY¹NWWCHÞ0W™FvŒ3ïQ¦œ×Và„i³21ëš˜Á4Å–F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¥á¶µ×-îJå§ŒR‚zg¡#üõ®Ÿû ¶RA"EÈ</w:t>
        <w:noBreakHyphen/>
        <w:t>£×éZA¾Rc®¦¼š½Ö¡a2¼Ò,ä^p‚³®HË‡@T}à§pZQ¦õ‘p</w:t>
        <w:softHyphen/>
        <w:t>ÊµœK`9QÇ§Aà</w:t>
        <w:softHyphen/>
        <w:t>ÞG¶ƒÀwô§éqÁèÉt“¤ÛÃ1¹ÝÈùPp ÷®kâ}Þ&amp;›n4Ë7ê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ù[@</w:t>
        <w:noBreakHyphen/>
        <w:t>•¤`¥¸êbµ¡Ê.œ"–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Èö</w:t>
        <w:softHyphen/>
        <w:t>M,G:²¸$“Ê úýk6—6‡:</w:t>
        <w:softHyphen/>
        <w:t>&gt;RÍÜPùŒ«*¼§äã§Š'T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œ•#§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šª—v¢Kâ‘@9çè+¨Ô4ét¿</w:t>
        <w:br/>
        <w:t>k"7X</w:t>
        <w:tab/>
        <w:t>&amp;rîGL…W"ŒWp…F§x³ñÏÃÍB-^êÚkvoÞÇ)áñøöâ“Á÷âëOE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2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8þuPŠÕ›¥OvÍÝ¿Ì6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y©-gÜ¨*;qÇ</w:t>
        <w:softHyphen/>
        <w:t>g4ìgÌd–Ñ  `;÷µ‘J,fVŠ$2/b¹ãÓéR©óJÌ´õ¹G[µk†{€6Â0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0ßé÷Åsµ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änõ÷¨”Ñdœ®ÌO†ZýÏ„î-î</w:t>
        <w:noBreakHyphen/>
        <w:t>ÞêÚxa•èÓø}5Ÿ</w:t>
        <w:br/>
        <w:t>\x‡TÖ§ï$ÆbgM9ç¨íßZÎtîÔ‘</w:t>
        <w:softHyphen/>
        <w:t>¨¶ÑËÙ´1°p‡iè}*q$O"ã+½Åm*-ÉK¡ÉV¤]w&amp;h£”«‚½¤z¥{o!Úû_Ç&gt;½3U**ú"ã&amp;¢Ôz™: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ŠA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÷OáíEleWEÅ\SWJŒmv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]N–Ú?4… 9Î2y§¦Š^LK¹º9</w:t>
        <w:noBreakHyphen/>
        <w:t>ôU„e</w:t>
        <w:tab/>
        <w:t>‹oV1W åµŒŒðMI5²Ìƒz†Œt'?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]Í+–µ</w:t>
        <w:tab/>
        <w:softHyphen/>
        <w:t>¾ÌÒÛÉÉÂÆ¬7€;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[ñÎ</w:t>
        <w:softHyphen/>
        <w:t>ªøu4‰/æm.4Ú¶Ã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Ös¥us^U£8»hÛIQÉ?</w:t>
        <w:tab/>
        <w:t>Ú·"$(À†ÏµBš^éHÝÜ°±À9 ]3ÛüŠ×Ôtx´=+Ã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3&gt;#PÁˆ^Œ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Q¶’ê8'Ù3!.HÚWAÎqÖ¨Þ¨¹ !êOzæ©A9r¢#&amp;•ÙJûGæ&amp; ¤n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Åt{€Œasò•É+ùûÕÆ›††Ò^êf¤nîX…&lt;òzÔ‰'“SuÇ9õ</w:t>
        <w:softHyphen/>
        <w:t>%</w:t>
        <w:br/>
        <w:t>]u3œß.›‹5•2Ä1O’`ÑJC±.£iç&lt;zQÍNÏršåQi‹À(B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¤JY´û{À¢BJ¯8ö¦é(«FÜ×e §Ca+oS,G;KqCQÝ&amp;ˆ2n Xœcüæ²œ}ä*°jZµ®-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áânCŠµÛÉ…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ï``N¬SºB‹¶ˆkÀ°2H%Fn@R2@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ä´‚q‰"L ì0O×ÔW,Ò[ª²]JÃ@Køä&amp;ÜI;˜ò©øöªðhCº$@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3ÛZÒ—)R“ILsiÉ¢ù(6ô%z}(ZF?g‰™þö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•©Ü•UÅÜV‚$](cÕµ*w²²hðÖVÌ[¡òÆE(Å[W¸£ˆrm²ô+ÀXJ·UÛŒý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ÁzuäÌ†ÆÕˆ</w:t>
        <w:softHyphen/>
        <w:t>6`*%I+¨yFV)Çà-)X…°·Œ€(ýjqáM-sÙ[€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+ô¬©P»ÔÉÉ¹sµ/ü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…</w:t>
      </w:r>
      <w:r>
        <w:rPr>
          <w:rFonts w:eastAsia="MS Mincho;ＭＳ 明朝"/>
        </w:rPr>
        <w:t>¥¹ßÈÌy$ûûUWð®œò’¶6ˆáGü³Ý»</w:t>
        <w:noBreakHyphen/>
        <w:t>Æœ©%vTÚƒ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…tÑ‘e</w:t>
        <w:tab/>
        <w:t>‘Æ[1´ûc·JÇÔ&gt;</w:t>
        <w:softHyphen/>
        <w:t>ØÞÈÄÁr</w:t>
        <w:tab/>
        <w:t>V</w:t>
        <w:br/>
        <w:t>÷iJìÊi«8õ9-wàÊ‹Ñu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èê=ùª^{BPFw¯&gt;â¹êAÆI•ÍfâeÍ¥êv3,€æNF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áôõ¦]$rG¹ü¸Î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Uc¢¸TƒPÐ½¥x®iA¸ã¡Åz&gt;‡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ØU‘3Ií‘þx¯;2Ÿ4µb&lt;[JÓ'±ñþ§+±’#Œ¹$†'=½«[G¾µÖB3MåÆÃøOÌúõæÂ’ißsÒ¥”¡&gt;</w:t>
        <w:softHyphen/>
        <w:t>å_[¥ …!PCî]ÌÇÔð{ÒÃ5ÕÞ¦\²˜‹d¹9n½k‡§‡j</w:t>
        <w:tab/>
        <w:t>$}.]]U·3ÕêWÑù²”•J)ço8&gt;€Ö,z²ÞÌÛ•µw&lt;·5ÍF„]ÙíM&gt;tÖÅ¤¢€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÷§Oâ-ôPø.KyH2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z®*=”¹Ò;§ˆ§I¦Ùã÷7ÆBüƒ×¦i¶Î¦2I8</w:t>
        <w:noBreakHyphen/>
        <w:t>ë½R|ºœôó(N¥Ö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1ueS»’{Š©</w:t>
        <w:softHyphen/>
        <w:t>B/t¥HÀgVÉÏ^•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8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jA¥ÐÂhä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Hâ’gDwEW tã'éW&amp;ãó&gt;{¤ˆNi</w:t>
        <w:tab/>
        <w:t>öK–`Z)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pElø~ÆI¯—aB¬&gt;f-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§5½'ÈÞæŽ¤ýµš:‹&amp;ÒÝ$yž[‰ÔŒ.pƒëW#Ö&amp;TÅåÛ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·øãMZJ=Obµê;¦iBÒ\¶×-q&amp;8B</w:t>
        <w:br/>
        <w:t>4Ÿî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Gá‹ýR×hlXò|õÁ^žý«šiÝv:ÝUN</w:t>
        <w:tab/>
        <w:t>Ej\¾ð¾•áÝA]M¨ÎW+·åxä¤Sõ¤±½Q=¥±°Üx ƒ:ýXzõâ´T¬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ýìÌ©"axþ}ô—níò«&gt;|¿QŠ»&amp;…=Üˆ"E|¯!ÚŸrÔ¨å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4fÛ4</w:t>
        <w:softHyphen/>
        <w:t>c·ðRæêè]]ªçe²åPöõ¨µ}Boj–í!É^GC¸</w:t>
        <w:noBreakHyphen/>
        <w:t> ŽõÙÁF´Ôä|þei:cÌ¾Õqg®_BehíÌ›†{¤Cê;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3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ë</w:t>
        <w:tab/>
        <w:t>&lt;¯co&lt;‘Oû·”ä&amp;=Vs*Tbùúcpt–Óz‘ÚøƒTÑnfI"(’1%b$ï</w:t>
        <w:noBreakHyphen/>
        <w:softHyphen/>
        <w:t>ô©µOˆž!ž</w:t>
        <w:br/>
        <w:t>w’8bˆlD_—</w:t>
        <w:noBreakHyphen/>
        <w:t>¬}M~cŒ“’uVÇæ8¨¸JIltºl¶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[[––îõÒ¶Ílñ·§§µ¡Ýé6â{›…ic Å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Æ1Ö¼ì“SÚ{9ìÏc,ÄÅAÁži/†¬õ+°f Ä¤îŒr=³]%³[èºLÂÜóõ$îíJúgˆ4ùH¥Žq»)ønK‹«‰îb?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j¯Œa¼Ô  R\mvêÇ' ïS…«Í;K©Å*êIß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&lt;;®Ùø¦ÞXL“|ÓLÇ"4Û©ö®ÓÄþ"&gt;¤šõz*ã ÷#°®YaÔkû¬åQP›HÅþÖ½Öâ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³C§².7tÀ'ŒšãuM:óWÔ.¯!¹‘¬í.àpdÇ¯¶kÐ¥MÂªçZ3|3I^Dš»¨ßJ-¼…ŽÕ&gt;g,IéŽ*ý¯‡bÕüggm–Hç|Ë³;cAÚº*×T=È£Í\(:q7¾"Ø-´±XxWKXc$0-ÉÝß-èz×uo©è÷©{q(eùvÄÄ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=k®§Z¤Ôá&gt;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2ô(Yâˆ]i\dœ(ª•Ö£egsÖz€7€</w:t>
        <w:softHyphen/>
        <w:t>=Iæ?o¦+æ+áœªj¯sÊÃÍ¸8›GŠÃYÊò¸r£$ƒÆ¼Å÷—†»q9-ºf8øG¥{/–û*ÒC¶kSæ)ª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ÆÌ¯$ƒ¡äŠÆ»Y¬ÜHYQŒúWè8z~è©ÒåvDIr²Í¹Hzù®›Áú1K`Æ&gt;£5¶&amp;”];3i¶÷:}'TÒ!ã0</w:t>
        <w:softHyphen/>
        <w:t>ÕÔ\ÊX@*ö¿¨i³ÚF-</w:t>
        <w:softHyphen/>
        <w:t>ÙeQ× øWÇâ«Ê-Óh‡7¬%ÐÍÅ§–)Ir¯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}«f_È¶/&lt;‘EB1Æ Æ0+™ÎR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Ó’k•™º[Áö“vÈ§</w:t>
        <w:softHyphen/>
        <w:t>‘ßüšê´ébxVhË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b¥Ñ‹÷º™Õ¨¥uª,´0ëB!ˆ-Ü„Ÿ7(àVgì¬|&gt;ël$i§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Ã¨õ4©')Y"°ÕcQòXæ¢æúö§‚#&lt;£”^Þ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S¼š952º¹”ÇÃ¤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W§F—/¼uJ©¾ÃàÖ’Ï"u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 ’;f©ÝkZwBÈ¹ÆF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Ö.T‘Š|Í#+CñzDóFèf%ryQéô©—SŠæýš!</w:t>
        <w:softHyphen/>
        <w:t>˜ØÇÝ®šØ9Òm</w:t>
        <w:softHyphen/>
        <w:t>™¥V“q‘µ¤Ø]jw,ÊR¿{h$/áT&lt;K¯ÜxmÊ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ýuašåËrØÖ“‘µ’röhú[T·‘®!’ÒfDCûÅO~§¯ŒÅ‘[Èbq"€ÌÊ</w:t>
        <w:br/>
        <w:t>}së_ªr/´•ç1â/€ÖÆª²ÀÐ›S×8Ü9ôõ®Å¿²õ•ô%‹5±NÜ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5•L;VgLjò«eâßÙç\ÐUä!Nôbs¶’ÇMñO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ÜÊÑÆ6I</w:t>
        <w:noBreakHyphen/>
        <w:t>¼TB¯+å&amp;ŒãêJ¿u[h¼½BÑÙsÉÁõí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2i¶ ¥ÄŽ¯ÑAžùö</w:t>
        <w:softHyphen/>
        <w:t>©Î2nÁNù\þ.Ó5»ˆÞ</w:t>
        <w:br/>
        <w:t>„YŠ§ ü}jÕŸ‰PºÅ4©3ËžA÷âYÞÉJ·$î‘vY%6¬cÀ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VeÞ‰î“Éµr2asYZÎçB›¨ùäc_x[MÕË¤öÑ+±Â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Ò³_ÀxfÙ¦¶v•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žµ•Y8AµÔÕMÅ·Ñœ®µà</w:t>
        <w:tab/>
        <w:t>&lt;GlÍjäç#ä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pš¯‡¯´kŒËFNAÇ</w:t>
      </w:r>
    </w:p>
    <w:p>
      <w:pPr>
        <w:pStyle w:val="PlainText"/>
        <w:rPr/>
      </w:pPr>
      <w:r>
        <w:rPr>
          <w:rFonts w:eastAsia="MS Mincho;ＭＳ 明朝"/>
        </w:rPr>
        <w:t>§tÖ¬ãSQv7|</w:t>
        <w:tab/>
        <w:t>ñ&amp;ïÃ‰0f`œ•ÏZú{á§í9g¯iñ[^(!S`ÁÁóùÖ§R</w:t>
        <w:tab/>
        <w:t>À÷0Uuå“ÜôíöÛU±ß</w:t>
        <w:br/>
        <w:t>†,&gt;lõÖ¥:êÑ0U+· õƒ_-RMIÀúI§nX{ñ</w:t>
        <w:softHyphen/>
        <w:t>K–Æe@œí#×½xglÌ&gt;9³RCÈ‘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}k¿)Wªx•`åY6}-ðsÃÐj</w:t>
        <w:noBreakHyphen/>
        <w:softHyphen/>
        <w:t>’Y%ò–py9«ãO‹-4</w:t>
        <w:noBreakHyphen/>
        <w:t>9¿x#™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ëðæÆI4x|E</w:t>
        <w:br/>
        <w:t>Ö„Yƒj·µê¢DCKÁ$p?úÕ£©øNk(.§&lt;p0*ù£FJ,áPPHÎ°ð£j7 á•˜ôéZ¾&amp;ðŸ éQJ—2&lt;£ïx</w:t>
        <w:softHyphen/>
        <w:t>‡_Æºç‰÷”cÔ§;#‘rú…Ö#,T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±X£@ã•×¥’c¦Ó25™ˆ”¨l ùVeÍÎ×ÁbO</w:t>
        <w:softHyphen/>
        <w:t>tSC]ÃÎ‹Ê@xqÔö©.–9"VŠ@IÅiËgvR·!A%³d±ÀíV#¿{‰•A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M¤õµ]ïsÖ&gt;Þ6—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ÚVbn£õ;‡Zý£ðaÝàÍ*UR‰%²‘“Éàs\øØ5F2G»åxf»‘Ì@b;÷©íÜ8ÉÀ¯§äM8îµÓNìmË»ÊD`0íÚ†ÉŒ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Y£šÕÛÈ§[M0ÈììI$™+«ÊÜnÈåm©3UYZROÝÇZÎ£jCPrWD-÷J‘Ó¥V”!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§ƒoFÅ&amp;‘Zí</w:t>
        <w:tab/>
        <w:t>+nSÓ#¥y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ã|jv„Ku-</w:t>
        <w:br/>
        <w:t>sÚ·¤“¹ucÎ</w:t>
        <w:tab/>
        <w:t>ˆ’”ˆ«¤˜Õ[´Q‚I!y?J–½ÞVs×Vn+cçO</w:t>
        <w:softHyphen/>
        <w:t>jë©x÷P—#lD+ lˆÏ_Â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µ×¨NÑÏ9'·ã_IƒW¦¬yTÒûLO&gt;ÞÂó\Aã€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Þ°oþ.è&lt;²Ã5ò&lt;ªv,†}ë</w:t>
        <w:softHyphen/>
        <w:t>§±§¤Û²1×öÐ¢.,¥ˆÀ]„‚{w</w:t>
        <w:softHyphen/>
        <w:t>JÊ¹ý à„Ì °I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«gùÔ([CX9N1]Œ™~&lt;xƒSy†—q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%Tƒì{Ô£Zñ®®ÌÌ¨‘®&gt;cØúÔI¨&gt;b£MÁ¶ÆÝi&gt;5¾C1¼Kt^p÷Ï®*?‡^*×A7:£¬(pppGJ%58û§E&lt;:’öìt?ð§µÝ\CÖ·&lt;P.§–#Ë Ðš¹/À</w:t>
        <w:br/>
        <w:t>*!•ä‘¾c rK{“MÉ§b•–Åuøm#73’:!Åe[|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¼º†ÜG)9</w:t>
        <w:noBreakHyphen/>
        <w:t>â´Sw¹Œ$¹¹_Rwø(’È‘Ë{s.YŠ±”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?Â'Áç²ˆ˜.®@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6Ù§)ò;™·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–å":äsmÉ*àð{·¥Y‡àÅÒÛß\ˆ×…</w:t>
        <w:br/>
        <w:t>'_Æ¦Uß"²;}¥&gt;dMeð€DB‰ÚG õ«WŸ-åˆ—äSómÉÜ9éšÉ×hš”#Ê™uðF8¯¢Dšä</w:t>
        <w:tab/>
        <w:t>IÊîÇ˜1éíZ¶?-2¡æœ…èÎë]«).c'YOÁ]2F*À’™ÆÐvæ›'Á'·</w:t>
        <w:br/>
        <w:t>å+nå‰c`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ÏÜ%M¹&amp;ŠðNÍ/ BòDŠrÍ¸†~¢</w:t>
        <w:softHyphen/>
        <w:t>EðsL·$ˆHbsÄdö5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w¹×+Y¢Ä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F‰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ãŒúÒ7Á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™°x}ß1=Åi;µtsTJ:”u„M=”@0ó&amp;ØUI8ë['özÒG;\óÛ8è+&gt;fÆçim¡rËà.—jdu‰”‚</w:t>
        <w:tab/>
        <w:t xml:space="preserve"> ±íøT#àŒk1x®® Ées…üýªå&gt;HÝÔ„,’(\ü·¼³u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8erÌOoÖ¹ýká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³jwCª\ŒË6Û»Þ¢5õÔä’QZv¾ñlV¦4¿ ˜íA–úÕ¸&lt;;ã!(×q;!Áu¯#õ®Ê6R¿sJ?¼–ˆ½ïŒtøT,VÒ¨R¨ob¤aT¿á(ñ|0…ºXår~VVÀ'©zv£ÚÅ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e)òì‹–Þ5ñ:áM³ç®Ó÷É«#â¤ˆ‘}„J</w:t>
        <w:softHyphen/>
        <w:t>ÎÝß2zÎšq•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)@gü/KÝ?ãKº‰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</w:t>
        <w:br/>
        <w:t>øÓ—ö†´’PÆÂäîl¡ÚO </w:t>
        <w:noBreakHyphen/>
        <w:t>õœ\TíÜrn-"ôß´6šèèö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–ò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ƒ§§.—ñ×Mµ¸XÙž Àä&gt;~osÚª¬y$‡S¤(»£jÏ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›í.</w:t>
        <w:tab/>
        <w:t>àçö¦j</w:t>
        <w:softHyphen/>
        <w:t>´O†c•I¸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(Ë'áÜVÑ‡&lt;[0u§íbøë Lêíx|£</w:t>
        <w:tab/>
        <w:t>?ýqZV:Ó¼OfÖéX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</w:t>
        <w:softHyphen/>
        <w:t>nkqv:hGšö™K€N-Ö‹…3ìhÕvg‘ÐTÊZ+’ïÍqg´Vˆ¬ŠÌ: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 {}+#Qð´×*</w:t>
        <w:noBreakHyphen/>
        <w:t>Þ"[¸\u—&lt;nº§J´œ¬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8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l]Zh“ËyOÞ7³éX³ü3¾%Í</w:t>
        <w:softHyphen/>
        <w:t>ü¢8¿€9G^3J5</w:t>
        <w:softHyphen/>
        <w:t>µëFï^¤–Z¯‰&lt;;</w:t>
        <w:br/>
        <w:t>£7Úb&lt;ì$€HèM}Ûû+E=·ÁÝ*K&gt;Ñ*n‘@ùS8é^fc&gt;hr†³‹gªD¤®ìô</w:t>
        <w:softHyphen/>
        <w:t>+Y6 ä’G~•àEnŠ</w:t>
        <w:softHyphen/>
        <w:t>7'Ê‰mä+‚Ä}9©YYxÆ</w:t>
        <w:tab/>
        <w:t>õ</w:t>
        <w:softHyphen/>
        <w:t>)+;‹”^¥‹W.8|0â¤š"Ìœät</w:t>
        <w:softHyphen/>
        <w:t>fïª.J7¸±D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MOo²'#'‘PàÖ§=hÝÝlOF@©’SÇ&amp;´‡ÅÌÅ¬4ÌI9$R—Y#]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IêkJê:4MEfK»[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OveP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&gt;””ù•ÙqZÜqrT§ÌËkjÓÉ˜âA’Ìv¨ük7&amp;ˆ«5ï</w:t>
        <w:noBreakHyphen/>
        <w:t>/ñ¿öÚðÂU0Çw</w:t>
        <w:noBreakHyphen/>
        <w:t xml:space="preserve">©¨„ba…ò </w:t>
        <w:noBreakHyphen/>
        <w:t>ã¿5ñÏÆ¿Û³ÆgñÜI¡h„ËÄ®¤‚½\5</w:t>
        <w:br/>
        <w:t>EIœ•›¿CÄu]N</w:t>
        <w:tab/>
        <w:t>u)&amp;¤$Ó?Êds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T[T{X™@¦:ŸÆ»Ú{3*Íè‘{¨„bàÈKuRzŠÌÔµ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Ã&lt;œÐ¢ÔlÎg;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^‹Ò@ äv¬íB)‚Œ’¨pHé[B²ä±U!dš3ãÖÊ?½éSEâ©•ÔÄ ÐóÍg'u"â”</w:t>
        <w:softHyphen/>
        <w:t>"Ý¿æI”4m€9ÀÆmï®&amp;•Q‘Ù@î1šI+¢šºd¶&gt;1–Ü*²;rOn½*í×n.‘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µqŒR4ýâb´m</w:t>
        <w:softHyphen/>
        <w:t>od1¡ˆ¨êx7Äk‰£Â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¢ù¨qÐÍ©½dRÜ°$¦Jœ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Ÿ^ÎŠ¢6P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§I;§"g6ãÊ,^,½IQŠ»–ãÛñ«×&gt;4¸’8m”\!,d</w:t>
        <w:softHyphen/>
        <w:t>—¥[šoCXS½‘Gþ+Ëu*RBÊOð~”°xÇPX‰¹'¤</w:t>
        <w:softHyphen/>
        <w:t>Lé%wÜè¨Üt@¾3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¨W“Ô÷ñ•ôŒUC§aèAúÕaùV²2ŠvrDCÅ÷‹ˆØ9Ç%súÒ7oK¾˜=ÁÏ&gt;•´”m“ö$‡ÅúŒR‡1I8Áæ´âuô2`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%</w:t>
        <w:tab/>
        <w:t>7¨(µª!Æú¶§8T¶’F'î¨,Ì=©%ñ</w:t>
        <w:softHyphen/>
        <w:t>þŸ:¼–ò€‚„ÑÂrƒöNor8&gt;#ÞK+</w:t>
        <w:br/>
        <w:t xml:space="preserve"> nB‘úT’üJ¼R^8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¨µçµs¶Þ¬µ{ñ‹XÔ´Äµ”·Ùá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ã·z§</w:t>
      </w:r>
    </w:p>
    <w:p>
      <w:pPr>
        <w:pStyle w:val="PlainText"/>
        <w:rPr/>
      </w:pPr>
      <w:r>
        <w:rPr>
          <w:rFonts w:eastAsia="MS Mincho;ＭＳ 明朝"/>
        </w:rPr>
        <w:t>ï/-¥ŒDAnŒ È¨QŠ…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M–|7ñ{Yðµ¥Ô6Þj-òy20esœ~b¡_ˆºÅÊ2Ë+Ø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ÓN+¹¼êK˜ª|c¬yì¨Œ7r9$})ñøÇURC—$r£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®SžQ”¤®Hþ4ÕDMYXù'iÇJŠ_ê’¤½Éï‚+HÓQÑQ(«!‹ã]f9QU%&lt;1å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®A¯ø†'‰Š±9ÇqN\°lÎ”ZlmÏ‰õíNõ®&amp;{‰'nL‡—b;Ô3ëz²DC=Â†9ÛÓ5*•®E*nQzoYœä³£(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EÎ¹¬2F§\</w:t>
      </w:r>
    </w:p>
    <w:p>
      <w:pPr>
        <w:pStyle w:val="PlainText"/>
        <w:rPr/>
      </w:pPr>
      <w:r>
        <w:rPr>
          <w:rFonts w:eastAsia="MS Mincho;ＭＳ 明朝"/>
        </w:rPr>
        <w:t>êØá«x¤*R|›ŽƒÄÝ³+©•™+‘ÂœÖ‡‰þ!øÃÅÓ¤úõÕóþð–(ƒ€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´š¹µÓI6ÌÖ¾Ö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QÙ›9¦¾§¯)R¥ÑIéÏµ¥(ÍØÙ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a|E®Å‚$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79úT¿ð‘ë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}y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”am‰qŠVì6?kÌïor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©WÅ#é¥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ÉÚ}~µTÝÚV"¥5'r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Ï^Þ$÷7Orˆ#Y9¨þè1TÓÅ</w:t>
        <w:noBreakHyphen/>
        <w:t>$¼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F</w:t>
        <w:softHyphen/>
        <w:t>Ã ‘ŸjÕTå½*a’I`ñ/‰l¡dY‰ù—×üMG?‰¼O‘åË:¢ŒƒŒúVŠ´¹mÐ‰á-</w:t>
        <w:noBreakHyphen/>
        <w:t>GÐd^*ñP</w:t>
      </w:r>
    </w:p>
    <w:p>
      <w:pPr>
        <w:pStyle w:val="PlainText"/>
        <w:rPr/>
      </w:pPr>
      <w:r>
        <w:rPr>
          <w:rFonts w:eastAsia="MS Mincho;ＭＳ 明朝"/>
        </w:rPr>
        <w:t>!šícAò`–õúTËñÅv×ó†eýàPpÕ^ÞÚ"eF+æY‡â‹Œ…CÜ#'Ì</w:t>
        <w:tab/>
        <w:t>m÷©íþ2xÎeW¸ãÆCFîCMÔIò°úªq²Ð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ƒÆW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‡ÄjÕ§Çµé‘G–÷&gt;Z¿  7µ\±Zr¡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.tþ</w:t>
        <w:noBreakHyphen/>
        <w:t>ý²¾#xJ£ÓZHRéB±òÏÌ?Æ¹ÝSãÏŒ¯õ?´I§ÇÚ\îeel</w:t>
        <w:noBreakHyphen/>
        <w:t>üÖšB&lt;ÈÊ]û³WÃ¿µÄ¤é·VÖžd0Þ&amp;%eB</w:t>
        <w:br/>
        <w:t>ç&lt;ŒV{þÑ</w:t>
        <w:noBreakHyphen/>
        <w:t>*k¢È³‰$±ƒ–ü*¡Z</w:t>
        <w:tab/>
        <w:t>YšKï¤É.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oD²(II&gt;ûC/|æ¦_Ú§Æ¶`KFpK’Aö¥W§îáå&amp;ìÉÓö¶ñƒ»AòÍ8Ã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ö</w:t>
        <w:softHyphen/>
        <w:t>…,</w:t>
        <w:softHyphen/>
        <w:t>¶?ÈU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à8õ÷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95Ü‡—Êz¦1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¿J¥Fþ0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§=éÇöÂñ¨5J–Sƒº&lt;zý*©âag68`œS¸ôý²¼cµ¡ÙdÚ9\/OÃÒ¦‹öãñš…˜âò¸o1;ÔUýr-+œëÓs-Ïûsø¶µØ\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I</w:t>
        <w:noBreakHyphen/>
        <w:t>ùµÛ?ÛgÄâ‹-FêÖ9×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ÛCnèp?¥/¬BO”Ò|•G&amp;ÍÉ?à¢þ!¹¹aö5fc…Ú’ø(‡Š$ÉÙ†ÝëÆ</w:t>
      </w:r>
    </w:p>
    <w:p>
      <w:pPr>
        <w:pStyle w:val="PlainText"/>
        <w:rPr/>
      </w:pPr>
      <w:r>
        <w:rPr>
          <w:rFonts w:eastAsia="MS Mincho;ＭＳ 明朝"/>
        </w:rPr>
        <w:t>åøTNtá.c*ØÝ=W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¸,Vq</w:t>
        <w:tab/>
        <w:t>W(Y²F?Æ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â¡‘öuxCg‚§Ôz‚kHT¦ÕËÂáj+ÝèHà¡þ)‚6ytÀ¡&gt;UÞ:TößðQŸ)$X„GçÝ1”¡:n¬,ÜìÙ§ïüµ;Å×î²:Ñ‚‘ÃrÛÜ¾ßðQß´J£N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àöû£ÒˆbiF.$º§9ˆ!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‡x®ÅF-ã‹w–Ãý:tªòÁE¼WÓ3ié(</w:t>
        <w:br/>
        <w:t>Î@÷àUG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,#Z¶'ü&lt;?Æ1DÎ¶VÌF</w:t>
        <w:br/>
        <w:t>z}1ëOoø(—ŠoÔy–‘¬`d0loü+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˜jŠV‹Ü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†k×ŠZm2ÙÒ&lt;</w:t>
        <w:br/>
        <w:t>ñõª7Ÿ·ö</w:t>
        <w:softHyphen/>
        <w:t>q4¨t›UI</w:t>
        <w:br/>
        <w:t>–ö5ÓVµ7D¨á\eï1ºOíã®é±¢ý€T“–$+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±?üµÄ‚hÝ, ŠEnˆ0¸þñ5—=4“%QŸ4˜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ñ¿dB¨N$F;˜úwü&lt;7ÄÃ=.¨ß)bF}r}+uZ›Ìªa*r·I7üµ/ÄL§Kµ%V$múcô§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,-{&lt;¸;×.O–ßJÎuá¤Q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³z–u¯ø)o‹5ë˜V5n6EÉÚ£Ó¥VÑà zÖƒq,ë¤Ûâg,Ê9ñÇ¸íQON;SÂMSÑ—</w:t>
        <w:softHyphen/>
        <w:t>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¯LÌ£H¶£Î.æç</w:t>
        <w:softHyphen/>
        <w:t>%—üµ§Äj_6BØÃ©ùˆ</w:t>
        <w:noBreakHyphen/>
        <w:t>€úšnµ7+Ã</w:t>
        <w:tab/>
        <w:t>ZêKbhà¤úÔ¬ÊtØ</w:t>
        <w:noBreakHyphen/>
        <w:t>G9.ç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T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œë^¿kÄðí…ô¸Û²ä’‰ïþÆ,Eµœ^æŸV¨µ¹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</w:t>
        <w:softHyphen/>
        <w:t>kš„÷7Bù’œ²†Ý@;R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H/ŠŸ3C€H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‘ëíX§Ú&amp;Xz±—5÷2äý¼.îµ˜ï×G·_-6Èµ`±íÏ</w:t>
        <w:softHyphen/>
        <w:t>=?à £œO£ </w:t>
        <w:br/>
        <w:t>Š£å÷½+9WQ÷YÖéMG™¿íñ¨ùBFÒ••:®~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!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ÞÆ€#»7A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®ªUâ£vL(ÕKšeý</w:t>
        <w:softHyphen/>
        <w:t>öøÕu9–M</w:t>
        <w:tab/>
        <w:t>nfÆâ»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éZ¾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¡êúÅ‚Ø?…tûhà#•“ó Á'©&gt;´¥V+Þf2£VüÉ˜3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B/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Šói˜ñ€ Ú õÇzÎÔn½CYÓJ³…Ãg!ˆfvý=«(Öï#¢„j%ï1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A5™âXÎh¯</w:t>
        <w:softHyphen/>
        <w:t>ÊÎqêML¿ðP_ý…”X@#Wp'óýkGZŸ%„¨M</w:t>
        <w:softHyphen/>
        <w:t>Ê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</w:t>
        <w:br/>
        <w:t>)Ò¢ œ!Ý»ñ©¿áá$†,®›oçæ’séÖ”qµÕ1Æ„ÛÐçõ</w:t>
        <w:softHyphen/>
        <w:t>ÛßÅŸ‹àEl4è€ÛF;\üö®¿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"ÎÚtH‰ «ýÀ{Vt±Pæ´¶"xz‰¹\</w:t>
        <w:softHyphen/>
        <w:t>?íù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É:e¨WpJ·*1éZúwüµ.îÙ§@´pz9f?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ˆ§Î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‡¯7Ê˜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³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o"Ÿ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…çÚ«\ÁB.¤¹+‘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l;™–ú¤lÖ±ÄÂz±B5©§«,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bù}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ä)ëZ?à¡$…N‰µŠÃ–C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B**TŠw::¼¶¤ø(B[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$</w:t>
        <w:br/>
        <w:t>Ð&amp;sŸqÍ2ó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  <w:br/>
        <w:t>aæè1 Q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®?¥9â`–†±œ“Qc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èV ÐÝŠ</w:t>
        <w:noBreakHyphen/>
        <w:t>Xœ–ôïÀ¦¯üµfg2hq’œ!ó&gt;f?í{QN´UäÑÍV5Så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µAl…|;hcÁÞÅÈ'ÜTP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@ </w:t>
        <w:br/>
        <w:t>Éáñ+07ð=¸þu›¨›¼AÓª’R</w:t>
        <w:softHyphen/>
        <w:t>íú†ØcAˆKŒ±lãðæ¬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@ã’2&amp;ðø</w:t>
        <w:br/>
        <w:t>(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çôªU¡k3U*Š7"Ÿöû¶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hQ¤L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*Ö‹ûpéRD«q¥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6#oCÆ›</w:t>
        <w:softHyphen/>
        <w:t>ù‡Õk™–¯?n¤¤Ä:TÆF&lt;ÙM½Î*)?m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(šEÂmmÁ™¸eÇFÇ?•f«/ˆJ2o˜‰?m¤</w:t>
        <w:br/>
        <w:t>Í‡—LÔ!-‚¶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©fý°|.ÛXAs&lt;2’K{YWånèº’’FÎ•ûxè–~¹Ómä[{KÂ¦ãdcÌ/ÝëY</w:t>
        <w:softHyphen/>
        <w:t>ûYx2=&lt;Æ³]¤²¤‘Ýs·N:œÔ&amp;</w:t>
        <w:softHyphen/>
        <w:t>b]Y¥°[~Ö&gt;(–æñ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8</w:t>
        <w:softHyphen/>
        <w:t>þº™jO"™MÍãŸ»&lt;T•ä”X°Òœ“rEvý¬|Ãt÷“3ãËÆG¹©¤ý¬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šð+c¦ñÈüèt/Ôj¤¯f·%oÚ—ÁRÆ+ËAÆ@ÍKoûOxRé‚</w:t>
        <w:softHyphen/>
        <w:t>Ü±0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Ur¿y˜Nu#;!÷¿´OƒM qª¸ö#Ë¤Ã8¨ãý¦¼</w:t>
        <w:softHyphen/>
        <w:t>0®n¤„"íÊ ,O®=ëIJ1½hÔ•“°Û¿Ú;ÁL¡&gt;ß;H9$(À</w:t>
        <w:softHyphen/>
        <w:t>N¹5M¿h¯«…’òñXrHQòëX(s%b§ZjVHlŸ´'Âƒ&amp;§9cŒ,q†8ïM‹ã¿ƒYmIÖFû¸Q=ýý«WMGAûy¦¬:×ãWƒ.§Ú]IbÁ.¿6;Ô²üUðÉ¯˜Ê¹ÀQóŸLö</w:t>
        <w:softHyphen/>
        <w:t>Zæ”4¸éU“—3EŸ´ø#Rð´óë¶É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E©oA\‡Š4?ß8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</w:t>
        <w:br/>
        <w:t>–|°ûûâ¹+É=Î™b</w:t>
        <w:softHyphen/>
        <w:t>)ÅëVšV™pèú´Ë</w:t>
        <w:softHyphen/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ÓëT4Ýx_kZ¥Ô’ óîÆ3Ó=É«:ôá|ËR%ï</w:t>
        <w:noBreakHyphen/>
        <w:t>³xn</w:t>
        <w:br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zVéÔƒ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{ýkÛ^Gcmè¹T$‰2&gt;lšópÑRoC¦ª²Jæö“â&amp;–#ó•bru®‚ÏÄÇÌXØÎ2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ÔúÖUéJz&gt;‡N¬éË3ZÒÕâ[HJ,Ìqà)</w:t>
        <w:softHyphen/>
        <w:t>ãU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ü?¸„ÞÄïö€Õ¸e‡ýþ~Sþ5È°n+˜úì&gt;fªÆ1{™×³N±ÉŒÉÐúW-âèTiò</w:t>
        <w:softHyphen/>
        <w:t>1æfän$“ô¨µÚHéª”©¹I{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$t5bÂ]ÖL2‘Ç WUJ7™çS©ìT• yF÷‘Búf«Í4W2Êè¿wjñô&amp;¸mRœ.Î§ÈÕ›Ü«"Ä’HFì§ÀÉ?X³#ì"@pdUÅJpm™a0úÂ}yÜ¨@Ø'§¥ihÄ£•PK. ÇJQ»‹¹íÕ¡IVUÒÛ(DÃ°Bzîè*ÜÚXF[Ë’òW#j2á=óÕµ!Ê¹™xº¼Ò^Ìé|5</w:t>
        <w:softHyphen/>
        <w:t>\mwCnÑ)*±rN&gt;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îîëR™XM,ó)8]Çhö?ýzâ«_š£‚;rì4nåS¡¤Þ§¼½–&amp;hY Æ]˜*þf</w:t>
        <w:softHyphen/>
        <w:t>Ü¦—¡¼]]™ü³´ý™IÝø•ÏQI4ûâñ-ÅÆš)Ës§%«Éc§yK’Ï#i¤÷¸ïÚ³í.§¸¼Ei¥rÍ„ä ìwûH8Ý#¤…rIÌcèw7ÚœÏm</w:t>
        <w:br/>
        <w:t>´³YÊ3Ó¡ö«·Hmï#VQFÒ9*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õ2º~ùg^*š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KßU\³Œ«ö®ÌëR$)SG°àFqë_Çê¬’…&gt;§Äg3¨Ô`Œm~åcWf–(–~</w:t>
        <w:br/>
        <w:t>6?,×&gt;</w:t>
        <w:softHyphen/>
        <w:t>hš‹Æ‘y—¿Aù×™”aðüµ‘ó¸ì3…&amp;ä¯j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¿½"Œð¤¯¶+Õ~8øu|,š2Ãpnõ</w:t>
        <w:softHyphen/>
        <w:t>\n¸†9|Â#å8è1ÔãÖ¼Ì6X¡^uÈó°Ppnç</w:t>
        <w:softHyphen/>
        <w:t>mðÛX</w:t>
        <w:softHyphen/>
        <w:t>h7ñÆ¨2]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Ö}ß†'·f³m©å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‚ŸãœW—‡ªÝwM½K„=§ºd[éWVZ”qE:E 'Íg'$cø}ëZkx™æ’Ifh¸\äy‡×ØWÒB‚º¹šq‚²èOá¿Z[jWï8ÃÕ=ß9ÈÏ</w:t>
        <w:noBreakHyphen/>
        <w:t>¢¸?</w:t>
        <w:softHyphen/>
        <w:t>xæ]o_šGœI„MÜµ¿¾k²– &amp;ä÷0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¹2ævú••¥–ô@Ã¾q¸ŸJÞ×0!‚§ý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¸§ÛUS•”´±¢q½¤XÑ&lt;?5ÀYT@# 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ô</w:t>
        <w:noBreakHyphen/>
        <w:t>Þõ-Ü'F“NÝµØÝ&lt;¯ÁÉ=1ôâ¾{0«ÌýÍÍ)Æ3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ºø‰6—#4®ä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RëúÀñÍ¬(’k§G÷?Jè£9IFåW</w:t>
        <w:softHyphen/>
        <w:t>(QTÐ¯sðËS’ú6’dSåº¨ÀRzsÞ¹§x"_Íh³</w:t>
        <w:tab/>
        <w:t>$O’á¢çÐz×·F2Š’Ü!8Â—=‹h#HÓæhdb8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r[ü*=3YÓ§Ò¥Š÷Icy ÂÈrµûB*j'I·</w:t>
        <w:softHyphen/>
        <w:t>9(¸˜vlvKµ;ÈØó°qÁ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Ö¬Þ÷P  </w:t>
        <w:noBreakHyphen/>
        <w:t>D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@'ßë^®[ˆoÞeóµ3S°·*|„|ƒÁÏôªúÓxgUîVp±çåÇ\×ÓÎ.t]·:ù[‰ÛxkG‡ÄÚÚb&amp;Þ9</w:t>
        <w:tab/>
        <w:t>9 sýk¥Ö|§há~Éq-ÝÊ¨iIåW&lt;â¾+¤ê5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üÆ3ëÂòçmŠz1¶4í_ÃÖÞ</w:t>
        <w:tab/>
        <w:t>Y¥š÷Z¸—lPd£_SêOl{Öxh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hMI;$Œ)ìµ[›1$‚8Æwm@ Óº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òÜi@°”¹Q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9ük“‰§IsÕè7¡ÔµµÓø\I*…i&lt;±Œ°%rzœt¤Ñ&gt;</w:t>
        <w:softHyphen/>
        <w:t>ÍãIÍÝÌÆ$‘¶‚N3Ôô5†</w:t>
        <w:softHyphen/>
        <w:t>¬å§¹š¢ðÑçdúÁyN </w:t>
        <w:softHyphen/>
        <w:t>§ü–VÊ&gt;b¬</w:t>
        <w:br/>
        <w:t>8ôÍp¿§4¤ê</w:t>
        <w:tab/>
        <w:t>½Ü÷×®çfÇ¶=kÚÂbi*v;(â§F¹Œ7J¿¾T¹Kkˆ</w:t>
        <w:softHyphen/>
        <w:t>“€åp¤Õé££Ç:4q©ù‰:Šô©F›¨”</w:t>
        <w:noBreakHyphen/>
        <w:t>¨ºÍF^áÊZiþ%Þ§</w:t>
        <w:softHyphen/>
        <w:t>ÇÌÃ&lt;°ô®šêÎÞÐJÇßñ</w:t>
        <w:softHyphen/>
        <w:t>ó)="‰¨¹¤“!þÙ»ÜÉopÑ’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ÔÖÔ2js¼—m#ƒ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–Æ›´J§©7ÔúƒAñµ</w:t>
        <w:softHyphen/>
        <w:t>Ô§÷À—;Vìšè¸†8„ŠÅ0</w:t>
        <w:tab/>
        <w:t>B&gt;jýOí¾†Î›µ›,YxÒ-1™%T ãæ'klê</w:t>
        <w:softHyphen/>
        <w:t>n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ÔUU©Ì¬Šjñ±µÞTë$nU›]O?s7Þ§†Úì²1±éÚ¹jPV.Z_øCIñÜÛ¡`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wjà|Ið2Ø_e +¸ä§Q©®HafŸ4v-Iìb]þÏÚ„;îôùnŠc;µüŸZç¥ƒ_ðÌ</w:t>
        <w:softHyphen/>
        <w:t>Ày”¶Ñ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5RTåv)8IÙ›š</w:t>
        <w:softHyphen/>
        <w:t>ÅmGC”‹ˆíÔsó¤}:×E¦|]Óõ¸•YÄ¤»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]OëGî$‘¹</w:t>
      </w:r>
    </w:p>
    <w:p>
      <w:pPr>
        <w:pStyle w:val="PlainText"/>
        <w:rPr/>
      </w:pPr>
      <w:r>
        <w:rPr>
          <w:rFonts w:eastAsia="MS Mincho;ＭＳ 明朝"/>
        </w:rPr>
        <w:t>Æ“¬²&lt;S*ÉïdU››Ÿô7€”xˆÁÏ8÷</w:t>
        <w:noBreakHyphen/>
        <w:t>ôªT¹SNÌË½Ð!ŠMÖÁQd äOÖ²µ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Q„¤Ñ«;½ë¥ËfE*q•Û&lt;ÏÅ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Æ_2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§jÃ·¼¼ðôªÁ¥P§&lt;šs¶ŒÚ³ºg</w:t>
        <w:softHyphen/>
        <w:t>ü+ø÷s¤ˆâ–fu&lt;O8¯ þ|i°Õ</w:t>
        <w:softHyphen/>
        <w:t>VX'Rí•eb0{~uåb0›¨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þg±›ñôêZŠL¸1 =y9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x·Ä</w:t>
        <w:tab/>
        <w:t>’óâ½™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86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™¬òÕûÝ:U¬¹Ñô/ÃûrœÆè</w:t>
        <w:noBreakHyphen/>
        <w:t>hˆŒŒð"+ã</w:t>
        <w:softHyphen/>
        <w:t>ˆ3H|I¨J¤822–àîÁë\±›©ŠÏ?Šuc'Øå`ñd¶·krØëÒ»]6Ôê6A¥—fáœš1ô}œTßSÉš|¦.£Å Ûµ</w:t>
        <w:softHyphen/>
        <w:t>:zoˆ¬&amp;¼ÓD’±÷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ª¡8^3ê5R2‘‰ohúd`F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‘mÛ‰ô'µz‘I¶ÙJ:XÉ½‰ rÖ@yÜ:VmÄ-.YHëÏ5ÙN%Æ.Äba‚?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É</w:t>
        <w:softHyphen/>
        <w:t>š²)»“E»ínE]¶¶Y[h%Ju¬þµ’Øô?èñxïGg</w:t>
        <w:noBreakHyphen/>
        <w:t>b</w:t>
        <w:softHyphen/>
        <w:t>Êm^ùÜ9úWí¿€@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GAþŒ‘Ó â=§B'¿€ŠT$j2c’8Í'p &lt;õ¯Ç™êH•XÄ9-PÍ#&gt;FsÏÝz¨±‹</w:t>
        <w:tab/>
        <w:t>21MŒ6</w:t>
        <w:tab/>
        <w:t>=h“qÔjvºdE€b1'œô¨Ûj‘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i¦¬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ûÊO5Rgo˜§Ï§&lt;ä¨´"¢º¹]÷¢œ)OPzW‘ê0</w:t>
        <w:tab/>
        <w:t>¾=^)Ã/”Š0s·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WEÙ¢[J¬=R‘%³ÇST57Í´€·–ÁNÁÅ*±mó‹¬¤|;ñOñN‰ñæ+_(ÚLæBØlœúŸ_jå</w:t>
        <w:softHyphen/>
        <w:t>Á~&amp;Õ¦µ¥úpÜ{×Ôaª/e</w:t>
        <w:noBreakHyphen/>
        <w:t>e*JPæ‘&amp;ðûRy&gt;Ý«^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?™òãÚ¯Úü¤Ñ,íä€[$‘JrÄœ³Ÿ\×DÛºf”é¦ïÖðoH·¾iRÕL¨¿+³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¨ö®šÓÂúv›E</w:t>
        <w:softHyphen/>
        <w:t>°ä„É²«S[u7v„|Å¶Ðã3ïX¢%y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:[¬hp¡ƒsÈã&gt;µŸ*pÔ#%(rX’öÍd…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€=«fÎÒ</w:t>
        <w:softHyphen/>
        <w:t>ìÈª†è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ýj¨%§b#§g÷,ªG†Ú¸_ZÍ½¼Š[Œ¤ôÍi$÷*Q¸è£ÙoÏ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ëXË@³HG,ÜäúUµet)SåiÜ–o-P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vÍYª CŒãJç~ócœ”£vR¹~ÒÄì</w:t>
      </w:r>
    </w:p>
    <w:p>
      <w:pPr>
        <w:pStyle w:val="PlainText"/>
        <w:rPr/>
      </w:pPr>
      <w:r>
        <w:rPr>
          <w:rFonts w:eastAsia="MS Mincho;ＭＳ 明朝"/>
        </w:rPr>
        <w:t>¡$dâ•5v †Ç@x</w:t>
        <w:softHyphen/>
        <w:t>#M¥bèÍÂ6[,Y”€Œ]zãµ:ExY†à</w:t>
        <w:tab/>
        <w:t>ÀÚÏµ§I=BU/fˆÏÍv’08«ÒºÈ@ ˆãèHä’:ý*¢—-Ë”}Ízƒlr–c¹O?Z’`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¡#v3YÚáòS³(^ÆÑjp¥°xÏ¡«</w:t>
        <w:noBreakHyphen/>
        <w:t>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Ä~µ</w:t>
        <w:noBreakHyphen/>
        <w:t>É¤5Ur¤Io"„b¶FŸ»õúÓsû³¸ ´ç</w:t>
        <w:softHyphen/>
        <w:t>ÖœÝ â‚¤ã/v&amp;eïÏ©YarÂBN:‘ƒ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¾Ú¦µbª€øûÕQƒqW§£fï„l °;úw¨Ì»÷)l¤çEX&amp;¹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ÅW™¶8ö¦jeE©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Œ ×•¥w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ªö±’aYT;íVê)±a"|À’F¤zÖ5=îQS“¦®‹vö‘¼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</w:t>
        <w:noBreakHyphen/>
        <w:t>£Ö Ô´˜î$…¼´Œ©ÏËÁ&lt;Vs‹r¸6ç$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Q³§( ía“M6É+D¹@</w:t>
        <w:softHyphen/>
        <w:t>¹</w:t>
        <w:softHyphen/>
        <w:t>¢.¬}ëv ºðý½Ì0’1šÍ¼ð=Œ×…Ö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¥ìõæ¢îäØèü`ŠÛíb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1üi[ÁV ¶Koµ¨ÃåÈVòiÁ§¹«</w:t>
        <w:softHyphen/>
        <w:t>î"Œ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ôY•²Œ7V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G¥7Nø;£4$X™Ûîe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O½“ŒlqÛ</w:t>
        <w:softHyphen/>
        <w:t>‹ið{G… K‚&gt;èÃ{Ÿzæ&lt;AðvK9</w:t>
        <w:noBreakHyphen/>
        <w:t>}*óìÉ·…Vù¤~D`ï{”ù¢¬Já|Uá£~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&amp;ö$±ÏNzÖÍŸ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‰òÙ£9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z{QU¦`›—¿Øè4ïZeñDyB6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Ùük^¤µÛêª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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ª{ô4uÒf…</w:t>
        <w:softHyphen/>
        <w:t>Ôs¨ÛÇåMU"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¤µB‡½u±ÝQ©%(‘ˆF9µ8</w:t>
        <w:softHyphen/>
        <w:t>Äzò+ëï€ÚœiàßòÆ¸</w:t>
        <w:br/>
        <w:t>ÔW&amp;i</w:t>
        <w:br/>
        <w:t>¤ÑÑ‚ªù}¤D°¾Þûz¯ò</w:t>
        <w:softHyphen/>
        <w:t>Kdóc1í_:ãi•õD±HÉ(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…’é</w:t>
        <w:br/>
        <w:t>A&gt;µ´Þ‰BIÇR[e</w:t>
        <w:tab/>
        <w:t>òœƒWm£@Ä`</w:t>
        <w:noBreakHyphen/>
        <w:t>(„ÐÁ;ÜœÇ´8ëQ´A°À`Zß–Å´ì&lt;«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Þ§!åd¶H¬ìî…øŒ‘™T€I'¿</w:t>
        <w:softHyphen/>
        <w:t>Im1hØ67}1T ÞåÆ</w:t>
        <w:tab/>
        <w:t>ÊÌ™`%˜ý(’ç`Üì¨ gsp0+h$Ö^Q‚v&lt;Ãã/ímáoƒ¬nîÅíÙVÛoÞwszûWÊ¿n{â¾»L×:nŠ¤•kHqü^ƒ</w:t>
        <w:noBreakHyphen/>
        <w:t>ûâºéaS\ò&lt;yNU&amp;“Øñ</w:t>
        <w:softHyphen/>
        <w:t>kV÷ZÅÕÉŒB'r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z¯S\æ³©Bö A“ß</w:t>
        <w:softHyphen/>
        <w:t>vRª¥.^Æ³«ÊÒ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Xãgu%Pp}ýë5µ†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:sk¥»´qU”š¹^öúmFñB!€ô§›2€ò«ÌFG=7¢ãµÕ…°±f‹(Œ¥¸Èê3V5M"K)Í»:1,Q²¤Ô¨.mv4Ök "Ìä…òÐ`6~÷©«öšu</w:t>
        <w:softHyphen/>
        <w:t>½Ô Y[2¤Q\Ñ¦¤ïÐ"</w:t>
        <w:softHyphen/>
        <w:t>ÇJ·¹½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&lt;Ú«]i1Nà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Åh¨ÚW¾†rv\½È‚±»Aùp2&gt;µjÓF…¶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5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R3šÒqmÙÅ¸Ôf†™áë]AÁ1Æ‘€Å›Œð:}sPKà¡¨\âò‘cÉ“qÁ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é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©Õ%ÏäVÂBÄçÀU± ÛÅm½b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Ò</w:t>
        <w:softHyphen/>
        <w:t>µ¹Íµî-§‡à!ØÆµã c Ón4dHÊ¹õå~´SI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[ëÖzw3.JÔÐxv)î$</w:t>
        <w:br/>
        <w:t>²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üªÜµ±Ue)(®ãn&lt;'¤,M›äÈ</w:t>
        <w:softHyphen/>
        <w:t>5&gt;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ªÂ¬…V¤—ø†{ûÒ’M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MÂ&lt;¦‡‰ìtýFÞÝ--#·dL3ýæcÜÕ-/Â¶ßh¤@ØnTô4ãµã©–›ænFÝÆƒgä‚U&lt;`d0þ•JëJ¶¶P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X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Ÿ¥pBš»Hè…+Þ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jiðÛX…¤</w:t>
        <w:tab/>
        <w:t>-ÔŠB‡PLÊûâ°u«õ+×šDC¼çç5´(´®eROe±Ÿ§øn&amp;¸’HÔ)8@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jå§ƒí¤«*–e-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^Þó9¡RR’</w:t>
        <w:noBreakHyphen/>
        <w:t>&lt;-Ò…žœtö«:`»uŠ§A#Ÿ©&gt;µ2’KE¹Ó&amp;ÓÔ}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m-&amp;ØW*z0~´°èv²FÑ"«4x%qÏ±«R¹ÒÜZ»Üµ¤è&gt;Y</w:t>
        <w:softHyphen/>
        <w:t>Ò{2à</w:t>
        <w:softHyphen/>
        <w:t>RÔ´;iµ›hÙ#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K</w:t>
        <w:softHyphen/>
        <w:t>r;sNJ0wîsQªâýâÔš£þRFüž;þ</w:t>
        <w:noBreakHyphen/>
        <w:t>•Q&lt;?m¼#P[œc¥</w:t>
        <w:tab/>
        <w:t>¶®R‹”e"K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)·ß ûÔ¶¶1Û¸Œª0óÚ¦I½YÏ&amp;ãgÜ³‹QZ6‘—£2ýê†-&gt;åùáB ÈãšMj™´ÚŠIÞ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„F@à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ãI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*„uq@È4ãIÞâU$Ðë}ÙnšI˜À¦~•fÃÃ°]ÞÄ¾XU'?O</w:t>
        <w:softHyphen/>
        <w:t>&amp;å)\ˆÅlZµR^1XÓiã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è6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E(»Bd0ÇO</w:t>
        <w:softHyphen/>
        <w:t>h¥mXÜ\[`&lt;5O‚ªUqÅK</w:t>
        <w:softHyphen/>
        <w:t>†–9yEr‡åÂç5¬d¤¬zÍµ¡SEð</w:t>
        <w:softHyphen/>
        <w:t>½Î§yvcfg} </w:t>
        <w:noBreakHyphen/>
        <w:t>úç×5½</w:t>
        <w:softHyphen/>
        <w:t>…</w:t>
        <w:softHyphen/>
        <w:t>Â¸#®Ð5</w:t>
        <w:softHyphen/>
        <w:t>Y]›7î¢ÃxjØÄ±ˆ•Õ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‘øÔ–~´@G’¬óÎ</w:t>
        <w:noBreakHyphen/>
        <w:t>•»£*®Rål±¤ƒí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·«mÉ©`ð}´”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˜¤ã¡¥&lt;CÕ2Ô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iËn[#î…ý)ú‡,›TÓ&lt;¨-˜</w:t>
        <w:softHyphen/>
        <w:t>¼8Áéíè;˜Sýæ»{g±è&gt;ø/áëý*èÜˆÕÀ&amp;Cê¥$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7“‚F2§</w:t>
        <w:softHyphen/>
        <w:t>…*”¹¦™¥YsSVc.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imË¦C¸Ü»”ãUKŸ…Ú5Ìa…’FÊÜ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CZS§,TÜ•5M2ô</w:t>
        <w:softHyphen/>
      </w:r>
    </w:p>
    <w:p>
      <w:pPr>
        <w:pStyle w:val="PlainText"/>
        <w:rPr/>
      </w:pPr>
      <w:r>
        <w:rPr>
          <w:rFonts w:eastAsia="MS Mincho;ＭＳ 明朝"/>
        </w:rPr>
        <w:t>´‰Ø¬–VîJä: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Ô¯ðËK5fÓá q–</w:t>
        <w:softHyphen/>
        <w:t>3~4Ý&amp;–¬ÖœÜ]Ñ™</w:t>
        <w:softHyphen/>
        <w:t>ü.Ó™&gt;Û(</w:t>
        <w:br/>
        <w:t>1òþ&gt;µ?†~§i:§¹{H’Æ</w:t>
        <w:tab/>
        <w:t>pƒ'ßš©ÑçIN¬ùîÍx¾</w:t>
        <w:br/>
        <w:t>èBòÙE)]@òëSÇð'C’&amp;‘ì-8Á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R°Í|E©´½H`ø</w:t>
        <w:tab/>
        <w:t>¡áV[(QmRõ&gt;¼T§öyðï–ìÖ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¼g×š-‹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þÏÞ`@³€§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3Y—ßtX¶Èºeº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Òwýkjx6›¸Þ"m4axGàþ‚º¥Ò]XÆò‰ˆX±ÕOCÂ»;ÙÇÂ—ªi°’qœ¨'ñ¬Ö™èrâ1M{¨×·ý”&lt;#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¶ ²@</w:t>
        <w:br/>
        <w:t>´7©4°þÈ²Œ"XÀÅ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¡‚¯\ŠÒ8W¹¼qMk$6</w:t>
        <w:softHyphen/>
        <w:t>ØÃÂ</w:t>
        <w:noBreakHyphen/>
        <w:t>{O%¾X`¨@G=þ´Ù¿cC½Ø:‘ò‘ëéôª–:ôÖêUÔ¿dL°7¤¥«(ãx@µû×</w:t>
        <w:softHyphen/>
        <w:t>yû;hvºìI¥ ²ÚßîÆ &gt;Ýxæ±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/§+Ú(ï¼1û*ü;ÕôWºÕ¢cvC,VÑ€@ã ›=sÖ³åý“¼%u9O±Eû¥£</w:t>
        <w:softHyphen/>
        <w:softHyphen/>
        <w:t>(Qœ‚Xf¥ØH¿c¯</w:t>
        <w:br/>
        <w:t>DÊVÆ c</w:t>
        <w:br/>
        <w:t>¤úýjË~ÉbE’°¢íƒÜŠs¢Ö…&lt;Nªè¯uû%xa</w:t>
        <w:softHyphen/>
        <w:t>€]6)6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¤1FG=~µ—©~Ì</w:t>
        <w:noBreakHyphen/>
        <w:t>²‘TÚÆ"ÀÊíàŸN;UB‹Zë¯¼Çñ_ìóáëkšßN¶A</w:t>
        <w:br/>
        <w:t>.FUþXëV4ïÙÓÁ×É–±Y‰</w:t>
        <w:softHyphen/>
        <w:t>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ûÇÙr».¥©è¥#RËöWð</w:t>
        <w:softHyphen/>
        <w:t>Ó.t¸J</w:t>
        <w:softHyphen/>
        <w:t>¼¤eOáëVÓöGð”i#%…º’FE(Ï c¥iì›|¨NwtI¨~É~µ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d*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Œ–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«Gû'øNµÚú\e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 Fz¤o</w:t>
        <w:softHyphen/>
        <w:t>hð—Ñ=ˆ§Y©=_ÙGÂ¶à±±‚@¼¨</w:t>
        <w:br/>
        <w:t>ïÍT¾ý›&lt;15“Àºld¸9Ü2 ö¨t¤ô]</w:t>
        <w:br/>
        <w:t>ç²m”¼;û6xz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{CEŸ“–ô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+[Lý”|*ˆñ-¤-#·˜òJ2~ƒTpÍ-YË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Ñ_ÙÂ,¡šÂ 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©ö@ð†$W±ŒgQ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Œp</w:t>
        <w:softHyphen/>
        <w:t>É¦t©éÊÈ‡ì}á(4ì”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!ýþµM¿d/G(hì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æì}ñTðúó\¨â~Â+ÙGÃ6lXÂÌœ”lÏ®:šâ‡ìå£XøŽX.!Š%¹“t@¦FÜ¤OOOzÎt</w:t>
        <w:softHyphen/>
        <w:t>5Å)s+#¡‡öeð¼.-cbàç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cW-f¤</w:t>
        <w:tab/>
        <w:t>\J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g</w:t>
        <w:softHyphen/>
        <w:t>þª´›vFn£“µ¶$›öVðdñ0]"0ƒ‚p3“P¤Ù</w:t>
        <w:softHyphen/>
        <w:t>Â0Hò</w:t>
        <w:br/>
        <w:t>f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sœw¨©M½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‰</w:t>
      </w:r>
      <w:r>
        <w:rPr>
          <w:rFonts w:eastAsia="MS Mincho;ＭＳ 明朝"/>
        </w:rPr>
        <w:t>×èö</w:t>
        <w:tab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Ÿ</w:t>
        <w:br/>
        <w:t>Î†1hŠÏŽƒ</w:t>
        <w:br/>
        <w:t>Žùé·?²†l2Ú$“)ÉùÐ*¾¯$¬SÄ-ŒGàF™á]vGO´[BÀÄ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0O8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X«4y–l:äÓ•)Ks–U]ö-¯ì“á[µí6•9 @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©àý&lt;"…Béë"?#p”÷#Ú›£Ó±J</w:t>
        <w:softHyphen/>
        <w:t>¥rÓþÅ~§YVGƒ*F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{</w:t>
        <w:softHyphen/>
        <w:t>zŠãö6ðÃ•?`Œó“µFúô§M§dkJOaÃö?ð“œ&lt;0B6)</w:t>
        <w:br/>
        <w:t>øzÕO~ÉZµ‘ü–P37ÎÀ[</w:t>
        <w:softHyphen/>
        <w:t>…LðöÜ©bRØ¡iû#øWQ…ìD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P½õ«vß±Ç…V#Û3 û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ô?…ZÃ¥–æN³km</w:t>
        <w:tab/>
        <w:t>Ÿö5ð°RÉ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?2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Z‰¿cŸ</w:t>
        <w:tab/>
        <w:t>ˆÜ-ˆ‰˜€Å@aÇqÞˆaì›F´ñI²¬±…f@d2¤ðF2&gt;µJãöð¾ä—È§$€¤¯ô¬éaäõ1u£-RÔÊñ</w:t>
        <w:softHyphen/>
        <w:t>ìyáë&gt;VŠÒBÊ8çï</w:t>
        <w:noBreakHyphen/>
        <w:t>ÜzV¿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M</w:t>
        <w:br/>
        <w:t>VÑám&gt;7¹º‰&lt;Ëçl$Q“Ù~µ¼¨JKPu¹‚Çö5ÐP,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@HR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®jÕßìyáëûÓspŠò?ßùxéÀÇ¥KÂ´Ò‚Þå+¯ØË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Û¯•Î1ƒŸJ‚×ö"ðüÉ&amp;È’4cÊ°äƒWMGÞ9¥VýoØ£ÃS“‡Ø£åU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½ý‰t&amp;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¨AÇÓÓë\þÊOá2Sr¹Ÿeû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™dwùOPƒ½Y—ö/ðüQ¨¤2¡ä·Wb=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7¡ÕFIû¯¡]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íè:'˜]¾éq·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%Çì? ËµCNò ó0&lt;/rMÃÍ»#OkÆÁ¤ì?£[T™ä8fe%Q{</w:t>
        <w:softHyphen/>
        <w:softHyphen/>
        <w:t>VØ»EgaHªIåÏÍÓ</w:t>
        <w:softHyphen/>
        <w:t>EJrI*”ÒV!Ÿö'Òš6S&lt;ˆíÓŒ{zb°obkO9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nFQ»*zãÞ®”%¬LkM6ÚE«ŸØ’ÖP¡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1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ú÷¨¤ì5l÷Úü3.8sŒý(Td“L×ÚÃÙ</w:t>
        <w:softHyphen/>
        <w:t>5?ì9lµl¾u‘‡Ll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LZ¢™%ùWcëô¨T¦µEFPO™k</w:t>
        <w:softHyphen/>
        <w:t>°'ölÈòj°—dÈEpvñÎHõ¬ÅýˆYP¼W¦Fn]Xr?úÕkÚ(ÞÆså”®Œû_</w:t>
        <w:br/>
        <w:t>ï³µÚÇ!Îzb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*»‰pó»ãå=9ýj%V'{²hc{±;&lt;WALgiV#$÷õ¢ãö,¾¸*&gt;ÖÛß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Õ]ÚÏ©</w:t>
        <w:softHyphen/>
        <w:t>IRŠv?b«Ã»ý À}ç&lt;·ÐÔ_ðÄë2˜/I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å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2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#šN2IÄ–oØ‚øD;••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q¸}k+þâþÒg](d'</w:t>
        <w:br/>
        <w:t>ÇÍNs’±QqŠÔGýõ]ï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åR2y÷¢oÙ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ñm#™gù"$§;ý1ßŠ‰¶Õ—Ch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/ü2íó[Ãn.’;u\ü¾ý³Ö´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;‹;v–;¤3ƒªrMrb(JQK¹‚”\</w:t>
        <w:softHyphen/>
        <w:t>ÐÄ¹ýõ‰¯\ˆ„ñ“ûÆo¾Nzâ¦¹øM{áÈZ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õœ(ÔÒ2ØÞJ7¹™ã¯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Ó</w:t>
        <w:softHyphen/>
        <w:t>.cÔšk‰—|Ð¨;béŸZ«a¢Ëe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d3¨ŒsÎKŠpq–„·Y›~(º¶X¯~•ÑøoÆ‘!&gt;l€1íkZ±ævê\ªj¬mÃã¼ìò„Šs‘Ðý+~</w:t>
        <w:softHyphen/>
        <w:softHyphen/>
        <w:t>½Å€yŸäQónO¶;Ö\—’‰¬qJñu˜¼A*Æª‰ä±àMñN3i7fÓÉ‘âãæÜ9äW%Z…GcÙËñ³’´ö&lt;—WÒo4ÒRç(ë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ÜÖ@“ »Â8¿•£®tT¤š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ä•AwIóœ øT¶’,7F˜ó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F!ó.SÑ…ÉÆ¤¨éaFyQ–2Wø€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Trª›x1ˆ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^T«N1²=yà§?z%W„L0Nœ</w:t>
        <w:softHyphen/>
        <w:t>Â´´IÞÒøùM°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SŸ¥tBrTÛg6-8´™®÷I$íYnšPJ²©%ñÖº-;F¼{O2›pª0[¢ç¹§‹Œ§u%.UviÃqká¹¤Ú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—</w:t>
      </w:r>
      <w:r>
        <w:rPr>
          <w:rFonts w:eastAsia="MS Mincho;ＭＳ 明朝"/>
        </w:rPr>
        <w:t>RˆÃ²Æp0Ã#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ÞÒ|p³Bd´·†Ö&amp;Ç*77</w:t>
        <w:noBreakHyphen/>
        <w:t>çœÖUpÜ°ö‡B¬çS•»\ŠMbâîú2òÜHŽØÚµ§QŽþ‚£¸ðö¡35</w:t>
        <w:softHyphen/>
        <w:t>›ÈŒØw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×§9ÊwG¡‰å£¢í¿„¢´³Q{«B</w:t>
        <w:tab/>
        <w:t>äGäãÐžØ«?mÒü3l</w:t>
        <w:noBreakHyphen/>
        <w:t>ÆÇÍ¸…0n.\»õ ~œ×¢°þêGŽ±“m3.çÅ÷wr2O§Ê?ýTÑ0šXØ4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×œó^¶_&amp;§ÊŽ\DvÛ8=z</w:t>
        <w:tab/>
        <w:t>¥ñ-ì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</w:t>
        <w:softHyphen/>
        <w:t>_z»¢ÝYi’«]ÝÌfAò¨RøÉúõ¥œá¡RK]žT©s5Ì®uÞ—O¼Á’Åî”\ÈÙU'¥K?†¼?¨Ý»Ï¦º–çd|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úçÓ¾+æ14¹Q</w:t>
        <w:noBreakHyphen/>
        <w:t>;$ž&amp;1äCáµÑôikM")K|¨ÒÛGrEbk^9N£Ävï%Å·È¼ð?ƒ×</w:t>
        <w:noBreakHyphen/>
        <w:t>Õò˜ªòé¥¹ñ™½¤ª?aanþ$kZîÒ,"µNX† /¶R‰oõ)Ä‰o4åøóÁã°ö</w:t>
        <w:noBreakHyphen/>
        <w:t>•†</w:t>
        <w:softHyphen/>
        <w:t>-)ªÏVqÂ1£ç»"×4‹.h</w:t>
        <w:softHyphen/>
        <w:t>î#’K¹ˆÆ£æ$ö</w:t>
        <w:noBreakHyphen/>
        <w:t>õ¥y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oöY@KÐ¤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g=&lt;ƒQ‰ÄU‹S]Î:É¹N¿¥‰o¼Á“»%Npe]h¦ð+°ÔþUìSÌ”’’5¥NÊäz¦–Ú%¢Ì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;NB¤R{WðGâŸ’öZ´š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MÕQsÀæ¹1^Þ½'*fµð²«UXê5m~MHx9&lt;²(</w:t>
        <w:softHyphen/>
        <w:t>çŠäõyîæh"ˆ‹™0L®v  $ñ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ÜÚ¨Ï–ýWß‘†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E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V»ÉVáG©ö®“áÍß‡¾</w:t>
        <w:noBreakHyphen/>
        <w:t>j2-å³ßêÇ²"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Ðùþ•ìÐ\ÕÔ#²&lt;9SX‰s'¡£«xãU™…¥¤qBüî\àûûb¸ÆÑí´™e</w:t>
        <w:tab/>
        <w:t>$³Èåã+ÔÄbb¥eÐã”§</w:t>
        <w:softHyphen/>
        <w:t>&gt;ÂE)»¸HÝ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ØÕ¯ˆW©á‡´6*æm‡ìÁC&lt;‹Æx+“RuaZtêIs"×Äiº—é66¶3˜Ñ&lt;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q÷{ûûW•k^$Ô</w:t>
        <w:softHyphen/>
        <w:t>µ´H¡º*ßyPaùõô¯w)ÂJ3÷öG§N‹qWZ–“@`</w:t>
      </w:r>
    </w:p>
    <w:p>
      <w:pPr>
        <w:pStyle w:val="PlainText"/>
        <w:rPr/>
      </w:pPr>
      <w:r>
        <w:rPr>
          <w:rFonts w:eastAsia="MS Mincho;ＭＳ 明朝"/>
        </w:rPr>
        <w:t>Õ¬\I†eŒço®}ëf</w:t>
        <w:softHyphen/>
        <w:t>†Þ</w:t>
        <w:softHyphen/>
        <w:t>Ôõ[Hãynî.~bb8›¦ÑŸÎ½Yæ/Q‰Ï_§:o•#wQÒ,|)b–ÖËæ±?2Æ™òÇ©5ÁkVº€»–kk™</w:t>
        <w:noBreakHyphen/>
        <w:t>9:mÏ§µy°¥Îù¦*.S¦ç3gVðÂé~µ¦k›ˆ÷“*à0?Ä8éï\}“,ÌÁµ/–qÓ“XÂ.R”b´§QYŸÆ÷Ú%„È7•˜m'&gt;ßJ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›-kâÎ¯5¹</w:t>
        <w:tab/>
        <w:t>¸Hîß(^‡“ÆkÓ&amp;RÂ[©ÕR1¥M</w:t>
        <w:softHyphen/>
        <w:t>Í¦©Ï¦ ^ÄXK$gå pqüê?</w:t>
        <w:br/>
        <w:t>xÊ6ÅTÊ!]˜fË ê}~µæ,iÒŠ[¢*ENŸ+èAâïˆÓC¦;‚RÑG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¯'ŸVº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MË¡h•³¹†ålW¯—Ó\’ŸSÑå¦ä{güMeâmdƒËˆåã r0H§Åø¯A’ã^Ö‡ÞØÇ·á\8ŽƒšoS,=^XûÛ‘jþÑ|/¥</w:t>
        <w:softHyphen/>
        <w:t>ÍìŠŒ£ï¨Ã3z éÚ²tëkme&lt;è p§;C˜</w:t>
      </w:r>
    </w:p>
    <w:p>
      <w:pPr>
        <w:pStyle w:val="PlainText"/>
        <w:rPr/>
      </w:pPr>
      <w:r>
        <w:rPr>
          <w:rFonts w:eastAsia="MS Mincho;ＭＳ 明朝"/>
        </w:rPr>
        <w:t>í¥R</w:t>
        <w:softHyphen/>
        <w:t>hª’;iÏ–)È–ÓÁ×sF¶±«Ã</w:t>
        <w:softHyphen/>
        <w:t>Jèn&gt;…</w:t>
        <w:noBreakHyphen/>
        <w:t>þå-%}Þ7)</w:t>
        <w:noBreakHyphen/>
        <w:t>«Ûñ¥‰Æº2¼L'Qs9£</w:t>
        <w:softHyphen/>
        <w:t>ƒž'Óe1Ú¼ÌÈyÎxö÷Í4i¾0Ñ®Ý•fh”cæ8Ï·Ò¿IŒæ–§®çÈd</w:t>
        <w:softHyphen/>
        <w:t>µµ6}—–™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Åv¾ý§-ÒT¶ÔâòˆV´{è+¢5ã{3’ppÖ:Üî/¾8ønêð,W@Ë(]„µ'ƒÞªj</w:t>
        <w:softHyphen/>
        <w:t>¬a§§@e '&lt;š¯l‘¥:MîlEw</w:t>
        <w:noBreakHyphen/>
        <w:t>¡j’@êÌFp¤5MÔ ¿µ-/ÍÎN</w:t>
        <w:tab/>
        <w:t>&lt;~u·?.…NO›B8ïÛM°–7È</w:t>
        <w:br/>
        <w:t>u?x® ¬é¶:Ö˜±OÚ§‰.qÓüs\õ ¥c.ÎRÝ</w:t>
        <w:noBreakHyphen/>
        <w:t>s</w:t>
        <w:softHyphen/>
        <w:t>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É²eÝn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zT÷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¿[¬ÐAÕ€ç</w:t>
        <w:softHyphen/>
        <w:softHyphen/>
        <w:t>pû+GÝ:c×1ËßøûÃ×$Ù]¼@ü©ðøÄ:u¸[´Ç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}OzÂ2n|ÆR\Év,hß¤‚E–Á^&gt;Nc$</w:t>
        <w:softHyphen/>
        <w:t>o¥lÃã½#\d*æÚF&lt;g…</w:t>
        <w:noBreakHyphen/>
        <w:t>ÕèÊ*i3ª4</w:t>
        <w:softHyphen/>
        <w:t>sOû*=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ñ°ØðG ü+ñ?ÃˆÂ;Å</w:t>
        <w:noBreakHyphen/>
        <w:t>Uºg©®*ÑŠ—15«&lt;ãXðÄúMË&lt;b@cä</w:t>
        <w:noBreakHyphen/>
        <w:t>â</w:t>
        <w:softHyphen/>
        <w:t>xGÇ—¾rò.Ó““€kxI8µÜÖœ}äÙê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hµ˜ÐO)$€OOþµcjú¢êíåC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ÈjàÃáj¹£½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O¢ô--›Á.ñÌÊ©nSÂô95ñ</w:t>
        <w:softHyphen/>
        <w:t>u)¯n2²0Ý¼šò°©&lt;D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)V‚G-¦ÀÐÎd=W¡5Ôhú´Ñ¢)}àðFzWn:µ»</w:t>
        <w:noBreakHyphen/>
        <w:t>táÍ³](¨FwÆI=s~!Õ®f©,ª½+‹ ‡³÷ºR¢©è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óÙÁŠ¨äúVV¡{$³I</w:t>
        <w:softHyphen/>
        <w:t>¥z‘¶:o¦…</w:t>
        <w:br/>
        <w:t>‡g$œTv„yƒp8</w:t>
        <w:noBreakHyphen/>
        <w:t>µßotq–¬|²#Ïò)§ÁHê</w:t>
        <w:tab/>
        <w:t>!jR°'Ðæ˜eP=hŠí#ùTOZˆ»Ý2SIÜô¤€¬u¤‰: –ò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ýáúWî†¢Þ</w:t>
        <w:noBreakHyphen/>
        <w:t>Ó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´c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Ôf</w:t>
        <w:tab/>
        <w:t>ªQhúL3¶þeÂâWàà~”øã]Äƒ€:×…)¶¬c(óFéƒ8Þ20:S%S¸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8ôdS¿+B,{Ñ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Ïz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wµo]«.RåM8‘&lt;ä§Õ^U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¥ad’fq’ºH¯4b1–'&amp;«:wš‰{ÇKwÐSex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Æ¼d¹oÚì¬n</w:t>
        <w:noBreakHyphen/>
        <w:t>Uó ÄñŸï`Q†ƒmœ÷^Ù#Ðn&amp;û&lt;ðX ÉÀç§Bv7›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—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+”Ö</w:t>
        <w:softHyphen/>
        <w:t>H¸»£ç</w:t>
        <w:softHyphen/>
        <w:t>Šú¬z‡§•0ÈŠ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4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ñ\}Ê‰™£‘UlùOæ+é0ßLó©$á«5E™M,‚@WœŸçXðL§6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 G_Â»Ü{{?wBKD-4¡ŠDÀc9~tËízÒÁI4J£¾2</w:t>
      </w:r>
    </w:p>
    <w:p>
      <w:pPr>
        <w:pStyle w:val="PlainText"/>
        <w:rPr/>
      </w:pPr>
      <w:r>
        <w:rPr>
          <w:rFonts w:eastAsia="MS Mincho;ＭＳ 明朝"/>
        </w:rPr>
        <w:t>b©Ý±8.VÊÆúPÜ$¸`ê8 ñŸzŠ÷â§‡ô¸Hžú&amp;t\mVÉ#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ÒQŠ2§SÝº2®h?¤Çd</w:t>
        <w:softHyphen/>
        <w:t>læC ¹ÎG¦;</w:t>
        <w:softHyphen/>
        <w:t>ñ©.?i7H*Ëe=Âªe#dzt©TT›!FoÞ1oh{\wM?@Ä@8eÚÊ;g5%ž·ã;ˆL’éÊ‚vóµ³ò˜þŽÞÔ¥Ê½Û›Jƒ–</w:t>
        <w:softHyphen/>
        <w:t>›#Ä¾%±%¹ÓåÙ.U$ê»±Ø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¯‹llÊ</w:t>
        <w:softHyphen/>
        <w:t>±Ë·˜</w:t>
        <w:tab/>
        <w:t>rUŽsÓô¨u9_/qNŒšæOb¤øL&lt;d 28ÚpØUW¡</w:t>
        <w:softHyphen/>
        <w:t>_z°|câÛ›uV²ËÐ’w</w:t>
      </w:r>
    </w:p>
    <w:p>
      <w:pPr>
        <w:pStyle w:val="PlainText"/>
        <w:rPr/>
      </w:pPr>
      <w:r>
        <w:rPr>
          <w:rFonts w:eastAsia="MS Mincho;ＭＳ 明朝"/>
        </w:rPr>
        <w:t>¡úTÒ’z"§ÒEaâ/§L]šÚ5r1‚Ý0zçÖ•|_â BËa</w:t>
        <w:noBreakHyphen/>
        <w:t>][äü«¦SM-ÃÙÉ</w:t>
        <w:softHyphen/>
        <w:t>ô*ÏñGÅ³ùGOÚÍÂ²¶Î3¥Z_ˆ&gt;(º6²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áHôÉ=je$Š•E;“[ø·Å£p[(²€„fþ/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</w:t>
        <w:softHyphen/>
        <w:t>Š£H·‰‘Û•ÆÇ×Ö…$*têI&gt;Å[¯‹'·œÈúi([©”{Ó£ø©â{¹VHôð r7«Lc5ú ösz\þ$ërNq§\;B¸@¼Nqšzü_ÕM›4:D™R]Ï×Š·i*R›þ.ë;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âv$«”õ¨føÅ®µÉVÒ$Æ™ÜIÆ:c=êe§sT¹ma–Ÿui5æŸO#Œ¤/Ý</w:t>
      </w:r>
    </w:p>
    <w:p>
      <w:pPr>
        <w:pStyle w:val="PlainText"/>
        <w:rPr/>
      </w:pPr>
      <w:r>
        <w:rPr>
          <w:rFonts w:eastAsia="MS Mincho;ＭＳ 明朝"/>
        </w:rPr>
        <w:t>¯Ö¶®¾8j:¢¨‡K‘Ù‰ùBíÚ; øÕBiI\~Õë©ñÇŠ.%2¶œðCŸ¹‘“þ§e¾(ë‹)6° /îÇÞµ—.æN3„Õ˜Ø¾&lt;ÛY\ýâbdûï´îíîkFÏãF“¨FKO"Áù2k&amp;¯¬G5;6ˆ‡Å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”‘¹p&gt;¼Ñoñ‡DXHk˜”ƒùà{UÓ¢”›aJ~íÙzßâÎ°¡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èÄ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:Ón'Yä[ÁànëRÕ›%6åîô-Çâ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âåµ°ÈÝÀ5-¾¿e)Rnc$ƒ€=jd®®cY=YvßS¶(Ì’DÁ~÷Ì</w:t>
        <w:tab/>
        <w:t>5·v«–2¢±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”¨·$Ù£©</w:t>
        <w:br/>
        <w:t>¶'Ú"Ë)‘</w:t>
        <w:br/>
        <w:t>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</w:t>
        <w:tab/>
        <w:t>A ÁèHÈ5¤ãda+Az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¾\œàZ—NðÀG</w:t>
        <w:noBreakHyphen/>
        <w:t>•“ØŠ/š\¥½F\D¥HU~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µpârµ8'°&gt;•Qmj§*5/BŒñE¨J’2†t'®&gt;õ^÷E†æ`Í²È&gt;e&lt;íJP½ÂšæWG;¬ü$±Ô®K¬Ç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&gt;Õ“{ð YÄÆÚâU™OXø}\f</w:t>
        <w:softHyphen/>
        <w:t>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{™ë¤øŸD¹ÛµÆE#&amp;AÇ¯ªòx«^²,×04†&gt;I,éD¦¢¶¦ÒåEë¤ŒË§M$ñ¼"2Aß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_ ¯°eFMsáu½Äd‘&amp;</w:t>
        <w:tab/>
        <w:t>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¡</w:t>
        <w:noBreakHyphen/>
        <w:t>Õåæ·ö7‰ìà¢•&amp;™ìú“Æ€»Ç±í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YŒ0+¸~¯;]‰JÞê.Â¡B°$úTñ!ÈÁ;iÆw’/Ù®["u„1†éÛ5mcòÛ 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ºiÁô0å{"h"ùNOZk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 S}ŒêIÚÃÕÀP€–+Þ£–o*pcŠ¸ÁlÉ¥+=EŠ`c9 štR«È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=ÉÀ</w:t>
        <w:softHyphen/>
        <w:t>SIJÍ¤lê{</w:t>
        <w:softHyphen/>
        <w:t>œ/ÄïÚkÃ</w:t>
        <w:softHyphen/>
        <w:br/>
        <w:t>ád¹ºKËÕ$Ct'Ú¾EøßûxkÞ/†htÂú}±;WiáÆ}~Ÿ</w:t>
        <w:softHyphen/>
        <w:t>vP£d¤:U¥Ìö&gt;{ÖüNú½ãOxò\Ï+îiò[MW¾Ö×j°r¸=:Œb»eÕªÕ‹i</w:t>
        <w:softHyphen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kÂî B</w:t>
        <w:softHyphen/>
        <w:t xml:space="preserve">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¬</w:t>
        <w:br/>
        <w:t>QŒ-±°±õ&gt;•¥8ÆÕõe</w:t>
        <w:softHyphen/>
        <w:t>ÌÏíW½YHò8Ï ¤ðªF7p0ÒsÆ†Û•Ñj†š ’V›b–þÑ~”Ã§Äˆ</w:t>
        <w:br/>
        <w:t>ÀoOj¨¶¤T’éÐz¼{rŒ0½úT3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••Y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#Öº*Ø‡$Ò5ôý0M.ÛT2´¤*F¼‘Â¡¸²ki Ôà¯B=«™¶–ÆÊ|º0Ù¼¥U!=qÐ{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&lt;§ïõqÕ¶œ®É3å¸Bvdg'?J²È–ñ*’v¯LO=)©;ÇKšZt’ÚÊê€$'§*ŸR;Õqp«+lp[½)</w:t>
        <w:softHyphen/>
        <w:t>uêmJ¢åw#wR!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ÏLŸJX.cPŠä '&lt;f®Jði:‹fh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oä</w:t>
        <w:br/>
        <w:t>Y„‡hi[8Á=±íU¼Ø wL~ö©¥</w:t>
        <w:tab/>
        <w:t>Y SŠ÷PªñÆåamˆ}x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’;µ²Ì®¢A‚¾üúÕEêîlçuèMkâ!§jÐ]³FÒ#n°ÀÓÚEWf]Îq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Pþ+„§ß¨É¶ZÊ €Û“ g5jÊêÚ8D’§t^Ni¤Ú§:É&amp;ˆfÔ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œƒÜŠ‚êq9YŒ‘“pT Þ¦?zæÐ¨¹9M«iô™&lt;#s,¥Ÿ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ùHõö5,Šö¨2¢B2</w:t>
        <w:tab/>
        <w:t>&lt;“ÜUE6cRVº¦ÆVµ/´u'œÕ¶–÷p…j&amp;›|¤Á%²4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¸ yô©¢¿‚ÙÔ‰Š·r|þÇÚªKK!9¦®Å]F#(G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×p"·´ÛÍK6R‰ýÀ,ó.BªÑsÞ°q’-ÍE)2…îµ</w:t>
        <w:tab/>
        <w:t>yf™f38)·†íõ_Æºdñ,V×7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kt—d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dG|</w:t>
        <w:noBreakHyphen/>
        <w:t>k¢æZ™ÂqnÒ+V”Ø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</w:t>
        <w:softHyphen/>
        <w:t>çŠ}þ©ff‰”õ^…¿úÕI¥±²šäqL$Ô-£ˆ³\À²v&lt;ŸéQÛjV¸ß,ñ¦_3ÇøÑ8¹GC7ËfßBûx–ÞëOŠ¤&gt;1</w:t>
        <w:softHyphen/>
        <w:t xml:space="preserve">, &lt;)'ŸÇŠ…/ ¶‘™ ^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Æšq"RNÒèE5ôh§g</w:t>
        <w:tab/>
        <w:t>&lt;n8µÆÕ-m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hþ3ÆïÂµ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$® O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¿dñ£yÊ¤</w:t>
        <w:softHyphen/>
        <w:t>›=)a×´ôwV¼UcÂàdf¡$Þ…¹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Ü³¿¦ÆÁ’åpªK‰\g&gt;ÔEâ}6L¸@§’;Šê•$´*UÙi|a§HŸk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8P=*DñNžv¼—"@]Ü“Ž¿JÆœ9dÙ”'ÍÐM+ÄZfùnáT'vsò¹Ç</w:t>
        <w:softHyphen/>
        <w:t>\‹Åú|j</w:t>
        <w:br/>
        <w:t>]B\œ`ãêkJm³YI'¡,ž&gt;Ò</w:t>
        <w:br/>
        <w:t>©7«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Šè£ñ‡‚l&lt;8§Ü—:Š“¹T„PHê</w:t>
        <w:tab/>
        <w:t>é]–Ñœ“Ÿ¿ÎŒ¡ãm*2Œ/tƒ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§×éSZ|@ÒáVqy Qò†ÏÍIAØµ”]Ñ¡</w:t>
        <w:softHyphen/>
        <w:t>Ž4Æt/y‘Ç#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µ_èál¥:ŠA&gt;A8;°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{ÔÊ½ë“xó3£²ø¿¡ ˆuÄj0Hý=ëV?ˆÚ»FÏ«X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þóåÏ¡÷öªQmy”¯%¡{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G5æ±d†5§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v¬Xþ$évD3_ÙÉ</w:t>
        <w:br/>
        <w:t>õPá›ôéP©k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ŠL³¥|HÒ¦q!Ô,à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ÏåV¡ø‘¢]6N©&gt;&gt;ã0*Ç=©T„œ’è…,CŒ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ÆšSZ0MNÍÀ'~1IðëÆºD–±™µ{8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YÜ·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jhçÏ-N†OˆštTÕl_ûÏÀúâüCÒ¡bê6N3À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«†‰“R|å˜&gt; iBçS³nç÷ŠÀ</w:t>
        <w:softHyphen/>
        <w:t>Î</w:t>
        <w:softHyphen/>
        <w:t>Ý|G³›MK3©iðÀÈ Ê£qõÏ\VT©«ÙT¬å¬6fhñf›%ØUÔ¬à0ýð ‡·</w:t>
        <w:softHyphen/>
        <w:t>K}ã2îÄDo-€'$3…oaN³Ÿ6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â§ìaX</w:t>
        <w:br/>
        <w:t>KoGr·VqÁrœ±”|„</w:t>
        <w:softHyphen/>
        <w:t>âô®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µƒ2êh§•0ln}j0Ò–ÆÎpoÞ/ÙøÇKl¢ê–&amp;Aü"aÇãWcñU‰`</w:t>
        <w:softHyphen/>
        <w:t>¨Ø’:“0!îµàÑ“šæqL}¯‹ìç‘‚]Z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”bB:R·‹l%ÙïmaxÎÖV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O</w:t>
        <w:softHyphen/>
        <w:t>sºsI$Dk%¶©âƒ{`–‚úÕâŒ´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softHyphen/>
        <w:t>s^5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x*=</w:t>
        <w:noBreakHyphen/>
        <w:t>9áKkYÖM±2Ÿ˜äŸJU)&gt;dØ*¾åßR]òØ"³^Y(=Úe«Oû~Ò6Ø—¶¬3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F&gt;µª¤Þ¤Ó©AÜ±iâmÀ™¢‘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¬Gâ+7us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ô!"³œ/{Q¨§</w:t>
        <w:noBreakHyphen/>
        <w:t>tG'ˆmæŠEYâ ŸïóÍfÝÜCp…ZâÕAåA•rßJ©A¸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Tšf5å´•¼I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gjf@7v¬O\Ûhï5Ü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JÉ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•É(ûÚ—N¢”[‘ÛÙê6q)U¹€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g®EMg«Z20{›XÃ?;ä\:çÒº£½ÅS–‘&amp;]^Õ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°‰OÊ7È3øUKÍsO‡o™©éêÎxÌÀõÇJp„îÛ2XmvÀBUïmPöÌ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=ªµÆ§§`“bI</w:t>
        <w:softHyphen/>
        <w:t>)¦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V¼ÑDßYÚßöý=C8O½mÙj–2Ú</w:t>
        <w:br/>
        <w:t>„½°hú</w:t>
        <w:tab/>
        <w:t>&lt;Ð})*m«¢êâm+</w:t>
        <w:softHyphen/>
        <w:t>µÛ;ydQwhV4Ý¹f\ö©¡×tù"'í–aO\Jµµ:7–£†"-ê,ºåˆUSªi¨®2»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}U»¾±HÄ‹¨Y20àù£“ÓëJTãðÔŠ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õÁÇÚ`gÎ.=N=+šø‡áû}KI¸k</w:t>
        <w:br/>
        <w:t>Í4jvÀ˜O¤¯Ÿ¦+Tä›lµ_’I½ˆü&amp;ƒ[ÒmäA9)óL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÷9</w:t>
        <w:softHyphen/>
        <w:t>g!(#–&amp;=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ÐÏÞ]£Zóo §ìâ7&amp;â</w:t>
        <w:tab/>
        <w:t>×2 TÒýq¸ ê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„ÔS‹½™´êS¶¬µô2!s0 r6o\{</w:t>
        <w:softHyphen/>
        <w:softHyphen/>
        <w:t>:Þò3k‰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÷†ãè1ÜÖ²„”¬D%µïrOLÓõ›I¢˜ìFØãÛ×5‹àËÇÓ5‰´›‰a¤/o”Ç&gt;µ¤éJÚõ*uávu¶W¶êU{}½qæ¨'Øg½Y“Uµšá£Šæˆ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#¿ãÅf¡g©</w:t>
        <w:softHyphen/>
        <w:tab/>
        <w:t>G™¤]R$WInm×ËæAÓ×Šš×Tµ¸Œ•¹·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€@¨”jÁ*Ñ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oq&lt;sÛ9Só0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j½Î</w:t>
        <w:softHyphen/>
        <w:t>k-ÂÆdˆ&gt;÷˜¸o§Ò®TÚi«§%~¦L·öš~¢_í6¡]€Á|çÐ{âµ¥Ûm</w:t>
        <w:tab/>
        <w:t>všÙ ‹T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iN´DËÉÅ‹§oÕ</w:t>
        <w:softHyphen/>
        <w:t>$¸µæÞ</w:t>
        <w:softHyphen/>
        <w:t>¿*rƒþÒª\êÇhš%#œn5¥9'</w:t>
        <w:noBreakHyphen/>
        <w:t>RkU„"Ÿq</w:t>
        <w:noBreakHyphen/>
        <w:t>äÈQc1·˜mÃ¹PHä¤ÙXdV’¦â®ÔŠ\ë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ûNc;¤°?ZÂÔ&gt;Ýáé</w:t>
      </w:r>
    </w:p>
    <w:p>
      <w:pPr>
        <w:pStyle w:val="PlainText"/>
        <w:rPr/>
      </w:pPr>
      <w:r>
        <w:rPr>
          <w:rFonts w:eastAsia="MS Mincho;ＭＳ 明朝"/>
        </w:rPr>
        <w:t>Í¼òTm’$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ñSI9nM:ôäœ®héšÑ¾³ŠtRÉ2ó¤øÖ¨’UÇ–à°Ï"ªr×•Rª¤·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U†</w:t>
        <w:softHyphen/>
        <w:t>9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ZIåx†[l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Â²”ÕùXF¤[³§T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21Èš;f¿cˆ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À_</w:t>
        <w:softHyphen/>
        <w:t>±£œVÆv³¦%¥ÀòÐ»FÛVP2þíCÝB</w:t>
        <w:br/>
        <w:t>BZl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¦š|</w:t>
        <w:softHyphen/>
        <w:t>¤R¨“µÊRi2†Ü€ú S[Á,öà¤´cå?þº˜É©S{\…\Æ‚BŒQN</w:t>
        <w:tab/>
        <w:t>Á¦Ïµ’HP)e'$ÀüªeÊÆµ¥wÈ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j®§‹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Ò—%¥s¦2²hŸG¸´¹¤ìÀ Î&amp;˜öÞj¤…0CUy gƒøÔT“…</w:t>
        <w:tab/>
        <w:t>'™</w:t>
        <w:br/>
        <w:t>îóYZ6ofëUY™¦e] ƒ‘œV”§Ü–ãÊ¬Å¸¹6ìcc¹€ïUÚRW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á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[ÊQv@ª(êˆ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®âR¬ 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Ò«Ú™BÇµ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îkvº±¼d¥Ü‘¡"\mGëL—w*›ÆãÈS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ÎŸUÐç›PW$¸¹w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F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¥¾•¹%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«Þ¦”n›3§VÍˆ»¤§ÁC×ÔQ-¢È  íN</w:t>
        <w:tab/>
        <w:t>&gt;¾”T‚7RæV§mã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éþ§ZòÁ–(</w:t>
        <w:tab/>
        <w:t>=µb</w:t>
        <w:softHyphen/>
        <w:t>§ênÒŒHÃF–9-•ne9YgjsÈ</w:t>
        <w:noBreakHyphen/>
        <w:t>¤w®nîÞL‡IJŸ\S¥$¦ôÐæmó$G¾kq“!.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4£rÄ§n[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¤Â§-xÈ¥yà˜5[CþYpÃ½s‘ü™¥’qƒ¶8³ÇÔûb°¯BÍt)ÇFÙ‘yðªöÖg</w:t>
        <w:tab/>
        <w:t>’!BõÝíëX—Þ›M”ƒ„¯9</w:t>
        <w:br/>
        <w:t>\‘Z³ª~ÎÖEKq*JHCG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m|/ÈYö‡FÈÈ&gt;õ…µG‹oMí7Äë¦H¤ä±ã#µ\½ñÛLC³²¬m¸ Áoñ¬•%9^GJªá</w:t>
        <w:tab/>
        <w:t>SFÄ:Î—¯X¡»Š7Y8]sþzƒ[ø+¡êw.—w"» û¹G Ïl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‰7$tà1ÒÅ±Æø£á¬Þ¹quÌS#rÊØôÅdAö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)–Go™†3ë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•EÊî}F|î5á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²m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Õ±3[«9[·jó[Z¶{p«V£»+Ü[€YD`ñÏ"´tˆ</w:t>
        <w:softHyphen/>
        <w:t>-¯L’Ædb¿t</w:t>
        <w:softHyphen/>
        <w:softHyphen/>
        <w:t>uR’”\QÏ^IÍ)ƒµX&amp;@ˆ°)ŒÉ©¹5b)¦º—,åÌ‡±Ï5Ì«µî³ÖÁÐ„”ºßðƒßê‘Æ¢8</w:t>
        <w:softHyphen/>
        <w:t>ã¤mƒ&gt;äÕë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øf6Yõ¯§bEŸ-~†•FÚä{</w:t>
        <w:noBreakHyphen/>
        <w:t>]Z’–#÷Kbäºõ½º</w:t>
        <w:br/>
        <w:t>keB~ó7Ìß…[—·:\·SÜ´VÎ58Ï</w:t>
        <w:softHyphen/>
        <w:t>{§æýjµg¯Qb«ÚŸ5g«9?Oõ”BÌä«ÃsÔûÖ¼±5ÍÒB¥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JÀ(&gt;µïª‰¤qEY\?³tÍÚi{ùBœ'</w:t>
        <w:br/>
        <w:t>&gt;ÝñõÏ˜²ÕTã q]˜$å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OÚE#Ï5Õ’§ÝF\¤Q€ÙN</w:t>
        <w:softHyphen/>
        <w:t>Ïò¨¢³’æõÒC÷šÓ1øîUµ´¹Üx&amp;ÂâÊà+¨1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=«§xc¸¾6¢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|vcŠJ¢±Ý,z¢¢™©¤†ÞŸ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Ù,’¦¥}£?SÓë^o¦|?¿¾ñ±Ï$-ä±V‘$¤r¡§çÖ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"ÑñëUêª½|m~tf·µ†TWÆ©Îãôâµ&gt;xŠo¤ÚÊK³D§ÌPç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úÔæ§)Ñ1ñ8ÚÖ³Mè‹mswâíuüKvŸÙñC}iÔ¡iqÕ@é1k…²×QôëûËÛÚüå|×;™qÆâ{ƒœ×™*n</w:t>
        <w:softHyphen/>
        <w:t>)8-W«ìàšêtözw…4]2ÖKÉN</w:t>
        <w:softHyphen/>
        <w:t>xµI7]¿º 9¼ßYÖ$ñGˆîÅš</w:t>
        <w:br/>
        <w:t>k0Ø&lt;œwÆkz8HR§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!Î‹im{«Üµ…²ùŠÉ‡ÞØ\~5ÓxKÃvÞ·¸”¼mqpFKp9àôÅu*¦•4÷=\4áNJk¡ÞxwÂ—ú¥šÉ+Ç.7¡|üÃÑkšø…èº«Ú</w:t>
        <w:softHyphen/>
        <w:t>Üá7d}×ö</w:t>
        <w:noBreakHyphen/>
        <w:t>â¼õ‡÷Þº²ñŒ±µ¤¦qw_|JtÙt¸®ã¶°^ê¸fRzg©úUï‡úµ¬Aion÷s•,ZR*¤±¯Nµ£F)</w:t>
        <w:softHyphen/>
        <w:t>ÙåÒŠ§§ÔÙñ¤¤5‘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ØeÎsÛ</w:t>
        <w:softHyphen/>
        <w:t>ci×K©_HX–Bryá½ëS”ñ</w:t>
        <w:tab/>
        <w:t>[CLLàªÞ+Cj¤CpcKÆ´…Nw"å˜nãëYW7isâ</w:t>
        <w:tab/>
        <w:t>ì</w:t>
        <w:softHyphen/>
        <w:t xml:space="preserve">2¨!§fY}Ø é^æÁÎëteBJñ8O[ÞZê³K4Çlç1³ </w:t>
        <w:noBreakHyphen/>
        <w:t>€÷</w:t>
        <w:softHyphen/>
        <w:t>K)&lt;9µáÖ+–à</w:t>
        <w:noBreakHyphen/>
        <w:t>¬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¯™E^çÓauæêŒ½5æÐƒ5Ã‡8ÆSÒüA=½ü“¡”’1‘´v¯ÉÊ¬œYó¸‡y³®ðŸ</w:t>
        <w:softHyphen/>
        <w:t>ôí2f¹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9]»ÝÏ Ïjåu¤I</w:t>
        <w:noBreakHyphen/>
        <w:t>¶Y‚À¡²S#?OËµzXTåt:4åR.=</w:t>
        <w:br/>
        <w:t>úïuO§ÛF¦IïV§òâF9ò×Óé\š</w:t>
        <w:softHyphen/>
        <w:t>å Í%¼‘ÂW“‚µÝ…%t÷7„Tc§B¾¥¯Û^FÖòM$N«Á#9</w:t>
        <w:softHyphen/>
        <w:t>/‡Þ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FVË8i¸vF+Ç¾+£NUpö‰uãí!dv</w:t>
        <w:softHyphen/>
        <w:t>ãË]bX–I®</w:t>
        <w:tab/>
        <w:t>Ì®Ç?†}jˆ¿IfD=ÒÈÀy`cxîsí^</w:t>
      </w:r>
    </w:p>
    <w:p>
      <w:pPr>
        <w:pStyle w:val="PlainText"/>
        <w:rPr/>
      </w:pPr>
      <w:r>
        <w:rPr>
          <w:rFonts w:eastAsia="MS Mincho;ＭＳ 明朝"/>
        </w:rPr>
        <w:t>\5©ÝîrI8ÂËs ŸCHÒ4x™c'9ëõ¬ýVu‹%²´†+;kgùY</w:t>
        <w:br/>
        <w:t>ôÎ}jhÒöksJrr^ùŸ¥X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 [ßF‰)ÜÊÏ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  <w:noBreakHyphen/>
      </w:r>
      <w:r>
        <w:rPr>
          <w:rFonts w:eastAsia="MS Mincho;ＭＳ 明朝"/>
        </w:rPr>
        <w:t>µÕÃ§~û|W¤KÉu?0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8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«…›©ÍÑ“ZšI[©çµtõºÔŒ&lt;’&lt;8ù‰ÂuêOà]CÊ}…†</w:t>
        <w:softHyphen/>
        <w:t>šö+¯g…QŠØ×I¨Æ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</w:t>
        <w:softHyphen/>
        <w:t>Š</w:t>
        <w:noBreakHyphen/>
        <w:t>-mc&lt;o#%£sß‡Þ©j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ÓÞ_j2Í&lt;¸}›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Üö¯šQFÕµg&lt;é¨ÇN§Ð6‘Û¼Hbu€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R]i_ÄIŠ2Çï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¯ÛyµnwÕ³†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ð¯NÕ-ÝÄh®øBõ÷®+Å¿³Å¤°º¦ÍåpH\ 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«‡»ßS:1z]œ©û0_ä=›ÌIù‚˜ ì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øiâ]UÎöOÈ\ß‡¥dá4ìzTê©¥.ñ#[ðõ©ƒs†#¿¶+¥Ñ¿hD›Äš9O÷—</w:t>
        <w:noBreakHyphen/>
        <w:t>µÔë§L«Â1•ât–?</w:t>
        <w:softHyphen/>
        <w:t>4Û‡XÖuY</w:t>
        <w:softHyphen/>
        <w:t>ŒÔJ×</w:t>
        <w:noBreakHyphen/>
        <w:t>"´Ö$Akrí3ò*Œ6{zþ•¥:©™9ÊOTh[[GqµÜDÓûê</w:t>
        <w:softHyphen/>
        <w:t>Êã¼k£jzj,šs»Ç</w:t>
        <w:softHyphen/>
        <w:t>.¤}ÏOÂ¢kÞÓaªŠ3Q¾„–w‘jºtM+ç&lt;F9</w:t>
        <w:softHyphen/>
        <w:t>ZßÒ58-m„1#Â: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ë\Í¨¾KnmUÇUÚtBÐºD„‘Ë0Ås:—À</w:t>
        <w:softHyphen/>
        <w:t>7QC%£L³õ$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èŠU%mJmð¿\ðéUŠwDn'$c¡#·Ö¨k</w:t>
        <w:noBreakHyphen/>
        <w:t>-Ôt69!Y:ï$ô÷÷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6älâ¾#'Ä&gt;7‹UØ©fF¿3„ûÕFâËIÖtÈ±IÔå¸SéS†“IÜÆ”œ îsO"rèÁ£Œäs]G¼mluå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óšî¢Ü‘ÓIÇ;ŸNxCÆö7¤¯[íq˜á¶*UŸi\ƒ€=I5ñÎ®Q¼Kzî»€•¹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—Rç.6W¬º”5c’ñ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íZ6Útv%BæG|c·5Ó)Y®|¬ºÎ`ƒƒ=qXœ¦êø*Fd\s@®z?§Ñ9ûG~Äsk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Ú</w:t>
        <w:br/>
        <w:t>¬ä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‹æ»7M[BºY*9€¤z„Ä»˜(É§Õ)ÝX®Ubm6Ö+îë€:n§^uÛ#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E\M ‚æG;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µa,</w:t>
        <w:br/>
        <w:t>HP£a(êz/ìÝˆ&gt;.hkå9å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Ö¿o4E</w:t>
        <w:tab/>
        <w:t> X²32IÇ¡àV9œš¡ßÁ¾l3™kˆâ#'</w:t>
        <w:noBreakHyphen/>
        <w:t>Ýi–Ó;rp+Ä¦ômœí¸Ë••3)#œToy`F*\‘ÑÜabˆIâ f‹Á¥(¤µ2»Riˆî</w:t>
        <w:br/>
        <w:t>)ëïL—  É¡ÆË™…8rûÝÈ.¡</w:t>
        <w:tab/>
        <w:t>€¸ õÏ&amp;«µ‚Ø¬ZÒæÎöº*NUFöãÒ¼~Ä‡ø÷«Éó®b\Ñ=~ŸÖ®]ZFQï¢w„Œ’?V¼ÜñŒà½»T:qøÙ¥Ji¦‘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o‰w^§ø™¨ZýâI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ã¿zä?áoëwwF8t©±œ³” Œz{WÔa”]4x”á)+2}Gâ¤Š®,Þ(,‘Æ[-…#°&gt;¦³-5_ê*‘Û¤ï¨'fjÕ]ZLÚÒÖý</w:t>
        <w:br/>
        <w:t>GÀ^-½B%ÔâX9òó½øê=ª´_µQÓíZ</w:t>
        <w:softHyphen/>
        <w:t>ã©ûß&gt;Eh¥¥Êåoæl·À[Kxv‰.¦8 Ë±î;sP[þÏt1…0³8&lt;´¦¢U4³.¶‡Jø+¤é±G‹xÜ¨Üá†A#ÓÒ¶!ð=†Ÿ´PÀò:Œ™U&gt;àúTó§³7±:Ÿx2Ò]5dH‘•˜…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»‹</w:t>
        <w:softHyphen/>
        <w:t>E;Æ¡§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ƒúQì‡.[ØÈñf—¹HVEdŒ`¤áüEsÚö‘TÕŠ“òã§Ö…J=L}ëi±Z?¤Ä-‰Á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©%²F `Xg‘Ó"”"¢ýÐ¤ÔfV[5¤`‰€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X,T±n ®AÅO+ƒæ‹‰KRÓbæ×Ê·‰šI&gt;mÀaG\z·ý‘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shÏÝãéN¢iz•5x¨41´ôù‚€@ì:R.¤© Tœ·â¦qM3HÊ÷Š*êšzÝµ¢µ\Dä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w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ºšµ1Û„xÈ'–ÉÉ'µiµÚ²%Ñ|¶¸kDQÉl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àÒ"k7‰‚8</w:t>
        <w:softHyphen/>
        <w:t>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ZQºz¤;&amp;Œ÷Ð</w:t>
        <w:softHyphen/>
        <w:t>íÎB.ÒÜü íãùPšRü°¾Sd¿9öö</w:t>
        <w:softHyphen/>
        <w:t>”Ó‹9âº2i4{U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µtÎ8¤M·µâ(ù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‹iµ~„ÎkšÅ‹–ŽÞ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6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²ÈÄî$d¤¥,ºts¹W…Ž˜°</w:t>
        <w:softHyphen/>
        <w:t>.†Ü¯fcÂ#cwrÒÉn¬Cq‘È¢_X\¶õ¶‰Ÿ”l§IIY#¢›å²+ßü/Ó5(š9</w:t>
        <w:softHyphen/>
        <w:t>Ä›½}k/Rø1¦ÌÐ·UÚÛ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ü;Ö‘ªî§fÉ×àö—»{BwîÈÏ9¥O„Z|d(±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=þµj-îe%®†~£ð*ÚIÌ‚æèÊ¼Œ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¹ô#µR½ø93\„úíH ò_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¢2ÐÍG’Ì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K»cû</w:t>
        <w:softHyphen/>
        <w:t>JíKpX¹(</w:t>
        <w:tab/>
        <w:t>&lt;œSï&gt;ê¹Hõ</w:t>
        <w:br/>
        <w:t>Ÿ0ð</w:t>
        <w:br/>
        <w:t>ãßµJ¢Ú&amp;•µZVZ§/¾köe–TÜ".AÏøÕ}#Á¾'½…™ï¤R„¢ %BŒõæ‰Í-Âº„šŠ4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§ñ½¼#º$·Ýy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¦ƒIñzÉ˜&amp;…PuXãÖˆÉ(êG°äøYŸ¯Aã</w:t>
      </w:r>
    </w:p>
    <w:p>
      <w:pPr>
        <w:pStyle w:val="PlainText"/>
        <w:rPr/>
      </w:pPr>
      <w:r>
        <w:rPr>
          <w:rFonts w:eastAsia="MS Mincho;ＭＳ 明朝"/>
        </w:rPr>
        <w:t>&gt;ÚW©—‰;N8®&gt;</w:t>
        <w:softHyphen/>
        <w:t>Ššö€ÂÇV†y9Ü²¤|ŠÚ÷LçJëšLëtšmükµÎb”“³ï</w:t>
        <w:softHyphen/>
        <w:t>è+ ±ñö—$Ä›˜Ë/ð±À?áY8½J§%¡yuë{Þ"–)T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T›ÖgP7l&lt;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—6·6¥Z-±Öû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c¾ÄR}3–%ˆè;TÆ•™„r»3u¤Ø^[M–ñÊ²‚Åáç#?}{û,Á ø9¦¼AB1# À¯?2Œ•6{xfìÚ=rÖ&amp;0 ÏqÅiBE@9§ãS’”R</w:t>
        <w:softHyphen/>
        <w:t>*·9vÞÔ‹’riðîÜyÆ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ŠNêÝ</w:t>
        <w:tab/>
        <w:t>SiÝ"‘@Ál·×Š¸³ªÆ:]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T&lt;\…]ÄŒ@é),r</w:t>
        <w:tab/>
        <w:t>¢¢iœnwzEŠ þ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n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zš¸Ë«4j*.Hã&gt;#þÐ~øK¦¼ú¡’F¤˜Q²ÀÇ</w:t>
        <w:softHyphen/>
        <w:t>Ë</w:t>
        <w:softHyphen/>
        <w:t>|¯ñ“öá×&lt;|óÚèÎúUƒ‰õ‡Ôû˜Íz4hrÇšGäêZ)è|ù¬x’öòàËwy=Ô®ß4’’Xû{Vf»,“iÞq• VÆÜäŸC]”’NÆ“š¢rcW‡ ©&lt;z</w:t>
        <w:softHyphen/>
        <w:t>©ëkÆâWúûU(òÉÈä¯V.6FuÍþøR8ò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ëÍ`êW6ÌÊX('Òª^ûCŒyhÙ˜÷z´ö2¨L°</w:t>
        <w:noBreakHyphen/>
        <w:t>x¥“ÅWÄ1Š&amp;W^€ò&gt;•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ÔYñ§åÀóÏRGµû¯§_Æ|°$1¨ú½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“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)¼p¨ŠÙ=OjKkûÙ.Ò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ÊO8</w:t>
        <w:softHyphen/>
        <w:t>%1E$t'ÄMcDÔRîEò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úÔ</w:t>
        <w:softHyphen/>
        <w:t>ð‘êSÝHY^F-IúÔÔ‡T\¢¤ÈµÍMØîGù}8µÙuËðª]N?„Ï¸©¥'Ëbùm</w:t>
        <w:br/>
        <w:t>Xm¶¹©»±ºzsƒVSÔe%Ýäv&gt;ØÅ“Ýt"Jð»,AâÍn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y#²•÷I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ÔÕS¨êc,»™‰äg</w:t>
        <w:softHyphen/>
        <w:t>#&gt;e¨*Ij™]ïutæ!¤8/½9o5Eai$+–Àè=Å8Íët)ÓMÚCdþÒÝæ,“^Ý©M^HHŒH§[Ôþu1zÝè¥ï"dþÙùÄl¹áx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¤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3ƒØgYÎ\¢§Ùë*A±Û×¸§ý‡\¹</w:t>
      </w:r>
    </w:p>
    <w:p>
      <w:pPr>
        <w:pStyle w:val="PlainText"/>
        <w:rPr/>
      </w:pPr>
      <w:r>
        <w:rPr>
          <w:rFonts w:eastAsia="MS Mincho;ＭＳ 明朝"/>
        </w:rPr>
        <w:t>YcE#%z</w:t>
        <w:softHyphen/>
        <w:t>jTå</w:t>
        <w:softHyphen/>
        <w:t>Ù¢\ÎÂIý´B» õÉÍkøkÂzÎ±fgšö;eýãj*Õ×A¸Æ,«¬XêvS˜Rrî?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H^ãRÅÇP:VVWB•š²</w:t>
        <w:softHyphen/>
        <w:t>µ†Ehä8óÀü*x´ýSa‘\¿œ{Ô*ªöDF7Üp}]#dÞØb1vúâ¡k]]]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@8&lt;Ö’|¦Ò¢ìµ%þÌÕØÔÍ ”ã</w:t>
        <w:br/>
        <w:t>’O°¢ûÃºÍ®c˜Í</w:t>
        <w:br/>
        <w:t>ÁÃ#}å=ÅMÛ[T‚o”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¹</w:t>
        <w:tab/>
        <w:t>'™:¨ô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P\é´Ec’FVãå8§);¢¥M("q¥êøEgŸÊ=rGãÚ</w:t>
        <w:softHyphen/>
        <w:t>É j·3™§yšEs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ôµJ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Ms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Ãº½Ì`¤’ oVÆ)°øV</w:t>
        <w:tab/>
        <w:t>†l4g©ÉÈúÖ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A-‰eðÎ£$Š[.ì1ÎW5µ¾ÕãDìë,|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ÚS’ŠvÔW³êO„µ]€‡”‘ÁÜpM ðÖ©8hÝ²</w:t>
        <w:softHyphen/>
        <w:t>òI Öi´®Cƒ‹²ÙšçáWˆSÃ–÷ò§{+·dMß4›=½ 5{àb@GprCüÀ}*•MRCpQ$ƒÀú« ÈºñS'ÂÝYÜµ‘Ô°ä–&lt;Š'&gt;F’*M¨®£5o…z¥¼†Vo20¤ÊÛ·~5µ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 ^Gc¾zö</w:t>
        <w:softHyphen/>
        <w:t>F×24”-;#½ñ?ì…â/</w:t>
        <w:tab/>
        <w:t>x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P»´0Ý(h YÉ×‘Áà÷®-&gt;ß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¹#µ¡RMhhã»¡Ñ|.Õ€‰Yµvä)ô£þ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r</w:t>
        <w:noBreakHyphen/>
        <w:t>Vd^à’¹õ5µ'«0‹Rš¸Kð‡Xƒ%VIAÁ 2}~”ßøRúÁ!âóU”g 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Ï{ßrgE²µ·ÂífA Kæ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Áþ•v/„š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@Ï§Pœœl‚µâõHxøA¯È3JËüMÏà*H¾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kóÏ$ÅYy˜œþ§š•Fì_±Šv'‹à¶TDQ¸ä.J’}é¿ð£µÐ¥Q&amp;±ÈL“·Þ“•E+Üµafï°Ø&gt;ëòÍ¼I"IŸ¸Á¾jn£ðw_Ðay%3@àíb®p§¶sÒ¶I4ÚÜµ¢ãvOÀŸ§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4»w)ÜÄ0=3V!ø¤â¹ÙYÚ}ãæ2</w:t>
        <w:br/>
        <w:t>¤olÔ¬Lš57£Ceøâäv ïX¸á•‰LwTr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Ñ àaÛŸþ½Br“æµ)¥+±_àOŒP5/aŒqœ¬}©aø+ãG2</w:t>
        <w:br/>
        <w:t>¥^ªw¤lþUœêJZ1Ô¥Ûc`ø/ã(HHç¹Œô9ÁöÀêj„žñUù…ÞöW„í`Îx&amp;º%Šq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”^¤Çá§ŒnJH¦ó`?+)l¤lö¤“áï‚"ýÂ÷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Xuà}jçŠs…&lt;4udÃÀ^7@YžòVPp«#÷ö¦ÉáÉ$’j-í6åãµµñ\ŠÆ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Z‘xkÇ/n?´‚B™Îâ¤CëWGƒ~$ƒ2ë)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îUÏÒ•LTíÊE&lt;µ"œ—S5ì|y¦1Ûw©eÏ9rBý*äš_&amp;ÚË6¨äœ;c'¿½\1³RNÂ.›¸áañ§#ØÒjeÏÊpÄ‡Çò¤´âAå·öœÙÎñ“Ó?Ê¦¾2r»E,I§¦µñû»+®¢Uq…Mß7·Ö®Aáïˆ‘E+®«kƒÄ†o 4*JÓÂÃ^t;ìþ&gt;a—V*¼q!#:iß¥‰q&gt;¢òIr¥¿</w:t>
      </w:r>
    </w:p>
    <w:p>
      <w:pPr>
        <w:pStyle w:val="PlainText"/>
        <w:rPr/>
      </w:pPr>
      <w:r>
        <w:rPr>
          <w:rFonts w:eastAsia="MS Mincho;ＭＳ 明朝"/>
        </w:rPr>
        <w:t>5ÅÝõ0qŠ´JË7n„ºÕY—•›Z´Ö^?Š?7íZ¨g</w:t>
        <w:softHyphen/>
        <w:t>q[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f</w:t>
        <w:noBreakHyphen/>
        <w:t>ëV.xJ*-•§±øŠ÷2¶ª¾WÜbI úŸLU»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B¾oÝÉ{Îw+</w:t>
        <w:softHyphen/>
        <w:t>Ìú×3ÄßV9àãY¤</w:t>
        <w:br/>
        <w:t>üBhÂ%Æ¢Fxl•Ýõô¨ ð</w:t>
        <w:softHyphen/>
        <w:t>¦eIõ(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¦FoÊ›ÅË’æ+</w:t>
        <w:tab/>
        <w:t>·‡¾ A!s&amp;¯2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$sßÛ§GPÐüq¤Éw„[Î™</w:t>
        <w:tab/>
        <w:t>ç×&gt;õ»Ìdã¢µð°åº</w:t>
        <w:softHyphen/>
        <w:t>‰ã‰µ²Ï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»É&amp;–M'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nÕòƒœíéú×:ÆNOC%B)ÜÃÁÞ9`¬Ã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~_zœøWÇ±</w:t>
        <w:tab/>
        <w:t>&gt;ª¤Y|ÂWé×</w:t>
        <w:softHyphen/>
        <w:t>tSÅ¸lwRÃRtÜš!Ã&gt;9‘Ø</w:t>
        <w:softHyphen/>
        <w:t>R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4</w:t>
        <w:softHyphen/>
        <w:t>H,üub8çÔœºŒ?3Þ¦x÷tqÔ£N:</w:t>
        <w:br/>
        <w:t>5Ÿ!Œ›VØ~`ÉÇâzb–+o^:m»¿*Ãåu‘¤</w:t>
        <w:softHyphen/>
        <w:t>)c'5Ïc_ª§</w:t>
        <w:noBreakHyphen/>
        <w:t>bH</w:t>
        <w:softHyphen/>
        <w:t>¼u`¬‚ëUb¤bN=þ”Ó¤¤“™õ·=1¸³¯¥bñU$ì*¸^j~d‘Ïã-</w:t>
        <w:br/>
        <w:t>VÕ!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ÐvcÓëR›ŸˆllÚ¢Æ0IÏ®+Xb¥¤XáEF&lt;«¨°Ãã÷‰ÜêÂ4</w:t>
        <w:softHyphen/>
        <w:t>&gt;ï&gt;ÜóJ°øíËÆ.5"</w:t>
        <w:softHyphen/>
        <w:t>Ós3ô÷®gZJd}R:óËsãûK¦„Ýj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1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\Z</w:t>
        <w:br/>
        <w:t>oˆ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´¥±ó¬˜Ûî=ë¢xù)$‘PÃÂÜ¬g—ñ&amp;Hò“k¹Îw[oÖ¤‹Iø‡0é—V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gš#œÝäÀ©ß˜Ô²ðW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Â[©õFÝ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[‰àtÀíšÉ’ËÇñÜ¶Éu‰</w:t>
        <w:noBreakHyphen/>
        <w:t>732.?</w:t>
        <w:noBreakHyphen/>
        <w:t>´Ö-ÍÚÆtð1³I—Fø4`¤Ú©LçošFãÞ¢ »±ø€ˆÂ{</w:t>
        <w:softHyphen/>
        <w:t>^0¤i¤ÐV‘ÅÝ¤:x+¶ÞÈ|zwÑ7%Ö®³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zt6</w:t>
        <w:noBreakHyphen/>
        <w:t>eI'Õ^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ßšæ–.Q›å6–§T—ºE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ÓˆÄ‡XuˆçAÇ</w:t>
        <w:softHyphen/>
        <w:t>\þÛø…wl#yup©Œ.Ã‡ö&gt;ÞÕ³Æj¤Äòø©ò³j÷â×ÅX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rj8Ê"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=w</w:t>
        <w:noBreakHyphen/>
        <w:t>µÎ</w:t>
        <w:softHyphen/>
        <w:t>|AYÍÎ¬Äó¹É;}‡¥EJö’å1</w:t>
        <w:softHyphen/>
        <w:t>€M¨½HâñÄÂ–¿Õµ}à (þ•P|Jñ¼WÆ</w:t>
        <w:softHyphen/>
        <w:t>«HÆTZÇ</w:t>
        <w:softHyphen/>
        <w:t>+5ci`S¥Ê‰bøÅãÛ3"G¨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e÷©ÁÁàþµ¶ßül%u›UÔˆ</w:t>
        <w:noBreakHyphen/>
        <w:t>€ãŸOzPÅ»3ŠYzm$ii?´o|;†ÓP¼XFvîŒ¾¹[_Ú£âµˆê··ë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ôü+XcµUísJ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þÒ¿dPWR¾R}ˆ'òíP¤Ú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</w:t>
        <w:tab/>
        <w:t>Ôï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T…ükb£&amp;îµÁ8û²Ÿ´§Ä$fT½Œ6</w:t>
        <w:br/>
        <w:t>S“ŠÒ±ý¦~$ê÷fno®.@Ú©33¤p:SMbTd®)áœf“ê7Tý¦&gt;%éÌ-ïnµ</w:t>
        <w:br/>
        <w:t>gFùcxØµ&gt;Àôâ«ØþÒ¿í®Q†§©;À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‘Þœq‘æe}ZÒ¹%Çí-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š7Õî€“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ýj)?h_ˆ</w:t>
        <w:softHyphen/>
        <w:t>¹5;È</w:t>
        <w:softHyphen/>
        <w:t>©Ø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Ô,e•ì7„’—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ïÄ"Y</w:t>
        <w:softHyphen/>
        <w:t>R¼rÜ6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§í/ãë;(íÖúáb\íNæÉÉ¨x›+‰QiZÚ–-¿j¯</w:t>
        <w:softHyphen/>
        <w:t>Ç6ô¸–Dnùg*}A«ð~×:Ê/3°N*’Xý;šÒUî®E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”</w:t>
      </w:r>
      <w:r>
        <w:rPr>
          <w:rFonts w:eastAsia="MS Mincho;ＭＳ 明朝"/>
        </w:rPr>
        <w:t>Ú¾ã¿á®|gµéqË#FÙÁO”</w:t>
        <w:noBreakHyphen/>
        <w:t>â´o¿no"‚Ú ›å`#Ë0'sQ*ñi_sYáeNër»þÚ¾3¹0ÌI;Ó’}sKí©ã¤$,‹c•8Ü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xæ¬Bá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W"¸ýµ¼T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T</w:t>
        <w:softHyphen/>
        <w:t>¾S¯¨Ï¥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·Šgž)!··P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¿Qßµ¥Y[Ý9ëáÛV‹'±ýº¼Fº›K$&lt;,6”ÙŒàuã½Y›öáñ.¯2éVhP²0Ã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ö©…d§v£8lÅ¼ýº&lt;["„xlÐ§¬yQíÒ³ÛöÊñD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6á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x˜j’5tœŸ¼ö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ÍñsÝ¼›"-'#br¾»qÐ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•â±)y ‚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g^ƒÓ=y¬¾µÅÀSÃ6´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É[‰$s´c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T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?Š’e‘</w:t>
        <w:softHyphen/>
        <w:t>ìÕ—¬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úÒu£kû</w:t>
        <w:tab/>
        <w:t>ó'¢%oÛsÄp¿œÖ¶ÑÈ í!Aà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íÅâ&amp;‘e6k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Yr</w:t>
      </w:r>
    </w:p>
    <w:p>
      <w:pPr>
        <w:pStyle w:val="PlainText"/>
        <w:rPr/>
      </w:pPr>
      <w:r>
        <w:rPr>
          <w:rFonts w:eastAsia="MS Mincho;ＭＳ 明朝"/>
        </w:rPr>
        <w:t>®=(U`·7•)ó§qºÏí©â=JUSejV5Û–\†</w:t>
        <w:noBreakHyphen/>
        <w:t>•JOÚó]˜3g[2·ûÙíž´*ÐÖÃž</w:t>
        <w:noBreakHyphen/>
        <w:t>£½ˆÇí‡®Ï¹_IÓãŒ6à¢&lt;úN·ý®uf`</w:t>
        <w:softHyphen/>
        <w:t>¦DÁF0WÏjNpz:vIHÚ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ísIÒ¤³BÓ]'oÞ=Ò(ì íU'ý´õ4¶’</w:t>
        <w:tab/>
        <w:t>´›8Uw"üê¾™?rÖ––[šòÏäAoûdMÈ‹§A!,‰á¤8ê}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ßµÔÓFGö-©</w:t>
        <w:br/>
        <w:t>Ì{†Xg®}E^ë}M’|</w:t>
        <w:softHyphen/>
        <w:softHyphen/>
        <w:t>Ñ†hXõYL“èÖ‘§$nEÆï\Vf»ñ: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ÙZ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Q’sŸå\îiJÌÊ‚’ÒE«-~æTˆºr@'Ò§¸ÖVn$Áeä¤J¤’Ðì’J›±</w:t>
        <w:softHyphen/>
        <w:t>¥kF8£f™S</w:t>
      </w:r>
    </w:p>
    <w:p>
      <w:pPr>
        <w:pStyle w:val="PlainText"/>
        <w:rPr/>
      </w:pPr>
      <w:r>
        <w:rPr>
          <w:rFonts w:eastAsia="MS Mincho;ＭＳ 明朝"/>
        </w:rPr>
        <w:t>Â¦»]Æ§œ ¹Ía‰¤Ü}ÓM«\ÜƒV‹SFk‰Ä¾gÌCp¤ôâ«øƒÂºWˆ¬!4Ù£_™³Ç?+Ì</w:t>
        <w:br/>
        <w:t>ÝÔ÷py“ƒO¢8½_á.¯§ÆÒÛA.¡9ób#hôÖ²ï-dÓàÌ'_ácÈö¯:®ÙÜ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eN¤µŒÆ˜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T“Ï9§¯ émw825A×qþU4i¸&amp;‘uñ“J;£±±ƒLðã#Mr×2dC</w:t>
        <w:softHyphen/>
        <w:t>xëš¹g</w:t>
        <w:softHyphen/>
        <w:t>Ggn¢Þm"(Ê</w:t>
        <w:tab/>
        <w:t>bzž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šTÜ~&amp;tGšzÞ×'³Öå¼”ï2°þcœñéÚ¬iÞ½Õn</w:t>
        <w:tab/>
        <w:t>†–àãñ&gt;•ÍRº…Ü‘£</w:t>
        <w:softHyphen/>
        <w:t>G</w:t>
        <w:br/>
        <w:t>)3 OÏg"%ô‘BÑœ”FÞHë‚{UsP‚ÝQ'y</w:t>
        <w:softHyphen/>
        <w:t>„ °«ÇlWÊb«sã)¸»£ãq¸¯</w:t>
        <w:softHyphen/>
        <w:t>b¡½m]£ÑR§#ü Æ¸cõ=óXQ4SI‡hÉ'£</w:t>
        <w:noBreakHyphen/>
        <w:t>x5öÐŸ2¿Cé(àÒ»oAÒé¼ÇËŠdU`§ˆÛŸ§µMwc-§•*–)È^qõ®Ü</w:t>
        <w:noBreakHyphen/>
        <w:t>*1ª©ÜðñUiªªgžøŽæ=3Æ×Êð‰ÞE^D˜ãÔwÍXð¶¯'ö’¢"ÆÆT|Ãé]Y•M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Üñ³s[Ô.tBl³M†ÛƒøŽþÕ«áx&amp;Õ¬å¹‘Ò&lt;</w:t>
        <w:softHyphen/>
        <w:t>º</w:t>
        <w:tab/>
        <w:t>Ü~ŸCë_’ñ&gt;Tê9£ä3ü}ibß&amp;‰j÷fñž</w:t>
        <w:tab/>
        <w:t>ÁÃ</w:t>
        <w:softHyphen/>
        <w:t>6q“š‹Tñ\vVvúD“"Æ§¼¸À TwÎ;ýk³ ZRÃ*sÐ®¨C-ZÞ9¤xU|aâ·Ž7”Å»I'Ê‘ôÇ^ÞõÛx</w:t>
        <w:br/>
        <w:t>á</w:t>
        <w:softHyphen/>
        <w:t>æ»¨\ïhÓK°qg`0»ïOEÕ¤¹Ùùº”k7mîgü`Òõk©§X,’YÛ¡TpÁbã£Ô×</w:t>
        <w:tab/>
        <w:t>uðnçÁWI}</w:t>
        <w:softHyphen/>
        <w:br/>
        <w:t>{¨Ên··IpOw</w:t>
        <w:noBreakHyphen/>
        <w:t>¿ç½táñp†A“„/Ø¬Ú</w:t>
        <w:softHyphen/>
        <w:t>¯’A…!Is²"Ølv´5G·Ò´!±·9Ú&gt;y•nzûV§æùZÑŠ„MŒ•°{dó¢”&lt;ŠÀ¹^F;Óuù$ÕÑohã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o</w:t>
        <w:softHyphen/>
        <w:t>7†æJRÞ'UJiY</w:t>
        <w:noBreakHyphen/>
        <w:t>‰ðÓP¿Ót"×÷ìWjÆØ&gt;+¤Æ–‘]5Â¢ÆÒÉÊ¹8dõÇÖ°Ãâ¯ï¸yAó+œw€&lt;—¾3–É‰´µ§‘¤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OaëV5«Û›v–+‡</w:t>
        <w:tab/>
        <w:t>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[ŸJö1*R¨¹v</w:t>
        <w:softHyphen/>
        <w:t>±n§’8V+«mf6ÚIXà 3íë^Ÿðïá–¡j·ò</w:t>
        <w:tab/>
        <w:t>Ú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Ê“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UW¦“RŠÔçÄ¥</w:t>
        <w:tab/>
        <w:t>µ}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éþ°i#œÈÌ¹•°vUÏ@=«‡ŠñfÔà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</w:t>
        <w:br/>
        <w:t>¸pFzüe‚ŒÕGS¡•Táaþ'·½ñ</w:t>
        <w:br/>
        <w:t>Å&lt;‚àØÄ4¶U¤aøÕ˜ô›7°HLnó¯;‰Sô¥šc«QiC©ëSÅrÉIö!ñ€§Ó—íÅ`</w:t>
        <w:tab/>
        <w:t>6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¶ñ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V§oeoDÑ+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ÓÚºrù¤“–ìæU/6û™Ö:*Û+¬Q.&amp;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WéíIkð¶-Rð[H’M9%ÙòµuÉ¯z§}›”—SµÕP…‘Ð]Ékà}$¢"²Æ¼úçÐúÑá‹+_Hnoo$p@+</w:t>
        <w:softHyphen/>
        <w:t>—</w:t>
        <w:softHyphen/>
        <w:t>q¨&gt;IU</w:t>
        <w:noBreakHyphen/>
        <w:t>]+ûW¡7&gt;xfÊò!aÄÀÆ¾q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#'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Õ¼¤.†¶–6†;†$»ç'ð§qÍ]8ÅI˜â1&lt;•}Í[Áïö/µ</w:t>
        <w:softHyphen/>
        <w:t>¬² ¶|~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î5?§é&gt;</w:t>
        <w:softHyphen/>
        <w:t>hVÉÅõÉ8t@¹úWF"²‰nrÂ´¥SmZñ-÷‰4§kiÚÕ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Iç¬/¤ê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Òà:Gœz–÷¬+«ÐÓt&lt;S—²æçeâ«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è¾</w:t>
        <w:softHyphen/>
        <w:t>hmm£’yÙKJü²§ü×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[––ÒY</w:t>
      </w:r>
    </w:p>
    <w:p>
      <w:pPr>
        <w:pStyle w:val="PlainText"/>
        <w:rPr/>
      </w:pPr>
      <w:r>
        <w:rPr>
          <w:rFonts w:eastAsia="MS Mincho;ＭＳ 明朝"/>
        </w:rPr>
        <w:t>¨9PNß</w:t>
        <w:softHyphen/>
        <w:t>pºÕ®</w:t>
        <w:noBreakHyphen/>
        <w:t>oÙ§=ÍF·Œi‹u|¶÷’‘òÛŒ`¤së\Þ§gjnÁµai4£÷HNGx¯ ÂGÛQ´ÍãWÚ&amp;E¤‡5;{ƒqåÇw1È^Aëê=jêü Õu}5æšF†+œ—,r[±×ð¬e‡)&amp;‘µjJRg´xoUë¬±]G4#™\2ûý1]”72P:yGÊÜ“þ§÷4ªþïDÔmÁXØµ‰d[vs°)ç¶EU¾</w:t>
        <w:br/>
        <w:t>4¬FZñ²¼Ú8¼Tá</w:t>
        <w:softHyphen/>
        <w:t>²s¹&gt;m6*Gt°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c’@ÁÇÖ“QÓmµ“&gt;Ðµr¸ûä÷&gt;õïU¤Û6•NeîœÐøufú£E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ÎN028÷</w:t>
        <w:noBreakHyphen/>
        <w:t>Ôß| Ðõ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‰</w:t>
      </w:r>
      <w:r>
        <w:rPr>
          <w:rFonts w:eastAsia="MS Mincho;ＭＳ 明朝"/>
        </w:rPr>
        <w:t>JíÎÑ´¤O</w:t>
        <w:softHyphen/>
        <w:t>*Ø/q(³Dùb¼&lt;Öf‹Hõ `q«ü«X÷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Ï</w:t>
        <w:br/>
        <w:t>j¿èEå#…tn‡¨5æÕHI%Ðë¥R5,âcÏcâ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U³€OÌsŸÊ¯X|ZÕô˜B^ZÊò.|ßL…vGzvkS¥(½(xÇðjf7 E(l¸ÎÑŸ§ùé]_ƒ&lt;e§x‡HX.'Ý$t’ ü}¨¡M=ÎŠqÙ3´Ó§µÐtÄá</w:t>
        <w:noBreakHyphen/>
        <w:t>‡Í=ªM</w:t>
        <w:br/>
        <w:t xml:space="preserve">T‹Qº) 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ÊpUy=3VêûÖ[˜Æ¤[±yîƒ$‹(,[8'</w:t>
        <w:softHyphen/>
        <w:t>6×ÃúMÍÜwÚA)cxÝ¸ŽÆ®Xoj®ÎŠrm8È§â?…z^¬K[À d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Gµrßmä|£,Eþ]Çü+–¦—á9”’÷N+Å_îlÁòe2)É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®TÑ/¼7v</w:t>
        <w:br/>
        <w:t>#*Ž¸¬iK’DF^õ»Ä+«U1´ò,Ep8›=ªj2y©ƒ.s×</w:t>
        <w:softHyphen/>
        <w:t>g^‡¼ê#yE6¤ŒÍE$"…å{úSìMÜ—hÛNÑÜô®iE(·#’¶ŽìÐ¹À¦@Ãhè1šÇ•^¤5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õ¬pÐ²2¥MÆ&lt;Å1</w:t>
        <w:br/>
        <w:t>ÞÄ®XõqU/ÚXÉTFþ.ÕÕM«ØÓ—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G)]Ä“õ¨á¼h¥"ºTS-</w:t>
      </w:r>
    </w:p>
    <w:p>
      <w:pPr>
        <w:pStyle w:val="PlainText"/>
        <w:rPr/>
      </w:pPr>
      <w:r>
        <w:rPr>
          <w:rFonts w:eastAsia="MS Mincho;ＭＳ 明朝"/>
        </w:rPr>
        <w:t>¶î # óÅA&lt;È2È&gt;r:g¥L^¼ ¥©BiHpAéVmu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</w:t>
        <w:softHyphen/>
        <w:t>,™IÜõ</w:t>
        <w:softHyphen/>
        <w:t>Ù¦üÏñ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î^§¯Q_¶š~WÃúbFYckHöú¯§–kJôcsÚÂJ_Um"x‹3à’@Ï</w:t>
        <w:softHyphen/>
        <w:t>X·…’9&amp;¾v½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˜ù</w:t>
        <w:br/>
        <w:t>@N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zcÌL@3Zº}M”š‘²–_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íÚ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–ÈàVu2Ó ¡îØÉl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,làJšÆ”´6È£*pÄäsš</w:t>
        <w:softHyphen/>
        <w:t>4bf`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HJ÷L¸;¢</w:t>
        <w:softHyphen/>
        <w:t>ôf+rHR¼×iÄ¿ÆjeP¦8Ð{sÇÖª„W3dEÚªg~Ã1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ª:Õ[…U‰Øg‘ùQ;4âkÏ&gt;1é6š·.›È‡r`Œ·¾k…¾Ð¡·¹)³d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„®kè°Î*šK¡ãÎ.×‰nÙa·‰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Œ)Ï</w:t>
        <w:tab/>
        <w:t>ëúTÚGd</w:t>
        <w:tab/>
        <w:t>&lt;ç¥tFnìß–-"x6D¥— 8©m‘</w:t>
        <w:softHyphen/>
        <w:t>îŠªz8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mjÁÇ–Zl4*¼Ç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éI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T,g&lt;ôÅc4ã+[sXÔæj=</w:t>
        <w:tab/>
        <w:t>'vCÄ²2€qŸóÅD÷±åWxPç’ÏJÒµ’w2ši´¶6ü3â‹=ÃjòË v%³Â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--wG§Ì~h'i$ úÖ‘wÐ‹ÆkÌÏŸÅöz„†Eºˆ‡äà“EÖ½gw€÷Ð¹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``:™C¹UeË</w:t>
        <w:br/>
        <w:t>"•ß‰¬ô²c7p:Ð6xª’êö·0†[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)ß‚}¹©öMjs*ZØ‚×U‚G,×ByÏ˜x_ñü*äS®ÐÆæf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Úz—±¨ßÁos{›pI'—ÏJœêp4XûDdðv«ŸoëJM¥ïS¬¾ÑêÐ#”ó#Ê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§¾§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d7lç</w:t>
        <w:softHyphen/>
        <w:t>Z™E5vCœ/d1õC:•¹€²6&lt;²ÜôëéŠêY²–š2 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±úÕÆ.úª]µ}‹Fö]VI {—\zç5x‚Ñ£r·0±'îƒƒNÜ®ÌÁ×KHŒMRÞáÌfê¹è[ü*V€™Š¬ñDÄ`àïÍihLe'£#P·&amp;GYáh“åÉ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p}j“ß¢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`Ÿïü«)F[˜Á^Ì’-FØì´Då¸À9 Ö“\«[ï^q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]µ]ÕÙÓ*º«¢</w:t>
        <w:softHyphen/>
        <w:t>ú4ÌË¨þéäUÈnUâ-‰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ûQ(êÓ5”ÓW{‹§àyIÜàggqïOI EqéÍcZŠm«M‰j²]8(¬à’ ã?,r</w:t>
        <w:tab/>
        <w:t xml:space="preserve"> úUÏ{ª$î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å€$</w:t>
        <w:softHyphen/>
        <w:t>cÅ0gËH§Ïmì\]ä¢úˆÑÊ[oû#€=M"ÄVPÎáÆ1øÖ‘.¯¨ãN×L¹ä)™Üª¡›ï``n‡ŸÏ*w§«œò¤øVŠg&lt;èöf»F¦8Ô‚ÊœéíDgz…/N})$Ô¬ÊpjÉ²ýœf2›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ï\¦³á9Ü»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`ä²äýEk~„I'k˜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ùã;xÑ:€¤Ö¹íG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7‚H„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ãM8íÔ-îhSŸáþ¥£–6÷7Á)?(öúUkø—A–H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+ÉC£=êá4–¦Q‡4“zº?ÅF±L]ÙÜ¡dç*HOÄwÅl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5ØhÆÝÇ&lt;zÖI¶vB1ME›6úÍ½ó”XÈ© n¯¨¿cÛ¯µ|</w:t>
        <w:noBreakHyphen/>
        <w:t>‰F7Åu&amp;yþà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&amp;©Ù¸E%)${N˜¥UJõ§«lê¡C2î</w:t>
        <w:softHyphen/>
        <w:t>†kæâíyµõL¹µäÇ€¤4±¸g!_ZÛŸ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H‘'&lt;SyÀ(ƒ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L*I-´†GSÛ¿µYˆŒ…P·µÔ/©””msø™ñÇÃ?</w:t>
        <w:br/>
        <w:t>lg“VÔ’)£F¼ßÝ?ýjùoãgí×</w:t>
        <w:softHyphen/>
        <w:t>øÇ~ˆÙYd©™k9aNMuPÃ«ÞG›6ê¾H»#ç_µµÆ</w:t>
        <w:softHyphen/>
        <w:t>v÷·—7WNÛ™ÞB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«˜»ÕommØ$Œì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y?•z0§w©4©¸»¤¸¾–îÌ²ÈD€å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¼Ön£â%ò'ËmÉÒ¶j6&amp;¼¹µìs·ñÛÂI çå¬</w:t>
        <w:softHyphen/>
        <w:t>Né¯eS¹€aô¬yùšK¡•8¦¬Z¶†âH BÙþñâ”èopZIX–zÚ0Ro”ºÓBÔ~X$°ªg‘‚;ÒÏ¥@ŒÞTiŒsÜæ¥)+EšÅ8</w:t>
        <w:softHyphen/>
        <w:t>H¡Ð"ÕdhÁ|çÛµÖÑ f  ?‡JÒ¾§&lt;ÓRòš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</w:t>
        <w:tab/>
        <w:t xml:space="preserve"> éRÃ¥Å²˜ÉÇB§b¤Ô¦“»Ô·w•8c‘Íh</w:t>
        <w:softHyphen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[®˜$g</w:t>
        <w:noBreakHyphen/>
        <w:t>k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VÓ’±¥Ùr¾„hë»+à†ëP¦›µú¤Iä¬ˆ ±ì8éù×4¥</w:t>
        <w:softHyphen/>
        <w:t>Ñ¬¥rÛøu3€¨Hë‘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Hº&lt;^F)Ç|Vš%db“Z6-µ‚Ãƒå¨$cqQßiÐ&gt;U€§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ŸÊ±³¾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²</w:t>
        <w:noBreakHyphen/>
        <w:t>˜³¨fBƒ¤¤ÏÚ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-ÊHù}+u%}H¬í¨ÆÓ¡3©AœýEZ¶ÑQ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±åjì·N\—]IçÒÊ€¬Hüªm</w:t>
        <w:br/>
        <w:t>C†òæ!pV4c—e±ß¹¤ÚJìÙG¯bïŠ4{K{äK%ýÈá™ð</w:t>
        <w:br/>
        <w:t>{ãßÒ³_KYÝ@Œ=±WJŸ6¦N.÷BÜY${b0Ä</w:t>
        <w:softHyphen/>
        <w:t>Ø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È\(=GAMÅ-“l¨–ÞëRƒ;Ä.µã$r=ûTÃA…œ¡àQ{]#EM¥Ì‹1è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 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nüÔwtQ*gh.vãô¥Ik©Iö]¹1–@‘Ó‘´—Po"$‰zzzÕ«È©'Ë¹&amp;nt»è.Q¾{fÞ…»ŸZoŠ®</w:t>
        <w:softHyphen/>
        <w:t>SšêòT-,ì]°9bk56›fpV"Bmì</w:t>
        <w:softHyphen/>
        <w:t>áTÌc©=GÏzÔ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‡ˆ¦œ[˜"K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4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éîO´qkB¹í™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&gt;ÒAe‘—•TåkFÏFÛ´’"</w:t>
        <w:softHyphen/>
        <w:t>¥c%Ë«"›M¦È®´¤òßÊ˜¤”</w:t>
        <w:noBreakHyphen/>
        <w:t>‚›˜’”Þ#È</w:t>
        <w:softHyphen/>
        <w:t>JÞ5"ÕÒ6©fô.™YÁÈnz</w:t>
      </w:r>
    </w:p>
    <w:p>
      <w:pPr>
        <w:pStyle w:val="PlainText"/>
        <w:rPr/>
      </w:pPr>
      <w:r>
        <w:rPr>
          <w:rFonts w:eastAsia="MS Mincho;ＭＳ 明朝"/>
        </w:rPr>
        <w:t>ƒFÒãmnmÃ€ª¤|uüi&amp;ùlÎi«ËC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„+´Q‹¬Ø$úôªÃDŠYWêHÍc7</w:t>
        <w:noBreakHyphen/>
        <w:t>Tm7Ê’[šr+(FeÄ1ä #õªË¥E(W.Ì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È</w:t>
        <w:noBreakHyphen/>
        <w:t>¤}jSºÔ[M¤µÓãYÊˆî</w:t>
        <w:softHyphen/>
        <w:t>Î çÒ´n•bt</w:t>
        <w:noBreakHyphen/>
        <w:t>XÙƒŒub›¸ÒŠ÷ûµµ«_2ÖVHË§SÓ¨«&amp;”-¡¯9õ¦Ò„yWP›r•ãÔÓ3MsY^XÐ`sŠ¬š|RMµÓh^àu®Š0v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šŠ%M-• 3¤ºØ«¶ºbùD,qïNW# ÕÍÆ</w:t>
        <w:br/>
        <w:t xml:space="preserve">^§2m6I-•³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€F?•[‹EDTGEcÔm¬æ–2SrŸ‘¾cý«0Xs8ˆg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7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cõ«öÚ*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FòÍ¹~ï&lt;{šÒ¶†ÔkÚ^EëM</w:t>
        <w:tab/>
        <w:t xml:space="preserve">×ûÞ_ÝdU˜´1pêÌ‘«¿Va3[¹«l:²¼´&amp;ƒBG•§€Ç¹«°xwcÖÝÕ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µ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5Mbˆ§AÙ²gðøóC</w:t>
        <w:noBreakHyphen/>
        <w:t>ç#¯Ö©ø‡ÃÞøWU·xãc,;Îå;}}h„ƒh™ÅÉr–¼)¥G.ƒn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$jXuè8ú`V½–•oª£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û¤jPƒv±ÑÅ5sF×M·MÑ¢¡S†ù‡ ã¥Mˆ‚ÉeDˆC¸á@O^+¢Q´‘5¾›YèQFÁ‘cun\nüji¼9o$™1äã</w:t>
      </w:r>
    </w:p>
    <w:p>
      <w:pPr>
        <w:pStyle w:val="PlainText"/>
        <w:rPr/>
      </w:pPr>
      <w:r>
        <w:rPr>
          <w:rFonts w:eastAsia="MS Mincho;ＭＳ 明朝"/>
        </w:rPr>
        <w:t>°ô¨tã#%Q©;•¯¼1lÖ˜0FV1ò¨#Ü{×§7„-“ÆËˆ,sÆXo]áHëøšNŒ[º&amp;3ûGGoá[qX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p§ëZ¾³|¤³ÂÏÙ¶ýÏzˆÂ-ètJ¥Õˆçð¥½Œ¤ÆÜœî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8øbØÄ®‘F„¤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&lt;úTÊ”[¬¬ÕÆÚø~ÖÝ•Ú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éZ¾3ñ=Ïˆ4™l§ o1\„@ `qŒt®©aâõ2Fô[</w:t>
        <w:noBreakHyphen/>
        <w:t>wã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Ú4¨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àär</w:t>
        <w:tab/>
        <w:t>õÁ®‹Àö¶×Úd¤äÁ"l™÷ük7I'¨F´</w:t>
        <w:softHyphen/>
        <w:t>dv6</w:t>
        <w:noBreakHyphen/>
        <w:t>ÓŒyû-»‚r2€f‹ÏiÏ e¶E&gt;›@ãÓ&gt;êå‡“4ö²ønx</w:t>
      </w:r>
    </w:p>
    <w:p>
      <w:pPr>
        <w:pStyle w:val="PlainText"/>
        <w:rPr/>
      </w:pPr>
      <w:r>
        <w:rPr>
          <w:rFonts w:eastAsia="MS Mincho;ＭＳ 明朝"/>
        </w:rPr>
        <w:t>OòÄ‰q:²¶§AÁ*-KÃº•â…Y^Î@=¿bðúùsiï2(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XÛÆâ1À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çYº¿…¡%‰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yòÀ5´pðs÷ºF·.†WÃ_ Y7Œ/,¯®RÆÀ=ga’xåµw9íï]x6ÂÞòAoAÊ³ Þ}êgN–‹B¡YÊNý</w:t>
        <w:tab/>
        <w:t>ì&lt;7`Ko 2p_f</w:t>
        <w:br/>
        <w:t>{Ÿz×ÃvSB ·£\’¡—&gt;§§Îè+¶/i&amp;ÕÈ¿á´˜ 4Èr</w:t>
        <w:tab/>
        <w:t>Ïò¢çÃöÅ¼C</w:t>
        <w:br/>
        <w:t>œà£p'®}kuJ&lt;º*˜¥}¤Z</w:t>
      </w:r>
    </w:p>
    <w:p>
      <w:pPr>
        <w:pStyle w:val="PlainText"/>
        <w:rPr/>
      </w:pPr>
      <w:r>
        <w:rPr>
          <w:rFonts w:eastAsia="MS Mincho;ＭＳ 明朝"/>
        </w:rPr>
        <w:t>C:ª5ç¿ü§æŸ,°Ç¹¶"EÊX’=éª</w:t>
        <w:tab/>
        <w:t>Y</w:t>
        <w:tab/>
        <w:t>7;¡tÍ2¸`”!?(Ï=:qÚº;C±h¹µŒ3Œn#zñZÎ„`¬·&amp;å\¤£D¶¶¸/§¬1&gt;ó&gt;ôønÒkµf¶€î ±Æ¤1\ñ£Ë¨*Î:"i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&lt;ËæAnä÷(ï</w:t>
        <w:softHyphen/>
        <w:t>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Q¼†ÖÙNáÀ@¤ÔR8ó&amp;Ð:|ÖœŠ^²»ó§ Œ$ª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Õ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</w:t>
      </w:r>
    </w:p>
    <w:p>
      <w:pPr>
        <w:pStyle w:val="PlainText"/>
        <w:rPr/>
      </w:pPr>
      <w:r>
        <w:rPr>
          <w:rFonts w:eastAsia="MS Mincho;ＭＳ 明朝"/>
        </w:rPr>
        <w:t>OÒ%û·€Æ§ä,€šéöPk–'Lê&amp;®™Õ[xÄÈ«§¬O#pv¤áî*}Cá•®™t–1Â@FcÛ·ŠÊ®ØCt&lt;cå„k8%ûÈc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I|ampÚ[ÇŒnR¤3úTÎŒ[º1u7±</w:t>
        <w:br/>
        <w:t>øJÂÝËý¤oï Ç&gt;Õ§ï‚¬RÜÉ´(G$Æß§µEJQ¿2&amp;Ïvr:÷„`¶Ô ¾†Þ/1XƒµFµ</w:t>
        <w:noBreakHyphen/>
        <w:t>¼WI§è–mnÐÆ±0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kC—]ÁKdlÚèÖW$…¶„¨à®Ügëê*Ü~§·••Ê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©û‡Û</w:t>
        <w:noBreakHyphen/>
        <w:t>•Œ)¤ùJ•iµÊ…›Á–LD‚(Ã</w:t>
        <w:noBreakHyphen/>
        <w:t>Œ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_Xµ&gt;dQÈêO\`{¤jÚe{³8Í¶ìÊsxJÌa…¬nHÆYrGÓ</w:t>
        <w:noBreakHyphen/>
        <w:t>Õ‡â?‡ÖÓZHâùFµ§SëïJ®</w:t>
        <w:noBreakHyphen/>
        <w:t>*WGM:Ï•¢=E·ˆä‚Ü2cƒ·zÛ´ðíŒöå$µ¶xÇm€{SXhXšu]´&amp;O</w:t>
        <w:tab/>
        <w:t>YHImo)nW•÷«ðƒØG‡ñã¡ ±íIP‹ÑýbNMÜlþ³ºUó-£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å</w:t>
        <w:softHyphen/>
        <w:t>/Ò«^ü4ÐòÎlbCÎ1•'Þ”i+ì:5¤Ó¹‘{à=9bw°</w:t>
        <w:tab/>
        <w:t>X§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Ôcé\Í·Ã-@ÛÉanAˆ•P ’z{Ÿj'A7eÐÙÔ“‹IÇÀÍ3Kˆý§BHep¬&lt;Èö1Ç</w:t>
        <w:noBreakHyphen/>
        <w:t>†‹O‚¾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eº‚;(Í£</w:t>
        <w:br/>
        <w:t>X§}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ÌV&gt;"’Hìtx¦XùNÀÁÔÕBoÙ÷@¶h%Ó</w:t>
        <w:softHyphen/>
        <w:t>Œ¶Ç(&gt;•ƒ£ïYV³jéìT¹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É$b–‘™Á+ô¨fýŸü6bÉÓÐ÷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&gt;ôJ½¬DñR”“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ìû£ÚêK,6jÖ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¯Òµ¼5ðîÓÁÚ¤z†—ooe2&amp;Ñ$h7sÔ}*©áã'fe^¤ç$Èµ/†f»¨Is{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ÅÁËÍ(,Aõª‰ð;BBd{5‘‡D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T°Š¤™ÏÜ¢6o‚š#È¥l¢P¤M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Dø5¡´2Dº|jõ*¤à=J¡&amp;Í%‰wv _ú=´É(±³Âd€É¸}¤</w:t>
        <w:softHyphen/>
        <w:t>eë¿t[¦O±¬{AÜ§@ù³ÛÛª~¯Íz×÷:Ò~h:„,V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Ï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úÖŒ_4*f°·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à</w:t>
        <w:softHyphen/>
        <w:t>kì“Š…fµ$€¾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a÷áI@{ñÞ©Kû9xrÊ¥Œ{˜`«¨ ¤UÅL°ÉÙ.ƒ©Zú"?g}D m6Þe~ýH¨5¤Ù—Ã-0V²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€PpqÉúf³©…ÕY…6µ35oÙ£ÃrY0KGEUà¡íXÖ?³Ö‚É-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ä1</w:t>
        <w:softHyphen/>
        <w:t>3¤OJp¥m©;ìY_ÙÂðJ²¬!</w:t>
        <w:softHyphen/>
        <w:t>&lt;*ŒõlþÎ&gt;$&lt;61€¤}îµt°nã©;Í$´$_€</w:t>
        <w:noBreakHyphen/>
        <w:t>i</w:t>
        <w:tab/>
        <w:t>kŒdXŸð©¢ý&lt;5"‘&amp;š¬µ}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ÞŠ”RoÈ™8êŠ</w:t>
        <w:softHyphen/>
        <w:t>û;øz</w:t>
      </w:r>
    </w:p>
    <w:p>
      <w:pPr>
        <w:pStyle w:val="PlainText"/>
        <w:rPr/>
      </w:pPr>
      <w:r>
        <w:rPr>
          <w:rFonts w:eastAsia="MS Mincho;ＭＳ 明朝"/>
        </w:rPr>
        <w:t>ûtè‘ØpAû£¾=êY~øvxš7ÓQÙ”/A’}*åX^y&amp;kN¬y•Ìh¿eæàÊ"‚'$²Œ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5þÎ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¡±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3õÑZ—T6í¶Å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ïC´¥¤%ún</w:t>
        <w:br/>
        <w:t>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Õ_øQZ&lt;®Ëö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yÇ-\þÍ¯ˆ„ù¥ÌUŸàÖ‘jâ'´j|¥ºyÁÓ§=ÁÍ$ AÝ‘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Véu6uÉ¯&gt;h·q‚-Q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8ÙŠÒÙCI°ð ÔÚ]4Gœy^fd</w:t>
        <w:noBreakHyphen/>
        <w:t>sY8¦ÕŽz²Ob¥Á½'A-Šµ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ë\ûÓ¯þxfñšÍH</w:t>
      </w:r>
    </w:p>
    <w:p>
      <w:pPr>
        <w:pStyle w:val="PlainText"/>
        <w:rPr/>
      </w:pPr>
      <w:r>
        <w:rPr>
          <w:rFonts w:eastAsia="MS Mincho;ＭＳ 明朝"/>
        </w:rPr>
        <w:t>£Œ´¼÷ôµJÕîiN²Is³~Îžr¶à0êÌ 'ä9§Ùü</w:t>
        <w:br/>
        <w:t>ðüÊckEÝ~»ÄV´émvT'ÎÚCu</w:t>
        <w:softHyphen/>
        <w:t>€</w:t>
        <w:softHyphen/>
        <w:t>òTGcæ±$’ÍúJ©7Àý*IAÛi</w:t>
        <w:br/>
        <w:t>Æ:Šæ?x¸Ïš\©µuÏ…Ði–£ËYAN²í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8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üEà{ˆ$-äLŠN§ÀÈ&gt;µ5ï5-ÍëòÆ)#%´kˆå ÇBã</w:t>
        <w:softHyphen/>
        <w:t>•_‡RÄ(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‡Z·SK)Ç–åÛ¤îB©ÚN1“ÇÒº(üa !¹</w:t>
        <w:softHyphen/>
        <w:t>Íäàá€Í&amp;®µ1§&gt;TÙÒh</w:t>
        <w:noBreakHyphen/>
        <w:t>=½§mäcþé;vúÖ»áý?Å</w:t>
        <w:softHyphen/>
        <w:t>h</w:t>
        <w:br/>
        <w:t>s4ƒ ‘˜êsï\Õ)§$¬u`qüïC‡Õ¾C…-o"{Ç!#')</w:t>
        <w:softHyphen/>
        <w:t>÷rOOqÛ§ß…o´6A 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'Ü»»r=kÎª”y•£Ââ êEÜÛ´ð´úõÊÍÛ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K&amp;g</w:t>
        <w:softHyphen/>
        <w:t>Ò·áÐ¢Ó8'¼‚ð8Îa(9÷í^Lámd{sÅsK–%«ß</w:t>
        <w:softHyphen/>
        <w:t>Œ†=&gt;ÊÜ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7æ¨ã&lt;×Cà¯ŠW–0¥+„ÚJ*àžG\WÎçøZ•pîµ÷&lt;ìÇ:´^¥/k×</w:t>
        <w:br/>
        <w:t>h.æW`B©É#&lt;þ•¬jæûYÒc3=¼id#î`t8çšù|ºœ“6èøe‰öX¨ë±Ú.³¡Xéê‘É=Ú¸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¾O=êµ×‰£Òì</w:t>
        <w:tab/>
        <w:t>³ÓmÜ’’</w:t>
        <w:tab/>
        <w:noBreakHyphen/>
        <w:t>§óü+ìêâu§CîjâªO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å…—Ž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D¸¸wrvá¸éV&lt;MâU³¸ŽÊÔ+ËvÂ&amp;cÎyè;þ§òô³Z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™ùœ1õ"uØWý™ï¯üKj6³_ÞGæ}‰™D‹R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¤CÅax_áõ¶ã[›K«–˜Û1²';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gÍµîßCî2ŒáW§hô/ÆÖš…ÙFòAŒ37%xÇ^üÒø‹V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¤V¯·QæHJãò@õæ¾38ÂÃNÈââ%Kš;±òÝéúÏ†</w:t>
        <w:br/>
        <w:t>[H@…Ø–'¨#é^qyw*\4’Œ›ˆÆúÕxºtU&amp;|.+§Z</w:t>
        <w:softHyphen/>
        <w:t>%®Ææ…¨Ý¢±¡•Ùw+6µóþ§él¾¶Ðã”!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ØÚ û{Öª©4¡Mœ˜xòÍ]ny^§ãËÝ/Wºyî</w:t>
        <w:tab/>
        <w:t>¶.Iéî&gt;µ‰©x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¼wh›ËåÜÜ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[ÐÁòJ2“Ðîtµ$ù‰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'Zø‡ãs5Âéú=¢y·W“¬J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Héõ§«µZv½u3‹‹xÙ–3%GBØï_I^œ}”gµE‘•F–È¥ámkº”pÍ|ÖŠXù‹Â¸ì öõ®ó\ðvá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“Î'p6“qÈëŸñ¯?]Bj1[Ó©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  <w:softHyphen/>
        <w:t>µÝÛéÒC1e}Ö</w:t>
        <w:softHyphen/>
        <w:t>Î¨ÁªO¨2´S´Ì¼Ç’1\’ÀóÖÑµð¿¼“èmêto¤£§0JNã"ž</w:t>
        <w:tab/>
        <w:t>úw¬«Ù£Wù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`“Šõ¡MÅ£zÕlÔbŠ÷Bg}¨Â</w:t>
        <w:softHyphen/>
        <w:t>z«¹[ÙëÇsW4oøžm6+katlüÍÂþ&amp;ÇSÚºUj7»</w:t>
        <w:tab/>
        <w:t>B§“ÜÏÔõ[ûÍ^%¾I. ÛÈÝÉôÅW›Ä¿aXÐFÌ©Án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t¹’Tö*</w:t>
        <w:softHyphen/>
        <w:t>4ì‘0ñ&lt;Ú•ÔjÎJ¹ùXö?QZPjfÑd‘·@Q’}«‹2§Ì•·G&lt;à¾</w:t>
        <w:br/>
        <w:t>Ä:íî±vR</w:t>
        <w:tab/>
        <w:t>d‹w*Ñ</w:t>
      </w:r>
    </w:p>
    <w:p>
      <w:pPr>
        <w:pStyle w:val="PlainText"/>
        <w:rPr/>
      </w:pPr>
      <w:r>
        <w:rPr>
          <w:rFonts w:eastAsia="MS Mincho;ＭＳ 明朝"/>
        </w:rPr>
        <w:t>ÏÖQìÚ8dyTlp}k|%e"¥Ó ’Ú]K§3Ï‘‚œmô¨t}rMB&amp;û&lt;Ž®ƒ&amp;yÅ{§iJ4•FmJ—¸”‰|Crf#gI;:¶Îj?</w:t>
        <w:tab/>
        <w:t>x“Èº9XØ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¤ÒŠ.ôÊ©</w:t>
        <w:tab/>
        <w:t>òÙ÷:ÔÓÝ¤=Þ0~êOZÌñ?ˆ®tëpÐ†ÜdÏ&gt;Ÿ|Ì©Ê¶20è:4¦æÖç+ex‰r²H¬êx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&gt;µ¿¥^Ç4äðW¾8¯ªÄRkáØô!OÝs..¥5ÍÀ··‰‹</w:t>
        <w:noBreakHyphen/>
        <w:t>@ºíáíÔúT—R„‰!RÒ3œü}û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O•S‰1ÄFVs’Öo'ÔçÀ§áŒýî»‡¨ö§[YO§@IWt$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Sj1‚‹*¢³åE«Y›§‚ÞÑD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Ü6sÍhé‘C§œ³</w:t>
        <w:br/>
        <w:t>h</w:t>
      </w:r>
    </w:p>
    <w:p>
      <w:pPr>
        <w:pStyle w:val="PlainText"/>
        <w:rPr/>
      </w:pPr>
      <w:r>
        <w:rPr>
          <w:rFonts w:eastAsia="MS Mincho;ＭＳ 明朝"/>
        </w:rPr>
        <w:t>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™†L~¤R©Štm÷1¥9Fn'qs{¦#¶¸}ûòHlgœþUÕè?® ¸X[ÌÈ¸g?0&gt;ü×«:íÅ#«Qºv¹Üx/àF³áKÛHä¿v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ù[ŸâþµvýüE¦x†8Š!‹Í Y3òSµÓú§c8.ˆèjj›ò=#Æ</w:t>
        <w:noBreakHyphen/>
        <w:t>+‹LÓ ¸`§ü°ÏŒã§\wÍ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ÒÖo</w:t>
        <w:softHyphen/>
        <w:t>O</w:t>
        <w:br/>
        <w:t>LÎðG@¤±ì+Àà|GûMfû^¬§7mÃBø¿¦kèYä»€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ï[zˆ</w:t>
        <w:softHyphen/>
        <w:t>o'*.c`ÃäÀÎ¤¯Ò¿V§Z3o]BµV©D–Ð ”$nÃ8[Þ¢ƒS}&lt;‘»tdä«wô</w:t>
        <w:softHyphen/>
        <w:t>(7Q^ú¡¯*.Ü¥±fµ©Ydq“Yú›èÒ´w</w:t>
      </w:r>
    </w:p>
    <w:p>
      <w:pPr>
        <w:pStyle w:val="PlainText"/>
        <w:rPr/>
      </w:pPr>
      <w:r>
        <w:rPr>
          <w:rFonts w:eastAsia="MS Mincho;ＭＳ 明朝"/>
        </w:rPr>
        <w:t>§° †_R}k8Ñ\Ï˜ÊŒ}•G}‡ë</w:t>
        <w:noBreakHyphen/>
        <w:softHyphen/>
        <w:t>¶×§R"§œÉçõ5J×áþ‘&lt;B+›X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"î?§jQ¡^çDc+¦sþ ý´YY’µbùÝµGàsé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7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¥ö/2k93À[!‡Ò¹§MÁ^#U$¤¥</w:t>
        <w:noBreakHyphen/>
        <w:t>‡9â¤ƒÞ+ðò;FòÜCÓh\í¬]TÖü§,Ò[Ü°Î</w:t>
        <w:tab/>
        <w:t>äã·¥sAZ§3&amp;N.M</w:t>
        <w:softHyphen/>
        <w:t>ÙÐÙ|sŽ|G|ÒG2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‚Þùï]—…¼i¦ÝY£%Äj§“Ï Ÿnõß){×‹4Œ\iµ}MûÃ;ª[KäòÇµIsk£&lt;r–Œ"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žIõ49Þèæ§IÉ¤ÞÄ^mB)</w:t>
        <w:noBreakHyphen/>
        <w:t>5;Pd·a\o‰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¤ÉµlêÝŒ</w:t>
        <w:noBreakHyphen/>
        <w:t>k’¤W3îi4£&gt;dy?‹þ§Ma#¼(BœW/µ³èÎ»ˆNøÀÅBýÖZ™·£Ík«‚²…</w:t>
        <w:noBreakHyphen/>
        <w:t>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5ºZ¬h†&lt;tç#Ô×•‹¥9Z&amp;xØ´—/S¤S¹XÝ•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Þ¬Å¤ÛÍlÒHÅqÔw5ÏV¤©EXÎ7tïØÏ½QnÀD¤¨ì9ªNÊ[tˆ@'8=k¢“ûDÆnÚ”u9â^§@ÍfÍ}ˆé]prZ£E+Át-m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öª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ó’</w:t>
        <w:tab/>
        <w:t>$úÖ‘zó2dõLx´Xmó!</w:t>
        <w:softHyphen/>
        <w:t>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Bµ§¥iK{³HÈö</w:t>
        <w:softHyphen/>
        <w:t>Ù¤N7Ÿ4t+¾àaˆÎqÎ+öÛOh¥Ð,|¬…Kt=¸éSœTNœ"~”×ÔùPZ®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MY|[0l†</w:t>
        <w:noBreakHyphen/>
        <w:t>ÕàÓå[).M:</w:t>
        <w:tab/>
        <w:t>u#H€â«Ã)F%#®je=lŒ'9s©È¹ÉŠoÚT1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9;Ý*¦‚I*¤œ¨?G%Ò¨à¤JÖŒ“Ñ"ce¸ÉHØK‘×Ú«îEãgÒ³”½Ö]7&amp;fjó§FÇ ×øu^çâö¶(!Ÿ˜¶</w:t>
        <w:tab/>
        <w:t>Áôâ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6Œµ9«Ù</w:t>
        <w:noBreakHyphen/>
        <w:t>“ ÙnÄGqYó&gt;Õ*IktëÐÔÎ»›T—$Y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¾3éÃÆš¸"d}»WøyÇ'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Ÿâv“u1‘.[h</w:t>
        <w:softHyphen/>
        <w:t>yøQ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¯¨£M*Z</w:t>
        <w:noBreakHyphen/>
        <w:t>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qi</w:t>
        <w:softHyphen/>
        <w:t>3ü]ðÍ•‹;]‡ó±#</w:t>
        <w:softHyphen/>
        <w:t>Ôšç5_Ú¤I¶Œ´× &lt;SŸ©íŠè„]’EÂwm#+þü³ÊñÃ¥ÜÌç</w:t>
        <w:noBreakHyphen/>
        <w:t>^ÁÇÔÕù~-ë°À´Ç–B1Ð~µÔuNGT©7OG©™qñoÅMr®šrªq·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±êhüQã}UŠ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¤˜©àwÆ;TI©rJ»dVþ&lt;¸b</w:t>
        <w:softHyphen/>
        <w:t>)‹¼</w:t>
        <w:tab/>
        <w:t>éõ¦é¿¤|e¬34Úˆ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°yì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Tû&amp;1Ÿ¼®ÍÙ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”IÖ±u41ó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ý}M5~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</w:t>
        <w:softHyphen/>
        <w:t>»s)pGr½O¥U*œì‚§éÔŠO…#</w:t>
      </w:r>
    </w:p>
    <w:p>
      <w:pPr>
        <w:pStyle w:val="PlainText"/>
        <w:rPr/>
      </w:pPr>
      <w:r>
        <w:rPr>
          <w:rFonts w:eastAsia="MS Mincho;ＭＳ 明朝"/>
        </w:rPr>
        <w:t>·÷Ív2`©ü)ü#šÛ1›ûÃ</w:t>
        <w:tab/>
        <w:t>9#Ì “õ</w:t>
        <w:softHyphen/>
        <w:t>ý§4¹l9ìâ‰-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Ò˜¤¹½šmÌC'°4·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Tã¾É%J</w:t>
        <w:noBreakHyphen/>
        <w:t>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N|²å¸ª(ÆF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o ¸hÖúõãCó’Äí'§Ò¬¯Â</w:t>
        <w:softHyphen/>
        <w:t>OÏ</w:t>
        <w:softHyphen/>
        <w:t>àÛÉÃ·Ö±s´µ"œt¹j_…wWPÞÝ?–IPF9õ÷¤»øExÐîÔ{FDhHf&gt;¹ô«„¹“^Y6¢gÅð«SKÒ</w:t>
        <w:softHyphen/>
        <w:t>©Êê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iÁð‚îâ4FÕ.bfó</w:t>
        <w:br/>
        <w:t> ûJ¬îÂ…88]î9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žFÔ¥w$ª¶Nsê)[àõã£ÈuK#žBž~•qÄtE*PM©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ÒúÞ(õKÓ®Cƒ&amp;B¨þU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0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h"jlFHrã,=þ”Ý~},c†§</w:t>
        <w:br/>
        <w:t>»‰Â)È</w:t>
        <w:br/>
        <w:noBreakHyphen/>
        <w:t>¡w</w:t>
        <w:softHyphen/>
        <w:t>ö¾eÏaW-&gt;ê/k#</w:t>
      </w:r>
    </w:p>
    <w:p>
      <w:pPr>
        <w:pStyle w:val="PlainText"/>
        <w:rPr/>
      </w:pPr>
      <w:r>
        <w:rPr>
          <w:rFonts w:eastAsia="MS Mincho;ＭＳ 明朝"/>
        </w:rPr>
        <w:t>Zæ¸qÜ¸}óéKtkì¢Ó‘CZø_z.m  ò]H6€pœÊµ.&gt;Ý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[ÅõU?)÷úÓ©6¢sÓ”y´F¯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WE’FÔ¦GE,€&gt;C“Ý½ÅUÔ¾µëV{Ú-Bq}õS÷û\î«Ñ›bhs4ûoð“QÔXI&amp;©|.$ê°3ýiš×Á-wK‰.mõk›xæ6ŸŸv:óZÊ¼¦õÐTéÇffÚü=ñ§º€uk†t;·Œ} õ«ÐxgÄÖr«¾¤òHë¸±}¸</w:t>
        <w:softHyphen/>
        <w:t>jN.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¹Û…ñ|ªÇ4pN3µ•»}j™ñï‹¬gHÚixS¸’q×ëRœq:*6Š{š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IRÖQ¾q•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¨$c¥</w:t>
        <w:br/>
        <w:t>ñ;^·‰’M*?˜–b[,Ç=3Þ•7›{•('%$ö"oº„`#énd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=&gt;‚–×ö‹Š9+‹</w:t>
        <w:tab/>
        <w:t>O–w†A</w:t>
        <w:noBreakHyphen/>
        <w:t>ÕNâDª¶¤‘§mñÞÊHI’ÖXÈ‚§5‰ûAé,Ó</w:t>
        <w:tab/>
        <w:t>—ìá›</w:t>
        <w:br/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O½iJ&amp;r¹T½ºþÐ</w:t>
        <w:noBreakHyphen/>
        <w:noBreakHyphen/>
        <w:t>xˆk„‰càƒ Rz{S'Ç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R·Ñ+ – Áã·ãU5g{nkRNÉ²</w:t>
        <w:br/>
        <w:t>¯Œ¾</w:t>
        <w:softHyphen/>
        <w:t>·jBUy=3ì&gt;µv_Øê¶¦æ›i#R (ü¡=MGÉ¸ ù_¼U¹˜a•Ê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c&lt;ƒô4’€B©9A‚qXs.‡CV2ª’¤Øõ¦½…«Î6Ç1 Ý¤¦sÚ¶‹ÒÌÂ+^vUÔ´[kË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ª†Ï`1ïôÅr÷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fUo™ÏPO§…9êìmˆÒq)]øóJ…šÚæXüµ$/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}»ûµx}ü=ðMYÙ[—iØ³n`I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æ’nš=&lt;</w:t>
        <w:softHyphen/>
        <w:t>®I7¹íö²ˆcVc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rMxp†¶3ªÞ¥ûqåE“O95'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ÖV¹9¶ì9'qœbœfi</w:t>
        <w:tab/>
        <w:t>PvÜñš¸Í7 DÞ§5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-%®u[øQWþY+‚çê;W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à ×^'íü(©ofÙC3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#Þ½</w:t>
      </w:r>
    </w:p>
    <w:p>
      <w:pPr>
        <w:pStyle w:val="PlainText"/>
        <w:rPr/>
      </w:pPr>
      <w:r>
        <w:rPr>
          <w:rFonts w:eastAsia="MS Mincho;ＭＳ 明朝"/>
        </w:rPr>
        <w:t>µ›Üã«]ÊMGcÃ,¼a.§âÈõ_O&amp;®‰¹–'9MÇ§Ó3XMqqâ=jõôöKhá®›î¢ÃùWJÚg+ºi</w:t>
        <w:softHyphen/>
        <w:t>,b^klì76àx¬›«âR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Ôƒë]~Êû3µ+ëØÆÖuäÌk°fûÀt§yšƒ,Šä</w:t>
        <w:noBreakHyphen/>
        <w:t>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…KåNÆN</w:t>
        <w:tab/>
        <w:t>&gt;g°û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"GL·\Ÿ”õêõ–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ä</w:t>
        <w:noBreakHyphen/>
        <w:t>ã9¬töšç</w:t>
        <w:noBreakHyphen/>
        <w:t>ue¡qÞ48(¤ç 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”ÆTýku±ÔV¸ÉIde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Î=ª”¶í%ìj ¨å˜öªo™\™I¸¤hGåÛà0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ƒÍSš)aPòG°9 Áúý*©Ów9§;§q‘¨”ÛU¾µ-´ £rvNy5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´RTì^³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 -ÆÓÔT®¡</w:t>
        <w:br/>
        <w:t>#€àŒA¦¢å{µé)¾k‚ÉP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:g?…3ÃÎ–V×:†šá²¹ ”Ço¥b¢Ò³ã²ärG""…sÔ1ÀÍhxVÛNŸZ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q£%*Ã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J/Þ9àÔ×33õl××e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Í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j¢ÓA*æ«pFz{Ð£x§GgIàÕË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lœµbÞHV=ÌÊÜÐõµw/²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¹€L±±ØäôéÅ]²Ûü¥ƒ†‚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}kh=9Y»ÄÆ1³$–X¥˜!š-Å¹ ²</w:t>
        <w:softHyphen/>
        <w:t>j-µhZmª²ñ‘ÐVq¡tÓ5¡‰+ó,j:êëWFÍm…F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¾}sÜÔ</w:t>
        <w:tab/>
        <w:t>:=Èv4£¸l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¦¥ËµŸº2þkx®¢Ë^Gtö4È®’yG,J¤çç8ÇCïDUõfil]ðÕÜ¥»Y·Þãx•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{wek«Ì‹uÈÛ·gqü+;Þö›iúí¤²€Ò"Æs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Xàµ”0'«0½=3WÔGµ†jÚ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‰Hçïp)&amp;Ôm&lt;’DÈU¿ºÃ"µŒm¢%ÔOFLšÅ</w:t>
        <w:softHyphen/>
        <w:t>ÉL‘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j©{âTr\¤½ÓŸZSŠM¡Â}K</w:t>
        <w:softHyphen/>
        <w:t>}mµ dš0§•Ã‚ ¥ƒ]¶µ·gKˆãe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,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[æH!R2o˜bk¶1Ú‰V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úÓãñE¢</w:t>
        <w:softHyphen/>
        <w:t>˜ ƒÆOju"›dÔ”~µ&lt;ëÖƒ÷m&lt;Y9þ!P¯ˆ¬šUAqr$' ~¾ôA/²dêr»¢×,UDñ9&gt;üUoXEw&lt;</w:t>
        <w:softHyphen/>
        <w:t>t€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«Y#XÊ/Rïü&amp;±›¸Ö"}ð¾µ\xçKQ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¤°÷®wÛ)Ï—Q×</w:t>
        <w:softHyphen/>
        <w:t>t</w:t>
        <w:softHyphen/>
        <w:t>6¿kY’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à{Ÿj±©|BÑ`‘</w:t>
        <w:br/>
        <w:t>ÈØŒe²0xè1WJ:XQzŒ‡â’</w:t>
        <w:tab/>
        <w:t>Øêî;LŸ§ô60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±’W~§„)µ+¶c:ÍJÉhÇÇ/¤éV·vöH³ÝêùQ¼„fÜg“èOøÓánèìÈ±JÄ"¨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Ç$g</w:t>
        <w:softHyphen/>
        <w:t>v:Wi³8ÕšÖÃ¢ø¿¡›–e¸,çbœnüiOÆ=qtˆ_½»òçšè”ZvLïuœ–¢Ëñ¯F\¤´Äˆñš˜ürÐK"Åq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#</w:t>
        <w:tab/>
        <w:t>Lú{VNš’´™Å6÷D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Eq#\‚cl•c}…^¸ý &lt;3°¸š6†Ààã¦;ÓRŠ•» ÕïÔK/¹Ö^à\¡§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?Ï5</w:t>
        <w:softHyphen/>
        <w:t>'Ç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×Œ…åš€ØühŠævAN-EÅ¡©ûCxmn</w:t>
        <w:br/>
        <w:t>¹©åˆzw«#ö˜ð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ÜH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BCcüô®§5d¬cÍ&amp;œ¬:?ÚKÂ×Ôæb0ÈÀœrAô§Üë_·Ç†µ¯XèqAkekn›e@eç®z’{ŸZt`¥¤†«Í+ÊþÓ~”«}¸…|ÀÈ&gt;•¹¬~×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üÚ5º¤&lt;mæ\;Äã…?SéZÊ1³Š6\É¦Ì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pðî“¢Ú[N§</w:t>
        <w:br/>
        <w:t>d8ÙÛw</w:t>
        <w:softHyphen/>
        <w:t>(¿h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kð„uL‚zúÖ-¸Fès™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31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^-R"ØW §&gt;„Š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)áGŒ+êÐ®</w:t>
        <w:noBreakHyphen/>
        <w:t>Øõ</w:t>
        <w:softHyphen/>
        <w:t>¨®gwÔÉÔwÓd]¶ý¤ü&amp;Ø#QWSÝX õ</w:t>
        <w:noBreakHyphen/>
        <w:t>Õ¡oûGøBöb‘êˆ¾ZüìH?1éJµ—3—B¦ß/2Bj´?…U</w:t>
        <w:br/>
        <w:t>©G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©É&amp;·¼quá]ÃÚ´|E§]jûÀ´·™Y‘}[œ€?úÔ§NÍr™ÂªVM7&lt;6c´‘“ƒÇÓ5kIø³á©å(5›XaÎ</w:t>
        <w:br/>
        <w:t>1àQÞ²öZ£I7'd¶%Õ&gt;2xQ Q¬À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ð¨ãG†.K"k«àfåÉëÇµtBšQ·S</w:t>
        <w:tab/>
        <w:t>ÔIÙô~(ø^`Göí˜=Ã6*#ñGÃ9XõhµðC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ç¨5p’Š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$©ów"»øƒá«¤hN±`ñ¿ÜúÉøuñ‹Âz</w:t>
        <w:softHyphen/>
        <w:t>›ku®Â#·•—Ì#hÛœàzàªÔù—4I¥5)¸¤vQ~Ñþ‚vX5Ûi#Œp¬pJ‚_Ú{Á‰#¤šÄ*s€UÇËùÔÓ§xÚEV¨Ó·a$ý¨&lt;ŠÌšÄ§</w:t>
        <w:br/>
        <w:t>`¤©§</w:t>
        <w:tab/>
        <w:t>ý§|§ýæ®‘»s‘‚¤ú¤zjÊÆs</w:t>
        <w:softHyphen/>
        <w:t>+¨´Lßµ?‚ZÛûb2Y°ùÀR;~5^ëöðEëeõ¸£zgÖNƒø®*•¯.[Z§ÆÏjSY½¾µÊÒ„ØFàß</w:t>
        <w:noBreakHyphen/>
        <w:t>Õ×MñWÃze©3kÚzGƒò¾î?ÇÚª1N*äÏâì‘¤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3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ß"Á©+D[</w:t>
        <w:noBreakHyphen/>
        <w:t>c·ëô®†×ã…ß*º½²ìá²àî=¨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C©Ê“#?|33|ºÅ¢dãæqŸ¨¨tïŒ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V3¨x’Î</w:t>
        <w:br/>
        <w:t>$cç§“,}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¬cnö&amp;</w:t>
        <w:softHyphen/>
        <w:t>wËx¢ö»ñƒÁÞˆô</w:t>
        <w:softHyphen/>
        <w:t>bÙ¡ê^Y—~&gt;•ƒ</w:t>
        <w:softHyphen/>
        <w:t>üEðÔ¥ÔëV·™‚&gt;µ¬§ÕÊUäÒinbh</w:t>
        <w:noBreakHyphen/>
        <w:t>0Ñ´ù®</w:t>
        <w:softHyphen/>
        <w:t>[[Ó¥)sæFùOL¤\Ó›â×†4µÃjÐJ À+üG8ÅL¢åïµê8»Kv\</w:t>
        <w:softHyphen/>
        <w:t>µô-ÊVÒEQ•]áHÏlšO‰z%¼ÈÇU°u</w:t>
        <w:br/>
        <w:t>óí”¤·</w:t>
        <w:softHyphen/>
        <w:t>(©'ÊÑªÓµ‹ßð³t?&amp;)«d]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¤}qÒ¤‹â</w:t>
        <w:noBreakHyphen/>
        <w:t>‘rÁÓWÓYs‚¾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Î×7aÖ¯ËµÁ¼o¢:³^È©ãæ•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»ñf'W‡U°Dz´ë´‚zÜšp…£uÔtjs{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Dø“¥éÇq©f—œ€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Î¬j?§4½bY®®õ&gt;K‰y%§¶;}j©ÓOÝcx˜Fj,ª;Ñäˆ¼º”jÇî¬Ê]~£&lt;USã}é›þ'ZzÔ4À</w:t>
        <w:softHyphen/>
        <w:t>Â¢Q\Ü¨™ÕMè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ÛD·xÔêö›Xp|ÀÁyèNx5u¼m ¼E[YÓÙIÀQ(Ë{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¤9¯ËÐßÛÆÍòkÍ´j¶È:FWßµ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ú;Ë=«jújˆ: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ãœõö¨)=LáZ.›—cBÛÅZM£¹MFÙ‘N</w:t>
        <w:br/>
        <w:t>o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SKã}.&amp;µKµ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1ŸJÛÙó38Õ÷“-'tG‰ ÖtÖ</w:t>
      </w:r>
    </w:p>
    <w:p>
      <w:pPr>
        <w:pStyle w:val="PlainText"/>
        <w:rPr/>
      </w:pPr>
      <w:r>
        <w:rPr>
          <w:rFonts w:eastAsia="MS Mincho;ＭＳ 明朝"/>
        </w:rPr>
        <w:t>È+( }}*};ÄZ6¯rA¬ilÍýéÀãÖ´©{r¢}¼yô/øÖÂÇÁ‘ªÝkú)v –4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œñýkš&gt;/Ðæ·ò×V±ù‡%¦Pª}ÏÓµb¯6—ciVZ#MK¶¿óSÓ˜</w:t>
        <w:softHyphen/>
        <w:t>”µ˜3ëJÔþ×±³Eiu+(ž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ÒÌ=k_dÓ°ž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/Aâ-?ÉS</w:t>
        <w:noBreakHyphen/>
        <w:t>¡bà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&gt;j´ž&amp;²Ž$Ý{jå†~I </w:t>
        <w:softHyphen/>
        <w:t>O</w:t>
        <w:softHyphen/>
        <w:t>KIhaJ²Ý–ô¯Aoæ´Vï$ËûÁ</w:t>
      </w:r>
    </w:p>
    <w:p>
      <w:pPr>
        <w:pStyle w:val="PlainText"/>
        <w:rPr/>
      </w:pPr>
      <w:r>
        <w:rPr>
          <w:rFonts w:eastAsia="MS Mincho;ＭＳ 明朝"/>
        </w:rPr>
        <w:t>~{UI5H®ƒ\À{ä6AükfùUÑ´¥e¢+N#5Å¬‹»y </w:t>
        <w:softHyphen/>
        <w:t>©</w:t>
        <w:noBreakHyphen/>
        <w:t>•Îëº{Át²AujfÄ‰‰ éßéXÁµ;HÚ§RF„&gt;:Ô&lt;Xb›R»iå6¬’7;G§¶+JËW¶À-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¿u¤ '¨</w:t>
        <w:noBreakHyphen/>
        <w:t>â®ÑÖÆS©êiZøé,âhíµu%âU†`7c³c¨öªéâh.EÅ»l±WY½sëJ¤TmaÕåµï¸—ºÝ°aÜÀ</w:t>
        <w:br/>
        <w:t>s÷ÇUsâ</w:t>
        <w:br/>
        <w:t>|m,åGR‹‘øÒ•</w:t>
        <w:br/>
        <w:t>¾deíà•ô¾³¾Y'‰”¤˜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ê}ª</w:t>
        <w:softHyphen/>
        <w:t>Õ´—</w:t>
        <w:noBreakHyphen/>
        <w:t>ZÜÛÉ»•]àî¨Š´ˆU„¬™&lt;Ö¡Ü`e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qƒŠ…®PÄÅü°±ã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håtL¥</w:t>
        <w:noBreakHyphen/>
        <w:t>m</w:t>
        <w:noBreakHyphen/>
        <w:t>HÛg—,rK6BÆ'ðü)ÖÌ’@\H‡U,3õ¨•;Fæn¬U[66H¤eRPß0</w:t>
        <w:softHyphen/>
        <w:t>74ÇÓ^ð”i ·`</w:t>
        <w:tab/>
        <w:t>ýã øb’B”íS˜æ5M.}G¹‰VHœå•ã&gt;ÅhÃs%äBE˜“€M$ÖÆ³•¶,Á&lt;Œ (`ÃÔb¥’Ia%ä…ò:n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kEjÍ)Éu"MCìÓ…#†sÛó¨å•Ü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ÏPy"¥Ãíµ¥Ød–SºÑ°ÚpxéTo|9qqo#Çµ€ÅßiÀ&gt;†¡ÃÞHÎ:hú•¡I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;ç8äT’ÛHc,ÊÈƒœàã</w:t>
        <w:noBreakHyphen/>
        <w:t>µ½9Æ&amp;Ñk^á,3É²DÌS!OáøÒArTì)!`pÀ‚1ŸþµsÊò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sj:æÚg‘B£°NAÇ&lt;ÓDnYÊ)o/ˆç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¦š´I”¡FÖm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í“pyÏJ©ªJú}ÒG$LÎ©ª’MXÖ2Jiíew#aAÎAR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`ñ[™Öx^ivD:Ø¾õ‚¦Úw0S¶†v¡áÙïœ,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 °</w:t>
        <w:softHyphen/>
        <w:t>áXñÁqe)aò—†$</w:t>
        <w:noBreakHyphen/>
        <w:t>=ë‘Wiò3zSmê+[Ù¯;TÄ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÷«ía=ØÉ</w:t>
        <w:br/>
        <w:t>|ÃÔÖ”¬™•is;¤Ioáé D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 TGÓëU®ü;4ˆX$È</w:t>
        <w:softHyphen/>
        <w:t>ß‘Þ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S[ÁÅ.¥vÒn%Vc‘åS’¤sU.téáu'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N6àñW5gêmBÒlåV}À4jxeä}+©ðÏ„ü7qàkÍWQÕ/#ñGÊ¶°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Àƒó¹?ÓÚ•¹uF^ÓÙÊç1÷v…%‰¤,Ùe ž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„Òæ&amp;Am+,\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¤×=Zw÷Vª¦Ò¾ç-¯|0ŽfQå æÊ§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q\¶·ð•íd,«8ŒŽ¬¹§¢ì—SH¶¥kèršŸÃk˜¤fXˆ‘ŠÃº\&gt;</w:t>
        <w:noBreakHyphen/>
        <w:t>óî53s t!P’Ý‡°ýhš’VFÓŠ•&gt;XîO¤øý-d’Ç·Œ/%WÐûÕ´ñœÚ½üv¨î¶RtùˆcÏ·j¨Ó²æfQŠ„ZgJ—,"ÁŠŒ°</w:t>
        <w:softHyphen/>
        <w:t>Áí]W†5U¸²‘ZÖ¨œ§(ø O÷õ¯6²J/¹½¼’‹¹KSð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pãÌ</w:t>
        <w:softHyphen/>
        <w:t>4Y!¤¦}éÖþ¿ŠO4ÂÂ!ÂÈ§åÀíøW‡ŒÂÔäR±õù&gt;6Œ½¦â.‚×²7kl®0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}?.kkH²Ñô¸</w:t>
        <w:br/>
        <w:t>@'º1²È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¤jó±5µh¶÷:³9Ê–U_C'U¼Ù9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p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¹KG©ëÉ¥ÉjTÜ' îo`kä°´ª©=ùFnµwV[Ï…%³†ÒK¹cÁl0±F2ÌÇ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</w:t>
        <w:noBreakHyphen/>
        <w:t>´º‡ŽfÕ</w:t>
        <w:softHyphen/>
        <w:t>®c6Ñ[À0Q†aŽÞžù</w:t>
        <w:softHyphen/>
        <w:t>1ugG"øO¤Í3fœiÐøR9«[h5¡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¡k++†+ƒ„g“õ÷</w:t>
        <w:softHyphen/>
        <w:t>ÏÏ§¶§Âósn1•`}F+Š09¹[SÍx2©5ñ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fÑoännRºC—9xãÁ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Õ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ÓO˜C•/Î</w:t>
        <w:br/>
        <w:t>or[ÜóÍqâjb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ÔàÀûL$^º1ú÷Û#±ŠÒÉ£·2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I&lt;z</w:t>
        <w:noBreakHyphen/>
        <w:t>+:_^kKµ’†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ÎŸ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*°J3Ù¾*UÛrw2¥Ño&lt;7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îcÃ</w:t>
        <w:softHyphen/>
        <w:t>éŒTzÛÙk7VöÐ]Å-Ë°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Ÿ!séïÚºpó”ê%</w:t>
        <w:noBreakHyphen/>
        <w:t>‡&amp;¤SwFÄ)4</w:t>
        <w:softHyphen/>
        <w:t>ÒÔéRI</w:t>
        <w:tab/>
        <w:t>hUdóOÍ;ƒó2¨ì8§†ö&gt;#½¸@·Ó¢2î@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Šökáù-Q•ˆ„W,™VãáÝî</w:t>
        <w:softHyphen/>
        <w:t>µ²H¦B@dIîy«†”&lt;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Äì2&amp;]À²‘è=êq³³":ù§X:ˆ¶¾+¹±ðôÀ"¶»À=øf\úwïí^uãMø3ß«2¼¬¤gŠXLÁ6©Ô&lt;ü-8«Üì&gt;x~[›UkµÃ8zWQâ/¤¬ð±Y¢£1³ã#Øz×."²u¯ØÆš”[G&amp;b·Óî¥7âœ"»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qØU¿</w:t>
        <w:br/>
        <w:t xml:space="preserve">èâ%–âáàˆ1Â¨a’¿ýjõð˜¸N^gDå+h.¡â;]GPû$Ví/ÙÀã”'õëïXº·ˆ-4[Ñ#€]ò¨Œ2¼÷Çµ]ju|£…Û¹ZóÇ†`¢9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qL</w:t>
        <w:noBreakHyphen/>
        <w:t>?—ÃQIµB2mI</w:t>
      </w:r>
    </w:p>
    <w:p>
      <w:pPr>
        <w:pStyle w:val="PlainText"/>
        <w:rPr/>
      </w:pPr>
      <w:r>
        <w:rPr>
          <w:rFonts w:eastAsia="MS Mincho;ＭＳ 明朝"/>
        </w:rPr>
        <w:t>%Or=ýëÌXJ•&amp;•Â¢ê\³Ö,.´“ªÐ)ÆéK9õ=}ë;[Ða†ÃÏ¶¸ŽäH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W·AòhÊ¦ùt}NgM’CxX³µ==&gt;µ½&amp;³uml'%†2N;ûw®ºÔá$Ì)U\ÖdI</w:t>
        <w:softHyphen/>
        <w:t>°/ EXÇ</w:t>
        <w:noBreakHyphen/>
        <w:t>a</w:t>
        <w:br/>
        <w:t>íšÈÖïÆ«ÊÞD±!J}çú</w:t>
        <w:softHyphen/>
        <w:t>J×</w:t>
        <w:tab/>
        <w:t>†ØëäNÒ}D&gt;"</w:t>
        <w:br/>
        <w:t>¢6žV!ä9nüÕ[‹ƒ¢inbÁ+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AÎóëŠë“»ö2ØSj2QFJ\^½â—ŽV-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¶¢ÂgdY¤'+ia©òµk9+\%ñ½É¿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nA#øÕ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wUñÆ¢a‚9§–nJ.}ûTG K¤¤k#9ST—?sw[øIáµF– êyÜ;Ú¹èÞ[</w:t>
        <w:br/>
        <w:t>ñ÷ËÊôÎ+Š§ýª}„½ø^¤C¨ðÄÍ7Ã÷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`÷R”Âl817©ö§kî|U„I</w:t>
        <w:noBreakHyphen/>
        <w:t>ÚÕFÇa÷&gt;¦¦Q“›ØåT</w:t>
        <w:softHyphen/>
        <w:t>732¡”æ8¡R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['Z»·³Pð™QFÐÜ’&gt;‚•^I«u;y—2lÉkÉoï#HíÉsÆF3ZGwyn-ã™a,FâN</w:t>
        <w:softHyphen/>
        <w:t>Zæxh¹FO[X%QI&gt;&amp;¶µÒF“‰I</w:t>
        <w:softHyphen/>
        <w:t>3!çÜÖ™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ôøâR&amp;Aó–å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5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Tå(©[BkÁJ&lt;Èú‹Iñu£ÜÄ²ª¤î&gt;PN3î*Æ¨SQc$‘¨vå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5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&amp;YŠ’ÃÎRêrN_»±›gàÙ&lt;Smä];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1È'Ðv®gþ—JÑ5)${Q"±-€¹?‡Jû~Ë,ëCyR³¤¹z™&gt;2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˜Ï¥þîP0ŒÑà‚Ú¦‹ªé“Í4óÛÂÙ˜g‡lç°®YÍzS•)ît`*¹FJ[œ§Ä</w:t>
        <w:softHyphen/>
        <w:t>Š~'·ø}1µ”i±‘Æ¤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üªÌ</w:t>
        <w:softHyphen/>
        <w:t>´›G§#^Ú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ÊŸ¨ë_¡å¸©G¤</w:t>
        <w:br/>
        <w:t>„)J×lÕ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›IÊ0m‡ ¸'ó¯DÑ~$é</w:t>
        <w:noBreakHyphen/>
        <w:t>#ÓQZéRb3Éãó¯V¥TìÑ´¹¯ÊÑ=Õ×öLR\¬†X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</w:t>
        <w:noBreakHyphen/>
        <w:t xml:space="preserve"> íMÑuÔñ&lt;EGBhÉëïôªœ›WER¡$®‰ãÔäÑ²ynÄyŒÃn¤aô</w:t>
        <w:softHyphen/>
        <w:t>Xuä•dHù€9\Ój2Š'›Ù«2ÍÜqê1¢2…ÎrsÜt®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6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Än§GOñ¬'N6³FN.í.§;©|Ð¼J’ƒIã</w:t>
        <w:softHyphen/>
        <w:t>'É}qé\F·û&lt;ÚéÊïm&lt;Ñ8¬x&gt;•Êðò‹Ðê„¹ciäŸ¤|EáåÚòIù°Í»§lÓ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¾$Ñ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lÒþ°AúzÖUk¸]0ƒZÉ3vÇãü††â)</w:t>
        <w:softHyphen/>
        <w:t>Ã¤œ€B‘ïZ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mF§UŸl…°¹7ã[¦§i¨¶œš'š[N2¦hœ¿ûXvë\Ö·à+]F</w:t>
        <w:tab/>
        <w:t>c„‡§U°é{Å»;\ómsÀº$¯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ê¤ôªú&gt;¦ZCÊ•QÆ}ý?:â©</w:t>
        <w:noBreakHyphen/>
        <w:t>eu¸êK™r’]è</w:t>
        <w:tab/>
        <w:t>}‰#…&gt;ª”ð&gt;Ÿ˜©Ï^æ¼ÙBîÒ0Šå¼_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•ÕT¨EgjÚ¤l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ùÖÑ âÊåI¤aN’Ý¾AïÎ*S¦¶€I#</w:t>
        <w:softHyphen/>
        <w:t>v¦’²)E</w:t>
        <w:tab/>
        <w:t>ä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‘Qµ%.€ëÚ“JÆs‰%Æµ’MkhšRÀYcfœc</w:t>
        <w:softHyphen/>
        <w:t>W5´-$‘í</w:t>
        <w:softHyphen/>
        <w:t>²}ò]|_Ð¡§Ï</w:t>
        <w:noBreakHyphen/>
        <w:t>Yxü1_²°Åö-2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Ô:Ò²Ì`•8\ö0ôä°wó&lt;FA‰§0›ä d ^µUå P‚äz‘Éqå¬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 Œ¤½EM§ËŒ®’#E8bHÉ=:â£ ‰’rk(Ë™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z"c#*†`:ñEÑ*H¥A4ìi(»§Ù¤ò™AÚO^õ\µû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ª</w:t>
        <w:softHyphen/>
        <w:t>+h(·LëùÌ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C×</w:t>
        <w:softHyphen/>
        <w:t>y'îçâf´Çødã»{RÃJÉÜÂGí®z&lt;±b3ók:ö&amp;”(Þc&lt;¢¡«JÇMGÌš™ò7Æß„ú5ç/$ÙÊÛÜ</w:t>
        <w:softHyphen/>
        <w:t>{×ñ®ûàÅ¥ùÂ¢m+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Ç¥}N§Mu</w:t>
        <w:tab/>
        <w:t>GDYÑ&gt;èºy¼¦‡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¼sœÖÄ&gt;</w:t>
        <w:br/>
        <w:t xml:space="preserve">Òí@si}Ù'°ü+x·Ír¦ãè‹W†,â™Ù`ŒÆNGÈ </w:t>
        <w:softHyphen/>
        <w:t>´¨F§TgéÒ²œõ±²ª´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HVÞ%Nø^*[{ÆåUD&gt;Â¥«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Ñç³E‘¥‰ƒ.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3Zö°Aj¨</w:t>
        <w:softHyphen/>
        <w:t>(ïÏ&gt;´(ó1*På¼·</w:t>
        <w:softHyphen/>
        <w:t>!òµÈQÏZÏ–Ùgpc ×Ú®Ý#JêÈX4¹cV.¤</w:t>
        <w:tab/>
        <w:t>Ëp1þ§FKe&amp;à²ç# ÓR¶¨ÉE¢d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=OZštŠE%A#sÍDÒrç5´9·3$Ó¥R@</w:t>
      </w:r>
    </w:p>
    <w:p>
      <w:pPr>
        <w:pStyle w:val="PlainText"/>
        <w:rPr/>
      </w:pPr>
      <w:r>
        <w:rPr>
          <w:rFonts w:eastAsia="MS Mincho;ＭＳ 明朝"/>
        </w:rPr>
        <w:t>¦y¤ÊR¤Lw¦”d®(</w:t>
        <w:softHyphen/>
        <w:t>¹4#À’}jýÌ1Ål_æ&lt;`</w:t>
        <w:softHyphen/>
        <w:t>Ë5Œ]¤9AØÎÝ</w:t>
        <w:noBreakHyphen/>
        <w:t>ð8'å`œqS%º’€µN2iÑÚ(²ñÆéæRsÓÒ¡R Ëc$</w:t>
        <w:noBreakHyphen/>
        <w:t>:{ÔÆ+r!rÉ_b¼Jz²µ*Tm9÷â¬Èñ¤yu$õÀŠÖQê‹¥8ó"ÓÎ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Ï^•3YŽæ$ŒuÍgRµ’ä£</w:t>
        <w:softHyphen/>
        <w:t>"„’´zíƒ*–</w:t>
        <w:noBreakHyphen/>
        <w:t>f</w:t>
        <w:tab/>
        <w:t>&lt;‘Áéè+</w:t>
        <w:softHyphen/>
        <w:t>—Ê·E|–b@&lt;sŸ_¥k7¥Ì¡üE¸g+jX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5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ÅQÔµMjA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Èêpz}+'Ív]]J6ñ«°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6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¥©^›Ý68Ô h†Ç</w:t>
        <w:softHyphen/>
        <w:t>‡_©</w:t>
        <w:softHyphen/>
        <w:t>»m“%î]ýÌf%#Ë9ã&lt;tæ£h•ObES—,®…MòÉ6„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¾NNzþu{¥Cy©[È¡IF ãù}h”÷‰©N¢f¤¶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±G÷Ž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¦</w:t>
        <w:softHyphen/>
        <w:t>œ.F Œ…ë‘íÖ²«/tn*-¤Æ</w:t>
      </w:r>
    </w:p>
    <w:p>
      <w:pPr>
        <w:pStyle w:val="PlainText"/>
        <w:rPr/>
      </w:pPr>
      <w:r>
        <w:rPr>
          <w:rFonts w:eastAsia="MS Mincho;ＭＳ 明朝"/>
        </w:rPr>
        <w:t>ÞU,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</w:t>
        <w:tab/>
        <w:t xml:space="preserve">  ÏµeXø^Ú×Sº</w:t>
        <w:softHyphen/>
        <w:t>gA‘´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šÚv±œ(¶ù‘8ð}œ„°†$Üq´«ÍðÃM¿$Ío J€µ`U«</w:t>
        <w:softHyphen/>
        <w:t>MÚ¹‡}ð;I{`‚xÆF}qØûÕ</w:t>
        <w:br/>
        <w:t>/ÙâÅÕTÇ…êp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jr«£lšÔôº.Â€Ó#¶s1…P=</w:t>
        <w:tab/>
        <w:t>&gt;¸ö¬</w:t>
        <w:softHyphen/>
        <w:t>_áúL2%…ã 8%”ðÃ</w:t>
        <w:noBreakHyphen/>
        <w:t>ýë/hå£"”“Vš9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&lt;?(spPðÇƒW“â~³bÁolÝãˆó"©,~Ø</w:t>
        <w:softHyphen/>
        <w:t xml:space="preserve"> ¾ÈÜ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õ.Ú|kÓ®gEºÎÒ£</w:t>
        <w:softHyphen/>
        <w:t>Ö·m¼o¥Þ‚æ&lt;²çlóÜ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V®š³‘Ëy[•—aÕà6ûÄŠÊ8ÆsŸÂ¯&lt;ÏLm»¸#öÅ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r\\l™VîUq!f1€9oN:×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F¢u?‚šl¬ÁØHcÏvÀë^fi(éµg,¨œZ=vÛ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=;Ó.&lt;Cc¤LâêO,¬"“ü_ÔcÒ¸ðµ•Z‚ÆÕJ.ÛCûH~Ð:×Á</w:t>
        <w:softHyphen/>
        <w:t>[AÖ½Ï‡§m¯§2íì €8 dgë^í¥Þ®</w:t>
        <w:softHyphen/>
        <w:t>£Ú^&amp;wQ¬Š3Ó#8£N+XQ¹æ¹‡ã¿ŠZ</w:t>
        <w:softHyphen/>
        <w:t>ÃÍ:yõMNÞÜD&gt;èa¸</w:t>
        <w:softHyphen/>
        <w:t xml:space="preserve">Jù§â×íï¨ø‡:w‡ 6Ö™`÷.Øa </w:t>
        <w:noBreakHyphen/>
        <w:t>¹ëZeØwni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×sço§øïPñ%ì÷z</w:t>
        <w:softHyphen/>
        <w:t>ü×W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HûÇi¸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®cVÖ–M!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OC^Œr·C*ÒI{¢E¨Íq¦Ù¹•‚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nöõª—÷réë3E,Šmp¤Þ</w:t>
        <w:noBreakHyphen/>
        <w:t>†¶|·4Y„&lt;V·8gÐrckšûÜ[2ÆX.àI^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’rs²ØZ¥ï7:üÖ2–]Òc¾Þ´xÒò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Aæã¯Ò®QìÁÎêÅÛi5»Û7º†ÚF²Œüòà•Séšiñ§ÚK´+å†p ¬¦“W@éÙ!â=HÌ¡Â‡?*àâ‰|U¨–VÌ}ž”Jm«T|É¡¿ð–j0íŽ4`·3ÇjY&lt;W¨‰X®K6;¤zw¾†Mû¶DoâS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ö€1üé</w:t>
        <w:softHyphen/>
        <w:softHyphen/>
        <w:t>jS/ïL‡:ÖÐ¨Ò±µ¨«;•†·©™!æ*°ë‚sSG®j°0P$ç£Ó•KÇ'M½Q&lt;zÎª²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ƒL“YÕÕ‰Ø°ìs‘SN·#²7—îá¡5†³¨´N’$ß–÷Å</w:t>
        <w:tab/>
        <w:t>©ë³:’Š&gt;î 'ñ¬”›•ÞÆ.jjÄÝêÎ§s¶ã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Í\üÄ°~À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</w:t>
        <w:softHyphen/>
        <w:t>9m±µ*JÌd·³</w:t>
        <w:softHyphen/>
        <w:t>1Þ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z</w:t>
        <w:softHyphen/>
        <w:t>í´gÚ</w:t>
        <w:softHyphen/>
        <w:t>œà°àƒDêiÊT’JÃà³Õ¶28+É8ÅNÉ©¥º³;°î§œ}</w:t>
      </w:r>
    </w:p>
    <w:p>
      <w:pPr>
        <w:pStyle w:val="PlainText"/>
        <w:rPr/>
      </w:pPr>
      <w:r>
        <w:rPr>
          <w:rFonts w:eastAsia="MS Mincho;ＭＳ 明朝"/>
        </w:rPr>
        <w:t>ewÜ…‡‚Z‘¿ö¬“&amp;PH OSZz6¬j»£F1K7oj·94¬e:µÚæ{§|A¤j¶WF5Ù”íÜ¼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Tû&amp;¶X©’TqÜg§¤›3ŒÙBEg</w:t>
        <w:softHyphen/>
        <w:t>µÙ"Iœu©^Ï[WÚ…°Ý÷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ˆ©½´gT©û·ÚÂ}›Y·m</w:t>
        <w:softHyphen/>
        <w:t>$¬@ãqÎM6Êß^ÜêÁÂ¿AÔ¤z¹&amp;Ö‚…5&amp;M‡5w*ViB·%O_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!ðþ¤%%]•×¯YÓD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</w:t>
        <w:tab/>
        <w:t>'‡5W”»•nÔ~T¿ð†ê„V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g‘Umu)Æ)k¹x[T¹¥uþ,&lt;Ô±xWQ–dpòª°Î=¿Æ´»Z£)A7Ê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u(œL^RŒ2 &lt;ý*wÑõP¡!2~é®W)ªš•M;Ø¯?…u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Û½MV_ë¨Ë&lt;¡ú•Ñ¹jLáµ"i&lt;«J#-$â ?„œ¤¯½6ãÁWÑÁnXÌZFnäcüsY¾n5§'r{o‡º›Á‰‘“‘‚xúÔ‡À×®€;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=Á</w:t>
        <w:softHyphen/>
        <w:t>b›WEÆ?‰‹ÀZ±“te€#åf8wÇ©©l¼ }ç»4„»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xÎ?úôZú’”mîŸáuÚ¡v™Üc€x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é¬~é—^Ynn®õ%vü‘Ø9®:ÒŸCsì`/Á[»¥r¬ä';G$ ÜûT</w:t>
        <w:softHyphen/>
        <w:tab/>
        <w:t>¦—xITÅÚF1Ïãý*éN|Ög]½Ë´[Oƒs»´pKæOË“ëíN¸øyt€FÄÈœ¶_ úâµ¬¬îLióÆè§7Àë4$ŠÇ“Ó§f×à¤Â»±÷äš#9èŠŒb¥fN&gt;K+3‚ñ²Œe²0=©‡ö’HUŒÌ²AÀí¤ÖºSæë©sqå Ô&gt;Ï¥Ú¼ÛÃ‡ÇÊÃ%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{‰U€uV |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S¦ùw1V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·$FI±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;ßLù`Ë!é–à{×4¢÷C¼eð½„›ö{¾</w:t>
        <w:tab/>
        <w:t>µY‰&lt;“·§½"þÎº’µV—“î€rkJS—5‘¤%Í+2kÙ»T°ŒÃ*´uýèÁª²~Ï×H€—•›Ûø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1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jSæ°çÈÓK¡FãàÌzô6JìÒ&lt;d¯”K&gt;•~¤ÙËSÎàw‰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¹O¥h¥+iÐÆ„µ{“\þÍº´À¬m0#ï8</w:t>
        <w:noBreakHyphen/>
        <w:t>çÒž¿³V©}À'eþ/</w:t>
        <w:softHyphen/>
        <w:t>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¾¦±å¨Úoaáœu¨‰(¾s«aAè¿_j</w:t>
        <w:softHyphen/>
        <w:t>ös×m²£(çæ</w:t>
        <w:softHyphen/>
        <w:t>0?ýj¹U“C‚‡7¡^ãötÕ^6d„Ç=IöÍWOÙçXXK:3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8ÏøRŽ"nÖdÆ“§~ÏºÎ¢‚FgŒç*œàÐûU¨?g]v;|Ùwóò‚3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</w:t>
        <w:softHyphen/>
        <w:t>]iÚË¨ä ´CŸölñ"»§IÕÈáI Ÿ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óâ…ËÆŽ„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Û”…RÄOádN’½Æ¯À_§ÂIhÝ22åŸŠ.~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ÊW(¬à1ŸjçXš—6¥Ék±©ð?Ä</w:t>
        <w:tab/>
        <w:t>&amp;UaŒ€ÙÙYÚïÂMwI³3J²6Ö</w:t>
        <w:br/>
        <w:t>¸ƒ“Œýk¦*|Îæu(Ó“m¬þø†ì/•o1i0v®r=ëJëöpñ†XI”=P’xü+:Ò›v¹¡¬Š_ðÍ¾(œ4¢+´2p¥s°ûâ¤—öiñDÑ©U”±9läŒ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êÞ"¤b¡sXá”h|_³ˆÕU^R7ÈÁô4û2k²J±”uã-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Z{iû;ßSt£7iËû5ëQ2‘PA®Z³'ø</w:t>
        <w:softHyphen/>
        <w:t>É«}–1#Io#ñëõ¨"j.¤a~TlxköUñO‰u8ì ‰$yþtó…=IìXñ§ì}ã/j?Ù÷ö¢[ƒÉ?˜=yª#ˆŸ5ŒãF*^ñ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</w:t>
        <w:softHyphen/>
        <w:t>µ[Ë‘dñ„?xd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I'ÀÏ§NÅV¢äñ'ÏcSS(è:´ ãf&gt;O‚26í¯Î¡ë8üñ4EˆŠEÏFÜr}«XW˜SÂÝz§ï~x–Ú(eüÜ’?±gð‹Ä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°²–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ùïYË9h–Ä¨EJÖ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M·q¶”c9 â«ËðwÄŒÓ[NA8</w:t>
        <w:br/>
        <w:t>’y©§ZkceN6ÐÒ³ø%âÄ„oqm!=</w:t>
        <w:tab/>
        <w:t xml:space="preserve"> Ÿ|T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e ù¢™šAòíÎWÜVÔñ3NÄÔ„y”™µ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ZÃ+˜ÂŸŸç;‡µ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OâhH1Ép{o8?ýzÑâ*r³GJ2NDmð÷Äæý-œ]ÄÒ®Xî ñéW‡Â/§íÊ›‘!áArŸë‘XSÇÉ+=™È¨Æ^ì†Ÿ…~5 ìKÖŒœ‘¸ð}j¿ü*¿K2™"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g'iì@«"Wµô*§ÊXo xÊ#ÊêjJy¤Uå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ýÙ²Fæ«ë3Nã</w:t>
        <w:softHyphen/>
        <w:t>‡ƒW{ŠñRÅ´6 »ºæ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ëNx²@\µëçå$ˆóýk'‰•î‹Æ</w:t>
        <w:softHyphen/>
        <w:t>É¡ø}â©‰h¥Ôe2°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J¹õ&gt;ôÙ&gt;x¶Í¤-@0&lt;"±ÛMb&amp;£¡´(Ó’Ó¡Ç|c#£\&amp;£EÚ¬¬x</w:t>
        <w:softHyphen/>
        <w:t>Zl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‹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†b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éŸqU\àŒcB*6KqñøwÆÁ6 « ä»p?</w:t>
        <w:softHyphen/>
        <w:t>G/‚¼]0fµ&amp;'’</w:t>
        <w:br/>
        <w:t>¶</w:t>
        <w:tab/>
        <w:t>õªy§vJ ž¬d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dqùn5•†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ÒGá</w:t>
        <w:softHyphen/>
        <w:t>§ù±«6¢ªFW²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ˆ“w%aé</w:t>
        <w:softHyphen/>
        <w:t>R/7…ühÈÉ$÷Î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bÁ{š§?‚&lt;cûÅdÔ§T†Ê±+ƒÜÒŽ*Q•Ë©N•‘µ~ñ$gæ]I.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g?áO†?@X…Õ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ÌÁ³ÞµX©&amp;åÜ©`¡²BÏ?Œƒ&lt;£ûEWp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72íô8ô¦Ã©ø¾Vm×©QÀe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õë:¸™7Ì'†JJèmæ£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«˜äã‡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©ãUñ‘Œƒ{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þñ¸</w:t>
        <w:softHyphen/>
        <w:t>AÖµ†.\·eº)+ô&amp;[+¢-Ö°í—çbOÔúÕÛ]OÅ@§ëUiHÀ›ÒxÉZö2Õ¢VŸTñÍÍäÌ·:Îæþ%,</w:t>
        <w:noBreakHyphen/>
        <w:t>ƒÚ¢“Uñ«\‘qs«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,§úôYt*¦</w:t>
        <w:tab/>
        <w:t>Gt,QøºÝXÇwª+u,®w9ô&gt;ôÅÖ¼d€mºÕüN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Ò"\Ö2©J+ÝŠük•ûv¨¡Nq%§ZrøÓÆÖ€(Ôu H?(c¸öÏÓµid’%à£¸’ø¿ÆÏj_jÄƒ¹SøúŠUñ—"™Cê:ƒ§åL`à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ñm.V8`’^ðóñ/Ça</w:t>
        <w:br/>
        <w:t>©ê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xõ§¤ˆ8º”Ôµ`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+zû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Š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Ôv¤øX¾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GS˜õ ’ÃÛµ\|Kñµ„…âÕuÄgh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úç5QÅÉî·!å±”œú‹âç.StZÖ¦9å¾†¦‹ã_b#®§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Éó1õ4,z½¬SÂkvLŸþ 5À</w:t>
        <w:br/>
        <w:t>©ßÆHÚHS…:Sàý &lt;s¡[¤º•ß”§•*iË»:º1_öŠørIŸS»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ìiËûFøþ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§öñÜ0)ËRX«»–©-nW“öñåä/½¸D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:R[~ÒÞ;‚tUÔnK!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zsRñm³(áœŸ2&amp;?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ÛªjWˆ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úúÔÑþ×&gt;&gt;·¶d7SÉœÌ§sÇÍïŠÑâRiŠxYûE&amp;1¿k¤</w:t>
        <w:noBreakHyphen/>
        <w:t>]ß¥¾a!P¬ê„§§¡ûSøÞP</w:t>
        <w:br/>
        <w:t>ê—$½}±ý+*•ï±k</w:t>
        <w:br/>
        <w:t>mXMûTxîêVdÔ.¢¤”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w¨®?i_]J¥¯îžLd</w:t>
        <w:noBreakHyphen/>
        <w:t>Bâµ†)$•‚µ¹´D'öŽñÔŸ1Ö¯TvSœ:KoÚkÇhE©N„1`ÁpO¶jV*×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ô,ÅûUøþÊ%UÕ$FQB’~µT~Ò~9ºru39É0O¶})Ë§ägÉd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8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ãrÎgÕ/™¤</w:t>
        <w:noBreakHyphen/>
        <w:t>¿ýcTßö†ñÓÆÈog BÊOõ¬ãˆÓRçJ6R7´/ÛOâ&gt;…áÉt»K«qßë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zg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¹</w:t>
        <w:br/>
        <w:t>ï~0¿šG¹ÔoU¦l÷ðö¬ÕHÝù•ã!Ö?¼_§Ç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ð©ëœàûU˜~?xÝKmÔn‘ˆÜ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t§P¬£+±òrÙ1ËûDxïRÊl_ydp¼í</w:t>
        <w:softHyphen/>
        <w:t>(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OYX¤-¨ÝOµgr‚Á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%YXæ†Ónå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ï]»§¾TçýH ·±¨¦ý£&lt;iwn"[ÙÂ?RÀïÏ|RUÕ’:)SjNìhý¢üecygs&amp;S¥ý¥üjˆX\0Œc8CŸÎˆÖJé™ÊŒ¹›-ZþÓÞ6RXîl¤|Æ2</w:t>
        <w:softHyphen/>
        <w:noBreakHyphen/>
        <w:t>Æ•¿iOt$Yî fnŒ§¤ì}A¬½ªÖÃöjÃ</w:t>
        <w:softHyphen/>
        <w:t>?j¤§i×bE•e•¤ÊÅFr8ïÛQqûTø¦è§!‘µü¹$QÉµ'ÐÑÅia,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_DûgŠ</w:t>
        <w:tab/>
        <w:t>"#¡€üñT|Eñ÷TÖˆ†KU‰±´y@§¤›ç».ðWG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uâ=\¤)cI&gt;ðUÁ®¶</w:t>
        <w:br/>
        <w:t>XôÑWxl¤¼x§–&amp;¶¶Csæ^ñb</w:t>
        <w:softHyphen/>
        <w:t>Knà1f$õé]ƒ&gt; Ç¥©‹ƒ’s‚?*ÉrÌ¸Q’i³V</w:t>
        <w:softHyphen/>
        <w:t>&gt;¥/e</w:t>
        <w:noBreakHyphen/>
        <w:t>Xn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&gt;ÕÑh_µÞúÐYË.`ƒå^˜Ç|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ë,D</w:t>
        <w:softHyphen/>
        <w:t>#ŠØì•YÒ’š5¤‡,µ‰VpËm)ÆÙI!}‰§wBð&lt;úÀØ2_»»m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®3éƒ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¤œzøìéÖÁûœwˆ4ë“â‰</w:t>
        <w:br/>
        <w:t>ºÊûK.6¨Ï¥\ñN—¤èrYÇFMFUÈ:Œú×‘…”œ\YóxXrS”R.ÏoeáŸÚÞ&lt;öÆêé›6Ñ¤™9äú íÖ¹Ã®Ëu¢ì‰bËHrÄBç=:</w:t>
        <w:noBreakHyphen/>
        <w:t>;Ô©'V74Tâ¬™Öh;ðõÏ‡Dp«êx(–ð| `pIî</w:t>
        <w:tab/>
        <w:t>ëô®oHÒï´Û‡š7Ì÷G'qÊ.: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+ÚÅá)uG»*Ó</w:t>
        <w:tab/>
        <w:t>f´‰¥iäMxó\Ç</w:t>
        <w:br/>
        <w:t>NG-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`U]cR±º»ÅhË"ü¤"ðø~•ò™†2</w:t>
        <w:noBreakHyphen/>
        <w:t>ÕRñ¸ª¤TbQ×u.-"DQ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è=\Ðµ-?J"ÞI$Òa§ˆ;rz’}+ÐxxJ’æz£FËs—ñ¾·~ŠËµñ˜_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c¹¬ü@¹ðV}kmcew&amp;¤G›y ýú œ&gt;•ß„¡‡§ªêtû8%š¤í-î¡–÷N„Ñ!m¼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 íšþœ¾'×LVÖ×ðŸõ’y{c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ÇÚ–aFr’äzõ¥NúÇˆmtËˆÚÚí…f'&gt; v¦x‹L²ÕgP/^wÚ¥8è~+&lt;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cu7Œ£B‚§Õ”WCºÔ£XìÙ$x¾è‘¶ªA[·÷z6“`!¼/yv;”Ìiî¤ ¯;3Ë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q&lt;ªÔ\_»Ðš</w:t>
        <w:softHyphen/>
        <w:t>A£Ûµ´c(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dzW{ãùµMZi.!tw8Ç,=qŽ•ÉƒÃUæ|Ä;ò¢¥çˆ 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ç9-òÜûÕ)u</w:t>
        <w:tab/>
        <w:t>µ-v)X&lt;%W</w:t>
      </w:r>
    </w:p>
    <w:p>
      <w:pPr>
        <w:pStyle w:val="PlainText"/>
        <w:rPr/>
      </w:pPr>
      <w:r>
        <w:rPr>
          <w:rFonts w:eastAsia="MS Mincho;ＭＳ 明朝"/>
        </w:rPr>
        <w:t>¡ŽµzãÔ×Ða2ô—;7/Ý»wt×mo0ª”p{ûÕ/ø:ãÄ7ŸiR</w:t>
        <w:noBreakHyphen/>
        <w:t>Sþ®"øØ3Óë^¤jÅÞ=hS‹V¹›âc¦B‰4âeUªœÕ{¡6¢ 04@ò §ÏFJ.ìÓE^ÂÜY&lt;z”îcSÜŒ‚=*¦—çY\n·^</w:t>
        <w:noBreakHyphen/>
        <w:t>ÀŒ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”ä¤›±ƒiZ¯ï$¹½Ù.~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}ñZjZ¤ÞÆ»€zÕT¨Ô4Ý™Âœ7EÍ_^Ò¿±|©‚ #zW/§éö¤jÓJ¥P¦ÞŠ+¯</w:t>
        <w:br/>
        <w:t>‰©±Ñ.U•Õ„qJLA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</w:t>
        <w:softHyphen/>
        <w:t>iZÙKæG=ÄK"Ç÷3¶µW5ÍÔÂ2M¶úút±^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É#6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¤ÈÉnl²€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8ï^nW„Ûnéœõ“MÄ›;x/d’0ˆîr±Ä~ïµ/„¼g</w:t>
        <w:softHyphen/>
        <w:t>i–«Ÿ&lt;àcä;Iúã</w:t>
        <w:softHyphen/>
        <w:t>}TãípÉT=:©T¦“:ýâ¹ot±ßJÎvðXd¤^½êsœZ“6ÂÆwHr¥|íH{7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Æ©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%-{WÓàÓåµ´·A4ç/)\m…sÌÍ&lt;qBQGÌì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Ã98ZFÐŸ4,÷:/‡úÅ–®Ë3£ï7C[~-ñÎœÑ‘lxá@Àú¤Zâ«F~ÑØâ\ÎVg9o®ÚØÌ%šFFa÷W’¿ýzç|kãy5g[4°Û)ÉÁä×£•á\¦ÝCºršehµ…¸Ž0¡žQ÷‹î¦jVr©(TÛ”</w:t>
        <w:noBreakHyphen/>
        <w:t>~µìÎ‚qf²\¯”û&amp;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Mc«Í=ÀÕ¤ïñëZöÚ¤—Êª#ÚÀpœd{q_Šeò”èû»#È¤å-NƒÃšÀ·Ëù@n</w:t>
        <w:tab/>
        <w:t>œVìº…¥Ôè“6Y²2qòûWë</w:t>
        <w:noBreakHyphen/>
        <w:t>&gt;4°±¤ÎøµÔË×4Xôëv–ÝŒ›9</w:t>
        <w:softHyphen/>
        <w:t>.ÓPø'Ä0x›Cšy¢!Š|é´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ä÷§ŠÃaå]V7¦”Sš!Ö&lt;/áëøü¹£™9©ô&gt;Ù®*óàVu"Ç</w:t>
      </w:r>
    </w:p>
    <w:p>
      <w:pPr>
        <w:pStyle w:val="PlainText"/>
        <w:rPr/>
      </w:pPr>
      <w:r>
        <w:rPr>
          <w:rFonts w:eastAsia="MS Mincho;ＭＳ 明朝"/>
        </w:rPr>
        <w:t>Îã&lt;ð}=kÓ§˜Ñ“Tàs¬|'S–'9â¤Ù'O¹V:#•äÏòÅyìŸ³î½ ßÊšmÌ±$CÁ}Ã=EzÒRJÈô©âàãït25[ŸxeŠ¤™£6phøoã^©£À£È</w:t>
        <w:noBreakHyphen/>
        <w:t>zŸÞr«þ&amp;œq»„kóÅ¸-Ÿí5kª,i~p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²øÙb.ÀA!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jÞ)Enm2¨îuºWÄ«]VÛ+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W=½jÌ&gt;)YäÚ²wpýuÙs%c</w:t>
        <w:noBreakHyphen/>
        <w:t>XÆM„`†x˜…SÈè[Ø{Ò½ôW14R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ï1éJ²vÐãÄs'~„Z6‹-</w:t>
        <w:softHyphen/>
        <w:t>Ë‚hNy€@ç§Ö™â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ÞÛ—†Þ‘:|£×¥rÕ¦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6MF&gt;éÏ?€t}GN’</w:t>
        <w:br/>
        <w:t>ˆ”Ý¹ 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}½Mr:ÏìÙlÈ$µ’e_®~‡</w:t>
        <w:noBreakHyphen/>
        <w:t>õ2¦ãÄ§)^ý‡¨|Öôœ.æ›“œîö±no&lt;Gá›—Šñ</w:t>
        <w:noBreakHyphen/>
        <w:t>F‹†</w:t>
        <w:br/>
        <w:t>œ</w:t>
        <w:softHyphen/>
        <w:t>sÎµKZD$¥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Å</w:t>
        <w:br/>
        <w:t>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´ö`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</w:t>
        <w:noBreakHyphen/>
        <w:t>qéX:Î¿¥êò7•–Ç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ª¨’Šq—,Œ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é„¡bµk]5</w:t>
        <w:br/>
        <w:t>mRÁàÂ‚ç9#%~‡Ò±«K]8&amp;®ÌJÎK%*£x=ûÖ-üm’É¹¿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ÕÌÓºDzw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z´š€´„£*–'ïw¨¨›Ømê1àûh2¤h${v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š˜»%qµf.‰Áq’s]LúÕµÝª!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@ûÒ</w:t>
        <w:softHyphen/>
        <w:t>9¦ŒêE»Xô¯ØÖÙgý¡|4Ñ¡(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dwö¯ÙKËqò#R8Ð ×°«Íoìãè}9aUÊ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‘•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æ¼J1êÙš*v$”’y§ƒ</w:t>
        <w:softHyphen/>
        <w:t xml:space="preserve"> ’</w:t>
      </w:r>
    </w:p>
    <w:p>
      <w:pPr>
        <w:pStyle w:val="PlainText"/>
        <w:rPr/>
      </w:pPr>
      <w:r>
        <w:rPr>
          <w:rFonts w:eastAsia="MS Mincho;ＭＳ 明朝"/>
        </w:rPr>
        <w:t>juf¦j¢®JÒ£‚cÖ£hÕöç &lt;Ö2Ñ+ÓšI¡’Ú©Ã&amp;v¯J„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</w:t>
        <w:noBreakHyphen/>
        <w:t>•2›^ò4Œ®“ Hä0ç·</w:t>
        <w:softHyphen/>
        <w:t>Ve_$©;±Ó=EL¥ÌîÇ</w:t>
        <w:tab/>
        <w:t>^M2¬Ð‰W,½rGq^IðÒsâ]Ø…h./.7V±z´Œå</w:t>
        <w:noBreakHyphen/>
        <w:t>ZË”ôeùJ’Ç·cYúÖÔÓå”¾XË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§}Mk[•Üù[Å:‹jþ(¾“r³¼„n&lt;)Çõª‘Z° •l “œWÕP¦£M#ÏÁZ7#k”1;,Ÿ}†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8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¼Á•‚+à</w:t>
        <w:noBreakHyphen/>
        <w:t>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3rº°c*iÌIñé¶Þ@&lt;Ì±]Ù+íô¨à×l´Øµýª´anGõ©©IÛÏ¢+¿´ËiY%½…”!ÉóšÍ—ã/‡¬K3ßÆ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|þ¿B:Ö´âÒ±”ê5dAmû@è-~©ÝÓƒÉb˜R3ÐzÕ»ïÚ3B²`c‚âà¨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³ô®ªt.ïræ¯¡Ïê¿´Ý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—q)oºUNÊ“Kø©â;ËQ&lt;Öåî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žƒÔTÔŠNÈ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zó²[ÏŒzÑ²(t‹¢ÎØed 7</w:t>
        <w:softHyphen/>
        <w:t>{Ž£Òª¤</w:t>
        <w:noBreakHyphen/>
        <w:t>ø³Ê Ø0ˆ`a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Ô*I«ÜŠ—+hÎŸâ¿ˆà‹ch·A§¾VÝïÓµI¤Æ</w:t>
        <w:softHyphen/>
        <w:t>ì;´¹]‰8b0:µA[^¢;Ü³oñC^e2Üi’É(</w:t>
        <w:softHyphen/>
        <w:t>t’Ê~˜ïPÜ|bÖa@¦µP</w:t>
        <w:br/>
        <w:t>°oaíïšÍB</w:t>
        <w:tab/>
        <w:t>´D©Éir3ñßRµœ«iÒ°+‚eCŒ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íWm~6êw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ØC)ü{U*pQ»;iÆ£VHQñKSK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#¢'¡ÇÔ‘Þˆ~1êi¢éóœc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=ª#µØàù%i§.~6k6Q+E¤K!˜ó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áV-þ,k7ŒtÙ</w:t>
        <w:br/>
        <w:t>±Á@0Àz“DäžˆŠñæÜ±oñ[$‘´ö8‚1¸¤^Ô’ü`ÖíÝé'{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H ãŽ¸¨œùtFp§5¢+Ÿ7Á•eÓãPG&amp;4$ƒøTCã</w:t>
        <w:softHyphen/>
        <w:t>ÍŒm»Kœ;</w:t>
        <w:noBreakHyphen/>
        <w:br/>
        <w:t>)ú{Q)=zŽTäÚ¾Äº_ÅÛoVKÉ´ão§²ä©(ìHõ&amp;´døë&amp;¡††Òä)&lt;8Cò¤_|ÖÎRµö-ÑÑÙì&amp;¡ñƒWÆ!ÓæhÞ=Oà=éÖ¿.aƒeÅ</w:t>
        <w:softHyphen/>
        <w:t>Ä.z«)'è=jRG&lt;%)è†AñûI‚qÆTfíÐðyÅkEñ«LhÙRYIÈ.¸'åOÙ´šeÓ“QädR|hÑæDt‘˜0à‚Ç¿</w:t>
        <w:noBreakHyphen/>
        <w:t>•|nðýÂ†Id :†ãuK§Íd˜Uœ¬¢…OŒ:41±k†G“'î</w:t>
        <w:softHyphen/>
        <w:t>þ¿J»'Ä=&amp;kˆí</w:t>
        <w:br/>
        <w:t>o°ä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Oôª&amp;ÓHiÉÝ’]|EÒ0ò%-Êàä‘ëOƒÆdÐ€—Ðù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{b*+Š›N¡ Þ ´‰¶</w:t>
        <w:softHyphen/>
        <w:t>Ý«‚»‰WÈtúÕdÕ</w:t>
        <w:softHyphen/>
        <w:t>Ò÷i¸€™Wõ¬½›KÝ¬ìÒ-IrŒK‰cCõ©ñÌ²äºº|p¤ãÞˆ'«dÊªQÔk—U‰!³Ï_</w:t>
        <w:softHyphen/>
        <w:t>]³(¶Ë°³±-ëþ§¤§¬‹‹²¼™ýÂ›VlB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&gt;µÎêwË:G²²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UE˜Iê¬E"Cq8s‚£Ÿö¿Æ ¹Ó ¾SŒA#Ü¤O§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±sšååCûáÞurÎbVs€T Ç¡úVn¥ð–Å×0‰ÒR7eOô</w:t>
        <w:noBreakHyphen/>
        <w:t>•6qZ²"›‚r1¦øq¬é×LÖ·R8“Ÿ˜’¨=ý*t½ñ&gt;ªIiá„“ò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Æµö‹ª«™jµ%‡âT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S´š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ŠÙ ñê:×Û</w:t>
        <w:softHyphen/>
        <w:t>°´—Wlæ</w:t>
        <w:noBreakHyphen/>
        <w:t>&amp;’fp®0v“òŸ©§ããÚåI–_EÆ-®‡º$¤Æ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qšã&gt;'| ›âF</w:t>
        <w:softHyphen/>
        <w:t>§ÞG%¢XdÉ‡ÚO¥y¸\G$ýÁT§</w:t>
        <w:noBreakHyphen/>
        <w:t>~fp?¶u‘áŸÙÞßÃ·wÉ5æ¥vI2~üà¾€Ÿå^gâ/ø(±ð„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pùXÛˆç¸,· '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½Œ&amp;</w:t>
        <w:noBreakHyphen/>
        <w:t>5bäÏ"¥o}¥±â&gt;&amp;ø¿?õf¸¾¿–ì–&lt;JøEÈôôªqx–ÎÕf¨/å :g×ÜWJ‚QåF²ä•;#ŸÕõw</w:t>
        <w:tab/>
        <w:t>%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ÓšÆ¹Õå‘§ARXŽ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E&amp;îsF2jÌ}¿‹`²fš2ÝqYzßŠeºœ¢¶åsÏÖ¹¯ï4tÅ«èdYéÒ‰œ‚îÒœç&lt; é[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ä1þGè¸Á</w:t>
        <w:softHyphen/>
        <w:t>ç=9Qr¤êø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7CÁâ¯Úx2Î</w:t>
        <w:br/>
        <w:t>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d8Î </w:t>
      </w:r>
    </w:p>
    <w:p>
      <w:pPr>
        <w:pStyle w:val="PlainText"/>
        <w:rPr/>
      </w:pPr>
      <w:r>
        <w:rPr>
          <w:rFonts w:eastAsia="MS Mincho;ＭＳ 明朝"/>
        </w:rPr>
        <w:t>\µgxé¸¨F+F\v&lt;*t¨K!‘Ðd)cßô¬¤ì˜¦¸1¬h|³Éïô®ˆ¥È‘2R‹õ4í´;yn#Ì*p&gt;jWÑm¦˜©ˆ Q‚qB’‹°¡6•™Öƒmn!äœ(#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L²ÑàÛµbNGÌq×ü*i§viNW]‰F•É¤–¨ˆ3’¿ç5^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"íÚÔçµÕî˜Ê7wEÅÒ</w:t>
        <w:softHyphen/>
        <w:t>&lt;¦’HPˆ×'</w:t>
        <w:softHyphen/>
        <w:t>)#üiÖÞHŠo</w:t>
        <w:br/>
        <w:t>Î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Ij)ÍòÙˆú&lt;QF#Uh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[dÜª©¼ð1‘E:v“¹Í8ÉÚÌzèI«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p¸&gt;§éR.“B#(¤c àŠÙ(ÚÌÙG•`Ñ"kp</w:t>
      </w:r>
    </w:p>
    <w:p>
      <w:pPr>
        <w:pStyle w:val="PlainText"/>
        <w:rPr/>
      </w:pPr>
      <w:r>
        <w:rPr>
          <w:rFonts w:eastAsia="MS Mincho;ＭＳ 明朝"/>
        </w:rPr>
        <w:t>|È&gt;bM:</w:t>
        <w:noBreakHyphen/>
        <w:t>2¯«^¦›š¶…B¥È51YâU</w:t>
        <w:tab/>
        <w:t>b²3€;{Õ¹4ôœ£˜ÕA?2¯</w:t>
        <w:br/>
        <w:t xml:space="preserve">ùVQŠ”ù™r••ØZhQ¼ƒ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ØŠ}Î–</w:t>
        <w:br/>
        <w:t> _,Îü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bÓm2µí{õk¡Gç1«0 éV¬4,Ï1#É,ƒ¢.K7 §¤ÚµÐ¥Êâ’#¾ÑX\‚É²El§?yO¡ô4I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Æ¡É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jå$0ê2\Io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$_—ŒçVgÒ w¸cFÝ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ksw¹R‹›ÔÏ¸ÑÔ^,û§ŠtR2¿•&gt;×O‹Ê,lß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×dex#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]Up6€}Tt¡t¸¼¢6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c¾}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pÊnM!_EÕµ) tÀéR}•WMQ ï×</w:t>
        <w:softHyphen/>
        <w:t>9ËÞåC”ìÄ:j=º.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'Þ†Ñ’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x&lt;t¢u,ÔQ</w:t>
        <w:softHyphen/>
        <w:t>&amp;Û²£oTØ§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´øtÈ¤n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Æ´wvmiÊÈ}Æ”‚@ÎµÆh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ÁD œ‚WúÔ¹òÊÈÒšŒ_¼9täe,û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ÅG.ˆo5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Ï+E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þÔ§%§tEJIÔ-\Y</w:t>
        <w:tab/>
        <w:t>“;ÏÞ&amp; ]--‡˜ {TÒ«k¦M’jäÖº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V9íSÛéÏst</w:t>
        <w:tab/>
        <w:t>‹Ì’CócšÝ¦Ç9Å=,Z;\QÈíŒ“WRÁ EG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2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+’¬®ì‰nÚ›:u™</w:t>
        <w:softHyphen/>
        <w:t>„§$]DË–‘Ë</w:t>
        <w:softHyphen/>
        <w:t>Â=sßéKðGáãßj+¬ê±èöv;¤R~f“@</w:t>
        <w:softHyphen/>
        <w:t>:7æFòª¹‘“5¬1_]yÆ%eMÃ—Pp¤¾}ª4Ó£³€ãÌ!É=Iês¥wÕ”Z1Uw$KimìŒÀõ' ©®,×í%ÂVÆ+h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}G5«</w:t>
        <w:softHyphen/>
        <w:t>ËÛ¤‘K(aÆ;t:zùÊ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vóÈé\r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Ñ–‰Ÿ…&gt;øw]øc¬kšÖ¯-Í¤{á²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àð9ìz×)¦éÑ›xÊ‚†@7.sŠ¬;ÝHÒƒ‚n¤s@éh¼Æ\ À«6š\R2î$°í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’Gµ¦Üo¹r=6(.Ôð¤ƒózñÓñ©t¸’Æú+”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‡</w:t>
      </w:r>
      <w:r>
        <w:rPr>
          <w:rFonts w:eastAsia="MS Mincho;ＭＳ 明朝"/>
        </w:rPr>
        <w:t>P@ ÒTŸ2fñ©î“ë¶ÃÄ—-u:©—$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ÕBm&amp;µÉ@Ê§  €*”yw.6¶‡5ªxml¼]¤¼A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¹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LWQ¤‡áŠádo0üÙ±WM¨üÌ¥</w:t>
        <w:br/>
        <w:t>H×‡MDa!!˜€</w:t>
        <w:tab/>
        <w:t>&lt;ð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qhZ§EÈV`ø</w:t>
        <w:noBreakHyphen/>
        <w:t>µœðê÷Ÿ+v%´Ó¢^^2Ç@^¤¾}jÜš-ˆyh¡€à¤ðô¢5ÍfiFqÕ=Ê2éB&amp;mˆ×±5þWVhÕ”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ô¡ÆŸAÅ&amp;Ù™à=8îõTTUrü»f»+J‚</w:t>
        <w:br/>
        <w:t>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˜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õö¡AE\!gshhÓ*™ Œ²ó’:J‘&lt;)jˆR6#8ÈÈª„Sƒ¹Tß5îQ¿ðÌ2'Ín=ÔU|#lÈìÑ#9ëÅd©ÞÈJši»Ø§'… †&amp;Ù›£œW1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w¡LÂµfUß·ouä*êµ¢Ù1••ß øx¶—gu"4nÑ«8ÁÇjêÛB28˜#9b¤ÍÓ5pŒS³3ƒåØ½káøã*åŠJ;ª€)áø×tl¨Qº½G¥*‹©¡¤êI“'‡ ’Õ DUƒª¡çoÐöªwþ‚Ý¤O")”w•çéëXÎÙ</w:t>
        <w:tab/>
        <w:t>E´ìIáo„×~=ÕŸfŒ@ÜíŒ(ÜúW'â¿†ñü?ø‹k</w:t>
        <w:noBreakHyphen/>
        <w:t>¦c‰£He0°p\B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ŒñšÖ</w:t>
      </w:r>
    </w:p>
    <w:p>
      <w:pPr>
        <w:pStyle w:val="PlainText"/>
        <w:rPr/>
      </w:pPr>
      <w:r>
        <w:rPr>
          <w:rFonts w:eastAsia="MS Mincho;ＭＳ 明朝"/>
        </w:rPr>
        <w:t>.›V3„u×tkéZ,pÜy–ûâSÔ</w:t>
        <w:br/>
        <w:t>¤zÙ“HMFUw%Ù¸-qSqZ–§wÌ$´\„…§drÃ“ïõ¢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Ejè"RÇõ¬*F&lt;Ûµår½ï…m¤@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`~mÃÐ¤ZÄ¾ðŒr†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QÇáWN*÷.—-—S;Qð•¼¶ì’Â&amp;¤Ô7B+'ÂÞ†ÒâúÚXx$É] CÓ</w:t>
        <w:noBreakHyphen/>
        <w:t>ßJª4ÒæMn)OÝ:7@¶£A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rÛqŸ</w:t>
        <w:softHyphen/>
        <w:t>i¯„m'w¡Wr&gt;ï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V«¤µìÌ£&amp;Ë&gt;´ŠO,[FÌÝÜàSƒ$8QQ:)leR]L</w:t>
        <w:softHyphen/>
        <w:t>KÂ¶òÞ\p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º0+</w:t>
        <w:noBreakHyphen/>
        <w:t>óÂÐ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D€œsïšš‘OC_iÏî¿&lt;*ÖVrj0@óOk™FH¿Ïµu</w:t>
        <w:noBreakHyphen/>
        <w:t>Òl¯ôØ¢„€ü£æÏ|ûÔ¼,^©laRæº:["Ùœ™"Vn„‘ÏÒ®Âc=¡S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ä_˜~4(.]‰¿vÉê1ü</w:t>
        <w:tab/>
        <w:t>cµLq¬lIÍ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,QæT€©S‡Þ£$û</w:t>
        <w:noBreakHyphen/>
        <w:t>â´TÓÑ•–ãáÓÖBºêX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«ÝxÊId’(Ö·r«ŒœõúŸ</w:t>
        <w:softHyphen/>
        <w:t>Dðöe©¹EÄÅƒÃ–þ</w:t>
        <w:softHyphen/>
        <w:t>Õ%ŒÆlü©ÀŸO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uzVƒg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;cå%S5x(Û”TÜ¢ìº“¿ƒ¬`Ø</w:t>
        <w:noBreakHyphen/>
        <w:t>ÖÝ”c;þÆ¥_X²û-±QÊ¦Àý(§O6gLï“á—À½¤â‰¢²Ô¯</w:t>
        <w:softHyphen/>
        <w:t>46BÆêE&amp;:/¹¬_</w:t>
        <w:noBreakHyphen/>
        <w:t>|,ðî…âËý?Lhµ;{'—</w:t>
        <w:softHyphen/>
        <w:noBreakHyphen/>
        <w:t>Ñ?Tz{÷«•6J©FÇ9uðöÆPA¶Ô¤âQÇÓ§ÍxŸÀp)I"‰&lt;ëC˜‰A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éYºvvf*§+³#Ð4KyYZkXåvo¼ê_jÙ‡Á8€ŒrT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º£BÐÆRÓMÑ©§x¤Lh‹½¥»ÈFºnÅZoi°H$[+@T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1QïJtÑa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¶gÞü4Ó7’m-ägåP_…ZUÀ`m Vo¼B€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±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ò›²+\|&amp;ÓmIe¶€È~\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úV</w:t>
        <w:noBreakHyphen/>
        <w:t>›àÛ-¤RkY</w:t>
        <w:softHyphen/>
        <w:softHyphen/>
        <w:t>]dmÑnAˆñè{ç</w:t>
        <w:softHyphen/>
        <w:t>5O¡1“Q³èu</w:t>
        <w:noBreakHyphen/>
        <w:t>ÒäÁ6–åŸ«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øU¦ø_¤HŠ¦Ú^Bâ0Jç©úÕû%r£^Öhµ¤ÂíÆ¨-#h”r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éU“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! Ù¡Vþ"ïþµ5Mr´·5–*SVC&amp;øI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vöñ‘ÀÊß*</w:t>
        <w:softHyphen/>
        <w:t>çÂÝ-ö‡°¶g#æ`€&gt;¸íQì¢CmKSñGÂ}?÷r%¼k4</w:t>
        <w:softHyphen/>
        <w:t>/Ý#ßÜS4iwºxuµ´™\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</w:t>
        <w:noBreakHyphen/>
        <w:t>½kKK3yT²L¹cð«Gáœd É,úVŠ|,Ò¤R‚Æ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1à</w:t>
        <w:softHyphen/>
        <w:t>P1Ò´•Ò9ã]©j:</w:t>
        <w:softHyphen/>
        <w:t>„Ú;Ü€öÒÛË</w:t>
        <w:tab/>
        <w:t>ô¨æø9¢Ê^6°‚@Fr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Ú“£Ð*T»Ð¨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B`©ec’w.H°&gt;µ™¯|'Ó.¤e[TPêI?Ú®8tÖ†ð“µîgxÀºE’µ¬úU™d?#*íÇ¶=+Z</w:t>
        <w:softHyphen/>
        <w:t>„º-Ã´†ÆnI\p=—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\ÓÂ¤ïÕ“VO©Ðè_³Öƒ«x~òôAsZ2¨R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X×_´yÜ+éÖà©ÎåA¼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ÐWÔˆb^F®›û3øf}[»™ K´#,D–Îz</w:t>
        <w:softHyphen/>
        <w:t>jÅºø§¢Ñ</w:t>
        <w:br/>
        <w:t>v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’zûQ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Êu›±Zïà</w:t>
        <w:noBreakHyphen/>
        <w:t>‘o.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Ÿ¯zæ5oÚm…ÚÝ-Œ</w:t>
        <w:br/>
        <w:t>²¨\Ïñ¤åJXV¥qÒ«+4½?àFƒ5¼^U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3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ä|ÃÐ</w:t>
        <w:softHyphen/>
        <w:t>Z¶¿³Þˆ+XÛpù·&amp;sÇozµ†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r·È¿g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$Ø…'8ª·Ÿ³?‡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H˜ÁÚúœÓ§ÚåVªùl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36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 ÚÃåý‰%Œs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§5«¥|ðîŸ Þ@šMÅÌ«òÊã˜³×ZŸeÔÆ•WXæõOÙÇHx›e´J€7úûQCð'@ŸbÉeµL¼b4È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÷4•-uêkíy´‘+þÏú</w:t>
      </w:r>
    </w:p>
    <w:p>
      <w:pPr>
        <w:pStyle w:val="PlainText"/>
        <w:rPr/>
      </w:pPr>
      <w:r>
        <w:rPr>
          <w:rFonts w:eastAsia="MS Mincho;ＭＳ 明朝"/>
        </w:rPr>
        <w:t>Æ¯ Þ2°öÀôªr|</w:t>
        <w:tab/>
        <w:t>Ðöï†É—nw3`‚¤J¹Rç•–È+4šQê ø1¡Á ó</w:t>
        <w:softHyphen/>
        <w:t>·0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gf)f§”äåqéTè(ÆÁNIÝ2ž§ðGE&lt;‹oµR³dìLƒîsY·4ûèP´ŒÛÇ</w:t>
        <w:softHyphen/>
        <w:t>A\.“Nì¸EïÑ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†¶O*Q„%z{ŠºŸìl÷«Â‡'x'óª©Ò±3zÝ•§øo¥¤Á!´ÃcË‚úÔè~éªZ9</w:t>
        <w:softHyphen/>
        <w:t>A‘†Tª§žr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²xs$Ù…ïÐÚµøAáÛí"9Ä*nÉÚ±…v÷&amp; o‚šdª©Š¡FåÈüsYªsÐ´›šåe7ø;§Häù0åx!°¤</w:t>
        <w:softHyphen/>
        <w:t>Dß</w:t>
        <w:br/>
        <w:t>tß¤Ï$iVçåÈ^ƒÔg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‘¼äÕâjCðÃCû#´GV^YÏ"”ü:Ò$––â!È*¼þu•jqæ÷z˜Æ£[Íð§ÃS«3iÐ³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®&gt;µhP³³USÊçœ¹àí¢#5{KðD¾.Q¡àõêþhÊ±¤vjJŽ</w:t>
        <w:tab/>
        <w:softHyphen/>
        <w:t>{ÜûÓ</w:t>
        <w:softHyphen/>
        <w:t>K•&amp;[›µŠ²|(Òì¥–âHTD«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õ úW¤â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ë7h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H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‡÷Ù¯?NÞñi§¬cÍá]BÝZèE¼Ž&gt;gPHzâ²í´ù4XÛkÈïÔ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ýêÊTÚI£¢u¬¹K‹®Š„š&amp;†(ÏžOÒºm3^Ž8’` µ‘ÔýkXIr´ÌëUmYÝ£øŸC·ømb×·–×—7+æÍo7+À=”J‚ïÄÑØéëyj“ÛD«û˜‡Êì¤°ë_f¸\MzþÉ/vçBs”Ü$†iÖ—Ú™ºû1</w:t>
        <w:softHyphen/>
        <w:t>‚Øàûf}áÈ|M¨ ¹¸Ò¾X¹à¯Ó¶q^ngR8hû4õ=HÖ÷TXx‡á¶˜¾šòæD‰ %T#óõÏëë\W†´¹5Ò,ÁRÞO,ãÙè}1Šó°òµXÎZ£Y}f1[3FðÆ™¡Þ–·HÄï–bØ&lt;¸ö«óè§RcµRÇµxb~LÖ´³zµ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Œö%Š|²¢–ƒ.þx’ÙËI`¶±®w&lt;Ê</w:t>
        <w:softHyphen/>
        <w:t>!Çašâ´UÐ±-¼72:ýç~Q2s•ˆ§§òèÒ«íªt&gt;c¹eË™[OÑöé#QÔ¦ÝÛ,Ä`</w:t>
        <w:noBreakHyphen/>
        <w:t>¸Æ}*KÍVÆ{8Å«ï× `¤èkË«R¬å'ÑœrmDåu_µ\]0’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ŒsÈ85$Q¥³ÌéÔ|ª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5êa‡.¦ôÝÒ]H4Ké%‚îh¬õa@E$!÷Åuþñ”ó@¶ZdPÅŠ S1=˜H§ô495çgMJœ‘ö†—ˆ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Ý:ÒKh|Ùç‘¤•U@¯Qþ}+´[im¹{Ås¾F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ö~µ§qZÇT‡,O:ŒÞÅ</w:t>
        <w:br/>
        <w:t>ëic6ÕØ`ò¥êK#3\DY€è£ú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ê¼\^èŠ•lš]H®</w:t>
        <w:softHyphen/>
        <w:t>¡¸¼’T7e</w:t>
        <w:softHyphen/>
        <w:t>$m÷PvÏlÖ-Ö£iá›¡5Ü-:àCÆ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ÚÏÙ ÃTSj,ƒ]½‹TÓüí&gt;(Ø©ƒ`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ÔXI¨X™gµºn‹œ*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¹ˆ¡ì££=là´µ¥h¦Û—¶ÔÞIæ\Nñp¿îŸðúV˜Ö|²HÄ²ŒØú×§wÌ.F¤</w:t>
        <w:softHyphen/>
        <w:t>±Ìhú¤ëW2:¥Ëºmˆ&gt;v«w zŠÛ“x~</w:t>
        <w:tab/>
        <w:t>îãH£”¶%½&amp;;àvô®ÊÐŒšGmJÑR½÷8»›É|Cª¼¹Xãç“…Ç¨¨'v±f‰H''</w:t>
        <w:softHyphen/>
        <w:t>Îº©Ò‹\‡,šrÐ·¡_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¡}ÓHz„âªk×Rhúƒ</w:t>
        <w:tab/>
        <w:t>ƒ(cÀ5Œð÷©È:T&amp;âeÝ:ê÷Ñ¢!=ËÓÕÐèºI¶ÂîÀNÝ«¾¤U:\¬12äIDÐ’ÎÞKµ’o.(Ó‚ äûÔš¯‹4ømšÖÞ##py&gt;ßJòÜŸ2¶Ç4¥/h»gÍÚWŠK;WWoâöú×%ªê×†÷m¼Œ#ÉïÉ¯sN3Whí¡J3\ÝŠWÉ&amp;V\³·sÚ®h:eÍ…Âº²²»p}«¾¼¤ÍåM¸;«L%¶gv</w:t>
        <w:br/>
        <w:t>"¦</w:t>
        <w:tab/>
        <w:t>îq\ÒÜÍ¨n”+‹uo—vFìW…Fš©t`¤´l•¯¿´mü¬Fª¼g€:£,éir°À€ëé]4é¸û¥&amp;®ìQ»˜4‡cá›Œ¯ð</w:t>
        <w:softHyphen/>
        <w:t>í+EòbÝ‹(äñNIÆ:õ2—Ã~¦.µºæöGXÊŒýà¼Vf£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²"©r:÷§êái;+4#&gt;Òô,„à®+VÖðjJ</w:t>
        <w:tab/>
        <w:t xml:space="preserve">fÏ=k\M;êÍji«&gt;ÌÖ|Mq®jª‘Á‹xÀÉÀlw=‡SY^#ñÚi€Ejç </w:t>
      </w:r>
    </w:p>
    <w:p>
      <w:pPr>
        <w:pStyle w:val="PlainText"/>
        <w:rPr/>
      </w:pPr>
      <w:r>
        <w:rPr>
          <w:rFonts w:eastAsia="MS Mincho;ＭＳ 明朝"/>
        </w:rPr>
        <w:t>8þb¿Ÿò¼K¥MC¹àJ¿$œbkøG[»Ö|·Ìp•PÛäp³õï</w:t>
        <w:softHyphen/>
        <w:t>ÂúÃÛ¥Ú‰ÇÌ‘£|Ì3Í}¾ËIòšª¿½P=ÃºûÝiÑù³™r¸Ëã=:Uokú&gt;›$1:,€ô'Û1^=^#“÷:+Wä¥%}Ï&gt;ðêI«x¦$¬æs“‘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í^³¢éñi¶èFdf÷¯¸á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½¬§.’QRîI4©µm¼9àu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QÝii.5R1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î+õ%J2ŠK¡ëR‚NÝŒíGF¶ÕaTšØ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åGµ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|áíðíãTc‰ó;ßük’xh¥©ÕMÂ.Å-KöÐüY¦›‹HTG2åYT1</w:t>
        <w:noBreakHyphen/>
        <w:t>œýkÎµÙ¿TÒoì2;œó€vŒöúWW</w:t>
        <w:tab/>
        <w:t>u }yRŸ+Ù•µo…</w:t>
        <w:noBreakHyphen/>
        <w:t>&amp;Ð"Æ7Œp¤GôªÖZÏ‹</w:t>
        <w:softHyphen/>
        <w:t>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ÛÁ)–2LÙ\â±yÑ÷_CGÍrõ&amp;¶ø·â0;KmrÌ8Þ¹ </w:t>
        <w:noBreakHyphen/>
        <w:t>•³¥|i¹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‰ôû–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ê¤ŸÄ×bÅÅ.vÇ:[³©Ð¾4iö3=œ×HH-</w:t>
        <w:noBreakHyphen/>
        <w:t>FAé“],~9±¸(öW"d~Hî=¾µÕíUD¤ºœ³çh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¤‡P´#)gïßñªR$–ÁK3Ã§·</w:t>
        <w:softHyphen/>
        <w:t>nïB¹Ò~Í˜ú••Ã^›˜Ú(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¦ÓëF¿¢Åã´QG2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¤õÏRÏG¸éÂ</w:t>
        <w:tab/>
        <w:t>Y³xR(æk[‹DXÛƒ•Ü~¹¬kàÎ™+²FQM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ê§KÜ¹U!µù»œn·ðBH–VŠQ„‚“‚EqWv:</w:t>
      </w:r>
    </w:p>
    <w:p>
      <w:pPr>
        <w:pStyle w:val="PlainText"/>
        <w:rPr/>
      </w:pPr>
      <w:r>
        <w:rPr>
          <w:rFonts w:eastAsia="MS Mincho;ＭＳ 明朝"/>
        </w:rPr>
        <w:t>À‰ƒdw#¬`íî²[.iº”WLVb¤ãƒÖ›©é±´EÑ§¶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5àÛ¹§,—ºbµœ—X" ¥Qkišá„ÀƒÜšÊ›¶ä§ Llœ…|ŒþµçñÇ&gt;6;ö</w:t>
        <w:softHyphen/>
        <w:t>µŠvuD.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~4Ÿj,¬Ã“Ú´Œõ*÷OØùäý¢&lt;3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çû¼pköZãj‘</w:t>
        <w:br/>
        <w:t>º¬k×“œ¤Î£5§îÂG½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Eˆ¨F</w:t>
        <w:tab/>
        <w:t>/Á§|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+Àk¢‚jäoº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±¬h“JiGDa9YØ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Ó$ÇÌ%—¯ §Œ Þ£;kÜrÈ6PÏ"î;s’?*Î)ó$Z*EvÍº0ëU</w:t>
        <w:noBreakHyphen/>
        <w:t>. Ë</w:t>
      </w:r>
    </w:p>
    <w:p>
      <w:pPr>
        <w:pStyle w:val="PlainText"/>
        <w:rPr/>
      </w:pPr>
      <w:r>
        <w:rPr>
          <w:rFonts w:eastAsia="MS Mincho;ＭＳ 明朝"/>
        </w:rPr>
        <w:t>#±«tÝÉPiØ</w:t>
        <w:softHyphen/>
        <w:t>v~Ïå›‘€q:×“| ŒG}«LÏç5ÝÜ ¶&gt;îÖÆ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z1´[dÑ‹öÍ·²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ÄØÀüÍ`øü0ðÅáŠ6y„ghOÒ°æ÷•…V^ã¹ð·ˆ¾2^xSÄWzuÆp%Ø‰L;ƒä“Ï=}ÅfÝ~Ðšö¥$:Lð ]¹U*@=Ï¯½}M9.TÏ2›‡2*IãoÉ¦†Å 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qê=*œï¢O¶L"r©cœw,OJÛÚÆKU©IóG’]</w:t>
        <w:br/>
        <w:t>R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—€Ú›$qªØw®iÞ</w:t>
        <w:noBreakHyphen/>
        <w:t>øsq¦ëS¹.~æNáùö«Ræj¢‹Q6m¾iÐ@µ»\g9,ÇëBþÏºD—Bi,ÔˆˆÁPHú</w:t>
        <w:softHyphen/>
        <w:t>\Ö</w:t>
        <w:noBreakHyphen/>
        <w:t>ÑóÜªNónHè¬þé6Ñb+;xÃú¯OaVáÞnŒÐ úU&amp;ï¾åÆ¤™šþðµ…•”s5¼³ÜG¥Z»´†Y</w:t>
        <w:tab/>
        <w:t>XÑU» Å[VdNRm"µÕ¼v¶åØAÕ»þ}±QéÆÒå•#`sÓz¨´´5”ù“‰fóC‡i"5`G^â³WH†ÜLIÔàf¦u/"1´ãfÉŸ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Eè?*…ô¸]Œ|§qg^óí\^ù³iîeêþŠKÛvhÑŒ‡å|œv</w:t>
        <w:softHyphen/>
        <w:t>;=ÝTF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8géé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Y*¿³Z</w:t>
        <w:br/>
        <w:t>6†¹@w]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Ñèp3mâ%‡Ý#Ê³‚|ï±”/Rm²Þ‰n³+,1‚¤\w«ðipÂ¤lHë´Vm=Ð§%ÔC¥BÅU\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5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Ñ£</w:t>
        <w:tab/>
        <w:t>D1£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?ZÒ-½Y’”ÜlVºðý´·'0(g9Â&gt;‚</w:t>
        <w:softHyphen/>
        <w:t>7†m® D{XÀA»×ßëZSŠ^ó/ŸÝ³ÛÃæA‚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pµ/×Öˆ|=oy#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m</w:t>
      </w:r>
    </w:p>
    <w:p>
      <w:pPr>
        <w:pStyle w:val="PlainText"/>
        <w:rPr/>
      </w:pPr>
      <w:r>
        <w:rPr>
          <w:rFonts w:eastAsia="MS Mincho;ＭＳ 明朝"/>
        </w:rPr>
        <w:t>Ó¥t¸$ÓCŒâ û“bGjQcŠ,99$r?Â™6oö‚þR37,xüë</w:t>
        <w:tab/>
        <w:t>S×™4cËws•_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Z</w:t>
        <w:softHyphen/>
        <w:t>q$–°´±0ù€ôïV¿á^i´X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 Í&amp;åÌÈC–ÖêJ~é3Fªm#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ØÇ=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wðƒMœ`@µ‘´i¸rI´:”ùed,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ØÂ</w:t>
        <w:softHyphen/>
        <w:t>Aç±§ÍðgF¸™„ªÄÈ7Äô¢Skb\e$¢º™—</w:t>
        <w:softHyphen/>
        <w:t>4Õ•Õ¢`Œ6¼ñíèk.çàE Ôy#*7®</w:t>
        <w:tab/>
        <w:t>$Cýk8ÔË¡OÙ¿|{ü</w:t>
        <w:tab/>
        <w:t>x¢y…ü©\H9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RÜ|%¹Ø¿gÔ.ºä&gt;îHÏB;ÛÚ.„TKV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ƒW|´Z¬êW&amp;7f8ax?Ö©§ƒ¼Qµýßw®IúV*ªçå1åRvè\‡CñŠ€Zð{„ñÛ5ª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Bó*íÁ+È,=9êk®J;$ä¬eø–/G¦ÉûØŠ9Ënc–^Ã</w:t>
        <w:noBreakHyphen/>
        <w:t>‚¹~)ë:MêÛ_Y±ùsÆv¯Ò‹Á+u5öpåºz›–_íÌ(×0H$ŒýÕÎ~¾õ¹añSJ¼0Æ“¢ù€œƒïQ=Z±Ï%dìi.¹gr2’Bòôßœ¤ÏÒœî.!;˜íÈùðO^¿Ò³³kR¨ÔçJ,›•š"I%Î2GB)²ˆœ*©Áj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*¤®Šsè0]ÆâDBôäcù×Ù?²íÌRü!Ñ¼¸Õ§d`€€¤</w:t>
        <w:softHyphen/>
        <w:t>Zñó›IWQ¨Êû3Ô¡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†éNº¾ƒG´–êè¤V¶‘4Ó–è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Šò©C–V*¥”¬~ZüRø¹¨øÛö©]^ûQšæÙ®™¡˜•H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ttÀ®Æš,rk÷‚³ƒpä•Ï</w:t>
        <w:br/>
        <w:t>Í}E8¨GN§‹¢“2&lt;Ö·Ê€0§×5GñƒXÎË$»K®õªŒyS“7œRzuMr</w:t>
        <w:br/>
        <w:t>»e&gt;bsÁ&lt;Ÿj¡ý°YJRHÀH¨”Ô</w:t>
        <w:softHyphen/>
        <w:t>W4¬‘</w:t>
        <w:tab/>
        <w:t>±B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ÌpqéZš?…b|4¥‹¯ñg ïÇzs¤•™¤`“5ì¢†"cH£Aù›-ù</w:t>
        <w:softHyphen/>
        <w:t>½sQ·Šâ³ØÀ¨%€ïŠt:—%âfÚÜ¼Ñ»°!‡oZœ\·–µ¡È&gt;¸Ífà›Ðç•HÙrî_“ÅE|&amp;“§”i#\yÒ]1Ì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£ÐŸÎ°´µo ÊÒVmÅÀ&gt;™ö®ˆAFîf¥Í%vlÚf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™:1éŠdV</w:t>
        <w:br/>
        <w:t>q `Å€þ/~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KŒyy™´i©ËÐmÖŸ$x9CÏ</w:t>
        <w:softHyphen/>
        <w:t>%½‹£*"î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5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®ŠP‹*´ÚAÛ©ätúR%°’</w:t>
        <w:tab/>
        <w:t>aÛÒ³”¬Î^WÏq²#&lt;!.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°«p&lt;©Œ¶†@</w:t>
        <w:softHyphen/>
        <w:noBreakHyphen/>
        <w:t>í®UF¦¹PÔ´f0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yÍ:Æ×Í™U™Nçw`3þ§.÷º9yÜeft¾5ð®Ÿk®ZéÚ%Ð™î¨.r¨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÷Í]ñïÀûŸ‡6{}q¶¡ª8éÎ1ýiËtk¾íærKlVieLínç8ãùU‹k6Ÿ</w:t>
      </w:r>
    </w:p>
    <w:p>
      <w:pPr>
        <w:pStyle w:val="PlainText"/>
        <w:rPr/>
      </w:pPr>
      <w:r>
        <w:rPr>
          <w:rFonts w:eastAsia="MS Mincho;ＭＳ 明朝"/>
        </w:rPr>
        <w:t>†</w:t>
      </w:r>
      <w:r>
        <w:rPr>
          <w:rFonts w:eastAsia="MS Mincho;ＭＳ 明朝"/>
        </w:rPr>
        <w:t>.7:q\¦²”RÐ£nîé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#·8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µ#±</w:t>
        <w:br/>
        <w:t>fòŒµB3õíRÝ‘uq±µ¶Ùˆ’µ99êi</w:t>
        <w:softHyphen/>
        <w:t>ä•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Œ§&lt;çÞµQQMÈ‰5Ê‘amc„ÆÄÄp7d7¾=«ODÕ$Ð¯£»·UYã£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B\Ì¨F?</w:t>
        <w:br/>
        <w:t>3'Ï’IX1ÜÙ'Þ†Qkk4Œ¤ª©cž«ï[=ö2„=ë‹¡é¯e «1![2m&lt;[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&amp;¡H\úñš—õ5sånåwhÌ»DŠå†x=)P$</w:t>
        <w:softHyphen/>
        <w:t>)*</w:t>
        <w:br/>
        <w:t>zÖÕ"ÒV%Tµ•É`*À¡eRçÐšY E´Ã0D'ïç</w:t>
        <w:softHyphen/>
        <w:t>…D¡w¨›ÉâÎpBœgœzÕ[È’ï1¤¡Ia¸¡”</w:t>
        <w:noBreakHyphen/>
        <w:t>ô¥NÒæ"2‹m“ËháÔ"žŸJT§Ý•</w:t>
        <w:tab/>
        <w:t>êO§´T~"”5¸ûxãX›n›ñ&amp;¤³)*ùkµJœ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æ¢sÑ²'R)hMq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</w:t>
        <w:br/>
        <w:t>*È£2œŒúTÑÂ&amp;`µ¨8È øÖjBºjÄlcŠ2²2`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ü:øŠ&gt;</w:t>
        <w:softHyphen/>
        <w:t>[ìQZM&amp;£hmd–`</w:t>
        <w:br/>
        <w:t>Â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õ</w:t>
        <w:softHyphen/>
        <w:t>cBëRäÝ¬ž§3)«e×8RÀÌTéhwµ`C°àw««K”ç¨Ú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ÊåÑvõäe¹Æ</w:t>
      </w:r>
    </w:p>
    <w:p>
      <w:pPr>
        <w:pStyle w:val="PlainText"/>
        <w:rPr/>
      </w:pPr>
      <w:r>
        <w:rPr>
          <w:rFonts w:eastAsia="MS Mincho;ＭＳ 明朝"/>
        </w:rPr>
        <w:softHyphen/>
        <w:t>hx{W&gt;Ôx„BM¸Ä„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cò4ùïrå4šE</w:t>
        <w:softHyphen/>
        <w:softHyphen/>
        <w:t>_O¤êñjLÖ³K</w:t>
        <w:br/>
        <w:t>a#sÁ'ž”ÍcW¶Öµ</w:t>
        <w:br/>
        <w:t>‹ù'$¸%¶)Ú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œ5REós=J¶Ú¼îK†8`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\Õ+‹VY\Miœ°Ã€Ã×éV¢àÜÅ-¹zBÍV0.</w:t>
        <w:softHyphen/>
        <w:t>\²ãýhÈúûÔ¦þÑQ.a$õß ÇãÍW²”Óf¶¬t„ù"öØ4&lt;°/ËúŒw©¤ÕtûrÌ×pFG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›é]*</w:t>
        <w:noBreakHyphen/>
        <w:t>ê}«FÉ</w:t>
        <w:softHyphen/>
        <w:t>ÐäÖ,®e,—1¬kË®ñÀÆG5&lt;:öŸ"•7¶`+rDƒ?þ¡ëQ)¦’°OµæÊZÆ½¦\ÚN‰yÉ´ªùS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»iw`Úêµ,Ÿ;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ã§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.n¦”ZÕŒ±mkÛTxÆ6ùƒ?_Æ¬[jZj±ÅõF~ðuô÷¦é½×C–¤¢¤®[û~›+¼fúÉÕŒ«Œö¥‡QÓÎâ·¶¾[</w:t>
        <w:noBreakHyphen/>
        <w:t>O˜2?úÕ¤”</w:t>
        <w:softHyphen/>
        <w:t>©£¨¬Õ‹–º„¨âÛ2«Õ¼ÀOo</w:t>
        <w:softHyphen/>
        <w:t>6öæÖÞ7SybÁ:í™HÏ§Ö¶5ËpUµcs</w:t>
        <w:br/>
        <w:t>U†ÆïT²ê²˜</w:t>
        <w:br/>
        <w:t>X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Vö÷</w:t>
        <w:softHyphen/>
        <w:t>øcà‚óÁ’3Ì«“úÔF›æEÂ¼dìZ[x&amp;HŠÜÁ"H~]úŸAVíà‰œ¨¸·të¸J8§Ui;èÇ)&amp;õ</w:t>
        <w:noBreakHyphen/>
        <w:t xml:space="preserve"> ‡Ï`óÇµ=™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~”å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âŒ$¥M3Js§&amp;É-í äÆûÐŒ’H</w:t>
        <w:softHyphen/>
        <w:t>_¥9m#ÞŠ—»¸È0=¾¦¹%îC’Œµ3ô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¾&amp;Ô</w:t>
        <w:noBreakHyphen/>
        <w:t>Ia&amp;ØØwÆ8Æ&gt;+©‰-!;Õ¦§‘pØ®ú4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Rw6t˜¡¸Œ”¹´Aç)ÏëS¥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…</w:t>
      </w:r>
      <w:r>
        <w:rPr>
          <w:rFonts w:eastAsia="MS Mincho;ＭＳ 明朝"/>
        </w:rPr>
        <w:t>Ý¢…û Ê0ÞÂ¦¤9FU1</w:t>
        <w:br/>
        <w:t>›Ý*Îb$©–Ýñ‘‘ çµ–ö–×Óü“BÊ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€T‘ü«Ó¶£xˆ_•²fÑaê%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h÷¬-_Ã¶ú£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¶Œ…aÌƒn@á(ÆM4Ê–"¹/¹‰ðVÆi&lt;-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’ÂæHþf OÌ~QôãÒ»x</w:t>
        <w:softHyphen/>
        <w:t>˜ÛBO q€}ë§“[£¥UÊ‰ÒÙ`R%`ŒÝp;½M$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f¸…Bó‚ãê+FI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nµ"K</w:t>
        <w:softHyphen/>
        <w:t>f9 *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[ÍS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¤@X8ÅuÂ</w:t>
        <w:tab/>
        <w:t>§cUˆ9¤Ón&amp;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·±[±Ïœþ&lt;×?ã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¹¥¼Ï,*Ð‘'šò€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Ÿzäƒ»j"XªmÝ=Y¡£é¢m&gt;</w:t>
        <w:tab/>
        <w:t>ö¨¬ª™@r~•¯š¨DVˆ»ð£xù½ÅmkbiÎ1¼ÂHs</w:t>
        <w:noBreakHyphen/>
        <w:t>ã5¹T?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du?J‰§EvÉ²ó‚àîãµLhó7rUg}67þ</w:t>
        <w:softHyphen/>
        <w:t>O¤^jñÇz‘åÀIš@‘/&lt;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•WâÍ¦Œþ/6Ú(·X`R[cåIÇõæ²«NÒÐè§^2Û¡ÇK Êò8* Ç÷—pÈö¬ëß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Oo«ÃuµDÂËå¹È=¾¿J«1W¬¡n[øRX¤Ü%·Pƒ,‹ ;3êzTðho4 Å4S“‰@'ñ</w:t>
        <w:softHyphen/>
        <w:t>g'&amp;‘Î«¹h‰U\æXQÇPî&gt;;Y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bûÙ\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©•;nk©»6TºÓ^o‘9ñò°äûVt¾</w:t>
        <w:softHyphen/>
        <w:t>š</w:t>
        <w:noBreakHyphen/>
        <w:t>$EF&lt;€ÄEDàö</w:t>
        <w:tab/>
        <w:t>Ô=Ñ]ü2÷XE šUl(</w:t>
        <w:softHyphen/>
        <w:t>|tÈ÷¬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ë¥ø‚m$º5êŒˆÃ‚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&gt;”Óqi"§Z-%Øí!ÓZÈÆeL,€íù€ Ö¦“rcb¨'.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ïJ]Ú!5ÌÝË‘hî³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8aœÓ—ChåfT +œþV´ä›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ÖÌlºÇ™‡‹inpÈ§¨h¡&gt;[{†ª£Z"¥V0–ç/â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Ý@’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Ñ0m©N?¥høgíIi¬L§ÆT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S‹V7”ãe#©µÓofKB¬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A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dË ÷=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Ê¥Ê•Œç[Ý¸e&gt;LaZ`G#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SeðåÊ20ˆ0AÐrpxâºoesu\¶Ø†ãA™£Ê#!?.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ÂÖü7:JO–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Lƒõ¬eOŸS¢n6æg(&lt;76‘¨³ùS®Ûz+gæ=_Q]</w:t>
        <w:noBreakHyphen/>
        <w:t>™¢Ü»˜Þ9Q˜ó¹H</w:t>
        <w:softHyphen/>
        <w:t>¨;E£(¹'sNÛF»M†&amp;Âõš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í"#</w:t>
        <w:noBreakHyphen/>
        <w:t>y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@+%=Ñ</w:t>
        <w:tab/>
        <w:t>òÍ‰6•&amp;Á#¡TºHÁ÷Uy4i-‡šbl? þb”ªI#xTŒ–…+»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ªqßúÌñŸ…,fðõ°µ[™õXÎùeuPç…</w:t>
        <w:br/>
        <w:t>ýk)J[£E$â7ÂqÉ{hŒèñ¿÷OQ[ðYÈr»\Ÿ¡æº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f´³$ºW†56À8àsR,]µH—ç=µðjé-[e«t#’ÖR‰eW95\Ú²¼Ëø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Wgwb§-®gÞhÏp_(å_’qÖ¹Këy|;« h`˜œ‘À</w:t>
        <w:noBreakHyphen/>
        <w:t>‡ñ¬ÛNÞF®i£^Î</w:t>
        <w:tab/>
        <w:t>$+å|Ò?#‚</w:t>
      </w:r>
    </w:p>
    <w:p>
      <w:pPr>
        <w:pStyle w:val="PlainText"/>
        <w:rPr/>
      </w:pPr>
      <w:r>
        <w:rPr>
          <w:rFonts w:eastAsia="MS Mincho;ＭＳ 明朝"/>
        </w:rPr>
        <w:t>Ô·ó-›lë v¤lÔGX˜(;\’ Ñ«HNwqô§¤„Å¹UˆèH§.üÖgkD‹i2Jƒ'SÞ‹ë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Â§ÏsN~´)M;£X«;§±‰â</w:t>
        <w:softHyphen/>
        <w:t>‡òK¡5üN‘&lt;¤Â†Ã¹ë€;ƒŠ¥¡H·¶ÈYš7#æS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÷œ˜M§ïð.È¼¥–P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úã</w:t>
        <w:softHyphen/>
        <w:t>Z\º’£r{Ö´£ÍvÌ”í;L^1ÈØêpsU®®ZÃ9ù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ƒ‘†Ÿ²Qw.SvÐVI'O5IVûÅOñªz†×À®@=ø§7¬µæÞ‹©awqá</w:t>
        <w:softHyphen/>
        <w:t>h[ÜošÖë&amp;6Û…ŒÄþuØZ,²†äûŠÆ-"ã%M²´ùÖR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±à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áV'+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83</w:t>
      </w:r>
      <w:r>
        <w:rPr>
          <w:rFonts w:eastAsia="MS Mincho;ＭＳ 明朝"/>
        </w:rPr>
        <w:fldChar w:fldCharType="end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f</w:t>
        <w:softHyphen/>
        <w:t>Å½ºœÕk5ï&gt;£¡–(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U[xÊÚ¸$äŒu¬á½Öµd¢îÄ’ßÎŒ³à¶2Åf^èóHÞtpÈá†P¨“ÜzÔ¸ßFtÐ4µ †^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¸s€ƒ$±©&amp;Ò$´c«£ÆHd#</w:t>
        <w:softHyphen/>
        <w:t>LUÊ</w:t>
        <w:tab/>
        <w:t>´¢*Òô+^iÉneQ8&lt;gî…úzæ¢‚ÖHÀŒîô©¨š²µj8Ï˜Šmß+«&amp;coÃ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</w:t>
        <w:softHyphen/>
        <w:t>’Ytíõ®zšZsºiZ'€n&lt;s¨Á¦ÚB’]Nv¦ã´/¹=…`ßøb}</w:t>
        <w:br/>
        <w:t>XºÓnÖ#se'–ò Ê±ö=¤áMA6‘Ršp^E}CÃÑËh</w:t>
      </w:r>
    </w:p>
    <w:p>
      <w:pPr>
        <w:pStyle w:val="PlainText"/>
        <w:rPr/>
      </w:pPr>
      <w:r>
        <w:rPr>
          <w:rFonts w:eastAsia="MS Mincho;ＭＳ 明朝"/>
        </w:rPr>
        <w:t>£ùª~ùé×¥Gqá˜ÚÐ1gË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úÒönOÐšUµàÓ"M</w:t>
        <w:tab/>
        <w:t>ãftÀ&lt;zãÚ&gt;ÎîI.B*oãfrßÞ®*V!É¤£Ü·{áå•ÆÈ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nõKþWÙU</w:t>
        <w:br/>
        <w:t>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J3èÍäÒ…È ðÍÅ´ù Hç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ãBkø÷Fêq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u©^JÆs×1JM&amp;hË!B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É´ˆŽæ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</w:t>
        <w:softHyphen/>
        <w:t>©»îedö#</w:t>
        <w:noBreakHyphen/>
        <w:t>y¢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F2)h÷Î±µ$9Âž§5F›w‹MÈ²šx˜µØNì¯#ð5‡©ü#²Ò.a¾ÓìÄEÉ“&amp;Ü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±®)C˜ìÂTÃ"ƒè°ø¬ÌŠÝ[æHÁxªW^µšÆhÂ!$»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¶1é¥o,/5¢M'6¤qz—Â[˜Kd&gt;µ’¹ê¼ô®Tð…æ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å»œçùW›V¼½™º„'wØ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dë${•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kªðŸÄØîÞ</w:t>
        <w:br/>
        <w:t>ˆ.'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 À</w:t>
        <w:softHyphen/>
        <w:t>g‰´`æ‘æV§$Ü zÎãÍKXlà»ãZ¹C%Ü</w:t>
        <w:br/>
        <w:t>-Ÿ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øÞéôåà´ïõjpì:àWâ9ý*®÷8e9JÝÌË¯§èþ$ÑeŒj*±ÚåšÙßdöÇ÷gü1Ôà½é¤gq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ªç#Ö½¼RUšÑ`é©V6÷;¹/ô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[KµV^U¥}Í!&lt;í'ÒŸq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–·4r\I–òã</w:t>
        <w:softHyphen/>
        <w:t>CÛ5èbi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N:Ÿ{™à}–8</w:t>
        <w:softHyphen/>
        <w:t>ÎgÄü‡RÆêðÃ-ëá± ¾Ø®ßÂ_³…î» ½Äz„1ÆÄÊHL«Ô½_/šÕ</w:t>
        <w:softHyphen/>
        <w:t>(.}.|5j§</w:t>
        <w:softHyphen/>
        <w:t>N§š|rÒ®-</w:t>
        <w:softHyphen/>
        <w:t>-t«#ÃÆæ6(ÛƒóÔcƒÅXø7à=:ãÁ÷òjð©Úab³”ààŒuÏj'U}Ew¹çâe§(Å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~Ñ«O</w:t>
        <w:noBreakHyphen/>
        <w:t>½%åµ˜¶ÔQ1Àö§wÇ</w:t>
        <w:noBreakHyphen/>
        <w:t>šT§$îv®ò2ÇÔb²–-)Â…$ês5±Éü3ñ^£àë‰âVX-nYC</w:t>
        <w:noBreakHyphen/>
        <w:t>2z+²Ñ5]GS†k¢b6ä‡Æ?{ŸSé^†a)Å©A‘Q{FâŒÞñ¿ÅH!&amp;Îg…oËir7€{å^}ãü7#ùs5À´˜äŸë]™L¤ùºšÒƒ‹TÖÈäìük$,Çkº·luxÙ$d‚I«ˆÈnAõ&gt;Ôã€q«ÌºšÊqœú[k¾N -erÒÇŒöÏã\§Ä</w:t>
        <w:br/>
        <w:t>áùÈ²ù*Ÿs^¦[ƒä¯{nh©rÉÊ'°üÐ¼5ñKÂzw‡ šÇE¸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¼—dr¸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“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}+Î&lt;]£&amp;¯M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Xã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Ã±§éã³LÆ3•H4÷,é÷Y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I#ÍPÖµÇ×QíçÉ,9f&lt;</w:t>
        <w:softHyphen/>
        <w:t>jòðxjÓÈÒŒ¹¹áï‡÷zo‡›RQÑ"Œ¹‘IÉãÖ</w:t>
        <w:noBreakHyphen/>
        <w:t>«¬KE34‘Ä0«ØWd`ÕFæ:¸96¦‡?¦y‘ê¤#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EBú&lt;ú…üsDè"lîvî=uÐšUöFtâáy2Þéz„N¨%1„n</w:t>
        <w:softHyphen/>
        <w:t>‹íµëŠ’ÜDÀp ÇëJ®){Ndn«½R{•äð•½´O$[ÞBGÍœ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Ë8'šçÊFxÉàq÷¨©_™Úf)6ÔäôF–³àKûhIÜ‰Td×y</w:t>
        <w:softHyphen/>
        <w:t>JÊÒþÊ²L'3€p=9¬97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3÷£±¯Aq `Í,</w:t>
        <w:br/>
        <w:t>€ƒŸ–›ý.‘Oy¢±àt5ìF\‘´Mœ½œyQ[ÄZ Ú³pÒŒ…;Q¢Ù¶™.U˜.O&lt;}1ë]Š·=</w:t>
        <w:noBreakHyphen/>
        <w:t>V˜ÍÊ64¢ñE¾qq"‹xùr§æ5CTñ¾«pE²4gäCÉÇ¿½ra°œ™˜Ó¤ï®Å6‘Ü‘Ú_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×Ã73’</w:t>
        <w:br/>
        <w:t>gpçœ‘]ò”</w:t>
        <w:br/>
        <w:t>rŠÐµe Á¥†’p³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TdñDà§FÛ?v±ŒUGè\)¦„&gt;(_±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}s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F!‹</w:t>
        <w:softHyphen/>
        <w:t>NÕß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›AYèThØ8R¤dÖ´BÂßy ±9_y(¾£›lú×ÅÞ=µ²ÓZÖØ¸“‚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NA</w:t>
        <w:softHyphen/>
        <w:t>ZÌðÆ«o«ia¥nAÂ÷Nsïé_Î’£:psŠÙŸ6§QÛ©Ýi&gt;’o‡¦$œÅst3$œ·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49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(6:äÚ”îï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ƒƒ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ö–7Ùà›kVvF*¤îÎ’×Ä·òµòvD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ÜžÉuKTyC¢¸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…|n6S¢ã&gt;â</w:t>
        <w:softHyphen/>
        <w:t>M{&amp;q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¼'ª¼0í–h°YGUöúš]#ö¬²¦Ú`¨Ê1Ï õë÷.¬ªAMèV¢œ,·:›¤ÚÃú¦&lt;Ë’²È\`š¿kñ&gt;Æî@RáBÇ#5ú¥¿Šçd¿1ÑA¨ÃydubÇ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ª:¿†,&lt;G&lt;?k…%–ÕËÆ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8).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³F</w:t>
        <w:softHyphen/>
        <w:t>®‚ºn‹ +$qÀ'¸¤[x§PÎ£Œô'Þ²”µSLª”£$›è6]9\©p² ÆxlT6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€ÛB</w:t>
        <w:noBreakHyphen/>
        <w:t>ã†vŸ</w:t>
        <w:softHyphen/>
        <w:t>|þrù(9@“´“(k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 ¾hE</w:t>
        <w:softHyphen/>
        <w:t>»§]Ê¿+fªKðãOÓôÙœ1&lt;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`ãë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,K§J›õ"ueuÎõÙoLÖ.ŒÇÌ¶f%™Ðgò®k_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éVÆMáâ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ÃOcúv¯S‹x7þµlæ¢¬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þ%ð÷„çºÔb ÈDOu¬+_ú¤3ˆ¯ôùÕ‹`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softHyphen/>
        <w:t>â+³(Îá‰”å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”›’:(~*éÑÛ‰.—qäg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}ðkRÏÇ:Mü'ì÷1¬ƒøKrÃÖ»¯</w:t>
        <w:tab/>
        <w:t>ÞqdR¥6ÛÒú;û¯,Ëó·~p§ñ«si{W‚YG'Ö¶§-=í…{{Ç9â}</w:t>
        <w:tab/>
        <w:t>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'w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zæõïÁyVB$ÇR¼c±Ír7yÜ§,yï‹þË¥?›n</w:t>
        <w:br/>
        <w:t>¡çå®~ÒýìII‘Æ=y§Sô3qèÍH.â&amp;Ü¢·SÏ-íXºÖ—#@Yƒq÷Ž:×$é¸Jæ&lt;-Lu·‰¢l¹z÷ªÁ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¤Ýõ§;½§»2Œ‘šÓX¢ëÈ.{WG5š:"ú#ÞàŸV¤7í# &amp;Ycgýáò¯Ù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UÃQŽ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:Ï5©xÅ3è¨Ë›•‚Ã’Ä†Áâ”Æ²;r8ãŠùô”V¦m¥µ“È“É#§…b±ý)9s#</w:t>
      </w:r>
    </w:p>
    <w:p>
      <w:pPr>
        <w:pStyle w:val="PlainText"/>
        <w:rPr/>
      </w:pPr>
      <w:r>
        <w:rPr>
          <w:rFonts w:eastAsia="MS Mincho;ＭＳ 明朝"/>
        </w:rPr>
        <w:t>’</w:t>
      </w:r>
      <w:r>
        <w:rPr>
          <w:rFonts w:eastAsia="MS Mincho;ＭＳ 明朝"/>
        </w:rPr>
        <w:t>ŽŒ</w:t>
        <w:softHyphen/>
        <w:t>+ùnËŒàãëïL‡{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PyÏZÍÅÜ.Ü¬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œƒLò÷2°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²‹¶¦Ð¨¹¬ÆO&amp;ÐUÐG&amp;©ÈÇº²º.´Ô½äg^Ìb·þ`ËôçøMyoÁ(_ìw¤)ÄÒŒñîk6äãî˜F-ÏÝêz(Ë…</w:t>
        <w:br/>
        <w:t>³œÖV»"CjÒ–Q·×‘ŠÆ</w:t>
        <w:tab/>
        <w:t>ÞÅUI&amp;™ò·4</w:t>
        <w:br/>
        <w:t>-kÆŒ</w:t>
        <w:softHyphen/>
        <w:t>¦î22Tç©&gt;¾Õ‡.n®µ*î^:cL×ÔQ‡,TO2_w‘–O#q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  <w:softHyphen/>
        <w:t>K*¤%”vqœ2äûâ¶²ÒÆê1åæêW+‘³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^µ,0%´A‚xéô§ü¦5iZ\È’ ²"¹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1š</w:t>
        <w:noBreakHyphen/>
        <w:t>GÐ"¡Š?õ™?Èæ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¹ÕMEÁÈšiK„ ©SÎÐÀ=})C,LVHÆ*‚ƒì)r¸½N_¬rÎÌ·=Ô}š´³[Ä¡r&lt;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ƒ§xïJÕeÊÝÀñ‚Aä(ààõ</w:t>
        <w:softHyphen/>
        <w:t>U</w:t>
        <w:softHyphen/>
        <w:t>r%Q]ÈÐ}NÇZ&amp;®à$ ¼&gt;)°ÚXiy•g·PÜn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ëR©¶:uT¯bmS^´Òl3qsi; ËàôÇ±¬íû9§Ùî¢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¤òÕœéÙ¢ªU”¢—b%ñ=›Â7]D€ôçæ</w:t>
        <w:softHyphen/>
        <w:t>…2ßÆ6Ò³D×!‘úî#Ÿj¸Ò]M[»MŒ½×lVæ8Öu¤Âí €=¥h[êöj6›¨ °;½?</w:t>
        <w:softHyphen/>
        <w:t>UZ6\Æ3</w:t>
        <w:softHyphen/>
        <w:noBreakHyphen/>
        <w:t>a%ÖíR.¡Þ9 \</w:t>
        <w:softHyphen/>
        <w:t>Â</w:t>
        <w:softHyphen/>
        <w:t>I«Z²€.#V#•ÈÊ</w:t>
        <w:softHyphen/>
        <w:t>JÊ4ßÄRªãª*Ýk6‘Ï,ay=FO½Gkâ)˜2ÝC†Œ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*ªæš¸÷Ö</w:t>
        <w:softHyphen/>
        <w:t>dÊÅs</w:t>
        <w:br/>
        <w:t>J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 ¨©Ç‰mâP²H€8"¯“¡¬ê(.d9u+{«˜LsÆvõ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núÕ·µ Ô”š&amp;òúãŠÖTŠm©·+§É„Æâ¿˜?•V7Ví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¸PìIÜ\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¤›sHä„ÕÝÅcµ—8Šd(£“¸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©#]±–f=(šiØ§%+Xåtûæ²ñN¬Œñ$Lëä‚2HÆ</w:t>
      </w:r>
    </w:p>
    <w:p>
      <w:pPr>
        <w:pStyle w:val="PlainText"/>
        <w:rPr/>
      </w:pPr>
      <w:r>
        <w:rPr>
          <w:rFonts w:eastAsia="MS Mincho;ＭＳ 明朝"/>
        </w:rPr>
        <w:t>ý{ÖÑš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ú‘XY</w:t>
        <w:softHyphen/>
        <w:t>Îš5áv}</w:t>
        <w:tab/>
        <w:t>íã/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n€å†;P÷D2…WESÆkD¬…íSj@ñï!Š?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JåzàqY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if=§Ú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=¤@jºÏö¥8*§xÈÒ–1"ò°</w:t>
        <w:softHyphen/>
        <w:t xml:space="preserve"> PH\àcµå‰a*í•öÇT÷ˆ£</w:t>
        <w:softHyphen/>
        <w:t>zìkË”ñÇNiÖvñ4¤‘‚¿Ä9"ˆÓ³ædJW—º[KH¡}ÁO×¥-ÄÒG*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ëÚº%k\Í;]ú°æ!¢©cŒ</w:t>
        <w:noBreakHyphen/>
        <w:t>qíô®/\ðD2j'ÍL1êÇÓ</w:t>
        <w:noBreakHyphen/>
        <w:t>ÕrIG™˜¸;·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ÝÖ28à|Æ¹</w:t>
        <w:softHyphen/>
        <w:t>Wàí¹wx•àæ¢rÙ¢!</w:t>
        <w:tab/>
        <w:t>Þ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Wx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êN…ðqT</w:t>
        <w:softHyphen/>
        <w:t>Kñ</w:t>
        <w:noBreakHyphen/>
        <w:t>‘9†;‚ñGÎI&lt;</w:t>
        <w:softHyphen/>
        <w:t>¥</w:t>
        <w:noBreakHyphen/>
        <w:t>ÓŸ ’s’kCJßÆšÎ‘fVâÙ$ðÈ</w:t>
        <w:tab/>
        <w:t>eéõ©¬þ1Û</w:t>
        <w:softHyphen/>
        <w:t>Â%ÂH‹œ‘š¦/]Jªšv7´Ÿ‰:’2¬…</w:t>
        <w:br/>
        <w:t>erÃn?úõö?ì5</w:t>
        <w:softHyphen/>
        <w:t>¦»ð27,Á#»tLœ™0NIÏÓ</w:t>
        <w:softHyphen/>
        <w:t>y™¤³Lôð—+=®</w:t>
        <w:tab/>
        <w:t>ˆÈà*ô5ç_¶/ˆÃß²¿Œ®dgQ4+ +Çôú</w:t>
        <w:noBreakHyphen/>
        <w:t>+Æ¡wUE</w:t>
        <w:noBreakHyphen/>
        <w:t>ZrgåÖÞ_Ãráš8 à Rjþ,“^Ö Vò¢^qÏâkê\¨ò©§dDHpJ’¤ëYš®¨¾zí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»Õ*</w:t>
        <w:br/>
        <w:t>NNIô"¶ÕYîC;nQÔVÖ™âkWR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³“ßéPáwt9NP•âi|{kpÌ©§Ç˜õécø¨V(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®—ªO°EÊRm—ï~'Ø\¼1ÛÛ˜Ìq€Í‚&lt;Æîj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fpˆû•F</w:t>
        <w:tab/>
        <w:t>ëY¹ô-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|LŠ(Jìm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Ç=iÓüH·]Ìf</w:t>
        <w:tab/>
        <w:t>Ã|¹íŠÎ)ÞáFœ›»C¤Äd¹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ˆÇœ.KV’xñÅ™ZH"ô^Œ=yëVåiRÂûüýŠ‡âÄ@Å o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ç¥&gt;</w:t>
        <w:softHyphen/>
        <w:t>‹Bò_f: ƒŸz©¨òØ•›’ê2¤ŒË&amp;Y-å‘Tãr)_â»F®ÏnW$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`©</w:t>
        <w:softHyphen/>
        <w:t>J¨I$eN§-Íb</w:t>
        <w:softHyphen/>
        <w:t>ø[‰†ak*±ã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N—â»¤!Í¶ÐxùIÉöÇ¥]NUÉ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Ìˆï&gt;'Ikx¬!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4ÛŸ‹7wE¶+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ƒíí\|Í/x˜ÒŸ6£OÆ+ÛDG‰%R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÷sÖ¡‹âåêàÅ@¼mÛŒÖ°«ÑŽ¦Éì:/ŒZŒ(]“l˜Èm •&gt;Æ¬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íVÞ {y5âDÇæåŠ 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\æ</w:t>
        <w:softHyphen/>
        <w:t>d*˜^f—b«|W¾¹Ï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¬{R‹—Žâ(Ì¨Ü2 </w:t>
        <w:softHyphen/>
        <w:t>×éPë]%ØpÂ²/‹:®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4‘Ab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I¥“ã</w:t>
        <w:noBreakHyphen/>
        <w:t>¥,È</w:t>
        <w:noBreakHyphen/>
        <w:t>&amp;\q¹xQNMÜ¹á*5 ãñ£S¸‘Ù£Y‹6F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.=D… ê &amp;®U.µ2•</w:t>
        <w:tab/>
        <w:t>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3êO1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5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Gµ:¤Ú£îË4dp;tõ©ƒI”©É½†“ƒ´ì#©Þ†øÕ{©Z°¸fbF3ŒŒR”œt]F¢Ó+Mñ“Xó</w:t>
        <w:tab/>
        <w:t>k™_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 ½±UâåüÛ‰RìzóŠpn*ÌÎ¤dãÊÇZ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¿b±M+(ëþµ</w:t>
        <w:softHyphen/>
        <w:t>ñRŒ”{‰§W‚lñ)»v*µƒþV P…º”ªðxÍ?þmó*Ä×.U{Ò³•PTV¤2|PÕ#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2)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SÛâí»«™d/Óq5J£{—N—ºâX›âö¦ñ’÷²¯äœÓâíüÈ¬'È^@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ãd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Ÿ‹:‘bVé¤îŠrüKÔnm‹¹L}qëYÉÝXÆT¹˜ëOŠzœPíŠì€{ã=?*OøYš‡›±o.²¤µg¸»•*OŸ›°é¾-ÞÆU|éUO÷xÏÖªKñFüÎï’1~•Ðª2ã</w:t>
        <w:noBreakHyphen/>
        <w:t>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?QŒ•óŸ-îA§§Å=Zˆû]Â‘ï’+IUæBö:Øˆ|KÔ¥A›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µÀ§ÂÆÔv†729íƒÒ”f’jÄ*ÜcüJ¿g;®%e2Ä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*ô3bæsx9Ås©³ZPÚè`ø‘zPƒ&lt;¸ryfÉ¨›Ç·…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'”ç'5No©S…÷BKãk¶ÁJ'q¢]2•Y¦"Oâ,søV®nÉ#9SZxÖõ"âo“ý£š˜xîêã!š@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ŸÎ¥M«‰S×aÐøªúFâK’ª'{`ûŠ_Ý˜Ôy’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dzVnnÃ'v‰cñ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ÜÒHd</w:t>
        <w:softHyphen/>
        <w:t>tî ŠDø¨\`½ÍÈ)1!Å:R•îÉqw»¿/Ë1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</w:t>
        <w:softHyphen/>
        <w:t>ð°u•¹ºw'§³Ä5¢&amp;Tµ¥Ì*|GÔ£}¢îbNwa4£â&gt;¦$\Ü¨Q‰</w:t>
        <w:tab/>
        <w:t>©âVe¨¥}</w:t>
        <w:br/>
        <w:t>?ðµ5,‚nî7{±5~%ê)</w:t>
        <w:br/>
        <w:t>*^]4|</w:t>
        <w:br/>
        <w:t>’GãIbd“‹!Q[´-¯Ä}C*ñÝ\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¾§¿øµ«Èqöû¬œtr1TñN÷3XT›k¨‘|fñ·—ý¥8B:n§Áñ‹]C¹u;”-Ç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Yjï¹ª£¥‰¿áxë¨…R»`¤ÏÀ¤ãn¿o‘</w:t>
        <w:noBreakHyphen/>
        <w:t>§ru²3ô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ÜRÃ¥ª-§Çß®Õ]Vú$•¤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ªº|xñXX5K¡Îâ[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¨x†ýÖ9SRÑŽ»øã¯ja^MZúB£ƒ¼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/Œ:Ä\RôºóÌ‡5¼1ÒƒÐÊn*üjÖáÚN¯{¼òq)Àü*Føëâµaäë7Â28ÜäÎ¦¦1Ê:šB”µlÖ£áøåâ(Ö¯—8 ‰9ÏøSçøÝâÝäMnõ</w:t>
        <w:tab/>
        <w:t>Á8c•â§Û»]bp‘œ¹‘b×öŒñ-¬Y¸ Èc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OÚ#ÄSG*I</w:t>
        <w:softHyphen/>
        <w:t>_l†R¯´©</w:t>
        <w:noBreakHyphen/>
        <w:t>ôá‹i³'‚Œ</w:t>
        <w:softHyphen/>
        <w:t>}Ñû@x‹EÒÍ•®©}¹v“òK“ËgÔúÒÃ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‹¬_ÆŒrÀIÃÕ&lt;kkC²(«ÝŸÚ¤ÅBB»©¤ÞœŠCñ¿ÄNC6·~ã”ŸÂ£ëjÌÆt•¬¤ûAxš-±.³x tPä`f¦?´gŠ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äÇº_†÷</w:t>
        <w:softHyphen/>
        <w:t>V1Æ6FQ¡µûDx¢í36</w:t>
        <w:softHyphen/>
        <w:t>tëÀÉnG¥8þÐ&gt;#uxÛX»tq‡F}Ê</w:t>
      </w:r>
    </w:p>
    <w:p>
      <w:pPr>
        <w:pStyle w:val="PlainText"/>
        <w:rPr/>
      </w:pPr>
      <w:r>
        <w:rPr>
          <w:rFonts w:eastAsia="MS Mincho;ＭＳ 明朝"/>
        </w:rPr>
        <w:t>Î8•{jWÔ¡dÑß</w:t>
        <w:noBreakHyphen/>
        <w:t>&lt;Q¹Yu›å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@§,?´O‹c†2 Ô¢</w:t>
        <w:br/>
        <w:t>ÀÛ!$V°Ç4¯b%‚æw¹#þÑ~).ív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 ð\ûšgü/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I€u«åŒz6&gt;¢Ÿöƒ¶†²Ã</w:t>
        <w:softHyphen/>
        <w:t>&amp;_Ú?ÅQ§“</w:t>
        <w:noBreakHyphen/>
        <w:t>»z± Œïê)ò~Ò</w:t>
        <w:noBreakHyphen/>
        <w:t>-"2u»ÙubØ,G</w:t>
        <w:softHyphen/>
        <w:t>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p†E»uoÚƒÅÇ,u{—wÏÎ[µ§ö˜ñt±"¾½|æ½2ßq±ŒÂŠ˜ÆÞÅÊ’z1±þÓ^*ÜZMzô2È[å'×µ]~Ó</w:t>
        <w:noBreakHyphen/>
        <w:t>*ºuFÖ®cÙ¦ñnI!:Qµ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j¤‰05û§VárJ.?iH§_ÄŒ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U,c‹Ø™ábåqñþÓ¾,¶)·[¹éÝ¹</w:t>
      </w:r>
    </w:p>
    <w:p>
      <w:pPr>
        <w:pStyle w:val="PlainText"/>
        <w:rPr/>
      </w:pPr>
      <w:r>
        <w:rPr>
          <w:rFonts w:eastAsia="MS Mincho;ＭＳ 明朝"/>
        </w:rPr>
        <w:t>½L?ko#–:ÕÓ´YÃÉÇ¥7o¡¤°ñ'OÛ'ÇLªšýÒ éƒ‚+)þ&gt;øŠ?É¬Ç«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Û,å²Ì;ÔË}zƒ£Ü</w:t>
        <w:softHyphen/>
        <w:t>¹~ÚÇÆWw*Í¯Ý9^Wqû¼vü)ð~Õþ5T17‰.âY9;_½(–3}ú¬e-äý¯|ed /ˆ5R{‘“ëÏ¡©¿á±¼q2…]~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ò</w:t>
        <w:softHyphen/>
        <w:t>øš˜â–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âåý¯üs,&lt;ExÍœ’îI#ÓéN‹öÏñäÀ©×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ì</w:t>
        <w:noBreakHyphen/>
        <w:t>p1Ð¸c/vÑ2ÂFO˜ŽOÛ?Ç;Y#ñÊžAlå˜</w:t>
        <w:noBreakHyphen/>
        <w:t>ÞÕ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Wã%PÄWÈcl›=úsÚ¦xÅ£HnœSE¥ý¯¼q«/ˆïD0Š }‡µ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_Ž•‰_Þª²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õ©'™$‘¯³Œ â&gt;</w:t>
        <w:softHyphen/>
        <w:t>Û7Ç‘Û„Ä7\ýÜ</w:t>
        <w:softHyphen/>
        <w:t>»D¶·Ä(äR¾ 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ç+ì+¦8Øªv’ÔÍPKnƒ—öÒøƒ&lt;€·ˆn×£±%…Lß¶§àŒ#xñ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'‘øVÅò«$</w:t>
        <w:br/>
        <w:t>¤ÌÛe[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óÆŒ°K.¹pÏ</w:t>
        <w:tab/>
        <w:t>à–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iÅûnxý!!µ¶u)µr3·ý¯sN8´Õ¬M&lt;:slˆ~Úþ=Š%_øH§`½H8-õ÷ÍMoûvü@…]£ÕßxÁg×ñ¨öÑjìª˜;§©%¿íïñÝ÷6¬$H»¿S</w:t>
        <w:softHyphen/>
        <w:t>ø(/Ä+Ô!µ\Bü§éŠ¨V‚ÜÏ¤„öjÍO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Ö1}›q†‚~µa?à¡</w:t>
        <w:noBreakHyphen/>
        <w:t>8IµÅwj’uåwm8ëCÄÃ“•"•]êG¤íùãK</w:t>
        <w:br/>
        <w:t>™çîÛÎ¸;›…0*ÜðQ¿</w:t>
        <w:noBreakHyphen/>
        <w:t>›O(ÞZDÁ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*¥ˆŠV)Ð\×e)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Ÿ\²]ÛmlUHúÓí¿à¡^8´UÏn@#æuÉ</w:t>
        <w:noBreakHyphen/>
        <w:t> </w:t>
        <w:softHyphen/>
        <w:t>CIâz¡Ô_ø(/o®bi' Q†HÛins“ô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…x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{Ee?x('</w:t>
        <w:noBreakHyphen/>
        <w:t>•k§¬+zÉ–m¿à£</w:t>
        <w:noBreakHyphen/>
        <w:t>8åDmnPeØ8G </w:t>
        <w:noBreakHyphen/>
        <w:t>ÔÝS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ífÎh&amp;¶Óš»”Ãî¤|ÔTÄB÷‰R¡½‰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£&gt;-²²XÚ×O@]Àç</w:t>
        <w:softHyphen/>
        <w:t>§Z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G&lt;N´°Y10s¸{æ…ˆ¦µFp£-nÈ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ø¦Ð¹k[FY8e8#</w:t>
        <w:noBreakHyphen/>
        <w:t>‚®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J|Dè¡4ë§¿tõ÷</w:t>
        <w:softHyphen/>
        <w:t>åˆ¥kØÊ•</w:t>
        <w:tab/>
        <w:t>]Ý‹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× `ÒéÖŒW?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ëO_ø)¦¾ï‰´‹SÓiâ1è1ýje‹¦ºÆŒ–·</w:t>
        <w:noBreakHyphen/>
        <w:t>?à¥°ómÒbÜ‚_•ô</w:t>
        <w:br/>
        <w:t>TÏü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MIg</w:t>
      </w:r>
    </w:p>
    <w:p>
      <w:pPr>
        <w:pStyle w:val="PlainText"/>
        <w:rPr/>
      </w:pPr>
      <w:r>
        <w:rPr>
          <w:rFonts w:eastAsia="MS Mincho;ＭＳ 明朝"/>
        </w:rPr>
        <w:t>”</w:t>
      </w:r>
      <w:r>
        <w:rPr>
          <w:rFonts w:eastAsia="MS Mincho;ＭＳ 明朝"/>
        </w:rPr>
        <w:t>J‹Ê’</w:t>
        <w:softHyphen/>
        <w:t>jÆ¥x7î“8OáE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Ô§‘Ó@°.£•èƒÓšp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‘j±Æ4Fi9ecþ™äWD1µÒ³+êòµÙ]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£z</w:t>
        <w:softHyphen/>
        <w:t>Û²¾‘j»øÂäù~ùîsR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CuxÕšMÎCÛæ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}jªV¥ËaÓÃNÚ²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“_3ºI ØHäc”</w:t>
        <w:noBreakHyphen/>
        <w:t>µ$ðRiC¿‡íZNˆcmª}IëV•¼Ê&amp;È¯¿à¢×:ÄrÚ¤éïF8ÝéNÓ?à¤ZÏ‡4Ä·}OŸbãy;yíŠÉ×‡&gt;¤ÊŒ¥v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KüC±Bi+@ð_æosëLƒ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«ÄŠEµRyfcËŸAÚº</w:t>
        <w:noBreakHyphen/>
        <w:t>*Ÿ:¶Â</w:t>
        <w:noBreakHyphen/>
        <w:t>OÝ–Àà¥ì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èºz3r‚6!3Óæü)Ãþ</w:t>
      </w:r>
    </w:p>
    <w:p>
      <w:pPr>
        <w:pStyle w:val="PlainText"/>
        <w:rPr/>
      </w:pPr>
      <w:r>
        <w:rPr>
          <w:rFonts w:eastAsia="MS Mincho;ＭＳ 明朝"/>
        </w:rPr>
        <w:t>S®M¤N,½q</w:t>
        <w:softHyphen/>
        <w:t>Qô¨–&amp;”¦Ó&amp;xw/v,°¿ðSûIà™¼7§NñH</w:t>
        <w:softHyphen/>
        <w:t>k±±Øà×Kñ/þ</w:t>
        <w:br/>
        <w:t>«üCÓ</w:t>
        <w:softHyphen/>
        <w:t>-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tØ P]¾AüÆ1šˆÎ“ÜÞ•Bm\åt¿ø(¾©áíeom4[t˜ò¤{‚{Ñ7üµ{PÔnVÒm£'—ä±c§=MkF</w:t>
        <w:softHyphen/>
        <w:t>5r</w:t>
        <w:noBreakHyphen/>
        <w:noBreakHyphen/>
        <w:t>§3w+^ÁEµy8J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9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Å;þ</w:t>
        <w:noBreakHyphen/>
        <w:t>=¨Ü˜Õ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bdd®?</w:t>
        <w:softHyphen/>
        <w:t>ëNXšmB•´îE/üµjöÒfø~ÒPÇpFrGàiòÁI/Y|·Ð,e\`$l</w:t>
        <w:softHyphen/>
        <w:t>ÐƒYFT®™HN?&amp;‡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qµŠéáûXY@ ¢b¤úšKÏø(œzˆx×ÃÖ*dÁFbZ3ß9&lt;Š·*WÐÎ„jFZõ</w:t>
        <w:softHyphen/>
        <w:t>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5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†</w:t>
      </w:r>
      <w:r>
        <w:rPr>
          <w:rFonts w:eastAsia="MS Mincho;ＭＳ 明朝"/>
        </w:rPr>
        <w:t>ÖÅcO¤ØËqŸšBí·ð</w:t>
        <w:noBreakHyphen/>
        <w:t>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ðQr2ÃVŽÌ2L‡åz{Ô:Ôã</w:t>
        <w:softHyphen/>
        <w:t>#ó]lE?üµŽå</w:t>
        <w:softHyphen/>
        <w:t>ö§‡¬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Sœõ&gt;¦«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6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Y–_ì</w:t>
        <w:br/>
        <w:t>&amp;)Ê©9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}M</w:t>
        <w:noBreakHyphen/>
        <w:t>ÞX*©¶¬N¿ðQ&amp;P…&lt;?f¬¼6'½'ü&lt;ZTpcðÝŠ</w:t>
        <w:softHyphen/>
        <w:t>âgbÌsééB©I{ÇD ô³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ºŒG</w:t>
        <w:softHyphen/>
        <w:t>‡lNz–ÈãØæ©ÛþßW:d’²he$`Å2v)õóøÔ*ÐæÔ</w:t>
        <w:softHyphen/>
        <w:t>?R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†ÜÉp%ƒA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c‚×Þ¤ø(¥íáÍÆ…§gž©ÔUûx&amp;sF””›L¬ŸðP‹´ÜãÃÚl²À Š—þ</w:t>
        <w:noBreakHyphen/>
        <w:t>ymO7fŸð¬*Ê›–›(Ë–Ãá¿]f2'‡´ø€á•Knaõ'ŠÐ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…Zya[ÃÑ3(Àó9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</w:t>
        <w:softHyphen/>
        <w:t>¦¢š*&lt;ëVsÚ·í{</w:t>
        <w:noBreakHyphen/>
        <w:t>¿{=ÓhÖú{L@</w:t>
        <w:noBreakHyphen/>
        <w:t>C•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^µ£/íÅd¶‘À4üÒ‡Ã0Ç_</w:t>
        <w:softHyphen/>
        <w:t>B¬¯ÌdÝE+¡ÐþÛzD‘©¤‰76ç$‘PÝ~×¾»VGÐ#&amp;Î7»ó©œiÍ&amp;iITZ˜:‡Å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×0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wÜJrÉÁ</w:t>
      </w:r>
    </w:p>
    <w:p>
      <w:pPr>
        <w:pStyle w:val="PlainText"/>
        <w:rPr/>
      </w:pPr>
      <w:r>
        <w:rPr>
          <w:rFonts w:eastAsia="MS Mincho;ＭＳ 明朝"/>
        </w:rPr>
        <w:t>8ç§õOÂŸ„³ð±Ôì</w:t>
        <w:softHyphen/>
        <w:t>b7VÖ-4</w:t>
        <w:softHyphen/>
        <w:t>x¸›~Ò</w:t>
        <w:br/>
        <w:t>m‚¤JøÎ%Ç{ªP{Š¾#–Q¦|k j²xòóX³–KhÚV*äs€qÇ</w:t>
        <w:softHyphen/>
        <w:t>z}ßÄë]?À—R\]Û6°ùŠÝ†b`¸ÏCØ</w:t>
        <w:noBreakHyphen/>
        <w:t>Õò9¦¤ëué:{</w:t>
        <w:softHyphen/>
        <w:t>ÎZ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VØð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öiMåºÌrI2`¿Ðý+Ó&gt;³Üè·öVÑÉ¨êW.XFì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kôHaèÒÃÞÖÐõ¨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}OV&gt;¸)j-§Ø7.àÛ8éÇz°tK%</w:t>
        <w:softHyphen/>
        <w:t>-ãÔ$ò[”2Œ€ëîp{ûWÌ&gt;Ew#î³&lt;RTµ_A&lt;i¯éaÄv¶°Æb |ÒrÜwç¡&gt;Õ•gñ</w:t>
        <w:softHyphen/>
        <w:t>^Ð´ËëM:è˜¯Ô9&amp;1Œe~µòyŒ¡Y)OCóÌMGV^ñÊZøšLÏl  #-êO¯zØðV¯</w:t>
        <w:noBreakHyphen/>
        <w:t>•`÷—</w:t>
        <w:softHyphen/>
        <w:t>q2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|vãÛŠðqÍF‹Qêxë</w:t>
        <w:tab/>
        <w:t>z›˜z§Åý;Ä²Æmìç0»2¡òÉfçw§¯oªÅªiMÛ´lOË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¥s,$©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êÓ•=Üåõ«%ú$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FÞsõ«£G”Ù1DeqüMÂ¯Ö½™TS´L’I¦ë˜Óáþ›ÆÛO¸¿h|Èn$MÞQ=Æzb¹Â</w:t>
        <w:noBreakHyphen/>
        <w:t>$ñÅÅÅÍÜQ</w:t>
        <w:br/>
        <w:t>9†CŸ”9õ\öÍzÔeì)Y°”b¹»œwŠ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¨ÛçFQœº°+ôü*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uyã´º`°-½¸À™ñ¸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kØ£</w:t>
        <w:noBreakHyphen/>
        <w:t>e’9±µý</w:t>
        <w:softHyphen/>
        <w:t>En‡?¬´š</w:t>
        <w:softHyphen/>
        <w:t>Àa ˆÎÝW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â§éºåÌ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×)+–^Ióýk¯]SJqèwÎ¤`®Ëv~¤»»°¸ydwNÅa‚àZÌµ‘cEÌòJ</w:t>
        <w:tab/>
        <w:t>Ã19&amp;¹ÕYb)¶‘ŒoÍ5oæ[Û0%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jWŸQ;eQ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Cþ5ë`)¥Oš[›EÆRÐïþ</w:t>
        <w:softHyphen/>
        <w:t>ÜÙi–ÏdÜ`'$–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Ò™¨Û›‰Y¨Éå‰ŒWŸÌ§9FF2®á.N†ƒåÉ¯µ¼à&lt;’}GcVõ‹µÔu™8’Sû¸Tm¨</w:t>
        <w:softHyphen/>
        <w:t>jrÓlÂsi¾ÆÇƒ4hÑe–rL¬ÙLãŠOë2ÚÀööù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ä&gt;q1šã….dÛ9£ÅÛq4IâšÄI&lt;ŠªO?{Ø¤Z©¨k6^£ÀH-Û¦ÊæÄs¨^;Žœ_%·,_xê{à`ŽE.ë³{</w:t>
        <w:noBreakHyphen/>
        <w:t>z…`.•%¾éA.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óÍveø‰B</w:t>
        <w:br/>
        <w:t>Ú"èSqƒˆi³Mup|°J'BEO®jmª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Ø*p¼ð+Ò•X¹hhÕÛleô"8Ê†RµpÏj</w:t>
        <w:softHyphen/>
        <w:t>a£é</w:t>
        <w:softHyphen/>
        <w:br/>
        <w:t>ÉpÒ´‡î¢Ž3žþÔ¥ˆq§x†</w:t>
        <w:noBreakHyphen/>
        <w:t>³iùµ&lt;O¡ÀÑEä(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</w:t>
      </w:r>
    </w:p>
    <w:p>
      <w:pPr>
        <w:pStyle w:val="PlainText"/>
        <w:rPr/>
      </w:pPr>
      <w:r>
        <w:rPr>
          <w:rFonts w:eastAsia="MS Mincho;ＭＳ 明朝"/>
        </w:rPr>
        <w:t>Nµ†,¢´9Ùœ~•ßB£$vÒª¤5aµ£bUíÞµ¤ññ´±mË:ã„</w:t>
        <w:softHyphen/>
        <w:t>/ãVè9IXS¤ž§=&gt;³q+–]Æ'9çšcÍq+$[Tó»¥uªJ›«%q£&lt;Èd'NG=*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&lt;=æ’VRô&lt;dUN½£¡2«Ë°ºü6ßg%"E9-Ú²ôèeÖ/£‚,³9Àª•D£ÌúêiÌÏ¦t½×\»šF,ÎØÜsÇãí[šO‚Òö7YR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JüUáÜ©¨¾§Í85R.Ú~±,°é°ˆçe†&lt;†EìG¿¡¨ü7âS¨¬iu„Éò¨$</w:t>
        <w:noBreakHyphen/>
        <w:t>qÒ«‚°Pìz5£Ìì‹Z§„Vl=®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Ïéõ¨´q¥C$r‚d€R:vÀ÷¯™Ì0êJ+Ìå¦äé8Ë¡ËÛøÙµK‰®b’IdûŒ«–ÏlÂ«ê?³N›«[,©†I˜± a³þ×êy]hapÐT÷:°RQ£º3ßö4‚sK§†6ùŸ‚§Óé\ï‹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Zåt¹®b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îRzu¯§Âg§e8Ó¹ß×+F4&gt;7ñ‡„gÍµ²F8ÚXà@}kCIý¥u</w:t>
        <w:softHyphen/>
        <w:t>&gt;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´ 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ãÒ¾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¼</w:t>
        <w:softHyphen/>
        <w:t>3iáD™è</w:t>
        <w:noBreakHyphen/>
        <w:tab/>
        <w:t>ý£</w:t>
        <w:softHyphen/>
        <w:t>õ¹ØL³Çp@FrUqè=kz?šeÔæ1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?t¶&gt;•/ª]Aœ²§8ÄÔ³øŸo¼4{Xv9</w:t>
        <w:softHyphen/>
        <w:t>95ønö´w¹c€ àûùz¹•Ó§Wc:“\’EÇ×^ÚÉL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UˆÇ</w:t>
        <w:noBreakHyphen/>
        <w:t>•ZïPþÑ^%</w:t>
        <w:br/>
        <w:t>´ñÔŠó²Ìu(×Tá«&amp;sµM:ƒ½Åœa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8ç«Åk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$$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íÍOãáS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éÃt]Z·NÆœ~†ãOšêê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ˆòÍëÇ¦+½ðn}¾[›ÖØ¼6}Aìs_9–æ‘Áå’Œ¾&amp;aN»Qqìp—?tß\=Ã)‚'/˜™oLv®[Sý™–=ÓXÜÏËÏ–„Â¾ó‡å:¸HÕ}Nü-Wìï#Ö¼â}÷C6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`*©±ê;Tþ4ñ]„d]ÀíµCi+’Oø×¹R</w:t>
        <w:softHyphen/>
        <w:t>£¨áY7fCmñreºß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ªñ†^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ê</w:t>
        <w:softHyphen/>
        <w:t>¾&amp;hz½‚</w:t>
        <w:tab/>
        <w:t>n$ÇFã</w:t>
        <w:noBreakHyphen/>
        <w:t>Õuµ\W)Ù?á§ÆézŸ©o„IÀ”ƒ&lt;X^#øqc</w:t>
        <w:softHyphen/>
        <w:t>FòÅ$@³apÀT8»\Á§ñ3ƒÔ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øvá^Ì§Šåy˜uT˜.P€£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+s#9¶Ò2u?‰’µO f°nl^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9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}E)=ˆÅ‹"’</w:t>
        <w:tab/>
        <w:t>éM†</w:t>
        <w:tab/>
        <w:t>DêpJÕA&amp;ì8;n}_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ÒÒÓã‡®)i%À$}ßþ½~³K!ÞÀ“–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µÏšOŸ•v&gt;†GõeaÐF§’p})ÒÆS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xÑÛlÊ”=Ë¾¢lr„j´îÑ…À4•¯dcR4FÄœ“Ò‘ˆÀÁ š™'XÚ5Z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Ù‚)¥ÉÉaÀ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Ó±‹nã'O2"È</w:t>
        <w:tab/>
        <w:t>&gt;™ÅRw Š¶p:ÔS“WEÒƒ»Fn½?•§N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¶</w:t>
      </w:r>
    </w:p>
    <w:p>
      <w:pPr>
        <w:pStyle w:val="PlainText"/>
        <w:rPr/>
      </w:pPr>
      <w:r>
        <w:rPr>
          <w:rFonts w:eastAsia="MS Mincho;ＭＳ 明朝"/>
        </w:rPr>
        <w:t>éŠó</w:t>
        <w:softHyphen/>
        <w:t>‚±2è²9¤s)$rysZSmGÔÖ&gt;íF—c¿¤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ç½\ÇÄ</w:t>
        <w:softHyphen/>
        <w:t>Pi¾¼•HS</w:t>
        <w:noBreakHyphen/>
        <w:t>ÜÞ¦’~Ñ\Ã+Ñ}Ï–[ÅvJ³H·T»pO-Ï&amp;²u¤hösùbú´Fw§ö&gt;õõ©Y#Ç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—Åï¤[ÛÄëz$nœÇ&lt;ý+#Xý 4KÀS,ÌÇ€ªNtÑ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kDd'ícp|«KÐé÷™”Ä•ROzÚ£¥¶™0BrT#qÇ\{R„bîÙ0”¬…~+x¦f®ÌÇ€«ŸäkE5ŸêD9€D$çh&lt;¸õÇL NsŒ"š:ùtJúj:g¥f"éwDPw·§OJv‹ð¯Æz‹</w:t>
        <w:softHyphen/>
        <w:t>ÅÆ¨Ð,ƒc¯©SÈ¡VSJG-Jk™v6oþj:¢ïuÉ¦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ÂÉÂ¨j?³äÏˆf‘¥CÁˆ$úý&gt;µ4æ¹˜\b„‡àMÅšbÔïa‘²Û]‹!Ç\Tcáf£pÓj÷''†ç</w:t>
        <w:tab/>
        <w:t>øVÐ¨ÒÔšTÝ5Ëaíð¦æô«½ýÍÉ\a‹tôç°©.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†6’êíØñ”‚¿ýjÊuufóvÒÛ™Ó|</w:t>
        <w:tab/>
        <w:t>~µ^Ý»(á÷ãÜÕû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Btb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Üxõì(U52RiòØ™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dŒ</w:t>
        <w:softHyphen/>
        <w:t>ºÄ‘íèE7þ§\Zá/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î¦Wñ©•k»Ó§ÞR1çø?¨G}±u+’s€§ð*öŸðfõ€GÔïÑµ€7Î=rOZ¿húlUE«È»sð†Icc.¡}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ÎªIð.&amp;vd¼½%À&lt;Âµûš•µ+F:X‹þµÔö·*^úGÚv“òßëïVSá„•kÛ³ëûÃ’¥C¨âÌUD×¼„“àì«,oýäF</w:t>
        <w:noBreakHyphen/>
        <w:t>Q’CœŸ_Z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5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1+†Ö¯JÃ€J™</w:t>
        <w:tab/>
        <w:t>î=Eu¼_6ŒÖ;.mŠºÃ½ZâîÎÙ5YŠÜ6Á¿‡~2y</w:t>
        <w:noBreakHyphen/>
        <w:t>•dü&amp;ñîHµw‰‡Pq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©„íïN½Ñ{Oø;¬À…Î«rÀ€GÙ»ýGµW¿ðß‰ô{fX¯¡¸n¸ÚT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}{Vr““reÒ§;t3eðF§}r×1ÞJ³µÃ&lt;d÷ïTu¤x’ÕVXµ'+´‚¬¹g4¨ÎéóÆ”T]úŒÒ¼?â÷pñÞ˜äq·iãpäú}jü:w‹,£F3¬ª§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_z¥"ýŠŒQróÄÞ.‹</w:t>
      </w:r>
    </w:p>
    <w:p>
      <w:pPr>
        <w:pStyle w:val="PlainText"/>
        <w:rPr/>
      </w:pPr>
      <w:r>
        <w:rPr>
          <w:rFonts w:eastAsia="MS Mincho;ＭＳ 明朝"/>
        </w:rPr>
        <w:t>°µ¤‡q%½qô¬ßøN|Y,‚&amp;´%¹9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õëir¥¡œ©JÛ–¡ñ¯‹¤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Àg89«âF»c!3ér¶Ñœ€0ÞØ®Zn~¥Ò¥ÊÔd#|pÔ“yM"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Ÿ/–÷öªö.‘q&gt;z¬GÎHÞƒééŠÝJ2Ñt7Œ[V./Ç5#'F¤àŠKêF{zÕÝ#ãíªª</w:t>
        <w:tab/>
        <w:t>¬eEo›q†Aè)SŠ“µÌçî¡ÇöÒä;Úu</w:t>
        <w:tab/>
        <w:t>Ô²§={ñQj?´þ=´q</w:t>
        <w:noBreakHyphen/>
        <w:t>ËLµª7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©§§dr¨ÍÉ]µ$ý¡4—š-ˆIÎâÄ§</w:t>
        <w:noBreakHyphen/>
        <w:t>Õvûâ%Ž½ué&amp;Ð{1ù‡µZ…à¥#HNß%}r6 *;7ð’¡®£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§aÁÖ³ŒRI}a/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rc+‚FBž</w:t>
        <w:tab/>
        <w:noBreakHyphen/>
        <w:t>µFXÕƒ°P</w:t>
        <w:tab/>
        <w:t>ëžÕÍ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Êè</w:t>
        <w:softHyphen/>
        <w:t>=¬7Ö£z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YOàûØ²À…»¶9&gt;Õ‹vfskR†§ðîÚâÒvR2ÜäŽ1Þ¾¿ð¿Ä</w:t>
        <w:br/>
        <w:t xml:space="preserve">?ÙÇöPÒu¤·3ÛM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z¤—ë‡KžI=Žêj•Î:ë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ç˜À³dˆó™—§NµÇ~ÐŸ¶ü¿~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,Öégo4âIXpe@AÇ_^Æª8¦¤ºã)^û</w:t>
        <w:softHyphen/>
        <w:t>&lt;ê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q¤—¶3ü à</w:t>
        <w:softHyphen/>
        <w:t>Z¯m&gt;›¡iöñBdcÃ‘ó?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ºSVå{‰¸Ëd]Òmt</w:t>
        <w:tab/>
        <w:t>bŒÏ(.GÎÛÏµHþð”ïçÉ:º¹ îXý(œ9UÎ¨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br/>
        <w:t>o x:&lt;ùjI³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þµ’i^X” µOð¸öª„_-†¡</w:t>
        <w:noBreakHyphen/>
        <w:t>VÒ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5c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Ë</w:t>
      </w:r>
    </w:p>
    <w:p>
      <w:pPr>
        <w:pStyle w:val="PlainText"/>
        <w:rPr/>
      </w:pPr>
      <w:r>
        <w:rPr>
          <w:rFonts w:eastAsia="MS Mincho;ＭＳ 明朝"/>
        </w:rPr>
        <w:t>˜Áàùµ§Ð¤0,j¥•Ó*’ƒ«a‹†H°Šªœ¾8.1üêÃOá8¥P–Ä”þ-Àoã</w:t>
        <w:softHyphen/>
        <w:t>dÓM6]8Å_›¨&gt;¡àÔFóìü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Ïð¯¹&gt;´ƒPð˜ùM´</w:t>
        <w:softHyphen/>
        <w:t>pÊžôá~fÑ¢äK’</w:t>
        <w:br/>
        <w:t>Q%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l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E]ÙÀRI&gt;”ûÍ[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ÑÀ¶wE£‰&gt;é;}qîj¹w»§)§7{Ã{÷¥¨ùTg§÷§ox]T§öšÓqÁ&gt;µ“¦ÛµÌêR„dHš×…åã±VVí»nßËÒ‘5Ï¤G"—±Iç"AòŸ§ãWN:Úâ¨ÔR„ãgñ'‡v(kbt$ü8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qPŸh&gt;X+c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ß</w:t>
        <w:softHyphen/>
        <w:t>ZSri¦L”%.T¬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áÔˆºYîÚ@ùã?Ë½1µ/¤òßd16rôýiÏ¥ÍÒ‚ÒB¶£áæŒm² Æs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š|z¿‡</w:t>
        <w:noBreakHyphen/>
        <w:t>0^Î&amp;“¡</w:t>
        <w:tab/>
        <w:t>?ýu*7Ó¸©J-´Ö‚OªxqæCö(Õc`@äqÐš”ë~ïiqâFêò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ŽñL…(jÚu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ÚzÐò‰ãüMFš—†°Zxµ</w:t>
        <w:noBreakHyphen/>
        <w:t>@ °¤JÒ0¶„ÊJ)$‰#Ô¼3q</w:t>
        <w:softHyphen/>
        <w:t>––h¾YÎì’\{¤ZIn&lt;/=´H–IQÁ'%¿Â”aihÎ©TRƒ°Ï;Ã¤„[µf~CÐ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„~Õ”¡¾`[%Æ:Ú´•&amp;Þç=—"väðâKòÚ@ñ“’‚G½:k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5Œ; ÎÜàçÜ÷µ’¶·'™7¢§?á¤VV{ÄŒ®Â0&gt;¾Ô¢ßÁñH</w:t>
        <w:softHyphen/>
        <w:t>ö É8'‘S(ËrÚ‡#v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ð›n"ÍrN</w:t>
        <w:br/>
        <w:t>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µæÁ«¸Ã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7z [|I4L”NÄÚrè—³[ivq:Å’s Û° =+?Go</w:t>
        <w:br/>
        <w:t>Üeóú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ßëYª&gt;óišÒQJÖ4míü"ÅÌÖ1¾æÈdÚ¸ã#Ö —Nðt1£›HÕO;Ûü=ë55dÌë=U–ÃMð‹§Õ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a@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¤‡Kðl²†k`g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OZJ3wmŒbÞ¨K'Á`Á,RgøYB‘ôõ§G¢øFÌ,˜0ê™Â¸ö&gt;½ý)ÅTŠÜË–2¨ÛØA ø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È d|¡˜qQ¿‡¼§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cî«(ÚG¡</w:t>
        <w:softHyphen/>
        <w:t>©ÞÚ…:*{ ›Ã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c ÊF06ûgÒœðd·+c"UáA-@ö¡ÁüHÒtRÐEáoÄÁ§„²“‚W?OzœøSÁ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’z¸À?ˆíŠÊnJìÊ3ŒSVÔþ</w:t>
        <w:softHyphen/>
        <w:t>JìåŠD¸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 ð§‚Ù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À“—lg†)Z¥•+6ìA</w:t>
        <w:softHyphen/>
        <w:t>„¼</w:t>
        <w:softHyphen/>
        <w:t>+·›</w:t>
        <w:tab/>
        <w:t>·d?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aê}*uð¯‚ãedbïœµÚµ:ç¾kYs#(5Õ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o</w:t>
        <w:br/>
        <w:t>ø#b#8$€v‘P?…|/jÜÛ‚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ìºAl=üàáËyÜ¨ÀSÇ„¼‡äY‘µ€Cm'ëZIJÖ6§É'.¢GàÏ4ÅUÑTpA\ŒRÁà¿ÊäO2…Nª€µRƒI+“(FÉXu§ƒ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U¼Ø‹1v† }}i·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R²@¨§„Ú7ÓM§`s§Ëî¡‘Úh7PH¶Â¶œJqócßÞ¤“Á~</w:t>
        <w:tab/>
        <w:t>¹•ƒÉ4!ùA´)Un)Öª¹oa“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˜˜Ë´¤½òç</w:t>
        <w:softHyphen/>
        <w:t>Ja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Ec9'¡#3EHÏ–é8¿ˆÀ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dc4r©ÆT€£ÔÔqøÁòFµJîÊ3æ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FZ]‘J—¼,?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¼µî§§Û‚sµw3~4ù~x6ÖF</w:t>
        <w:br/>
        <w:t>tLG=</w:t>
        <w:tab/>
        <w:t>§&amp;ö:•E]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7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Á’ÄÃÏe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Û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ü+¿Œ˜ä™Áqœúéš…</w:t>
        <w:tab/>
        <w:t>Ú×9jSIÜáï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à$„gh¥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¯Ã3\±B£fS‚}+Og&amp;éPM\?áWø0†U¸`Ù•)GÃ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¡ ¹Ae^Ldç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K–M§N”\.7þ§·‚ãn'2¨û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ß=sÍEqðãÁÄ‚Y#(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ÃÖœÛNÈÏ’:&amp;H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!+|×,ñ .Æ</w:t>
        <w:softHyphen/>
        <w:t>aD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 §ó¤á‹ã ïùªƒo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cÍÌ–ƒ¤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8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·úK$ƒ=~•4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</w:t>
        <w:br/>
        <w:t xml:space="preserve">Ì‚ER]ˆ_j™s]!,&lt;UDäü1ðLÓ4bì2 </w:t>
        <w:softHyphen/>
        <w:t>+Ç§Ö¡—á—ƒ€·b0ÇøÇ¾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¤iKfÉÞ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á·ƒ</w:t>
        <w:br/>
        <w:t>ˆÄï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a€~˜¤‡á…À9¹DqÝ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µýœ¯b}‹”ýÔJ&gt;x(’ÞùÈGü³L§'±Í?þ§‚™æL(Á</w:t>
        <w:br/>
        <w:t>#®+))hk0æWD|!ðì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Êc‚e-À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ü*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äÜ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Êç'Þ</w:t>
        <w:softHyphen/>
        <w:t>S“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£i4‚¤…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íö¦rÕÏãšFøCá×ø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óüª£7µ‰TSW°¿ð¨¼&amp;è</w:t>
        <w:br/>
        <w:t>^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R'ñö¦Cð“ÂF</w:t>
        <w:br/>
        <w:t>yÊð»—?_</w:t>
        <w:softHyphen/>
        <w:t>d¦Ûµ(A=Q,ß</w:t>
        <w:tab/>
        <w:t>&lt;!’ìœò7 Ç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š&gt;x6yNÝ@ÄWÒ'úcµ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ÙÑRµã¥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ïƒ"ó+Ù'Eû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?^Õ^ëá„mÝ;åva“òão±÷¦‘æº~ö‚Éð›Á)‘®Ü³L`¤SïQÉðÂh</w:t>
        <w:br/>
        <w:noBreakHyphen/>
        <w:t>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…</w:t>
      </w:r>
      <w:r>
        <w:rPr>
          <w:rFonts w:eastAsia="MS Mincho;ＭＳ 明朝"/>
        </w:rPr>
        <w:t>?</w:t>
        <w:softHyphen/>
        <w:t>a[™5cEJ-Ùmá?</w:t>
      </w:r>
    </w:p>
    <w:p>
      <w:pPr>
        <w:pStyle w:val="PlainText"/>
        <w:rPr/>
      </w:pPr>
      <w:r>
        <w:rPr>
          <w:rFonts w:eastAsia="MS Mincho;ＭＳ 明朝"/>
        </w:rPr>
        <w:t>ø{_µ¸CüPÊ[f$o#µY×´Ç</w:t>
        <w:noBreakHyphen/>
        <w:t>#’òHíôØŠ±òàO¶8â®ÒŒµ1©MÇB-7CÑ#ð‰°Â6ÔYë–lü¿J›Hø=áÛ‹VkIar¤í#Ùè+Wk£HQ²¼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qå8Ô‘ÕI</w:t>
        <w:softHyphen/>
        <w:t>0+‘ëVÏÀ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W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3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ó»rš¼4d®ˆ%ø'ály‰¨¦µr¬0ÔßøRþráu T‚¼øJ3Òær§Ù’7Á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äÉxñª´…Üþ½M:_‚^µ…ä’ú%cÈEçwþ</w:t>
        <w:softHyphen/>
        <w:t>ZnM«RÚÅkO„~µ’ëÊV%Wv.•aþ¤øA"Œ%ÍÃ7$“‚G=?JüÎìÝQ…½áó|ð°dEÔ¢ÉçpE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%¢°¹T7²¶8Y¾SïìE)ß¡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&gt;ïá×†üA|Ò\ºY•ÀeP1ŸQQ/Â/</w:t>
      </w:r>
    </w:p>
    <w:p>
      <w:pPr>
        <w:pStyle w:val="PlainText"/>
        <w:rPr/>
      </w:pPr>
      <w:r>
        <w:rPr>
          <w:rFonts w:eastAsia="MS Mincho;ＭＳ 明朝"/>
        </w:rPr>
        <w:t>©e7N¤ƒ´÷L\¤¬…47CŸá'„FÍëHƒ*6•ã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</w:t>
        <w:softHyphen/>
        <w:t>¼+6</w:t>
        <w:tab/>
        <w:t>¿DcÛ=½iÅO©&lt;:wD£á¤ƒ—(/€õÚ2}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¾x?cƒtÈ¤Ì€œ’GcMs\ÚXZnÖµ|(ðvÝ</w:t>
        <w:softHyphen/>
        <w:t>xÀ</w:t>
        <w:softHyphen/>
        <w:t>ºÞ_›?Â.Õ[Ç*ƒ&amp;K…fç8É±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_…</w:t>
        <w:noBreakHyphen/>
        <w:t>‰ÑÚyÕ¤Ýƒ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TþŠ"²Þ¸‘¾eÚ¹=‰¡Î£Šh¨Ð„Uû•ŸáO„VbVò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1C|*ð¨¸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íõ§9NêÆq¡s2vøUàÄµ2-Û‚z!ÇãM‡áo„ö’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</w:t>
        <w:noBreakHyphen/>
        <w:t>yÂÖ¼’IÈÑP¦š}o„Þ…</w:t>
        <w:noBreakHyphen/>
        <w:t>Fº}ÇîñÅJß</w:t>
        <w:br/>
        <w:t>¼Ê‡í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|êqòœñúP¹›²5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„“á¤ƒ§,ÆöUÉÈŸ=*9¾xE²`¹‘TŸ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99)XåJœ§Ëm†¤„þµuÜ·`±áS€i</w:t>
        <w:softHyphen/>
        <w:t>áO„ÒgeB˜9ä·p=©NrLr¢¢ýÔ&lt;|%ðŠ3;ÝmŒŒŒ·Ì}±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9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"q$b0</w:t>
        <w:tab/>
        <w:t>/Œ6}&gt;•r›kCYQ¢ì:O„¾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d,nÝ£ÎS§</w:t>
        <w:noBreakHyphen/>
        <w:t>â†øCá”¿ÛÕ`Td±ÏaOšV7X:R¶ºÂ¨ð™,xUãr®vûûœÔ§Â^–)mã¶†8Ñ‚¥Ç9 u$</w:t>
        <w:noBreakHyphen/>
        <w:t>¹¥</w:t>
        <w:noBreakHyphen/>
        <w:t>d·&amp;</w:t>
        <w:softHyphen/>
        <w:t>QÒ;"#ð¯Â«´</w:t>
        <w:br/>
        <w:t>¹µ8ïÐzý</w:t>
        <w:softHyphen/>
        <w:t>ðª¼,¬ _!i</w:t>
        <w:tab/>
        <w:t>$ã</w:t>
        <w:noBreakHyphen/>
        <w:t>ÕŒ§+hr¸SjÖãá'ƒÈ o.Kœ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’ü ð„Q3¦¥u+‚6ÂWîg©'5«RI!º4ÞÃ</w:t>
        <w:softHyphen/>
        <w:t>á7„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£!tƒž¿áM</w:t>
        <w:softHyphen/>
        <w:t>ü/æà^;©äœ?ýT9ÊÖFµ°êR¸Â®ð¤Šì×ìN8ÙüGÚð“ÂWÊÔòçÎ•I¾V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ÝNQ%ø;á˜ÜHú†ÞØÜzúÓŸág‡&gt;U7’˜›ï×ð5&lt;óºBž{G‘Ïð«Ãk)){'”;1ùáAøUá¬)mF]Ã©õöâ‰sÞâ©J*\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9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&gt;…LwÒ09Én</w:t>
      </w:r>
    </w:p>
    <w:p>
      <w:pPr>
        <w:pStyle w:val="PlainText"/>
        <w:rPr/>
      </w:pPr>
      <w:r>
        <w:rPr>
          <w:rFonts w:eastAsia="MS Mincho;ＭＳ 明朝"/>
        </w:rPr>
        <w:t>8|'ðõ¼¡´æPü€r}¤zèMšÂ”Ð‚…&gt;@IÔ¤G&lt;ð§</w:t>
        <w:br/>
        <w:t>ìi#øAá¹åµ</w:t>
        <w:tab/>
        <w:t>‚ã£Ÿb}³XJr‹m’éAÊÂ'Â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¥F©"81RF}ñÐT·</w:t>
        <w:tab/>
        <w:t>4=¡ŸU¤ŒFHéÏ§q¼„,&lt;[vØ</w:t>
        <w:softHyphen/>
        <w:t>„s«Ãg–SÚ™qð›CU$jS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¸_©¨R—3Bä¦¡æ&gt;?ƒÞ</w:t>
        <w:softHyphen/>
        <w:t>h·N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TsI/Â*3j¯æ ¸‚~QéøÔó¶¯ÔQÃÁ¦ÈÂ</w:t>
      </w:r>
    </w:p>
    <w:p>
      <w:pPr>
        <w:pStyle w:val="PlainText"/>
        <w:rPr/>
      </w:pPr>
      <w:r>
        <w:rPr>
          <w:rFonts w:eastAsia="MS Mincho;ＭＳ 明朝"/>
        </w:rPr>
        <w:t>|RI©Ë¹ø*!?Æ’_…ZÊ8ÔÚxAÝËcóïT¤öDÂ„j·bÝß€´J(WjX Îd^=j§ø?áï!¶ê²–^qœî?^Øª‹šv6xt´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(àfm_{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0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'#ÔÔáVŠÑ2¾¥ 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k8Îw³Ã¤K¤Â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ÁÕn§‡B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&gt;ÓÀlu?O¥m¶Ú`°ô†MðDóÕùPÇ‡=§¤ƒz9tÔ˜ãû¼‘ëÖ›«öà°´Üì5¾èê¤.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yê9éõ¦Íð‡CŒ|š” “€¤AïT›hÍá’BÇðcGšPSVWgà®pi©ð›HEXÎ¤U‹}î¤úšçSß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!àþ”Ï–Õ•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</w:t>
        <w:noBreakHyphen/>
        <w:t>ôë¯ƒº"á†ªÎü§</w:t>
        <w:softHyphen/>
        <w:t>{ü*£UÉØè–šW¸CðcM” .²‰‘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ŠSðsH“+´$N&gt;c‘Ç¯Ò¥Îw°–6»!</w:t>
        <w:softHyphen/>
        <w:t>4™"g]UQ‡*#u:‚šyU#VEvû¹8”¥$ìDp‘w°¶¿ôÙfd]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àx&lt;sjrü°–uó5¨G,:¤Ã</w:t>
        <w:softHyphen/>
        <w:t>R”íf:XXÉ§n&gt;</w:t>
        <w:br/>
        <w:t>iÖ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ûØu</w:t>
        <w:noBreakHyphen/>
        <w:t>Ù©áDY uÈd6z{</w:t>
        <w:softHyphen/>
        <w:t>CZ9É+Ô¡¾R³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S†Öc;zÂ‹Ÿ€ÑÄ¤ÅªÁ.N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6Õ‰ÉØ’ßáf™¤††âv¹œô) Âzô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Šk§.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Ã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</w:t>
        <w:softHyphen/>
        <w:t>¦+77{©ÅÇ^‡¤ü.ø</w:t>
        <w:tab/>
        <w:t>/†d·ñ</w:t>
      </w:r>
    </w:p>
    <w:p>
      <w:pPr>
        <w:pStyle w:val="PlainText"/>
        <w:rPr/>
      </w:pPr>
      <w:r>
        <w:rPr>
          <w:rFonts w:eastAsia="MS Mincho;ＭＳ 明朝"/>
        </w:rPr>
        <w:t>õÅ½ÜVryvªsXëïÅnø³Å«Ü?öuÚÙ–}¡d;~NŒ¾õù¾qB¦/0QÈñÝ(ÕÄ9.‡-ªýQ]`–&amp;¹o•Nü.{þ5çzßÂ›ÄÔ’]Nü2\1ÌŠû±ÜzzWÑdùs¥.y</w:t>
        <w:softHyphen/>
        <w:t>ÏJ^m^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áÜÓ_4ZT²\Â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Á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½+àÎ—wà6,f–</w:t>
        <w:tab/>
        <w:t>f\e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×5êæòµ‘è`ððöñrÙ</w:t>
        <w:noBreakHyphen/>
        <w:t>³§ë/6¿e§†Apò|Ò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  <w:noBreakHyphen/>
        <w:t>Ÿ‡½EñÑ¥°ñ[_É}i*ÙÂ±¤q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€0¾‚¿4Q¯)9_Dsæ˜Ç_áMèGJxüA,</w:t>
        <w:br/>
        <w:t>}#%»?˜êNàô&gt;ÕÛÍ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hzÅ´6º}ÍÝíî;HÆàßîãœcœ×™áëV’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J£u{ø‡ÅVú=óÃªxzÕ;Isò‚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å¥ƒP½Ôd]&gt;V´FíˆHLöôµ©å’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¯cxÎ0‡¼u^øoâo</w:t>
        <w:softHyphen/>
        <w:t>èW‡HÑ¢tè‹JÐ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Àå¥pú•ÜÞ§º{mBÚ[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/Þ_o</w:t>
        <w:softHyphen/>
        <w:t>z¤,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èeŠN¬§ºµôMnI.gÔ'Eûµl6ü§;æ</w:t>
        <w:softHyphen/>
        <w:t>jÞ&lt;›\ª%ºÛD&gt;X§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[OÖ¹(á%ÜÏ¡Ë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</w:t>
        <w:softHyphen/>
        <w:t>Aõ’×r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*T(þ</w:t>
        <w:softHyphen/>
        <w:t>¥ijþ;¿»+</w:t>
        <w:br/>
        <w:t>0VcÊ:(ú×¯VŒ¦âÐO</w:t>
      </w:r>
    </w:p>
    <w:p>
      <w:pPr>
        <w:pStyle w:val="PlainText"/>
        <w:rPr/>
      </w:pPr>
      <w:r>
        <w:rPr>
          <w:rFonts w:eastAsia="MS Mincho;ＭＳ 明朝"/>
        </w:rPr>
        <w:t>+&amp;º×ˆt‹«»W2 *¤©ë‚~µ›àßI©i2ÜÝ9D</w:t>
        <w:softHyphen/>
        <w:t>±‘¼Œò~k²</w:t>
        <w:softHyphen/>
        <w:t>yP¦¹ÊT½œ£'ÔçL–É¨È¢m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àûŠôo†zÍŒ–q&lt;VÈ%Q´’2søõ®¼Å~é&gt;âÍ[[_‰ô¨µëçºÆ¬2d%qÚ¼ÏQøymâq‘ï%°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æcŽ~•Å—ã%E5ÐÂWNš“6´_…¶zG#</w:t>
        <w:tab/>
        <w:t>.°x‘ú?Ö</w:t>
        <w:softHyphen/>
        <w:t>Ûø~ÛU¼šHtØ^kAÃyDìÏñcÓÞ½ã5ç½éNÕ“Üå-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^þùUËOpv¶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6/¥\µ»k} F¾TR·??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«šu</w:t>
        <w:softHyphen/>
        <w:t>µæGb‚–¯rž•¥é)óê7N/H</w:t>
        <w:br/>
        <w:t>hþë’y$öÀ¤—K6s-ÌH¬Š&gt;MÝÆkÒ‹Œ¢§2Ô¢Õš&amp;°ÖräŠÕTÌz</w:t>
        <w:softHyphen/>
        <w:t>Ê²¼Aâ›cpðÇÀÀùºî8õô¬ê¹s{NxS‹›±ÍÝøŒÛÛ”WÆ*¥œ³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]à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^</w:t>
        <w:softHyphen/>
        <w:t>QNEªJ”n[[I-îÖRîÅ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</w:t>
        <w:softHyphen/>
        <w:t>kýÈ¢T`Tò</w:t>
        <w:tab/>
        <w:t>èk,U8Zñ0©&amp;Ú”MX/tÝ*ÆK·™cf&lt; ç&gt;ø¬#â85[ç*€€x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</w:t>
        <w:noBreakHyphen/>
        <w:t>ŒÛs–ÅB2šeÛ»èbÒ“bF ôïX²êâ"%Ëµw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"m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</w:t>
        <w:tab/>
        <w:t>ìšïX”B!%Ï§Z‚m&gt;ÒÀ:Ý·ÏœzcŠê§û§É(¾Y52=F</w:t>
        <w:br/>
        <w:t>Fe‚µ!þPHÎ(Òn Ó÷Is;</w:t>
        <w:noBreakHyphen/>
        <w:t>™Wl¡+]nÎ×</w:t>
        <w:tab/>
        <w:t>J6"Õ.ãÔ¤&amp;Ò5=ŒU(š{bé,Œè:)*’|¶{”“PQè/’GÃe•\¹Ö„V+–?ÇŒÔû;î%Jå</w:t>
      </w:r>
    </w:p>
    <w:p>
      <w:pPr>
        <w:pStyle w:val="PlainText"/>
        <w:rPr/>
      </w:pPr>
      <w:r>
        <w:rPr>
          <w:rFonts w:eastAsia="MS Mincho;ＭＳ 明朝"/>
        </w:rPr>
        <w:t>ïp§ÌÀ=+£ø[¡5•¹™BÄ3´¿_</w:t>
        <w:softHyphen/>
        <w:t>sæ5y0Ò±5• Ñé</w:t>
        <w:noBreakHyphen/>
        <w:t>ñŠXÝ’7°—†çþ¶+Ð|7ãè-®’Iš&amp;R0cµù6.Jmv&lt;ÊÍ¥#[Å&gt;6_ìbð,l¤ W«</w:t>
        <w:softHyphen/>
        <w:t>zåü/âKjéRò)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º„§L4¤÷Fê2wosÑ4fâÖÂ7‘#gêÀ1Àæ£¿¾—Ä¦g„1eá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Ûë^¤,jÊÝi=4.i·i§XÂ÷!Vy~êŸ¼G¸í]W‡’R9!¹»W¯†ÄrWŒ&amp;ô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zå»iU¥º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¢Qó¶ cÜŸj·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iÎ’¬r</w:t>
        <w:tab/>
        <w:tab/>
        <w:t>-¸¤Ãšû,jµyk±ìÑåœ—™ÅM¤iúýáW±·”ÆH]ÊA8Èª÷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bbbµ†FLŒ…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Ó©Í}^2¼#O–.ÌéÅÕ•@Îµø1¤Zêé;Û”GLç¦=1\</w:t>
        <w:softHyphen/>
        <w:t>e©nµYî,%!Ãn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WÇå8ÚóÆÎ”Þˆà£U¹{ûÄß¼O¢E¹™cCÙ-‘õ®Ëàçƒµ»ßÚ</w:t>
        <w:softHyphen/>
        <w:t>ì–™ÚHù·¤ïí^Ög…_W“êw:Pp”û§Åo¦’&amp;Ç/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‹ÁÈ©¬O‡¿®58ÖØÚ–BÁBŒg¹ôÅ|‡</w:t>
        <w:tab/>
        <w:t>¸Âu+ÖèxHÉÞSØô¾X,–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êµ¯‹m.Á&gt;j¢NXpqØW™‡</w:t>
        <w:softHyphen/>
        <w:t>,V.¥G¬S:cV-2+ï</w:t>
        <w:softHyphen/>
        <w:t>Ó¬k0Â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ŠÍ¿ÖßRcM¿w</w:t>
        <w:softHyphen/>
        <w:t>(ÈÇ¾;Uf¹sŒc}™Œ £z—¬Øéè‘;1À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Ò®ZÄ^mÁFÅä×êÙTéÒÁÂ(ê¤Ú¼{ÞÛÛ2È©°»«Ô{W+ádŠèo1¹È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W¶è©.c¦…(ó93˜Õþé×®[É-œ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jçßáv‘-ÃÇ$1©nóÖÃ+Ý3W7öJW`›'–2Ü©Rwg¸Ís×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 xml:space="preserve">uÝ*mÐÝ;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É©JQ‹¸¡W™^Ek[í^¡oslò€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ë]¯ˆ~Ç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Mm¬‚îeùÉàîîsÐqë_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eÜË+[”òß§ÛEà¯O¦,¦hí1x'¿ZÎÕôë]IwÂÇ-È5ô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ÚŒj÷§©C™œäÚEÝœø*Î™ÇñV–E€ª´jc“Á§³^òhr‘ôÇü‚óû_ö‡Ð)”[1.„àÀ¿WæÝ+‚ÎEà‘÷~ƒÚ¹³%k&amp;{SXXß©*‘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³çI×’Ö†”ÓQÔoÚPFA##¿¥V¸Œ6</w:t>
        <w:tab/>
        <w:t>$ÔAò½IŒïr&amp;Œ`2xéL|9 cåïÚ´“æˆæ½Ý™{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i…rH$xéY©%i</w:t>
        <w:br/>
        <w:t>¥rY¾`0ª¥‰‹’+&amp;¬®…</w:t>
        <w:tab/>
        <w:t>Ú^¦</w:t>
        <w:softHyphen/>
        <w:t>‰®ÑtK°T§X'Š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‚/çxXI•O </w:t>
        <w:noBreakHyphen/>
        <w:t>¤n5¬bìî:SµY\í¯.6aP†'+ŸñÍŒZ¿…¯íçE1IÎs…÷úÖu%Ë$‘…Y®Y&amp;|E¯|'X¼"úîHš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Ïò¬‹¿ÙÒÞ+´2\¹Vä–b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jRn)uî«›:GÀýFÓ|Ï³M-Ø%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ÛïZ|/Ò¬</w:t>
        <w:softHyphen/>
        <w:t>Zcj¢Gê0À{×C~ö‡|ã§</w:t>
        <w:br/>
        <w:t>¢Ç†ü¤a;Œ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ã‚;V›hPK(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</w:t>
        <w:tab/>
        <w:t>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ç½c8&gt;[-ÎiG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Ð-’E</w:t>
        <w:noBreakHyphen/>
        <w:t>D`ƒÁÇ5£§´pˆeà</w:t>
        <w:noBreakHyphen/>
        <w:t>àz~5R‹ŒRgJ§¢æØdÐ"JŒ‚On«Z°,pªª°bÝHïRÒZ¡(FÎWØ</w:t>
        <w:softHyphen/>
        <w:t>pË¹‰Á¨ñ*³…yÈö</w:t>
        <w:softHyphen/>
        <w:t>”–ìÊ5’“¶ä7÷</w:t>
        <w:noBreakHyphen/>
        <w:t>Uœ€ƒ”GLU8ãó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GÍÜTÎ&gt;îŒm4îÉ¬×÷™e,£¨^3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ˆ¤mÃ</w:t>
        <w:softHyphen/>
        <w:t>JÁÉ&amp;®L”µ xT€¡‡§Þ¨˜E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</w:t>
        <w:noBreakHyphen/>
        <w:t>õ¬ç§©uj+è&gt;Õ™† $|¡~ösþ§`[Ç*¬ƒƒèj`–ï©T©)E´Ê†Õ</w:t>
        <w:softHyphen/>
        <w:t>R2´FG@pZ€d,ÈPÙíU9i :\ŠãA%Â§á†G©©#ˆ`P1ëM¥µ)A¨Ý‘³î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2o*ÞÜ’¬XõÇ#§‹‹’&amp;t”cÌG,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&lt;É”Bn ÜV´¡uÌÂ</w:t>
        <w:noBreakHyphen/>
        <w:t>ômÜÎÔ§H5í&lt;yŒ%W$zê ¼‰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b{ƒœÖü¶I˜(8èE¨^ÆèH-´sÓ5«ß¬‘20=j%UA›Òš³0’PÅŠ:¤ </w:t>
        <w:noBreakHyphen/>
        <w:t>jÕõà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¢B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:u¥šfn&lt;©¶]ÓaÝl$</w:t>
        <w:br/>
        <w:t>É\sÍ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ÀU8&lt;æ¢I«+…I6Éä³KÅiÜª:‚©.3r²§Úq×¡¢OQº–’l´-£Ü *G  ¥m%</w:t>
        <w:noBreakHyphen/>
        <w:t>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 ¨“ŠiXÒ1u</w:t>
        <w:softHyphen/>
        <w:t>2+]hÎß4p‚z²® ª‹¡[[ƒ23ó “W*vM¡ª;€ÐíáÞÉDã</w:t>
        <w:softHyphen/>
        <w:t>w4çðÝÅ°F7‘òñQJ./s§RR‘Ÿ©xN×c@</w:t>
        <w:tab/>
        <w:t>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}rj%ø]¥²’woï.@</w:t>
        <w:softHyphen/>
        <w:t>ã]ª)+õ)ÕzØXøQ§µ£;ZÆxÛŸäW âŸ„1îCo#Äñœîˆ?OqPê©®Tjrýã›—Á:½¥ÜŠ—×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MS Mincho;ＭＳ 明朝"/>
        </w:rPr>
        <w:t>f6}j×Ø¼E¦Y"¬Ä£|ß&gt;Xý}©Å^6`œf›EHþ!kšmÀ3Û3ˆ¸’A</w:t>
        <w:softHyphen/>
        <w:t>áWì¾1@»·1ÉÎA“ïJÞ’§Ëf*q”S4m&gt;(é²¨]ä3t†3Þ</w:t>
        <w:softHyphen/>
        <w:t>ZxÖÐåDèÁ&lt;Ç–)jg9;®S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</w:t>
        <w:tab/>
        <w:softHyphen/>
        <w:t>%wU1s‘éÜWÕ_</w:t>
        <w:tab/>
        <w:t>¼gñOöGMíBK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2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nØ=y¸÷Ë</w:t>
        <w:noBreakHyphen/>
        <w:t>cÓÂ·%%càoŠ¿</w:t>
      </w:r>
    </w:p>
    <w:p>
      <w:pPr>
        <w:pStyle w:val="PlainText"/>
        <w:rPr/>
      </w:pPr>
      <w:r>
        <w:rPr>
          <w:rFonts w:eastAsia="MS Mincho;ＭＳ 明朝"/>
        </w:rPr>
        <w:t>µ¿…Þ!¿±º¶¿û=¬¤</w:t>
        <w:tab/>
        <w:t>¶’¬:ƒŸ_Zâ®/¤ÚT¼¤±ã$ä{RÃâTã£ïÐÅ¸©%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qO°›÷çÌgËrzÖî*÷êM/u)32}v8%*X3)ã¹¤]j=¹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œÕ¸ír*VæÕ|H‹8ev;dã§,&gt;(</w:t>
        <w:br/>
        <w:t>`;®x5rZh:Ue¨ù&lt;[ÔQ€GQÞ‘|WÊ¯»$}ßjŠz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Ýû¤oÀ"` &gt;§š¼e8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` Ô¤AZOQÇ$ÇÂiŒíRp&gt;éæ™oã5U,ÀƒéICM</w:t>
        <w:br/>
        <w:t>…}yË‰¤ *í</w:t>
        <w:noBreakHyphen/>
        <w:t>µ</w:t>
        <w:softHyphen/>
        <w:t>yãx_ÂVVÅÁkfl(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£Ù¦ˆöîí³"¤ÝÀoZxÝ¤—.3ØVp§¨{y5iEãX</w:t>
        <w:noBreakHyphen/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Áô¥o#asšµNÎæ°¯mX²øòÆb.{ç¡¨çñ´n,`}MD£vc*Í¶Ñ4&gt;= 9$ñÅ#øþ= §f Ö</w:t>
        <w:tab/>
        <w:softHyphen/>
        <w:t>FêI'æ*øú Äà†‘üx¡”28é·µK‹[Â´’q</w:t>
        <w:softHyphen/>
        <w:t>ˆ</w:t>
        <w:br/>
        <w:t>±·) v÷¡|.§sÈ'ŠÎµmq{VõcÓÇð 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üE¤ñ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ÔVªÉ›*Ú&amp;Æ¤ˆ</w:t>
        <w:br/>
        <w:t> '®)òøþ2 *¶óœ</w:t>
        <w:noBreakHyphen/>
        <w:t>Â¦Týë¢–!»</w:t>
        <w:noBreakHyphen/>
        <w:t>&lt;‰$RrHºR</w:t>
        <w:softHyphen/>
        <w:t>Áq#Œ€=ø4í¥F»k•ˆqÍ</w:t>
        <w:noBreakHyphen/>
        <w:t>ÅEŒ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-Jþ?‰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0~œšˆÓoqºúè#xê)£P±ª2úu&gt;Ô«ãØ£rÏfÔV“W\¨Óëmj‡ÇQ—Ý´*“Ó$Ð|kq[ÔšTáÊ¬MJ</w:t>
        <w:softHyphen/>
        <w:t>ÇCk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</w:t>
        <w:softHyphen/>
        <w:t>¬-µYn7H÷4Amä+×ÄñØ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éØT¨êdêÉ4Ó/Yøâà@y4\xòq‚Ê¤ËÏ#Ú”)¸Ì¹â</w:t>
        <w:noBreakHyphen/>
        <w:t>„RøÒ"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h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ü&amp;¶¤ð_©8íWRØÂ3•÷$</w:t>
        <w:noBreakHyphen/>
        <w:t xml:space="preserve">7¶š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íýãJ&lt;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sÏ4r_CJµ</w:t>
        <w:softHyphen/>
        <w:t>5âøÚÚb¡™¶„g4ßøM-Ì}Xçßš¥</w:t>
        <w:noBreakHyphen/>
        <w:t>ŒK8±ÑxÎµ“ïB;Ó—Å¶«–u`N0GU?áDbÓÐÖ5äô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eÈ»—zƒœ</w:t>
        <w:noBreakHyphen/>
        <w:t>HÞ7·‘€&lt;)ëjeÓ</w:t>
        <w:softHyphen/>
        <w:t>·OE¸’xÆÍÑˆF@z“ÔÔxÆ Ìµü£œÓ‚iY•,E¬Ka”©ã”“xÊÝÂƒ€Ã¦9ÍBZÙ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ÏP“Æ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Iê)</w:t>
        <w:softHyphen/>
        <w:t>â»G#ÌW*¼j¤´Ðxš¼Ñ´GŸµÚ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Q×9Áö¢/µÛ2°i</w:t>
        <w:tab/>
        <w:t>ç¯Â”“lÁT•Òd-âØV»OñV!ñeÆÖ ¼w¥(&gt;†ê»NÂ·‹-†ò</w:t>
        <w:softHyphen/>
        <w:t>·ÔÕi&lt;SnÑ®JÀ÷¦Ó!MÚÈÜÑ¼Sg</w:t>
        <w:softHyphen/>
        <w:t>ƒu§‘‚Í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È÷&gt;µ‹mÂÁrqÃg¦)ÔÒC”Òˆåñu¹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Äu#¥I'Œ`xIVwSëBŒš³!×¿¨ôñE¸Ü</w:t>
        <w:br/>
        <w:t>‡'®;Ð&lt;M</w:t>
        <w:tab/>
        <w:t>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¤CŠ§</w:t>
        <w:br/>
        <w:t>FÈÖu¿w¦âÛøš×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':æ–</w:t>
        <w:softHyphen/>
        <w:t>Z„ ;`v&amp;” Ú³µjó$®2?µ[˜ˆiUÏzxñM æBIã*q½‡Z´µTI¤‰l÷¬v¸ä‘M&gt;"€á„„+</w:t>
        <w:noBreakHyphen/>
        <w:t>A5P©%¹1Å8«DX¼Ah`gf‰Ì</w:t>
        <w:tab/>
        <w:t>ý).&lt;Io.à’üÀðÈ5¿2¾…T«§º9&lt;Oq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ã¥FÞ#µÚØi</w:t>
        <w:noBreakHyphen/>
        <w:t>8&lt;</w:t>
        <w:softHyphen/>
        <w:t>zÅÁ)]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î-¾»hs3€x*‚)?á&amp;‡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3Y«ÝØRÄNét$¼×¬å™X2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ô¤[µ·‚¸b9Q¤</w:t>
        <w:softHyphen/>
        <w:t>iY¾dÑu*~ó™½…ŸÄVÌT+z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‘xÐ£,…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çëZ¹ÝèUë™ÜG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A,òô¤O[36[ŒýMfã4î˜G †G</w:t>
        <w:softHyphen/>
        <w:t>ÛÆp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?ÏëLºñµF0ªä¤$jñ2)¥©ÕxçÆgUÒtxÞDQgmå€œdN[Ô×4úý´‘+;°(N9?OÊ¢¥VÒä7©Š‹…£¡,^$W`—</w:t>
        <w:softHyphen/>
        <w:t>•1|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K8.OÊÞŸáN.I]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ŒTXGâ(ÃœÌHèrzÐÚÜ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T9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4$Æ3ªÛSB/ˆ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p þu:x‚Ð¨&amp;Fäð=Â‰ß–Èì–..šLmÆµoÉ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xÁµÇñ§®v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æšVLâ&amp;ÏU ‡^ÊH0{ö5</w:t>
        <w:softHyphen/>
        <w:t>ö¼1:²H_hõâ«™=Y¥J‘Vå"[ñ=àUDÏÞÈ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ïSÝJð²‡“h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|ÒnBúÇ&gt;–-hº€°¿I&amp;0</w:t>
        <w:tab/>
        <w:t>nzñUÏˆbÞ@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œâ¶„U´4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ú‹ýµVc(,}úS“Xµ&lt;´yl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´hª¤¬˜ÉµØnµ±‘Y1¹4‹â+wýâÓ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“ºhäsNÍ’Å³"nGðç“NoDrÅÁ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Ç¦jj%Ð¿j“rBGâ8™¿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ß§þÚ†9À3‡à0ù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SÈ¬ÙÑ)ûHóv*Í¯[µÉùÆãÜM&gt;ßZî¢</w:t>
        <w:tab/>
        <w:t>"î2/ 9¥Ët™ŒeÍM«ê]ñ–·×ß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â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£¬ ´cƒšQVÕJ»öv{Š&lt;S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¬zrx’Þ×k)Vîkjuoš6uâ•Ðù|AfÒ¡FE*s‘Æi</w:t>
        <w:softHyphen/>
        <w:t>â;\:™@ÞyÏñ{ÒqêÄY»‘\øŠÛÌRŒC¤¼wd</w:t>
        <w:softHyphen/>
        <w:t>O¥O¤ˆmU§ü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ÁëYÎÊÆ²ÄÓ“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‚</w:t>
        <w:tab/>
        <w:t>€g™Jg&gt;µ§Ö½i3á\‚¼Œ¿Ò‹4Õ¶0ÄU¶ÅgñL</w:t>
        <w:br/>
        <w:t>*X§={¤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l[%¶)ô</w:t>
        <w:softHyphen/>
        <w:t>µµ,L_Ä\Ä¶›™Alar8ÇøÐ|Yg(!¶’¼Ü“íU;¸´§q</w:t>
      </w:r>
    </w:p>
    <w:p>
      <w:pPr>
        <w:pStyle w:val="PlainText"/>
        <w:rPr/>
      </w:pPr>
      <w:r>
        <w:rPr>
          <w:rFonts w:eastAsia="MS Mincho;ＭＳ 明朝"/>
        </w:rPr>
        <w:t xml:space="preserve">Ü¨Wñd K´Š1œô¤Ä‘Û2®;x#Ò°§)GR!ZP$¶bJJ </w:t>
        <w:noBreakHyphen/>
        <w:t>¤µ"x¢Üî2¹óÔUI7ª3UùeÌ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kVÚE[¥B|Mn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¹ÔñÎR‚næê»µØ</w:t>
        <w:softHyphen/>
        <w:t>Z6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õ¢_X\Ê©#+ÆOÞ?¥6’W%ÕNÃá!¶3…wWP;÷ô¦Ýx¢Ö4P+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¡+£J•’…Ó)?ˆ"%¶ÌÃ=AéZv÷ÇàÙdyXÍ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ð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8j¹YËFr–Œ«7Š-å!Y×`ç¡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-AWÂ…&lt;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*¼×’è2_ZHç/ØÓˆ-k™×pô8¥&amp;ì¼ˆUÔ`×</w:t>
        <w:softHyphen/>
        <w:t>‹çÍPW€sL]~Ý]È”m=Wvj ¯«*§¤¤‡\x’Õár¬éŒ)ã&lt;úÓäñ§m¢dSÇN2k(Ó|îûª®wa?·í§b^Fb½=)¤‰ ;‡Ÿ€½³€(JÏSwZÎéêU}zÞBÌÉCÔ¶jÓø–Ô2„`©ŒóÜ÷¡¶å¡Æ±</w:t>
      </w:r>
    </w:p>
    <w:p>
      <w:pPr>
        <w:pStyle w:val="PlainText"/>
        <w:rPr/>
      </w:pPr>
      <w:r>
        <w:rPr>
          <w:rFonts w:eastAsia="MS Mincho;ＭＳ 明朝"/>
        </w:rPr>
        <w:t>Ý1Ä–Ë"°eu?ysÍ0ø’Ú!€Ë¸d¯`9</w:t>
        <w:softHyphen/>
        <w:t>z,BrM&amp;¹mp«#Ê²g‚„ñO—ÅÉ7Í&amp;TŒ</w:t>
        <w:noBreakHyphen/>
        <w:t>zVRm¢¦ì¹®F&lt;Ooµ›c|¡àšañ$</w:t>
        <w:tab/>
        <w:t>!Ù++x</w:t>
        <w:noBreakHyphen/>
        <w:t>õ¾</w:t>
        <w:softHyphen/>
        <w:t>ÝM³5ˆÒÑ#Ú°Ú²†=ñÐÔÑkö®@2•U6sYÉ´ÅóH‚=~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}Ã0=OJsø’ ì@Q¿‹&lt;ÕÝl7UGÝEuÖ ƒpWl7läTšäeÁ,\7Þç$ÔÆ-H•.MQÔkú¼+à½Qp$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</w:t>
        <w:noBreakHyphen/>
        <w:t>õ†uØ</w:t>
        <w:tab/>
        <w:t>,ÎA</w:t>
        <w:noBreakHyphen/>
        <w:t>†œ£$—‰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â×   _jÄPÅÝW=¤zÍ'ÔÉb,š"Mj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HíœÒEâ;i7‡br&gt;S»§n6ÕBz«ŠuûpêL¡¶ôÁéIˆ-Ù™Dˆµ</w:t>
        <w:noBreakHyphen/>
        <w:t>¤ç"¡7{ØÒUíð“¤Y´GtÊt+ëP¯‰m&lt;’L=3úÕEJÀë«±ÖºÅ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$HÉêw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lÓ'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sÒ®.äs&gt;T®9uûXQ9§Óf×í¢Øpê¹À¨ŠQnÂ</w:t>
        <w:softHyphen/>
        <w:t>U¶£ØÄ0»¤$‚sÁ¨‡ˆ-ÑÆ% {Õr^é®"»Œcaëâ;E%’R21ÉãµÆ×à‹t‰rÃw©à}+8óu</w:t>
        <w:tab/>
        <w:t>b-¤t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ÐF²’dÏËƒœSŸÄË#Ó•`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ÅT–·µqN1÷H¿á"Œ3›${Ò/ˆàC„˜ª¶KsNMÜQ¬¯yIâJ¤\8@8 ª1â&amp;Üíö†ÚÝpçš©½5*5W=ú4-vM×n%\}ù¦Mây·ä\»lè7t¨IX™É;¥Ôô/‡Ÿ´t^¤øy¢Oh·M8Å¼¤œÄ½õ÷¯=»ñDóLì×r¸sŸ¾z×™†Ëã</w:t>
      </w:r>
    </w:p>
    <w:p>
      <w:pPr>
        <w:pStyle w:val="PlainText"/>
        <w:rPr/>
      </w:pPr>
      <w:r>
        <w:rPr>
          <w:rFonts w:eastAsia="MS Mincho;ＭＳ 明朝"/>
        </w:rPr>
        <w:t>²</w:t>
        <w:softHyphen/>
        <w:t>-[9(QPL…|]xŸ2ÜJ</w:t>
        <w:softHyphen/>
        <w:t>ž¡»Ö—†´kÅ×âf1D2d¤ûzšß§‹§‡¤êÏDŠ–%ÂI</w:t>
        <w:noBreakHyphen/>
        <w:t>©¦Íà}WyõK—X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ÔÜž‚´´ï</w:t>
        <w:tab/>
        <w:t>x¿O¸¶žñV(qælžL8\tÇo¥xrÌáˆÃÊwßbÕ^k´÷4íÎ©</w:t>
        <w:softHyphen/>
        <w:t> [ØÙPòÈH=*î£ Üøºõb‚SmmlÃ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$</w:t>
        <w:softHyphen/>
        <w:t>_</w:t>
        <w:softHyphen/>
        <w:t>|¥&lt;La-O&gt;</w:t>
        <w:softHyphen/>
        <w:t>UOÞfæ§~dÈ¬GµMæ¶þ¤YÇ¡üCY¾¾§”ª…MíãŒz</w:t>
        <w:softHyphen/>
        <w:t>zÒ</w:t>
        <w:softHyphen/>
        <w:t>JOcž£„ìÊ¿|Esñ'Å6Ö¤åÛÛ‡&lt;¤óÕ»b</w:t>
        <w:softHyphen/>
        <w:t>Œî&gt;ÌÖVZÔsE(â(Ÿr’:g×Ú¸ñsº(j‡R&gt;î¦Œ?´?ˆt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4]gPÓ~ÒLsÁn»üG±Èâ¸mgOÔ~"^µÕÔòL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I–-ƒ×&gt;•ë,e=%îmˆ´)§</w:t>
        <w:noBreakHyphen/>
        <w:t>¦wŠ|1{¦hêíp~Éí`¤„,Gø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çTŠ¤.ÍœŽßg†Œ*§&amp;‡</w:t>
        <w:tab/>
        <w:t>''Ðìtß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Ë"Ù‹»0NUqï]$ú^‰kc&lt;&amp;KÃó•Ê…ç¡æ¼¬~#Ø4ÖÆ§«KììPñŠÚÔ0.›)†Ö1ûÞ6}¿ÄÒøNÂ=(:äMµ.Ï–YpAÏ=2k£9WÃ§§ªÔi©´¥ÐóÍSÀ,š”·vöS0€§œs×=ë±ð›èþ</w:t>
        <w:noBreakHyphen/>
        <w:t>²Y`˜Þ¨!÷±Üëï]¸šác)®‰_µŸSrçÄv²"&lt;¸··b2ÌÝj¯^;Ø!d*¥F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êkÈœ¶KfaB•ãiÃ¨*éhì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Ý&gt;ƒëÖµt</w:t>
        <w:noBreakHyphen/>
        <w:t>Ò. ƒN†õ®P¤²+àc =Áô®hÊs</w:t>
        <w:softHyphen/>
        <w:t>Kc</w:t>
      </w:r>
    </w:p>
    <w:p>
      <w:pPr>
        <w:pStyle w:val="PlainText"/>
        <w:rPr/>
      </w:pPr>
      <w:r>
        <w:rPr>
          <w:rFonts w:eastAsia="MS Mincho;ＭＳ 明朝"/>
        </w:rPr>
        <w:t>‡</w:t>
      </w:r>
      <w:r>
        <w:rPr>
          <w:rFonts w:eastAsia="MS Mincho;ＭＳ 明朝"/>
        </w:rPr>
        <w:t>å’±åZ÷ˆ</w:t>
        <w:softHyphen/>
        <w:t>¯¡–o³²Í+î/§Ø¬\4r‰W‘T|¤ó¶¾Î†**çTâÖˆ</w:t>
        <w:softHyphen/>
        <w:t>a</w:t>
        <w:softHyphen/>
        <w:t>o’ynY¥cœ7 GµnAã;XSÈ'Ìò—ä’¤=*±X)s%‡Vœ¹o</w:t>
        <w:softHyphen/>
        <w:t>R½7ó³ðøàÍ¿G</w:t>
        <w:softHyphen/>
        <w:t xml:space="preserve"> UUéï]X\=£ïaù•å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Â/TÈ¡Ó9&gt;õÖ[ëV3À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5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tV¦Ý¹v^iÅ¢{YuÌ–¡¤Œ—è«þM$–Ëa¨L·••s‘ß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\U§xÇqaâ¬î`ëBI¯HPYOAÞ¥Ñ&lt;»[‰RªWîóÞ»&amp;é¨-Îº‘”—º.¡</w:t>
        <w:softHyphen/>
        <w:t>Éu9?-:c€qUlo’=AB l61Þ»aØ|Ö³HÕ ±—íUpXw?ýzæ¼K¬K{¯\Ü¤e"œä3Š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6Å‡„SwÝ˜rLPP0)ö6¥+4’¤J;I?LWeìnåmÊ†1ø{á¼ZõÍõ°šúS½š¸3`ur;/¿</w:t>
        <w:softHyphen/>
        <w:t>pWWLgl€jé¦ãvE'í§Øû[õ!#</w:t>
        <w:softHyphen/>
        <w:t>Å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¥:ØÊñE0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ÚLÕöDú&amp;“6¯’</w:t>
        <w:softHyphen/>
        <w:t>Àç•ÓXkShÒ,†t# ý?úÕÃ¤ªEÅ¸•Ï¢5-ïÉ”¦3ýMhÞÛËn²,Óƒk`WÈU£Òjç-H6ÒGKàZî;7Šà» m# óï^‡àO°Xoî] 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 ûÌ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_;ZR¢ê(ìÍk5</w:t>
        <w:softHyphen/>
        <w:t>|f¿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õ…ŠÞ2°°ÜH#ƒ]wÃ¹§¤d*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ã¯½yXJ3§KÚK©Ç*z¾£|y©%ìêÅ‰Er@õ</w:t>
        <w:softHyphen/>
        <w:t>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êöÊêJ²`uö®lÖ²•(×¦õA…‚iòš—Þ µÑ</w:t>
        <w:softHyphen/>
        <w:t>Ï!Xå89à7µF/¢ÔµHX²¸ÊóÁ§ôœ</w:t>
        <w:softHyphen/>
        <w:t>™©É«êÎÜ[U»èH·qiÍ*</w:t>
        <w:tab/>
        <w:t>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#æéÞ¹ŸÍ&gt;—©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Ø–RÁIÉ#ÛÚ½,Ã0o1§‡‹Ðê¯ZU«ó3¨V¶!Œ…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yëÐ{×/¡ø†}&amp;i–ïË—æ#Ù}&gt;´³\Lp9‚š{ui·W•l[—Æ±L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~b)M úö©ô[ï)YÐòµÅ}</w:t>
        <w:noBreakHyphen/>
        <w:softHyphen/>
        <w:t>462ŠêJÝ¸†¡á¿íë˜ƒ«</w:t>
        <w:noBreakHyphen/>
        <w:t>‡¦k:Ïáäz5ñ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xÁõ¯Åà§…ÂÉ£†</w:t>
        <w:softHyphen/>
        <w:t>)IZ$!¼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‚m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÷ºô§Æêš§Ö§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òÛY·Ê#SÏ®8¯œÉ1</w:t>
        <w:noBreakHyphen/>
        <w:t>Ê2r[²©*qI2—…ü9ª\ø†îîâyÚÖ"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ì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í‡KÐ&lt;+ðûTU?ÚA  (Oz÷q™•,T£ö3Æ×Œ©û‹Txg„~0K©Ddš</w:t>
        <w:tab/>
        <w:t>ff‘¶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dã§¥v_§</w:t>
        <w:softHyphen/>
        <w:t>´ÅKL,¨</w:t>
        <w:br/>
        <w:t>¸èß</w:t>
        <w:softHyphen/>
        <w:t>{tq®UaJú#XG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NƒMß{`·</w:t>
      </w:r>
    </w:p>
    <w:p>
      <w:pPr>
        <w:pStyle w:val="PlainText"/>
        <w:rPr/>
      </w:pPr>
      <w:r>
        <w:rPr>
          <w:rFonts w:eastAsia="MS Mincho;ＭＳ 明朝"/>
        </w:rPr>
        <w:t>1.CöüsT!Õ</w:t>
        <w:softHyphen/>
        <w:t>u Þ[8bBí“wãô¯¼ÁãéW‡,ìt©_ÜFn±¦XK…H?)÷îGcRÛø.-zÝçˆæS¼•8oÇÖ¼¬û8X~ÐÖ5#Né›zG‡-lôxÒGY\ïÈËT–„“'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ù¬»ŠÝgïì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ÔŸ*9]oÂ±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RÊxÀë[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§±XÐ«G</w:t>
        <w:noBreakHyphen/>
        <w:t>ÑÎ6“ÐÒâŒ¥c¡NtûšÍóFèùïâ7ÂÉîon¯UŒ·¹‘À9öì+Ïç±ºÑå+2˜ñ_a—EB”ivF˜tÚ³4ôj+ÄK…ã€2Þ•_Vð²Ì&lt;øÜ2ÈIÀä¤jëå³5©Ít}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Ò„</w:t>
        <w:softHyphen/>
        <w:t>-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”“ül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~¦^Æ¥Œ€`î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¸3x¾xŸDé©a`™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“ƒRÈ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Šó\¬jÊÅfM</w:t>
        <w:softHyphen/>
        <w:t>‘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æb0v€3Ïµ:‰-Q´Hl¯¹NO?</w:t>
        <w:softHyphen/>
        <w:t>F#@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±Š|·5URvÛd¸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ÔS0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cŠÒm8Ý—:‹¡\¡`pBãÞ©Ü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W;zèa'i]˜þ+T“Ã·`d*FONþ•çWþ)ˆùR#w</w:t>
        <w:softHyphen/>
        <w:t>ÄzúVñštÝÍ)ÍJ</w:t>
        <w:softHyphen/>
        <w:t>ÖxÙpA5ËüLÔF•àûùÝ†ÄO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ûý+Óçiœø•£gÍ2êJîK•ws¹±êi·)!e|…ØÝ»æ¾•&gt;T\ªî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È¤p¨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öªºÆµk›3y±,p&amp;YóÃ»[]ÝJ¥éèW³×</w:t>
        <w:softHyphen/>
        <w:t>,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6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'Ìzâ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¾“,Œ‡P†2‹¸ïlqíë[Å«ÜPzÙõ ?´uÚÆõ#‘½XuíøVußÇ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¹¤;É 8&amp;1}+'4EiN6‹3.hm6âè›{[–E°õ§^~Ò–‰f¢+‰î$ùP  `uý*=¬"¥Í«1õ</w:t>
        <w:softHyphen/>
        <w:t>:Æ³Åm¤^0b2Dg+ÏÝ®CñZ·P·ZlÊÉü(¤ãüj¥½™K¤+¹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Ô&gt;%ÞÏk$QY\É!P¢‘cT[â/ˆl`@4ÙL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@9ÏÌ;óQïšÂ2S÷Æ7ÆkNF‘¬®˜Çó6Ô!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Ÿµk¤P4‹ÇåvAó</w:t>
        <w:noBreakHyphen/>
        <w:t>ùçøUJ’{™Ö§+è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5$”¥Ë‡ÀÜTç'ùTwßµ§(ú[Ÿ++æ§$šr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!Sænì‚Óã-êµ‰ô»„”r’„!›Ú´âÆªÂ@º\ÁŸîƒÂŠ‰E+XÞ2p†BÓâN§²Oq`à6F€±Cß&gt;¹¤—ãEìJKi·Y¸ùI+øR|</w:t>
        <w:softHyphen/>
        <w:t>ò¡ÖRöjÄRþÐKª¶Ÿqæ“òåßô§4_$Ú</w:t>
        <w:br/>
        <w:t>hóybm</w:t>
        <w:noBreakHyphen/>
        <w:t>†œ¢¤Ò§JqHI&gt;2\K2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²e ¹YIÏ¾{P&gt;4]=¨'O–@³7—Î=½~†›¦Ô·"Ô]Æ?ÆYmö</w:t>
        <w:tab/>
        <w:t>tû´,KªY}‡1H¿L¬µÙL¥‰*ÞQÕqO~†mËFˆo&gt;+FúÞA¥Ü$pç÷§8</w:t>
        <w:noBreakHyphen/>
        <w:t>¿</w:t>
        <w:softHyphen/>
        <w:t>]Óþ8Ch %´¥ÎajÜ®´.59§È‘Ÿ{ñÌÎå£´»ES¸R×Ò³ï&gt;;ÅwŒâHÏÞ*Ý_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WR”d¹ŒjAÆz</w:t>
        <w:tab/>
        <w:t>eñ“N–8™Š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€~¾˜</w:t>
        <w:softHyphen/>
        <w:t>˜þ#Y\D&gt;sæ*ç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\ó‡ºí¹Rm´™¯¥ü^Òâ²„K/–B¶á‚</w:t>
        <w:tab/>
        <w:t>í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=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•''q&gt;œõ§’„›LˆÊW÷‘f/‰Ú&lt;;‹\2Ð:v¢ç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  <w:noBreakHyphen/>
      </w:r>
      <w:r>
        <w:rPr>
          <w:rFonts w:eastAsia="MS Mincho;ＭＳ 明朝"/>
        </w:rPr>
        <w:t>=÷(§[8ÈøþUÐ©9jkQóËD&lt;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’U"íwcx§2xËL“åKÔÚy'ü){+jË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ÉâÍ9‰.Â9ÚFGÖ¡›Å67ªEsy</w:t>
        <w:softHyphen/>
        <w:t>XHO§Öœ Òæ3©Q4ßQ«¬[º³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Svý)¶mÖFa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“€={Òt¯</w:t>
        <w:noBreakHyphen/>
        <w:t>c8ÔHz_+áÌ°˜ÈÈ!‡Íô«ð^C&lt;1°š2˜Ï,ÞzsÞ¶§µ•Í ãgr–¹«$VášPµä®X`ý+“Ô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Ù%•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dé8K˜Æsäv!&amp;”¶ÐŒ„ôµÖT“p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¥~Á«¯3*ëND¹dTRdœTu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]¦G¸õ8æªq²ó&amp;kVŒµøgg&lt;òaUC</w:t>
        <w:noBreakHyphen/>
        <w:t>üïLÔ¾¬Q ·’LgGOÂŸ.É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©•s¢jZDÄÛÜ»"ª</w:t>
        <w:softHyphen/>
        <w:t>Èäã§ú)û1xYüðkJ°y</w:t>
        <w:noBreakHyphen/>
        <w:t>iyÌÄädŸ‡¥y™Œ½ÎCÞÁ8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]âÏ‡Z</w:t>
        <w:softHyphen/>
        <w:t>t†‡S°·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À¤®}kÃ¾9þÁ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´›x´+EÓî"”ÈÅ0 ãèkÅ¢åJJHš”þãÄ5Ÿø&amp;?ŠB3Û_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m</w:t>
        <w:noBreakHyphen/>
        <w:t>Ù¯$ý d¿§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¥†³¬4BÒúv¶Œ!çxü±ßÚ½š8µ6—Sô£Ý=Ï“L–i</w:t>
        <w:br/>
        <w:t>m*OjI“n@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ZîpÆ•Å3o²µÓ¦Ñ¤€6õ°”ID‘›s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§Â;#aBœ</w:t>
        <w:softHyphen/>
        <w:t>Î„‹.eÌ3þ÷|€§åõ§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qT˜¡M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uÁ$df™ý€åˆÉÞ›o¨:|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</w:t>
        <w:br/>
        <w:t xml:space="preserve">ò </w:t>
        <w:br/>
        <w:t>ïÞ£þÆ’5 O¥CvÑ%w E¢Ha%ÃèEIoá×•öª1&gt;ÔÓ°%</w:t>
        <w:softHyphen/>
        <w:t>‰Ãm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÷ë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…ÆAª¿B¤ˆ?á§tÁ 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: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‚0@ôÅJåû1!ð«Ëb</w:t>
        <w:tab/>
        <w:t>@ðó‚@?Î—5ö¤Õ˜/†”“Î=©«áÆ!J†8àÓoR9]Ç</w:t>
        <w:br/>
        <w:t>?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ÓO†ÛqP2}«9Iß@”ZvbKáÂ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z÷¦¯†ß†dÈ==hk¨î¶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©$äÂˆü6ò`a€ý+Dô*éh</w:t>
        <w:br/>
        <w:t>áÓ</w:t>
        <w:tab/>
        <w:t>-†$ñO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µ“CVÔÎÂ'…]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)_Ã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 G5•ËJÊöc  M:_</w:t>
        <w:br/>
        <w:t>ÌÏŒtêqÒ¥JÎä©7²'‡å</w:t>
        <w:br/>
        <w:t>Ñ@=)</w:t>
        <w:softHyphen/>
        <w:t>Ã’y(Ø9ïUÏv[“jÂE§I|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_Jyœ’§a«K[™+¶)ðô«÷Aõ§¤É€sœ</w:t>
        <w:noBreakHyphen/>
        <w:t>j'-Qr¬=¼&gt;[¡mÀdâ‘¼=+€UA#±ïBÝ™¤:ˆÞ</w:t>
        <w:softHyphen/>
        <w:t>e$†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,ˆØÛ“ïNöÐÎi).ŠÌ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(ðëº‚ õ¥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òÐŒhr¡,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JÚªàîm¦›o¡.M!ÇC’@ qN]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@íQÚ÷–·ô9K!úqÞš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~ð"š»›Ø#ðä“Æš¤†äÎ7</w:t>
        <w:softHyphen/>
        <w:t>—õ§`öM+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zCÙšÚµ‚ØµÓèSi%aSAvRJ°î)¿Ù2ðXO™lvÜS¢L `¤z</w:t>
        <w:softHyphen/>
        <w:t>D¸²£©ªºh© ©¥&gt;ÌvúRc&g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•ÊOM“…h”™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zD¹Ü?‹®i]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¨</w:t>
        <w:softHyphen/>
        <w:t>¥Jc*£ÓD•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TÞ€Úl‘tIIRÀ÷</w:t>
        <w:noBreakHyphen/>
        <w:t>´‘h³¹;w€{Tµb¹e~T&gt;-</w:t>
        <w:tab/>
        <w:t>Ã É¢mGm…K¤AÖšn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Å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]ŒGh!½M7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9Á# ÅJ–º’á¢`4Y— ƒƒÅ?þùö“–!‡Ö‰M\in!Ñ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AÈõ5!Ñ¥e „Î3õ;2©·mPÃáùIÊ– ¹$ö hr©ÈrAã§¢±”×(æÑ¤ Hf#§4ÇÐ¤b\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ÇJQWeÆJJÄ‰ H",N@éH</w:t>
        <w:noBreakHyphen/>
        <w:t>c%äätã</w:t>
        <w:softHyphen/>
        <w:t>Dº™ÍÙŠš›Áfb?#èS9;XàúV±eÆI¡SD—bç ýiçA‘$ÈcƒÎhrÔ§OV˜ÙôI^BÊKdTFš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æ¥³$¯±4Öw7 .ð0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R¼@`Ãõ¥¥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8ô9ƒ§,C7¡Í&gt;</w:t>
      </w:r>
    </w:p>
    <w:p>
      <w:pPr>
        <w:pStyle w:val="PlainText"/>
        <w:rPr/>
      </w:pPr>
      <w:r>
        <w:rPr>
          <w:rFonts w:eastAsia="MS Mincho;ＭＳ 明朝"/>
        </w:rPr>
        <w:t>XÐä¹Çlf</w:t>
        <w:softHyphen/>
        <w:t>Ç@„u³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G’zTGB”DÌH`*³±SMhÇö)RAô©SE”°äý)Üµ„è·-3ú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ruBÎå8#½4îJ¦ÝÛ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óõ&amp;t9AÚƒ.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¾¢Aaqc¹¹'×°¨®bºRììàñO¥EºVdÆ</w:t>
        <w:br/>
        <w:t>™</w:t>
        <w:softHyphen/>
        <w:t>Â+ÇãQ&amp;3a“Ï½8Ç°4ÚD‹áÙW$³¤lÒŸ¤O…'8sCvi»\¤†$Èùˆcèx§èRù¤e°½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Öjl%¬Å:DªÄŒôõ¤mVbÀ·n•mßB_QßÙR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O¡pAÀíMYh]?…‘I¤Iåí ðzf™„É6J±¸¡¢"Õô$›O™Ø¸wçƒ»</w:t>
        <w:softHyphen/>
        <w:t>i2¤(jdú!ÊC¿á’rÌwÛÚ˜t</w:t>
        <w:br/>
        <w:t>;yÆqJ/A:m</w:t>
        <w:softHyphen/>
        <w:t>}ááX•ëMmBé¸G\÷§)4…Q¾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¨¤’q×Ö—ûHÔ2–ù¸§hf¦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å‰$}zS_H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nzÐ„ýÝH§Ñe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â”è7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“MêfÕÞ‚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</w:t>
        <w:br/>
        <w:t>’Nî‚ìI„€‚I46íb&amp;õ°£D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ˆéH4×?#±#°¥~†Î{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äC’NG#µ&amp;–ìä’P3ÐÑÖèN:¡²h’dá˜ŸOJ[}"`0Àæ»‰Jò²M-ÎA$M\Š ¡#o@+1Êka%Óf•NC;t¨Î›(P\°=¥;YX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š</w:t>
        <w:tab/>
        <w:t>f`x«©çÜÙùeœ'\f¥+›½‘µ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I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¤Kà³3'j¨² ì5ôù[vÆ </w:t>
        <w:softHyphen/>
        <w:t>Ò›</w:t>
        <w:noBreakHyphen/>
        <w:t>—,M€Çu5V2æmêHº\Šr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…‰</w:t>
      </w:r>
      <w:r>
        <w:rPr>
          <w:rFonts w:eastAsia="MS Mincho;ＭＳ 明朝"/>
        </w:rPr>
        <w:t>$ãÞ”v4œÂM&gt;F</w:t>
        <w:noBreakHyphen/>
        <w:t>ôètçaœàç½&amp;Á±Ím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9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,‰$œ</w:t>
        <w:noBreakHyphen/>
        <w:t>´”Me4Æ¶ c€v§4²XHø`XØSIZæn*×#6²d’Y@ëBZÈà€Ì@æ†ìJ’¸ä¶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Ä</w:t>
        <w:softHyphen/>
        <w:t>JI#’&lt;[=¨¾…¹{º‡Ùdãæ w¦ÇÊX{Ð•ÈQd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ñšO²9a–`A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66,–îWpfÜ=éU_ËÀ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Ô¤µÔ7;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´ûXO˜Y‰«ºZ”Ý‡^\ËqµU›b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R\–É uªzî&amp;</w:t>
        <w:softHyphen/>
        <w:t>°§{ ˜b™(u H§µ¬L¯¸ÅbAÁ$</w:t>
        <w:noBreakHyphen/>
        <w:t>´I3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¨MßQ)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1Àˆ#¯½+Ã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úÖÎÀÓµÐÖ28ÆH&amp;ˆVUb¡ˆ¥´„ŸQäH\Äâ‚r "¥»ov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ÌI¡–O0ï,@ý*›VôQ.Üî%hÚá œu£MŠI½Æ¬L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1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´o‚2p{T)k`Œ_Q!VC’H</w:t>
        <w:br/>
        <w:t>Ny%‘øc´R“%h„Ë€rÄM ›$ç§PwZ’‚î“#óM1È™%¸§NK`w±*O,q§F#w\e•Î aïR‘rºÉ"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æU nl¤Ê“VCR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å–U_0ª±9à{×Ö¾ð&lt;&gt;µøy¡2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’ßt²ÆÙ]íÎßb+á8åÏêÑŒ¤#</w:t>
        <w:softHyphen/>
        <w:t>&amp;§µg\è1Í¯Ùê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Ìæ@ÙÇÞ¬øÍncÑ&amp;´_8Þßdr72ç‘Jøœ.£å¤¶AFsu9Q™à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Â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9</w:t>
        <w:tab/>
        <w:t>ÎÜçq÷'Ö·¬ËG¶KO8ÊÊ 0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Ï¿ïÄRµG&gt;ƒÇQš¤HfÔ#F$£‚sì?</w:t>
        <w:softHyphen/>
        <w:t>Y´»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#Ìr&lt;&amp;0=pÃ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Í°¨RJ™fÖö</w:t>
        <w:softHyphen/>
        <w:t>µ‹PfUUÚ¬€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¨¯/ñ$I×§ #|’¤¯½vaj¹ÎñØåX©;ÆÇ</w:t>
        <w:softHyphen/>
        <w:t>|ð—‰|;=µÓ$·SóÛ•B #8®R</w:t>
        <w:softHyphen/>
        <w:t>Ã¦øšîÌÏæ[Úår£æ&lt;w</w:t>
        <w:softHyphen/>
        <w:t>ZêY\’•Y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Õ•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â/Ä)µiMœRIöHÎí ã-ëŠÒøcmoÉ•2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}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¾–</w:t>
        <w:noBreakHyphen/>
        <w:t>µ°Jû˜ÊS„TYØ</w:t>
        <w:br/>
        <w:t>«‹(ÄKÇs‰váG¿ãÒ©]^¹¶,¢A;L</w:t>
        <w:softHyphen/>
        <w:t>Jù¼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mta×;I‰q`ÊönòÌäç</w:t>
      </w:r>
    </w:p>
    <w:p>
      <w:pPr>
        <w:pStyle w:val="PlainText"/>
        <w:rPr/>
      </w:pPr>
      <w:r>
        <w:rPr>
          <w:rFonts w:eastAsia="MS Mincho;ＭＳ 明朝"/>
        </w:rPr>
        <w:t>üZÕÕ&gt; ê˜ìÅÛK$ÙU‡ªƒŽqÅmo³¨©[B§UF~F§‡|</w:t>
        <w:softHyphen/>
        <w:t>â</w:t>
        <w:br/>
        <w:t>¤´Ë4ÍpþZF‡sÐ</w:t>
        <w:softHyphen/>
        <w:t>Jä¼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¼oq·qÜØË²H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~•µLdkÓ”RØÆµW%r[ŸXk‘X”)Q‘œ©÷¨oõ;“¤Ü-…¬ð&gt;æ';}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§ükÊŒ</w:t>
        <w:noBreakHyphen/>
        <w:t xml:space="preserve">ŠH× </w:t>
        <w:tab/>
        <w:t>]¹1ÞðCëò"j!—ªÆ</w:t>
        <w:softHyphen/>
        <w:t>bŸsQüMðÝ—ƒôU¸µ‘YØ…ÃŸõ‡&lt;ãk‡</w:t>
        <w:softHyphen/>
        <w:t>_–(XzªS’—Cƒ‘#½•ZWÁÏ\àUíkÄv“á©-í£V¹”Üp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¹¯©¥</w:t>
        <w:tab/>
        <w:t>Êq]Ž‰Tr¨’èp‹¨+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Çã©®‡NÒWì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A¯SW‘]É5ÊT_¤3\’³8P:1ÍV¾ÓŒQ…Û³šÎ†%KÝ§:ªZwV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¤A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³</w:t>
        <w:noBreakHyphen/>
        <w:t>¤‘mTÁNüWK„¹]g4;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¾ÇMðÑi‚³¨Ú 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ã½siw/‰5—–Þyå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Ÿa^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VU&amp;E)G^¤W6W¾</w:t>
        <w:softHyphen/>
        <w:t>»iîÒkW/˜6ŒzŠ†Qo"‰Öv’äòÁ¯n0JW:”9t/Ûi‹{</w:t>
        <w:noBreakHyphen/>
        <w:t>é²</w:t>
        <w:softHyphen/>
        <w:t>ŒõÅS{x</w:t>
        <w:softHyphen/>
        <w:t>¥ù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gRNç, Ôöu«Ãm(^RÄBü¦»CÅþ Ÿà¤VV¤þ9¸”™î€·‰ è£éëUJ‹ŒÓ{§5%n§Ô®-Ë$@¨Æy5\x~÷Oµi¥…âŒ</w:t>
        <w:softHyphen/>
        <w:t>Á?J×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¹Ðä„’¼·¨¡™ð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NR¼Šœüû±ßÖ©&gt;Ê¬Š&amp;õ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MS Mincho;ＭＳ 明朝"/>
        </w:rPr>
        <w:t>ƒ€*™VW d‘×Ú´¶†Ò†…ûmaìmŠ,ŒŒpqVÅ,Ñ(”îÆ9ïXº</w:t>
        <w:tab/>
        <w:t>êbèësØ,_Jñ+³ËV'#¿Ò±ÐãÒÔ4jZ7`[&lt;?¥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§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ó9§5#Ñ4íSOÖ´µTµ‚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÷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bx¦êI §y6Âw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WÎf¿ÞÊ•ŒñRQZu)élZ…ëÇ(ªÜ²7;kÐ“ÆvÚ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—</w:t>
      </w:r>
      <w:r>
        <w:rPr>
          <w:rFonts w:eastAsia="MS Mincho;ＭＳ 明朝"/>
        </w:rPr>
        <w:t>lÑ</w:t>
        <w:noBreakHyphen/>
        <w:t>!</w:t>
        <w:softHyphen/>
        <w:t>! e€õ§†3|:¥:òæŠå9)|[w«ê-(¶y§•</w:t>
        <w:softHyphen/>
        <w:t>x Ò»/¤ÜImjah#`</w:t>
        <w:br/>
        <w:t>/]‡Ðû×Êb)ÉBIõ2¦ÝjÝLŸµx</w:t>
        <w:softHyphen/>
        <w:t>u«¶|´ùUHÆq×êjç†¼C=Ÿ,Ó©ED çvOÞÇ</w:t>
        <w:softHyphen/>
        <w:t>täµe„ƒŸS¶””ú²æ¯âåò°¥å¹˜~ñºÎ¥ðþ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Ò„e!2ÏÆ8®ìyÔ¯õ¦õ¹êá¢¯©4</w:t>
        <w:noBreakHyphen/>
        <w:t>-Ksso kqÉ`xúæ¥]5|DÄL7±Œ1=zÙœþ½YI½</w:t>
        <w:softHyphen/>
        <w:t>§</w:t>
        <w:softHyphen/>
        <w:t>ß9D½£ü=µûpÎœüàsÖ«lGáÙåˆµ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 +z9’ÃÔTé¤Û;Ú(Ð´×…</w:t>
        <w:softHyphen/>
        <w:t>±!À‰ÎçÂýj}sRUÒÞPp¨»³×5Yî{5IR{³¢µgµsþ›í–R\^+</w:t>
        <w:tab/>
        <w:t>ÉÜ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O</w:t>
        <w:softHyphen/>
        <w:t>[•</w:t>
        <w:softHyphen/>
        <w:t>$±f</w:t>
        <w:softHyphen/>
        <w:t>4å¾P:~uæP®§KÙCvpÏ8Á”Í”–%X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¡å€ëø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ÛË•¼Œ'µ$</w:t>
        <w:tab/>
        <w:t xml:space="preserve"> </w:t>
        <w:softHyphen/>
        <w:t>ë8ÎÓô5óòj8Ö›ÑPÑ[QðŽrÉ$0D§I9DÚ2{ TeøQkq¨4î@i0%~n;é_Y‚Ì]Y{»Øu*6“E¯éÍ®xB]2Îá</w:t>
        <w:softHyphen/>
        <w:t>:å6Ç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ñ«„&gt;*ðó°¶»cû¤à‘žŸ…}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rÕ³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ÉÊRÜ¡§ø›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a–?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.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Ú½áçˆu»¿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Ín§y#&gt;µÃÆ¸ªs¡ì›Õæ’I-ÎÎúò©Ò'H¶¿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ßôªZ</w:t>
        <w:softHyphen/>
        <w:t>‰#Òu-g‘d“ws‘ø</w:t>
        <w:noBreakHyphen/>
        <w:t>â¾¤*›´hõG‘R*M ñ‹ì/RO-”Èƒ•Áðþ±6«W\žD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œ3”f¨É…)ÏÅì&amp;</w:t>
        <w:softHyphen/>
        <w:t>¦ 9!XÛœW+¯ü9´ñ1%í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ƒ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«ß§‹ªáí©êŽê7ŒO0ñÂ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xW(§ ¤åXÚEì–Š±ÊŒS=+è°8‡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Vg]7Î¬Ï«àš°[Þü{´0ä§Q¸½Œç·Jý&amp;[£4D3e‹yâ°Ï•œTO¤›åÃA2d8@'5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Âó^E5xØçrIjDß¼\</w:t>
        <w:noBreakHyphen/>
        <w:t>1Í4€2¤J§I)lEp \1ÜÕWb²ŠŸOÂ”§Ê¬Ìý·ç‚¿(8&lt;€x5)wÁàT&amp;Þ¬¸5"˜¶d‚@§ZHw`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RÑr‚¶¦?‹v¿‡¯”î&amp;p;œ×|¤…£ðÚÄÁA#ýÏ»Ç¯½`§£Š9á~g$w{G–O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¥pßt+sáÝü6²Å»@½}kjN\Ñ±¥hsAØø~÷Eñ}¾·"!RÐ–PFXŸQ×§NëEñ¨ÇÍ¹"F©Ë¤¨ôÅ}…¥µÙçÓ£¤y½ð‰FŸ¾MZr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c½X±ø3</w:t>
        <w:softHyphen/>
        <w:t>jºxKÍ]ãBrTä—ü»T:©»</w:t>
        <w:tab/>
        <w:t>$ÔI~Çp‚/'•p0Çh5^Ëà”×Åæ’[„A·i8#Ô¤j…&amp;ÎšqRW[£^?‚šK"ÛÃnËµcÜŸ¯×Þ£“àÆ•i}µPD‹</w:t>
        <w:noBreakHyphen/>
        <w:t>rÄÆ2)Æës™9JWfÍ‡ÃÛ</w:t>
        <w:br/>
        <w:t>8Z1PqÀ§,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’UýÂ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ùU(sIÜ¨ÓrÎºËÃöZ|KåÛÅ¨ùp0~µ†ÞýŠ¼K"ÄqÊð¹¢P±Ñí¹S‹txªâz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MS Mincho;ＭＳ 明朝"/>
        </w:rPr>
        <w:t>fœt¨Ñ™#†ì¤Uô©”Z–†¼âQ»Ð-ÖßkB</w:t>
        <w:softHyphen/>
        <w:t>üCŒÖU“oog…TÉ×2§ðíSÏ-Q“Ö2ºL0ò#‚ù”M—E†xK.ìF[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¬e5~¨¥yPÈü-ÎP:ªô#$õªáÒ-ãŒîcÀÚ«r´/ÔÞœ§iî0hÑ¿"¨n3Œâ‘¼?l£$P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”a¥úšT¦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  <w:noBreakHyphen/>
        <w:t>´}IK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`q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¡Dpœ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ÊÎÇ+…©è5´«YG1ŒŽûzõ©íáø#E5</w:t>
        <w:br/>
        <w:t>Ô|½EiíiÍÑ“¤</w:t>
        <w:br/>
        <w:t>ZFì P¶T}1è*Qá«[Œ†‚6Aü8ò</w:t>
        <w:softHyphen/>
        <w:t>)AÚÄÊ\</w:t>
        <w:softHyphen/>
        <w:t>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ð}§Ùš/!KÁR2¸¦Zx3K†2M´.íÃ1ŒzVÐƒ³±4®Ûq"Ö&lt;'c~B4)†êqÏÖ¨ßü7ÑncE’µs—ÛÏ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*nVDRv““9í3á^¾Vk4%ÜÎ¹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ü2Óâb#Š8Éä6ÜíO•ý£i'©"åÏÃÍ&gt;æÜ#Á‹1žý~½ëVøM§5¢ gÏÏ¸Gl{Õ¨Þöç¢•¶ÛàÞŸ±@V</w:t>
        <w:br/>
        <w:t>ü ñƒßð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2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ûxÌmbç%›æ¤”žÆJnüÖ"›àv•*mŽ9#fûûXã</w:t>
        <w:noBreakHyphen/>
        <w:t>†²oþ[5ÈŽ&amp;¸§rJÈAÏøPÜž†þÊñº,AðY%ËI HÈà¹Ï¶=jGø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˜áž[uUÃ: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¦äã</w:t>
        <w:noBreakHyphen/>
        <w:t>PT’JLÎŸàÕÍÃ4‘ê·—…Fc¹N:†ª–ßµyJ«Ý˜â9enD•n£pK±ÏRŸ´IÅ¢ø?©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.b$0Fcö«s|#ÖM±UÕn¿uÔ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O·jÊÇL©)GÐÆ×&gt;ëvúiœjSLÇ‡µpjž"ðýÇ”Gœµ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ÍuÖ¨¦‚¬#Ëª/¿Å</w:t>
      </w:r>
    </w:p>
    <w:p>
      <w:pPr>
        <w:pStyle w:val="PlainText"/>
        <w:rPr/>
      </w:pPr>
      <w:r>
        <w:rPr>
          <w:rFonts w:eastAsia="MS Mincho;ＭＳ 明朝"/>
        </w:rPr>
        <w:t>BÒ§ÎBÃï:{æ¥¶øÕlä‰ÒU¡3þ§É+\ó§&gt;H¦j[|IÓ®eBÒˆ÷Œ[§¹«gÅúeÜ+‰¢!!¹ÈoJis;—výË6÷ðK9*Ê</w:t>
        <w:noBreakHyphen/>
        <w:t>pAQùSåÔW%P‚W©ìhªœ•Â|°K»+Ï"Mµ ÉR g¡§ú ðºé/&gt;èÓ¡&amp;9¡c¦G×‘Ù</w:t>
        <w:noBreakHyphen/>
        <w:t>¦iSm@eXØã€qïQK.€Á§ç'îÙ-®R'bI#Ôv¯š¿à©VO}ðWÃ 4³ùzƒ@</w:t>
        <w:br/>
        <w:t>y&lt;rÀtÁõ5XI%U6ÎTdâ’è|&amp;ú3±VPV™</w:t>
        <w:noBreakHyphen/>
        <w:t>¬@,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Ú½×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ìÞÃäÓ§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ºô¢[(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¡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¸Ùêj¨ÆWHh†8¥PÌ¹n‚¤"(Ü`wwíNiŠ•”\X5¬Ä¸ ô&lt;sG—*±dRÇŒ‘B•µ**6²ÜY „(o2&lt;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Ùæ —ÈŒ,„qéUí9‘ËZ*û‚É ‹%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éKº</w:t>
        <w:tab/>
        <w:t>1µ—½1JQÔÂ2³B“m»it</w:t>
        <w:noBreakHyphen/>
        <w:t>yÎjU’Ô9Ö6A¤Zrv‡¡SZ[›Bä4©à}*Dº³w¥sÈ©R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8Ïf+Oo$}6åºR5å</w:t>
        <w:softHyphen/>
        <w:t>¯+"1^¼g4 õ*</w:t>
        <w:tab/>
        <w:t>+·ÐS¨Ùœ…p äc'Ò¡º½µVÞ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ôâ´QHÂx…Øt:¢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ƒÔ÷¤ûm’) 9äTêo)Ó’]Ðé5kI1•µ/QþzÔ?ÚV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T¤âÁæ©ÂÈÃâÕÐßí‹M€¸aóv¥RµF$H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Ñ(è™‹å{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]BÏÌ$ÉzŒr&gt;”«¬Øî9”(_º?Æ“W’5œ!`mfÏc*ÈœýéS[±¶8wPÎG5..ö4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Ôh×ì·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£Ò¥MfÌ&lt;ÄÚyäf•ìMiFéD†]vÎÙË!œúý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.ï3¯Öœ©ê]7ME¢µÛf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m8x†ÚBÁŠÛÐVXç…U{2&amp;Ö,×</w:t>
        <w:br/>
        <w:t>…%NAµ‡^µQ}ºTjì'(-P¿ð‘ÛŒ€Ø*AâKQÃm~µ^ÏK„j&amp;ÕÁuÛ6ÃcÒx–Éd+½C)ë1I«êmÍ¹»€×¬ä·‚IÁÀÎ)¯«ÚJÍóT 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=Ù§#•†.½l¨W‚£ÐR¦¿jd\±'¡ýiÅ[Vs©rÈl¾!´Ý†ç½9¼Kk·ûö«™Tæ¯¨</w:t>
        <w:softHyphen/>
        <w:t>Z¡É±À&gt;”¯Û¤˜Yý†œ’lÒ|¨Tñ PãÐph›Ä¶ˆK8‘Û½BZÝ)$®‡§‰í†Jä1`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rhK[³IUM+¦½i4`¡ÀëEW´</w:t>
        <w:br/>
        <w:t>•nOlñS8´îŒj«ÉJ"¾·i;`?TÛ/$Q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¥^æ•-6…M~ÕW”ôÅ2}jrÀ tµFé™UvÑzµ¤’cpÛ3ô¤Åš‚ª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5nüÂP¾¨`Õm# ‰'y5$zÍ™RA$þUœ¢î(Þ2Ô|zÅ¤j2FÖõÓ›\³pASÖ´IèuÒ8ë4=|CfêøôÁ(]rÑ%p¹TpHÆiß]N˜V¥ñ! ×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Á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µjÕw´9ü8¡¾Æu*Ã”’jÍUHbº˜¥‡[´FV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#&amp;²Wwg=9%¸&amp;»cæ¸BÀni‰¯ZŒ£0R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JT®îeRWvDi¯Ùü¡˜•@qâ©¿·¬Þ1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 5</w:t>
        <w:softHyphen/>
        <w:t>E¢.§W+C¢ñ%‚’[!i‹®YÌ Bwô¤Óhu%ÆÝEmzÐãrzSŸ\²‹œ¤3E'$‚ŒbÓ¸««ÙÉò1</w:t>
        <w:softHyphen/>
        <w:t>•,šµW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Ä€xÆEjÒmN4Ý˜ƒ]²Á$GJVÖí£ FxÇzM$ìb«¤öØ!Ömd|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3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Ÿ&gt;·jøù¤aÒ</w:t>
        <w:softHyphen/>
        <w:t>Ú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¹¡¢"W´ådrÀ¼gñ¥:Å›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Çµ</w:t>
        <w:tab/>
        <w:softHyphen/>
        <w:t>Q8i¨¶ši®[I)‘Ôw©“_µ!˜`øŠÏ‘^æ•$”tÜsk–R¢»¸Çû Júõ’Ë#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ô¥%&amp;•ŒéÙ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Ä‘HØÃ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qê–% ÞCÈÇ§4âÓ»*sSùê–k#¤0&lt;û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GeóìàÖÒj×B¥UCAñø‚×$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¸©</w:t>
        <w:softHyphen/>
        <w:t>UÓöäþ5Žæ²œd7ûNÕ’àvô¦ÇªØÊÒ(eèMD›æ&amp;.*W{6¥lC|ÈÞÞµ_ÚpTª)ê3Òµi4*•o±'ÛlârÁƒ(ïëR^Ò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Úª.ÏaÂ¢R³CÆ¹e&gt;ÜH»¿Z”jÖ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¥‚ŽõíøTIÝênÜZ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Å›8 ×'¿j‹í¶²JH’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ZÊ(N´P-ý’ª“"áO8ïRMªY»îHÁªŠor/</w:t>
        <w:noBreakHyphen/>
        <w:t>^â}¿Ml*9$ÉRBÉ”m£æÏœ</w:t>
        <w:softHyphen/>
        <w:t>½©´§JÖ‰µÚµ¢8L©Få÷ÖaD€’z“×ðª”n›G4]&gt;k¡êÍdc”~qô§=Õœ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Q|Í2fÓHHµ+x¡%ŠäŸ^6]Bw+ Lg9æ§—Þvµªò»D}¼¶€Œ¸]Ã?ZuÌÖ±€#”9Q’N=«Zq¾ŒÒn.b</w:t>
        <w:br/>
        <w:t xml:space="preserve">Ëgäp½qÉ4&lt;ö‹!Q </w:t>
        <w:br/>
        <w:t>µú}j\lÕŒ•85v6+¸–3Ê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Lò[¤Œ¾b0À=±Ò¶i-Yª4]Šùµ˜GŒÃ4ãövpUÚz‘PåµÑŒ"”…v¶y›€§‘š"–Øm9B¾ Ö|Ö•ËTb¥vÅ</w:t>
        <w:tab/>
        <w:t>2&lt;ÄôÉÆ*?&amp;Ü„@cI $±9¡µ¹s¦ÀB)z€(œB]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ØäãœR’ìbá$ùE</w:t>
        <w:br/>
        <w:t>jåtW&lt;îÍ ŠÜÁ“&gt;¹¥+§aû4šÔYà…$9*3Üj;h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hÊõÏCVÛH%¦—QDñŒµg9oJƒÊŠPªåæ©I=z‘Vê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</w:t>
        <w:br/>
        <w:t>y_</w:t>
      </w:r>
    </w:p>
    <w:p>
      <w:pPr>
        <w:pStyle w:val="PlainText"/>
        <w:rPr/>
      </w:pPr>
      <w:r>
        <w:rPr>
          <w:rFonts w:eastAsia="MS Mincho;ＭＳ 明朝"/>
        </w:rPr>
        <w:t>^A«-g°EÄWŒ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M³HFëB</w:t>
        <w:softHyphen/>
        <w:t>²D }Â ç'ŠVêÄŒ/÷x§¢]M)ÒV|Ã^ÖÞ"y]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óe XäŽ7</w:t>
        <w:noBreakHyphen/>
        <w:t>‚œ›º9gl„6Ðž={S—Nˆ¨Ë&amp;Þ9È¡³²µÓ’‹ðÇµ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GöH\J:Ž•nÄTŠR°ë˜¢Ø0WZ`¶„¨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Ò®-‘8.}û&lt;*èi°ªc</w:t>
        <w:br/>
        <w:t>´ íCLš±å²A%¤R¾ìà</w:t>
        <w:noBreakHyphen/>
        <w:t>‡µG%Œ!V$çµD›Ø§%ËÌÇ-¬K´“·ŒñšeÅš\2î*èj¢Û.QR¢'öj0 6@ªÂÅ!p§¡¤åfK’¸ù,Wh`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5´õB</w:t>
        <w:tab/>
        <w:t>+ózTÉÜÍ½l#éãqäž&gt;”.Ÿƒ†ž‚</w:t>
        <w:softHyphen/>
        <w:t>"ÔUÆK§ª6ñÐãµ*é¡#W$µ=G¥K×B$ìô":jÂÄ‡</w:t>
        <w:noBreakHyphen/>
        <w:t>ž´k¼³w¦ÛHÝ-¶š1òä‘Î(Ž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¤çBfm+Ø„éˆ¬0H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FØQ’{Ó”¬' ~ÂªÀ ÷ïHÖe@Ê’¤zNZ–’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·i `Ñýœ±ŽN éN.ú•Nš»¸ß±ƒÈè)íh¬ªJ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µ˜å†Ib±©`pGAëO›Ó‘’iµ S„Rì%UA\¦6ž:ž†¢¾ ÐåÓ’L`“Ž¾ÔæÒ”°#Jmj$ÆÒC1R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”§ªH=éJäºi+¡Éd¬œ</w:t>
      </w:r>
    </w:p>
    <w:p>
      <w:pPr>
        <w:pStyle w:val="PlainText"/>
        <w:rPr/>
      </w:pPr>
      <w:r>
        <w:rPr>
          <w:rFonts w:eastAsia="MS Mincho;ＭＳ 明朝"/>
        </w:rPr>
        <w:t>Ø¥}=f`»@'Ò›÷P¹C_MØŠvã</w:t>
        <w:softHyphen/>
        <w:softHyphen/>
        <w:t>#éÆU,F}i¨u-Ò°×ÓÔ Â€)é¦ƒÀÁµ'q8Ýê6M-@T–?</w:t>
        <w:softHyphen/>
        <w:t>¤£Ÿ—+ò´å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]–4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¨jÇov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ÀúûWÔ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/Âz^a«ÜÁstñâ+(þe'¹&gt;€¤Ç¥|(ÔQƒ&lt;üM4êÆåíKE“ÅzìI¡YIu6D0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ÇÑG=jŸÄhŸJxæé"vP&amp;b9Sœc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_%µèß“[¼¨Ò£MÕç=y©Ã5 KA,QÄ£qb</w:t>
        <w:tab/>
        <w:t>fî~•ÎÌ’E~·‘H¬ìy'š½¢p&lt;lN!Wv4µ¤›Ktp³9«Z¤ˆ$»²’dPrOn{ûW‰ÊýË©Èæ¹5(ëïö“äÎÑ ê£€?Å¾e˜—‰ZVêsŸ</w:t>
        <w:softHyphen/>
        <w:t>V]œ‘Fj’åº&amp;ðÆ±â_´Kg§ÌmCŒO°Ì½vŠK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Ú$ònc‘È.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‰¸,?%Íð¸Y%êqzýÄI~êcu(pÄõ·à-.}@:i¡|åG%Hâ–&amp;|¸[Éè&lt;e&gt;Eï</w:t>
        <w:noBreakHyphen/>
        <w:t>™¹®ëÞ</w:t>
        <w:br/>
        <w:t>þÕÕ¼»M7˜"X“h›hÛÈïÔûÕIì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išnq=</w:t>
        <w:softHyphen/>
        <w:t>••”F;h#P›ÆK¼Þýkå©ÍS“w3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šßÂRøR§¸u‘¬ŸåM¸É÷&gt;µ‘?Œíô[Æm=</w:t>
        <w:tab/>
        <w:t>˜</w:t>
        <w:softHyphen/>
        <w:t>™ß®O§µKMÕr§-ÕK—-þ6x†Æ[TÓn#‚fp§‡!=O?Ö—Y¹¹Ö¥–âúwº¹•²òÌyúœ÷Íz˜*kÙ5mY¬¢”R±{</w:t>
        <w:noBreakHyphen/>
        <w:t>‰˜ü´i€Ú1ü?•=õ'_¤GÅ""üØ&lt;)=›ëKµÚ²=L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;tG=w¬ÎvªJÅ€À!Èü+X’úêö’Yîµœ„' Wf]BœgÌÖ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IM\Å×Úåµc¤ï#UÀx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«Zw‡d½c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¯šúˆ¨Æ7gUU§&amp;‘Õ?‡-t</w:t>
        <w:br/>
        <w:t>xâƒ÷¯·’ÀdŸðª“´‘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ŠòëÔæzmZ’S±Qµ—r¡³</w:t>
        <w:softHyphen/>
        <w:t>UÞMêäÀ.î˜Å&lt;:»Ðš-ßC’ñíyvÇqlU² É? ¯¢Š´R=¥µ•‡¬ !O&amp;º?</w:t>
        <w:br/>
        <w:t>j×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w</w:t>
        <w:softHyphen/>
        <w:t>msË"</w:t>
        <w:softHyphen/>
        <w:t>™r:zRÜR¦…ox¢ãÄ·¢kë‰®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¸Õ;k¨â”²¨SJ¬î´¬‹§Y3A°îÞN3¢“HÖmtÝV'¹‰®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dãzƒÈüE`¢äsÖ§)EÛs½øÑñGøÃ©Â&lt;?á8tK8–-</w:t>
        <w:softHyphen/>
        <w:t>T¹U–cÕ˜œ’kÎ“L”¹†HÁ8*ÈA®™Å¨òßRãé¨õFþ•âöPYÌdŒÙªÚî³&amp;</w:t>
        <w:softHyphen/>
        <w:t>*)²/@O§Ë‡¢Ôù™…(II¶U¸±˜Y7–›cuûçŒúâ¹›‹}If!k¾</w:t>
        <w:br/>
        <w:t>¡ÙM\</w:t>
        <w:softHyphen/>
        <w:t>€ä…bÓíãÃ_ƒ×ÞµkCk6‡]4,À"¤Ri‚eÇ\Ô+¤JWg]a¨Éi*Xé]&amp;ã+âñFÌ%Wõí_3‰ÂSr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±æGc§xÞ+KÄIJE#`µgß§Ðø³ÄªÖq¼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Wæ¹¶</w:t>
        <w:noBreakHyphen/>
        <w:t>£Ä¦–ç•‰Œå.†N•«›»y@rõäjzjM’Ò†Ãw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W&gt;*›ŒmÔµy —ScÁ)]ËÌÈ§øpHéíõ</w:t>
        <w:softHyphen/>
        <w:t>äñ—±:¤…CœŠáÄ¸Ù+T’E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ÛÀ ;«`Œäç©®ÒÚÞúÌ&lt;ò†pv…9ÈÇ5Œæ§hÚÄBsøßC®ð·…ü?¬$jÎ#vÀŸçÒ“U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—</w:t>
      </w:r>
      <w:r>
        <w:rPr>
          <w:rFonts w:eastAsia="MS Mincho;ＭＳ 明朝"/>
        </w:rPr>
        <w:t>s,vÒ‰aÏ;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Â½WN‹kvuÃSâ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šêámã€%“</w:t>
        <w:softHyphen/>
        <w:t>˜v#üsVôíRãÃ</w:t>
        <w:noBreakHyphen/>
        <w:t>L±ºÁŸ—Þ¼ü,jó33ió&gt;§oÜwšh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a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5ãÞ/Ôµ;¯‰Z‘µId¶TEˆcç</w:t>
        <w:softHyphen/>
        <w:t>1©ÁÆKý¡½ÕNS[ÃÍÝÁÎ p£’ÜuÏµt!Ô#°ðâD\) ³.~÷±ö®üâ’ªùß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å*¼¤úFšñx&gt;âU%ˆ ‘z“¸¬tÅgWBœíÏ|W‰‘beí'&gt;Ç:ƒD¢ÎŸÃw1_X3L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õ&lt;ÕI|4%¾7·3Ä ¶ùí×º19úƒúW})ºÓ©VKS·ÛrÙ¾Äþ</w:t>
        <w:softHyphen/>
        <w:t>™¥2È®èWˆÎxÎzŠÑÓbM.Òe•ŒÍ/9Éá~•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ö\Ò’Ü¨W÷§Œ{Ë_±8™ó·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</w:t>
        <w:softHyphen/>
        <w:t>=;LmN42(*§×§ú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•Æ)îtÑ’šJ:f•ðÇKŸM–æå£YHýØ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zçlì ¶¸šXÈW!Hô¯Šâ~zø˜T‹.¥g*þÌÃÔ|.ÒßI† ç{t&gt;ÜW1{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òM</w:t>
        <w:br/>
        <w:t>‰Y Màd ãé^zš¥Y(îqN&lt;’ÕêVðï‡£–Õ„(Ê:nl±?sS¾6‡xèÌ€8v¸9öâ½¼U:µ£ícÐêq\É÷9ßx³RÐdS¤òÂOï@+üë›o‚¯&amp;KyaÞ~RcÚG©Í}÷</w:t>
        <w:tab/>
        <w:t xml:space="preserve">«àÔ*›àÞœ¥í;Æ:fµd#îÎxÎHÏzÎÕ|§¦ëäIðÅ </w:t>
        <w:softHyphen/>
        <w:t>0'n¤·</w:t>
        <w:softHyphen/>
        <w:t>}b§§nTz²‡"æ=¿þ</w:t>
        <w:tab/>
        <w:t>±á+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ÚJÈÂÙon„p üëô&amp;âáb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rW#¿5æçµS=zÉ&lt;=;š–lY 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•,ªÜœ×“ÛDJIr‘*“*íÉÏZ’H†ð æ‰O¡Œ›R²!uØ„`Ô(ª†”V’qLªÒ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â&lt;½Uö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¦¥ÐVv!”¼„(</w:t>
      </w:r>
    </w:p>
    <w:p>
      <w:pPr>
        <w:pStyle w:val="PlainText"/>
        <w:rPr/>
      </w:pPr>
      <w:r>
        <w:rPr>
          <w:rFonts w:eastAsia="MS Mincho;ＭＳ 明朝"/>
        </w:rPr>
        <w:t>õ¨fÊç ßÚ¹bœosª*ëSñtV‹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Zâ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á/&amp;ÙˆüÅÏÊ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©«6Ë‡,›HìäH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ê=kšø©®á}AØ#ypœ’3´</w:t>
        <w:noBreakHyphen/>
        <w:t>3Z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%µa^¬iÒinÏ™â…&amp;·26ÖiAmË‚</w:t>
        <w:tab/>
        <w:t>&gt;µŒúxYÎà ~uô’‡º‘ç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4.¡†×‚_,&gt;@2~µz8Ì6¨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9?Ò®Š‹ÜœÛ h p„ã/øæ›hÆ[]È€Ñ‡ ZÚ*÷hè„ùtDÐÄD©ÁÙª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2,¨ˆ~</w:t>
      </w:r>
    </w:p>
    <w:p>
      <w:pPr>
        <w:pStyle w:val="PlainText"/>
        <w:rPr/>
      </w:pPr>
      <w:r>
        <w:rPr>
          <w:rFonts w:eastAsia="MS Mincho;ＭＳ 明朝"/>
        </w:rPr>
        <w:t>¦¥¥vdå%-I&amp;‘mî@b¤Æî˜ý)öÜ]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%‰</w:t>
        <w:br/>
        <w:t>c«µ•Yéî£yW„EÝGÅ66:rË-å´Qôùœn'éõ¬‹_ˆÚTí"¥ìdÆ@9ï[òó¤ÎZµo&amp;â_ÅºkËw’p</w:t>
        <w:tab/>
        <w:t>à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Þ#´IP</w:t>
        <w:br/>
        <w:t>¨</w:t>
        <w:br/>
        <w:t>H3ãÚ” äÑ•9µa³x†ÓìË%åºð6îåóéY2ø†È‚ëu</w:t>
        <w:tab/>
        <w:t>TäóÎ+9Ó¶¦•SŒyÆK®YÊK-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n´á¬Y³’·–ò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</w:t>
        <w:softHyphen/>
        <w:t>†¤5Q»ÌkJ²V¨úoYÂ ÆÞ¸j•|Odð6ë»uÚ~é?0¬ÜcrF›l‡þKGS¹·¿j_íëi</w:t>
        <w:softHyphen/>
        <w:t>çš%¾áÎ=*Ü/f‰©QÊÈ®šå…Åò/Úœs“€?³=äVÐ&lt;èJ÷"@hŒwCsQ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ÙÍ°¸Bã°=&gt;¾ÕbÒX.äEæ&amp;là&lt;gÓéEH¤Œå]4-Æ§me|&lt;Ñ#‡Ã¤—ðëZ–æÕÂ4wvÌeà'˜ Ï§=ê ›øM©Ê3 ¿¹K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âaüe\6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QºÔíl°sç®\|¾Õ0SæqègF</w:t>
        <w:softHyphen/>
        <w:t>®’)‹ô¼‘LDÇ3ØJ—S¸D·]Ì›œqÈ</w:t>
        <w:softHyphen/>
        <w:t>à</w:t>
        <w:softHyphen/>
        <w:t>©SVZ‘i€»â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‚=y©æ</w:t>
        <w:br/>
        <w:t>µ¤AŒ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œ</w:t>
        <w:softHyphen/>
        <w:t>Í$®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TªÜrÔÉÑšFŒ*ÉþÏ?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×QÉÚ.ýHÒàÃ!Œ…|¤”ã¥–\(_Ö”bÕµ2rKÝ$†c,+&amp;ñÈÆ:ûRMyfEÀU$G?_¥EÚBr^ò!$"à3/Ýõ_¥3À;88$ ßñ«rµÍ"®£ŒÆ$f1í?Ý«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}„çîá[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JîÊÄFRVCŒª'ÀŒ¡S‘Ÿz²¥¦!p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þ•¢Í}¤…ØŠÈT€OSÀ®</w:t>
        <w:br/>
        <w:t>ÄšU½Þ %0Æˆ@^p}sïÖ´•7ËÍØÂ¤å*~fEæ…k7˜’+Ã£Šæn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5Á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m÷OBÞæ²rÐãŠÕ¦QÔþY0TBÇ§û^õ‡'Ã¿³Ý’¶âzƒ€=êÔ%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÷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Zj^ùmîT|¸äŠ…&lt;iªFB4E¶œåFsI_E!¿yóxöîòÝí–ÂW–á€P‹ó9&lt;~UúWð;O—OøIáø%æh</w:t>
        <w:softHyphen/>
        <w:t>U¤#±n@ü+ÍÍŠV=Œ/Ü9xÜ‘‚zœõ¢@0v“øv¯¬ì’§G²85ùrs×Þ¹Ïˆ</w:t>
        <w:noBreakHyphen/>
        <w:br/>
        <w:t>Ó¼y¤</w:t>
        <w:br/>
        <w:t>MVµÉd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P3ºUªr½™óoÆOØoHÖåy4‰ÅœŒ</w:t>
        <w:tab/>
        <w:t>(D?ýq_1üEý˜üCà+éš2×)sÉäW¯J·+P‘Yr&gt;S»»Ô4éÁ»£n˜Á®w]×e–ô´L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â½:nûN¤¢®S÷™</w:t>
        <w:softHyphen/>
        <w:t>p¤mJàœyŒ1ï[»9¶î/Û§ÛÌ®qÛ4}¦y˜“+€GÔ¢“wµß\æFÀüê?·Î\mvÁõ4œuÐS–¶÷Ó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µSEì¨¹,Ø</w:t>
        <w:noBreakHyphen/>
        <w:t>†</w:t>
        <w:softHyphen/>
        <w:t>»XÍ6€ÞK*’</w:t>
        <w:br/>
        <w:t>¤pqH·RˆÆ</w:t>
        <w:br/>
        <w:t>`÷=i6i¶€É3ã.Ùµ&lt;Ó8Æ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¡$ÒØlsÎ»†÷e&gt;ôå–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µÚ”â¤ò´¤îcCÉ!'s7&gt;ô™Ø9` cCÍ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IÜ„FÆâê¤\Sm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jŸ˜”´ÔF.1œŠE2g!›§3Ðœ¶°â½‰&gt;ôÅ/</w:t>
        <w:noBreakHyphen/>
        <w:t>FXƒÍ4T“ê+« </w:t>
      </w:r>
    </w:p>
    <w:p>
      <w:pPr>
        <w:pStyle w:val="PlainText"/>
        <w:rPr/>
      </w:pPr>
      <w:r>
        <w:rPr>
          <w:rFonts w:eastAsia="MS Mincho;ＭＳ 明朝"/>
        </w:rPr>
        <w:t>$“CxÇ?Ò©.¢r`mØ’AÁ=G</w:t>
        <w:softHyphen/>
        <w:t>/ï"ãæ9¤»ŠRkT)Wòðs“O‰%ÆH&amp;’•ÙqwÔhBÍ’HéÒÂdi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</w:t>
        <w:tab/>
        <w:t xml:space="preserve">+è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"£gîç=½hQº¢yM+ÜS‚Á9šZXq‹ê'HPrzR}™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š›‘;½èí¤*@lÖð&lt;J çiëVÞ†ÑRP¸Ô¶</w:t>
        <w:br/>
        <w:t>)‚ÝÞ@r9¨m˜96HÖÌÑñG</w:t>
        <w:softHyphen/>
        <w:t>Gä:09µâÑ¤—-™/”Í÷‰8¦&lt;²€2A§Ì\¥ÍKY6€W;{Ò´LË‚"¨Í·mDH`œ~”ÇÎ~oÖ¦ý‹“Ø}”M¸¯"¬i\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7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©’±Ó¥=²d—Ô¢Þ@ É úT©wJú¡²Y»Í’GoªKúU\ÊoÞ%KFlOJÞÊBì</w:t>
        <w:tab/>
        <w:t>;ühæ{µ¢÷B½”’’ $¯CQÍm$r(%4ïÜ™6ÝË_b‘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@¨§´’8°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Mš8·¸±ØÊXR3ÜT²Y:g°¢×&amp;</w:t>
        <w:tab/>
        <w:t>«‘[Û¾à¸'?•9íFNIºâ’EE&amp;®5aFÊœOk0dŸj:“wf1"pF</w:t>
        <w:tab/>
        <w:t>&amp;¥ûµ’¦r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ó</w:t>
        <w:br/>
        <w:t>‘ÉjðÅ“À'</w:t>
        <w:softHyphen/>
        <w:t>M</w:t>
        <w:noBreakHyphen/>
        <w:t>+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</w:t>
        <w:tab/>
        <w:t>-‚m2BAäãÖ’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'$dö¥+ØR‹½Å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1Ï·Jˆ[8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´ÖÌw±$vÒ)ä0"›$.Ìµ$RNÂmZÄ‚ÂGÛ¼± µÙà”:°Î ¡®bz5¤°0![$dzS^Ú]®[ø‡çI$Z—AÑÚ&lt;¬¡T€FsJ,ÙQ‚œäÕ(•ÎÄ6öÌîs¸§©ÆœÈINIëM«ÕÖ£dŠW”)±ë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â]¤’Gj›ôš°Ùí</w:t>
        <w:noBreakHyphen/>
        <w:t>&gt;X°cÀ©Mƒ„EÁ¤¶Ô!+&amp;E=£ñ¸rzÒ%‹Œ6</w:t>
        <w:br/>
        <w:t>)ôíUš¸¥ªCÞÑÄ,TœN”Ë[g|‚§'&lt;š”Kbf²”Àµ³?*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3.#Ö</w:t>
        <w:softHyphen/>
        <w:t>•*m²u´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æ›-³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ÃT§f-´</w:t>
        <w:noBreakHyphen/>
        <w:t>¶R¤dà=:Ô2YJ€¶p?Ö‘’¹Qš°</w:t>
        <w:br/>
        <w:t>91æ…9=ñOKI‹1c»µD¥¨F}Ç§…è*F°‘Ô1b¤þ´7erbîÙ</w:t>
        <w:tab/>
        <w:t>³Ê@,ONzTñXÊCÉ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«^®ä-Ë P2M9ì$L1,=2jRÔRK¡Ë+åˆªXì¤Ù’0{æ{hLV:H%PN§üé±Ã1ÚÀ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[±ÒC4‡’zzÒZE$ŠË¸Œvô¤Þ€â)·rÀ¹ŒúT^l¦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</w:t>
        <w:softHyphen/>
        <w:t>VëA=§™*ÛL0@e¤Ï¥C,sù›C2—ëzQÜ›ÌâB„¹SÖ‘ÖâÜä³§</w:t>
        <w:noBreakHyphen/>
        <w:t>õMÝª=©o&amp;ðÁ¤RÞ„â–cp¯ƒ¿sÚ¢Q!»;¡bY™C‚ø</w:t>
        <w:noBreakHyphen/>
        <w:t>ôâóo`¬áIëCEJZÝ‘ys´¤‰XÛ=jgIÊ#¸#¦</w:t>
        <w:tab/>
        <w:t>¡À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Riüà¥ßœšjIq¤Ê</w:t>
        <w:softHyphen/>
        <w:t xml:space="preserve"> </w:t>
        <w:softHyphen/>
        <w:t>SM´g)5+ºó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%¹ê}iÍ-ÒF&gt;feÆN{S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Ân,üôçŠ‰..KÇãEÓµht’Ü¬eŒAõ&lt;TpÉpàâGçÞ–ˆš›“FÓ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ucßÒƒ,ììC±Ç¿46’5‹åWDQÝ\0e/!SÛ4Ö¸åÆæ8üér™Î£äy—(YÁ=:æÜNˆUä{dæœ¬&amp;µÐ’</w:t>
        <w:br/>
        <w:t xml:space="preserve">›†—e¨ä¸ &amp;FÈéÍ$K+¡Âîq%œšC4ê ,Ç5Z\ÉT»ÝNÀíBsKö™Ç!˜‘CcçbEq9QûÉ'Ö‡iÒBCÈ </w:t>
        <w:noBreakHyphen/>
        <w:t>´“¶ãœu/.6‡`WÞ•¦¸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3DšÜ,Þã</w:t>
        <w:noBreakHyphen/>
        <w:t>æu`¹¾iës2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¢ÖØ˜6ÈN«7MíÇ©¥rº³;±'M¤MKsOQ&gt;Û6Ì</w:t>
        <w:tab/>
        <w:t xml:space="preserve"> Û4‘ÞLü«0#ÔÑ·ds ’êàLŒsß4è¯å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4ä‘&lt;ú‰öéÛ$1Éîh“P¸T;m=Fx5)&amp;&amp;F—’Œ’ÍƒïJ/eç%²i»l\ga«{ å›z?´%,Nã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çwµj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^_0±Å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¨Å„îà—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§P˜ó’M'§`Sv#Œå°€:{RéˆåšˆÅ!*Œ{ßÌ¡~sƒÚšuY”adb}é¨Ý—94;ûRGnIÎ)</w:t>
        <w:softHyphen/>
        <w:t>¨Oå“¼‚:RìB›åÐU¹l‘˜úšsj’Œ|Ä–ëM!Ân×cSR”Ã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)</w:t>
        <w:softHyphen/>
        <w:t>ªN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‰+äî,š´Ù</w:t>
        <w:softHyphen/>
        <w:t>98µ««Ìp7*</w:t>
        <w:softHyphen/>
        <w:t>ÜÒ3°§T• *ÄRnM´qõ2Øã+n/öÜò€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í™À9mÀÖô§J</w:t>
        <w:softHyphen/>
        <w:t>ê[´Õ˜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3ö§*êÍò¤lävš†’ÔÚ-ÉY4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ÌèÙÌY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j¶£o{¤ß½</w:t>
        <w:softHyphen/>
        <w:t>Îc•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•5Š«»&amp;ÃTŒ9š5ü/©_X¤*ÝÂ‰Èç®kÙ~|9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³ŒÎd¹™‚¬Ï’rGAïÚ¾C‰"ÓJ;³‚</w:t>
        <w:softHyphen/>
        <w:t>)NV‰õŠcƒöaø%uá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µ§ŒuØ¼íBýãßp™ãi</w:t>
      </w:r>
    </w:p>
    <w:p>
      <w:pPr>
        <w:pStyle w:val="PlainText"/>
        <w:rPr/>
      </w:pPr>
      <w:r>
        <w:rPr>
          <w:rFonts w:eastAsia="MS Mincho;ＭＳ 明朝"/>
        </w:rPr>
        <w:t>îœ</w:t>
        <w:noBreakHyphen/>
        <w:t>ŸLú¤™¼k*·ØôÀ$wrY·79'¹öí_=hÓŠ‹z•†©ÝïŠcðõ‹[¬1Î×.óÇ½]¸ÓŸGÒ!¹š8ç†`X…9eç¿¥s;PœdþÑàQƒZ÷9</w:t>
        <w:softHyphen/>
        <w:t>NCj³"ƒ</w:t>
        <w:noBreakHyphen/>
        <w:t>~Qé“[8:M¬h~Tb</w:t>
        <w:tab/>
        <w:t>íŸÆº3</w:t>
        <w:softHyphen/>
        <w:t>%Ô™'+ÙµüCz²Ý`q$Š~}§pQþ8¬}fú1§¢%Xã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Ò»#²µß*Hï~</w:t>
        <w:br/>
        <w:t>ë§AúKw–òèbÚ//{6:·¶9äÖçˆ&gt;1]ø®îÂÆFœs&lt;Î¡˜±êI=0½…v&lt;Däìuá¥QÕŒRÐgŒ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º§…c´‚â'Ô‰bó*œ</w:t>
        <w:noBreakHyphen/>
        <w:t>8=*óÙÚÞm</w:t>
        <w:softHyphen/>
        <w:t>Ç:</w:t>
        <w:softHyphen/>
        <w:t>£–hÕJŒîõ</w:t>
        <w:softHyphen/>
        <w:t>Z¼mXÔËêDöó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ã+j{ºø.ÃÄ:$PÞk0[ZÄCùË</w:t>
        <w:noBreakHyphen/>
        <w:t>sïÆ:×1ñÚÎT[¥U·+´BØ)™#®kÄÂà¥:*rl5…S’èqQj:‡ˆd&amp;÷Qd9v¼z¤Zæ&lt;U©ZGxÞVâÛ€ßOZßJN¥’Ð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S“ìÈtï´»¬Á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OQZš£&gt;±YîAx</w:t>
      </w:r>
    </w:p>
    <w:p>
      <w:pPr>
        <w:pStyle w:val="PlainText"/>
        <w:rPr/>
      </w:pPr>
      <w:r>
        <w:rPr>
          <w:rFonts w:eastAsia="MS Mincho;ＭＳ 明朝"/>
        </w:rPr>
        <w:t>*[±Ûê+ÛŠŒ*ZÇlù)Éi±Î6¬ñ]faåŒ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êö·ñ.óQ³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@±aÚºÞ5}öwa³</w:t>
        <w:br/>
        <w:t>Bznby·wl¤©ŒŸRkwÃÚšX—Ÿa’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³g¸¢</w:t>
        <w:softHyphen/>
        <w:t>(BÜ§Ûø‘Ÿá«fõ®fCË´œc'ŽjÇ‹|M¥øEÒ</w:t>
        <w:br/>
        <w:tab/>
        <w:t>à§Ï˜S N95ÙEJ£å{*¾Ö£ò3¼3âèµ%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÷Iþ</w:t>
        <w:softHyphen/>
        <w:t>j½oq&lt;ðˆÕJIÏ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^v%òV|ÛÎ“œ›{N…ðÖÛR·DViƒÇ</w:t>
        <w:softHyphen/>
        <w:t>•y¿Ä‡ŸGÖ'³ˆª(8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äõUI6iåwcžÓtyµ#µH÷&lt;RÞhÍ§’²±ç§§Ö¾I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Ùµa‘¯o£Ã1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</w:t>
        <w:softHyphen/>
        <w:t>]kL½Ó"‰.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#ÎYAéŸJN:Ø#-J‡j(.XR%¹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?</w:t>
        <w:softHyphen/>
        <w:t>C²fnjæŸ ¸*óx®)Ú¶Ÿ¼Šv‚"k–U</w:t>
        <w:softHyphen/>
        <w:t>´åDB£r²:?„?u</w:t>
        <w:softHyphen/>
        <w:t>ƒ:ïöÕ¥ôl6´70ôü}ª?ˆ¿æø³â›½bâÎÚÀÝÞL1„Hý€§ÓNjÍ²aJQ©)_Fs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—ªx vôüª6ó®</w:t>
        <w:softHyphen/>
        <w:t>MÌ7"ãÎØ|¼ã¦}qUM¶¹é´Ì‹½bîpc20QÛ°ªæGÚKA®¦ÖæÑI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Nò¤z¿6‹5„W2íHçÎÁ¸pyâ©=F·±U I§²i²©Œ…V$ÓµÊ½µ;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u«ÈmÕFé=z</w:t>
      </w:r>
    </w:p>
    <w:p>
      <w:pPr>
        <w:pStyle w:val="PlainText"/>
        <w:rPr/>
      </w:pPr>
      <w:r>
        <w:rPr>
          <w:rFonts w:eastAsia="MS Mincho;ＭＳ 明朝"/>
        </w:rPr>
        <w:t>ên|%/…u(˜¸a‘éô¯Ì±1¦ý—Vy8¬B§eÜŠMj÷\° ç5ÖèÑ«F‘8Ü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èq_-¬½Û</w:t>
        <w:softHyphen/>
        <w:t>Q•¨Ü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_Ë:¢,n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úb¦žín£ˆF˜f`NN0?Æ¸ªPU¦¬qó9½M-7OR®£µÇ_¼j®½usc*f*zàt§Ã,,}µžÈ4–“øOWºÄísµß íééÏÖ»M</w:t>
        <w:softHyphen/>
        <w:t>U†yŒ†cÊx</w:t>
        <w:noBreakHyphen/>
        <w:t>§ëþ5Ç_</w:t>
        <w:tab/>
        <w:t>ÉWž+C½¸¸Z"¦¬%Õ!•¥š8â8ýÙå‡zÜ‹ÆöÃi½”ž=Ü9^:ÖsÅÆ¬¬ÖÆtœe</w:t>
        <w:noBreakHyphen/>
        <w:t>Vw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—Ä–¿¾ ‚Xü£ÜÕßŠÚ&gt;”Ú\P$v³I†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8Áö5èà%</w:t>
        <w:tab/>
        <w:t>Ó”ÞæXÍ#Ê–ÇøjûP¿×~Ël†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«¨]*ÇIc-Àa0âA··§Ö¼ÙAûu!açd¥Ü½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W†Ñ!Ò&amp;·œ)%Ò2w{ôê}+ÊçÔî|NÁÞ"X°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3À?‡jïÅÂ6}‚P~ÓžGo¢kWZ</w:t>
      </w:r>
    </w:p>
    <w:p>
      <w:pPr>
        <w:pStyle w:val="PlainText"/>
        <w:rPr/>
      </w:pPr>
      <w:r>
        <w:rPr>
          <w:rFonts w:eastAsia="MS Mincho;ＭＳ 明朝"/>
        </w:rPr>
        <w:t>Ôsýó0zpx§Îx{Ã÷ž,Û¨K'Ùì"b±nx ×Êe²äœájÊ—;èaøïâ…¦…ª</w:t>
        <w:br/>
        <w:t>&gt;RÈ æ@9?‡</w:t>
        <w:softHyphen/>
        <w:t>I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¿ˆ´Ï.iœÂycür</w:t>
        <w:softHyphen/>
        <w:t>C^Æ</w:t>
        <w:br/>
        <w:t>Q'æyôê¹'æv6ï¦ŸYÄ±ˆã'qÍoEn&lt;¡¸³×=E9ÕT’ŒzÔ©5</w:t>
        <w:noBreakHyphen/>
        <w:t>vgjv©.ÜºªåWÔU{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¿‡íÖ&amp; 2œ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—ZäÄâjÆ)¦mBÊ.HÞÑnµfÍ!yF&gt;UzsOÔôÁ¤Â®²™eî§˜üëßÂTui©OsÖ´¹ÑzËÂz³¤5ÅÀŠ§Œáœo\ö</w:t>
        <w:noBreakHyphen/>
        <w:t>µåÞ'Y¼LöÖÈZ(Ü</w:t>
        <w:tab/>
        <w:softHyphen/>
        <w:t>¦ïqZÖË¦¦ª´EYsM[[š—ÖßÙº9ÊAjÆ6ùÛæÁÇ§¥yå™¨Á</w:t>
        <w:softHyphen/>
        <w:t>‰ïî|Åb¡¸¯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Ñ¡ªÜÚÑå±é×Wz|þ•$·¶/?Ê3ÇOJâuŸ</w:t>
        <w:tab/>
        <w:t>xfìË«Ì¬‹ó!ÀCþ§îd8ø¨ò£l#”*6s“|´»º&amp;ÜˆCtì</w:t>
      </w:r>
    </w:p>
    <w:p>
      <w:pPr>
        <w:pStyle w:val="PlainText"/>
        <w:rPr/>
      </w:pPr>
      <w:r>
        <w:rPr>
          <w:rFonts w:eastAsia="MS Mincho;ＭＳ 明朝"/>
        </w:rPr>
        <w:t>¡¬ÛÏÚ†“pÍitdu&lt;ä¬Â¾Þ”›±îÑ¬åÌ¢¿à›¾Õ4ßŠWRj+”@(ýÚà</w:t>
        <w:noBreakHyphen/>
        <w:t>O©¯»lãVA÷I_Æ¸s~wìk¯F-×</w:t>
        <w:tab/>
        <w:t>`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ÓÞá¶ª‚¬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te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\U˜°2 ô€9bNMEuËª-IîC3ù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9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8$T</w:t>
        <w:softHyphen/>
        <w:t>thµ%fØ†FÆF1Q6UÊ‘ÞÕrQÕ.„J1“n#$ù°¤à•ZXÔ!È~:s\îk–ìÑOh£ñÁû7…5'Ø¤,$óÛšâ¾Z´&gt;@p«“†9äœ“E5û¶M5ÉÍc</w:t>
        <w:softHyphen/>
        <w:t>š#</w:t>
        <w:tab/>
        <w:t>PHRzó^_ûKj§MðlˆFÄ—’êHfÆ}*ðÐýìLñTÓ¥t|ë?Å</w:t>
        <w:br/>
        <w:t>LÓQ–æ4.B‚cÓ=µs—</w:t>
        <w:softHyphen/>
        <w:t>4{IC&lt;ÃËcŒäøWÔò»êpÑ›Zt3îþ?i[À‚</w:t>
        <w:br/>
        <w:t>‹¹S’±œ“úqT/¿hy‘µÁ¦ÎèIÜLdÄŸJ¨Áj‡Q%dŠGã–µr¬‘è²’ÙÈþîi¤ÅOµÞB¢-=</w:t>
        <w:softHyphen/>
        <w:t>ã&gt;X|ô</w:t>
        <w:softHyphen/>
        <w:t>¨ÆÛ™M4ÚêR‡Ç</w:t>
        <w:noBreakHyphen/>
        <w:t>:Õ%1¾Ø bNµà8Áô«â_¼/²°‘†K&gt;¾µœ«.gbµ£yu)Åáo§ê²Gq,apÊÁIÀíš¿§ü-Ö&amp;r'ÕdG&lt;„•?fës;.…ýZ2Šl½k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ßÈï}¨ÜÝªy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ÚšûàL› 3Û–\«î&lt;ã€}èSoD5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à¬úfˆ÷1\Ü)#¡l–÷</w:t>
        <w:softHyphen/>
        <w:t>PÓ¾jSÛu9$qÉR~e÷§Nr@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fßá4—‘“wy#¡Ê©|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RŸƒO#ì‚êv.3´¹Ï¿éYºîRw6«µéØÄÓ¾\.·:6£¨$@‚æciî&gt;•·mðx²IyvN9!ñþMiR¾–Š3„ãË¢ìŸ¨+{tN;œ¨úñT%ø1Oæ‹«¡61»q8&gt;¾‡ëYÁÞ-õ5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gØü2–o^Z›«Æû8€zôoNõ§gð…™ËÙŠ ™_ËÖy$™”)éÌ¤ð¢D‘V+û«v#6@÷ÅRºø]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÷s¸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qëõªFåb]9YÊÚ3.ëÀzô:”VçQ"eÝ€Ãp½êûü&lt;ÖŒ³QšAŒÈaïÅUFºƒ„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£ìþµÞE2L÷×‚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“ëZ1ü.»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Bëz‘ƒ¼ü§üh…^U¡T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¢ÎðÊðJWûBøÆD¤…«püQ‚ú•ôà‘#à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ys]µœ´Ø¶ß</w:t>
        <w:tab/>
        <w:t>&amp;ÓmwÁ{r³È6»Ï¡¬Ù&lt;ªÚä^O+g JÙ</w:t>
      </w:r>
    </w:p>
    <w:p>
      <w:pPr>
        <w:pStyle w:val="PlainText"/>
        <w:rPr/>
      </w:pPr>
      <w:r>
        <w:rPr>
          <w:rFonts w:eastAsia="MS Mincho;ＭＳ 明朝"/>
        </w:rPr>
        <w:t>ÏéZ:ªÂ</w:t>
        <w:softHyphen/>
        <w:t>59¸¾†u÷5Ù.°/Zè¼ço¹Ígjú_‹´1#5êLéÀel«c§JÆU¢•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».ƒmu¿C/22r3Îáî3Ò¬Ãâ$!¤ ÔôV'-ëŠ9âìEKÉ\&amp;ø•â@áE™1ó|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•U&gt;-x‘.B@8íš®]nŒa</w:t>
        <w:softHyphen/>
        <w:t>zí—</w:t>
        <w:softHyphen/>
        <w:t>þ,ø«%ÚÅ#</w:t>
        <w:br/>
        <w:t>÷pü·©5(øÇ¯ÆÒ» È{§$ûc¾khB6¼º›Nœ£“ÕŠ¿nÔI&gt;—†#qX%{ ý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&lt;ö</w:t>
      </w:r>
    </w:p>
    <w:p>
      <w:pPr>
        <w:pStyle w:val="PlainText"/>
        <w:rPr/>
      </w:pPr>
      <w:r>
        <w:rPr>
          <w:rFonts w:eastAsia="MS Mincho;ＭＳ 明朝"/>
        </w:rPr>
        <w:t>dé"œ0uÄdþ«(PU$Ûz!SrQIîO</w:t>
        <w:softHyphen/>
        <w:t>ÇÛ9#r-Ÿ~Fc}ÛW×ŸÔTÖß´MšÈˆÑNñ¡ßª‡Éê¥M/tŠ’”tdÓ~ÐZJ”yC »³‘ŸCéZþÑZ&lt;S¢)v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9qüªéÁÙÜÒ‰õÚ'ÃÞ[ dP¸ÏN=sZãµ</w:t>
        <w:softHyphen/>
        <w:t>ˆºeþ×µå8Èúã½j•©¸¶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—</w:t>
      </w:r>
      <w:r>
        <w:rPr>
          <w:rFonts w:eastAsia="MS Mincho;ＭＳ 明朝"/>
        </w:rPr>
        <w:t>/a–(µº,~ÑÈ'ï`‘éLƒX†âF Á\ñ“ÓÚ²JêÆŠJ/™ Ôn#¸RA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VtŠ±Ëó„b½³š"šºœõ*sjCv‘Í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ó¸ðS{Ùœ(Œmû¥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õZ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±±¯àM6ãýà©.p2ýUúáŒéºM½²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7åÀüxy„µQ=zµµ‘°³É 8+ÔÒíRK0=x5ãÉsµ`œÔ&amp;½1¥ø¬½Rüyn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ÔšÞ”Ðq’9?\1·u* nw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WtÑ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7©ù¹Éõ</w:t>
        <w:softHyphen/>
        <w:t>g$áÌEHísÅ~#|7²¼ŠQ%¸$ƒ“Ö¾sñ×„"ÒµÉ#…Œr¹à×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Õ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šHÂ‡L2n;p?*S¥Àã9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ÉØÍ;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zñA°3…Æ¤j¤ï¨skt1´à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 ìRGáZ&amp;)+±†È¯ÊÊqJ4Ð ÀÊéI´Eô$M-^0«•=©F“å VR@ïBìÊJÚŒÔ·ÊW8ýiçJei%Ü§ÞÂÇ¦&gt;3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ZOìÀÌ c¸éMÄ·v¬Â;!pTt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îù€${ÒNÛ‘&amp;¶DØc€½(þÏÀ$ƒÔ£©Qó¶› õ¥M-Ô8 I=ê¦•„ã¥ÆE¦v¸Ë</w:t>
        <w:noBreakHyphen/>
        <w:t>½±R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€¸SÐúÔlM¬®Á´æ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Îj_ìRÈC.Öµ7w¡q‹–„_Ù®$ÁU4öÓBä öÅ8¾ˆQZ´ÅM7¨Ø9èzÒ¶”ØåI'¥ÖvfrvÐwöQX†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Ó?³L…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Zk{I!WK!•B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N=ô³…ÆH§9hD¤÷Ò¾P¤V§¦“´.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ÐúXp“ê=t&amp;ª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{SJ&gt;f6°ôªNæó’K@]%‹`Á¥þÅ%KÛÞ¡·¹”`þ!cÓFW</w:t>
        <w:noBreakHyphen/>
        <w:t>”¿ÙK*† ‰¦›±¤dÚhqÒq`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2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µ§J</w:t>
        <w:br/>
        <w:t>ó”$¸â“fvb.˜]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ïOþ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v‚AïÖ„ÒÔnWÚ™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=*hôÔ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‚*wµ^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(*Òtf</w:t>
        <w:softHyphen/>
        <w:t>Â¥GzÕ7¹.MˆÚÀc=…!ðùD`P`ô=Å</w:t>
        <w:tab/>
        <w:t>èiI&amp;ÑJ9£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rG=ëItÏ¼x8ü))ÝjWÐ‡WÓQF@ AäãÖ®Úéb^Mf×s§¤GQ—ZØl!G§Z§¥i…¢×å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´Š&amp;tSt˜ã Šä(ªÚ~š·W³©Ú</w:t>
      </w:r>
    </w:p>
    <w:p>
      <w:pPr>
        <w:pStyle w:val="PlainText"/>
        <w:rPr/>
      </w:pPr>
      <w:r>
        <w:rPr>
          <w:rFonts w:eastAsia="MS Mincho;ＭＳ 明朝"/>
        </w:rPr>
        <w:t>ß±¨”U~BÈÑ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Ú¨Þénº”jñ6äUE^'&lt;áËîšiA@'=ÍVÖ´±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éQ{ÊÆÔéÊQ4,ô0c,6í’{Twº/“µ„¢£åÁëDÓ4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qšnˆ²Ø¬€&amp;[ §,šX‰#k}:ÖjM;§&lt;',™FÊÍVò`À*ƒÅYþ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'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Ri]§›KûAµ(fq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&lt;?´ýàs·§7ÔÖg"®§¤¬P‚#p</w:t>
        <w:softHyphen/>
        <w:softHyphen/>
        <w:t>h¦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9ÍLåï$…,4¹´ëJÖF9s‘Ò¡Ó´aöPXaÓÞ®¢åvF•‹èFâ`§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¨iúRI5À)+:i¹Xä„SŸ¼Y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PJáAéÐš¡&gt;°êQ€§¡ÍiË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aíï"ôz8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Ì}°&gt;•</w:t>
        <w:softHyphen/>
        <w:t>¥ùµ '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š†P§.^bÛèäÛyŠ››UkíEhîAárAíR˜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Zu‰6èU8P8=êúhˆ7~ï,Ãè+eB•Ö¥m/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²’ </w:t>
      </w:r>
    </w:p>
    <w:p>
      <w:pPr>
        <w:pStyle w:val="PlainText"/>
        <w:rPr/>
      </w:pPr>
      <w:r>
        <w:rPr>
          <w:rFonts w:eastAsia="MS Mincho;ＭＳ 明朝"/>
        </w:rPr>
        <w:t>Õdèª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nµ“gL0œÊåHôƒo«)#r€jÅÎ˜¢D%ysŒ¯?JW÷zÔœW++j:CE,GnC</w:t>
        <w:noBreakHyphen/>
        <w:t>=êñÒ¨@¹#£v«PÞæÔhÙ6ÊÚ¦†ÑÀå‚¨Q×Òe¥‘cµÛ¹{sR¬´0piÝ¡$Ò‰Œ‚N2¤</w:t>
        <w:softHyphen/>
        <w:t>VÑ´Á"H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° ïÍ8ödF&gt;ñuô˜¥›®=*µ…‚¾£4l0UAúæ®P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š</w:t>
        <w:softHyphen/>
        <w:t>Ø¡µƒ#Óš©{¤4D äô¬Õ™¤p’æÔ¹</w:t>
        <w:noBreakHyphen/>
        <w:t>’³ncÈôUÔô¸Ía¸ç$`õªOAUÂëtXƒB-A</w:t>
        <w:softHyphen/>
        <w:t>$º"¬d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NG§š}B–r´RÒ´fš !QÉê*×öBÉ„d{UF¢iÜæ¢’›‹*Yiaµkˆ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qÑ«B=%@`xöúU¦U+]™Óé;5h¢Úw_EüjéÓQ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§rGëQ%}ˆ-eWJBZí•ŒÕ˜ô¦Ø</w:t>
        <w:br/>
        <w:t>¡8îkXBúáðÊW¥,0³§ æ‹-</w:t>
        <w:tab/>
        <w:t>Í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Ý;ƒX¹Yé;ò “GXÃ° ›¦@àÔ6–A”²«Ý</w:t>
        <w:tab/>
        <w:t>ÀúU¤ù¬ËãFû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â³¢ÑQ5y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· ÂˆM[AÕ…ÏìµL™{©y¥m áTÈN1Î(’V¹ÏË&amp;Üº×CSn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SVÑ’+fl ¸Œc“Z$ísEEòÜXt65Ø•</w:t>
        <w:softHyphen/>
        <w:t>9´°cbQ²zqYÝîÌ•67MÒ–êÙX`+ýÑëRI¢*Hµƒ´óMÉliNƒ”nÊvšh’î\.V‘ÑÔì!Ëpxû´›v5¥E´Ê'J</w:t>
        <w:softHyphen/>
        <w:t>Û!XŠ3Ö§¸Ñ’&lt;¶ÂC</w:t>
        <w:softHyphen/>
        <w:t>ÆœUÑŸ²\Öe]JÀ!„¨ ±à0Á«ÙEUNÐÃ¿¡¡1Æ‹m¤WÔ4ð±d(QDz7Ú¢PT.Õì0Mz\u`×º$ÚPK  +ÏNGµ3KÑ•í§‚å‰ç4“Or§''bfÒ·HNÐ</w:t>
        <w:tab/>
        <w:t>õïíTíl[Îte1=(™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‰ŸD.À«âªÉ§ïB&gt;^´äï¡§)ò=K</w:t>
        <w:softHyphen/>
        <w:t>Ùk+PGõ¨.´ý²Æ0¹'</w:t>
        <w:noBreakHyphen/>
        <w:t>ô–ä¨´îX:HåJ‘P_hÊ‘ òp)³EI´1tÒÊµ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—:35›6Ð»im©„i¶Ýˆ!ÒsØšzéäDr¹ü(L5Ag¥±V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OZé</w:t>
        <w:softHyphen/>
        <w:t>´nÁ</w:t>
        <w:softHyphen/>
        <w:t>LšnçS¤ùS(¥¢›§ H¡=êO³µ 1ëTa&amp;Ö„ÇÏT*{ô©c±ev’</w:t>
        <w:softHyphen/>
        <w:t>¤qSWºe[Û 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²ƒ· U¶ÐÕ+\d¶,‡ dO[#Á sI±(w5¹#§²0U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ÔJ:„–„pBšH-A0ÉíCvZªhp¶\0Àùj!j]‰‹w"PÔd–d3dz{Óc´eÈ«àÇ}‘›&lt;Š‰</w:t>
        <w:softHyphen/>
        <w:t>‹J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  <w:t>”</w:t>
      </w:r>
      <w:r>
        <w:rPr>
          <w:rFonts w:eastAsia="MS Mincho;ＭＳ 明朝"/>
        </w:rPr>
        <w:t>âÆÓµ™$¶Œ‘)Q4Lµð)]\S……`qÍ,–¬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0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¸£Ð‹b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I¨g¶Ø‚j¢º”éû·cÒÛJÆ¤kr"\Œ:Örnâ‹V°Ï²€£ð§}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§MØqB/³õÇ Ò‹bN01C2äÔD³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=í©ÀäTÉš{25¶nr0Ô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U¯³l±! piÐÛˆ²H$ö©ÜVç¨üøKeâ›7¹¼xÁ8</w:t>
        <w:tab/>
        <w:t>ã?Jõ-¤áï†ü7vb1‰ åÈŒÚ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5ó:gÖä¸(ÊŸ;Wfú®Ÿ¢3M§Z³J2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¤jùûãÝ¿•â÷¹Ú©-Ó8ëÖWRòó:ó-°Ò›3ü</w:t>
        <w:tab/>
        <w:t>bú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IÇç_Px3Uo†Z†™©Ã5Ö—¶twÃ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æ°Ï¢šO©ãd¸jsæœ»n|G©øÃ[Õ5íL^Iqy÷p~éì&gt;õæ^1Õ…¼¾xÞÉ»¦0ZøHGÛc=ö&lt;|s\Ò¦Î</w:t>
        <w:br/>
        <w:t>ÄzÛkºxÐÄŸÀ ä õ®ËáßŠ\[-¦¢VhÔp_?Z÷1ù|g%ºg‹VQ„¢ŸµèÖÓjšrhñµì× bW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xöÔ</w:t>
        <w:softHyphen/>
        <w:t>|«ÚÝÁÚuÅ•±P";pÓ€ylzgùV9…?fã{3¥MRn;²Èøim¥Íi§½ôÉ4ææcó´$ôF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Ú¹</w:t>
        <w:softHyphen/>
        <w:t>kCµ}ZG˜ñ»§Ü£·</w:t>
        <w:softHyphen/>
        <w:t>r*1öˆóé&gt;Uï‹§Ýh‘ºéëg,ù~b®çPG8ÏCÚ£Ó¡</w:t>
        <w:noBreakHyphen/>
        <w:t>°’IƒÉwráwà–rO&lt;úb¼zY‡µnÈ÷2zOk%°ë¤ËñFµvõeåM`½í†¯î;[ÉrK;í n' =Í{–å‡#Öç§›f”ê¥Ê]ñ”÷W$ÓÆùÜÙ!Elê&gt;²‹ÁÛ„A(}Ü ÈÀ×rƒ”#</w:t>
        <w:noBreakHyphen/>
        <w:t>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jS”*í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ÛêkÆU™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qÏ½BRÞþhÌQ*êO?äÓ¦áEòõ&gt;[Úr¾E¹</w:t>
        <w:noBreakHyphen/>
        <w:t>³Å•«½¤†2‹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5Ë[Øß\J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,d$ñ^¦</w:t>
        <w:noBreakHyphen/>
        <w:t>0”9šÜÑÉMYîYò·X°«.1×©ª2I.—vfd.Ê0 åkÑ£AF²4„/!Ã×7ºåÀÝHÇ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»«MÖ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#AÝ?|Öq&gt;V£MìyõÓØ‡Äú¬£ChJ•I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Šó]GG’þå‰f*x</w:t>
        <w:noBreakHyphen/>
        <w:t>ÕëäÕ/JìéÃ&gt;X4ihwvÞ</w:t>
        <w:br/>
        <w:t>™àIä`zœ’Ûâ.ÉY¢C!cÆãÓÛéZWÀû{¶kR—¸_›ã&amp;¥§(Kb±8èÃ ó\Î¡s6¯tóÝ9.NãšëÀ`aF:neB—#r]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ý“</w:t>
        <w:tab/>
        <w:t>òUrJÊ¼¹÷|Ò’Y¹ÇZîŒl›:¯Ë©cF´)sìvÈlw®‚çWK ò´bIBíÏ½sÊ£sHÍÉÝXÆ†ÊbæIµ*ÕbâM¡YT)=ª§¬‡R-uYüÒ’Ç€O?¥Iu¢ê7WÚ27tÏ§œ¹#/x#(ÇVGmæiš„^py§\3GŸ•°zéþ+xâ‰:…”Öú&amp;£¥¥º@±Y!PáGßVîMtB0Nï`¤¯Q¾‡){ª]</w:t>
        <w:br/>
        <w:t>E³•ÊÄ™!@Ç^¹®–</w:t>
        <w:softHyphen/>
        <w:t>‹ÚÛ|7‹ÂÆâ4Ñ È°ˆ”6óÕ‰$ýjÝ’ÓcYRôèsºjC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ì9¬ù</w:t>
        <w:softHyphen/>
        <w:t>%ûÀúS‹mÜ´Êsa[)Èþu£oqdtfZô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b¦?&lt;æºcE)=,dÑÎvò¦¥eÊ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Õ&gt;Å+·cÞt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NµµVŒ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…^ÝkKÆ_e{µ1°–áON€c¾˜¯Çñµjâ**ì|¬ªN«JH¯á[+Èç8</w:t>
      </w:r>
    </w:p>
    <w:p>
      <w:pPr>
        <w:pStyle w:val="PlainText"/>
        <w:rPr/>
      </w:pPr>
      <w:r>
        <w:rPr>
          <w:rFonts w:eastAsia="MS Mincho;ＭＳ 明朝"/>
        </w:rPr>
        <w:t>zçü*äö®áŒ1ƒ·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ViÉ'ÐèSŸ´TúizööSI}(yp‰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hœ</w:t>
        <w:br/>
        <w:t>’„œþµ8zêU¤£²)¶ÛH±bòÃpdf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œ‘P_øößO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Ÿ(Ææ]Àvé]O</w:t>
        <w:tab/>
        <w:t>í'x™}^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</w:t>
        <w:br/>
        <w:t>mr_-äI,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løSR›[¹ œ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zXœ:önçv</w:t>
        <w:noBreakHyphen/>
        <w:t>&gt;ëG¦¯‡VÃAŠDPÒ0¤w¨/…</w:t>
        <w:softHyphen/>
        <w:t>¤+,Œ’K/Éâ</w:t>
        <w:noBreakHyphen/>
        <w:t>ßC_^ƒ„Ÿ!Í)ZhÔÕ&gt;,\øgÁÑZZ¬‘];1‚ƒ$|`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w¬'ÆZïÄMb=.Ýd†9˜bÃ8î=«ÒÉé;jô.7</w:t>
        <w:softHyphen/>
        <w:t>Q©</w:t>
        <w:noBreakHyphen/>
        <w:t>¹àÏ</w:t>
        <w:tab/>
        <w:t>'ágâ.à@îwåÆxúä~•Èë~+‹FÖ·ÌædY</w:t>
        <w:br/>
        <w:t>&gt;â[ui˜Z›M&amp;ákeŠ´ßˆVÑZ¬QFÀ î¾çÖ¹]Y ð‡Š%´</w:t>
        <w:tab/>
        <w:t>w#ÊÝÕ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ZäÅ¹Tƒå9ñ8‰Jj</w:t>
        <w:br/>
        <w:t>¨š</w:t>
        <w:noBreakHyphen/>
        <w:t>³n`œß0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ìŒ’?»þ}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sê~+‰OsŽàÍ´íz¤¨¯+%Âûò©2kÒ\ê7Ø¥/ÂËw´»F²·?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Û'½[Õ&gt;</w:t>
        <w:softHyphen/>
        <w:t>Éáý5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Ê0Ä×&gt;ŸJ÷åW÷‰-‹TÓ·³&amp;ðmýÔ:¦Ó</w:t>
        <w:tab/>
        <w:t>aå?ºÆº–×®</w:t>
        <w:softHyphen/>
        <w:t>LunÐBNóã×éE\e;£Hâ$ ùŒk_^j:×—Áí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w9¬ßøŽ)üGå½mÂÝWðü«‘áz“4ŒÜ#¶æä¾::~’².C(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ÍŠèañ:EàôÔ®J 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å¸Ï</w:t>
        <w:noBreakHyphen/>
        <w:t>µë`è¸{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öåläu</w:t>
        <w:softHyphen/>
        <w:t>ÚIn'º•Å</w:t>
        <w:softHyphen/>
        <w:t>±ûŠ6o^œúÖ¾ƒ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</w:t>
      </w:r>
    </w:p>
    <w:p>
      <w:pPr>
        <w:pStyle w:val="PlainText"/>
        <w:rPr/>
      </w:pPr>
      <w:r>
        <w:rPr>
          <w:rFonts w:eastAsia="MS Mincho;ＭＳ 明朝"/>
        </w:rPr>
        <w:t>Z¶åˆ&lt;œz{b½ÜuG*å5££M’ÞÊãT‰®.1o÷B9÷ÍgüRðÎÒÚ›Y’I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&gt;E^:¶}kš¥~jìt©FªqG›ø›\Ci</w:t>
        <w:noBreakHyphen/>
        <w:t>Ÿo&lt;</w:t>
        <w:tab/>
        <w:t>ÆàÛˆ'ÔšÞðÃ›mÔ\´±K4 ™</w:t>
        <w:br/>
        <w:t>§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kÓá,,ªOšf˜JRæm³um§™•0¬Üd “Riw¢ÚîD–7+äíÎî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ES”#c×§7eµ{Oì{lañ†©9X²¦Õ³Ó-_Vi—</w:t>
        <w:tab/>
        <w:t>%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òx÷¯'4çt{OÙÅ"ü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´àùBs“ï^dg§±„)û×$W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”õ8ëŒô¦‰$¤L×=I¹jZø</w:t>
        <w:softHyphen/>
        <w:t>ÐC‚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pÞd„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µ</w:t>
        <w:softHyphen/>
        <w:t>¹Z&amp;²J6Bü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Æ™‚ƒ’+7¼PµìFcÝ!É#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"?”ŠÊº¶ˆN”£$ÑÉüW|øTQº</w:t>
        <w:noBreakHyphen/>
        <w:t>˜®wáM±‹ÂÄnØÈÉ\óZS¦Ý&amp;iF-ÎW:ÈüÆ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:øýok'Ãëå¹C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¤QèÜÔP›sŒ"eU¿e$|š~éHP[ îd“œÔSî¾hÛw¥˜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jú¸&amp;â‘çF³iBÃ4ïiÖm³…AQ€&gt;½ù«sxzÐÀ‡Ê‰TFFFj”W:w:&amp;ýä¥Ô“KÐí ·*Ê¬µå~\</w:t>
        <w:noBreakHyphen/>
        <w:t>{N}9¤ Trr&gt;÷øÖuS²eW¦¯î…¥¬11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Š</w:t>
        <w:tab/>
        <w:t>&lt;wÇ°©Åº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Iç±²”®Le.EO±%</w:t>
        <w:softHyphen/>
        <w:t>ª‹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àã¸«q Wù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Ò•.VÙ</w:t>
        <w:tab/>
        <w:t>½‹R2˜°¥AéÕÆŸóö</w:t>
        <w:softHyphen/>
        <w:noBreakHyphen/>
        <w:t>§Êõê;â‡ðœi@ätÎ¤ã\Å”%Wä ˆÏzÕ¤¡ÌÉ¡</w:t>
        <w:br/>
        <w:t>Ôsè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¶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Ê¥’§*0a\’WiUe8Ð^M½p8è3šÑŽâ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5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 </w:t>
        <w:softHyphen/>
        <w:t>µ:.†rJÚ‹µ©&lt;ådbcQÎ:“Ú‚é</w:t>
        <w:noBreakHyphen/>
        <w:t>â…/2âùnÌ‹B‡Ä Ü\qžØÅj¬aP•b sZT‚åFMÉ</w:t>
        <w:softHyphen/>
        <w:t xml:space="preserve"> Ä:‚YG,x</w:t>
        <w:softHyphen/>
        <w:t>…Æ$V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“\qæ…Ûènª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›û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h$b»æŒ*ääñÔ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²ÊŸ: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÷O¿</w:t>
        <w:softHyphen/>
        <w:t>jÚž¬Â2æJãŽÜ¨«ƒè}ýªÜ2® wR\gÝ¿½*NÍ£w§ò–</w:t>
        <w:softHyphen/>
        <w:t>&amp;Q2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ò:Z–Š‹¸’</w:t>
        <w:br/>
        <w:t>7"®I§v9Qj&lt;Ì‡U•²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sÇzÍ˜—‡r©r8ÀêjÒRW&lt;ë{×(ýÛ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±§êÑ‰4ù`-„—Ñ±Ú¦¢¼”lZJ2¹˜¶‰„@In¤ ¨çŠŠà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Œdjì”W³I#Y®R1§D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ÏÞ'«TrépÉ"°Ž2Îyã¥dísµ¢ã~¥¨ôµºËµ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c«T2iˆÒ§Ù</w:t>
        <w:noBreakHyphen/>
        <w:t>zT+8ÅÉòšÓ¤Úæobt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’Jã</w:t>
        <w:softHyphen/>
        <w:t>—jË&gt;µœÉºµqœœ+57c8KÚTº¤†m‡˜ÞIá—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R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2;4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…§ª…ß2fu©óJìÈ½ø}es+·”»Wœ…éô®–Ç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ÑÒi`uì·æ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¤•Œ</w:t>
        <w:softHyphen/>
        <w:t>ká]</w:t>
        <w:softHyphen/>
        <w:t>œŠ"à</w:t>
        <w:noBreakHyphen/>
        <w:t>zWŸk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ÁUÙæ%sÀ</w:t>
        <w:noBreakHyphen/>
        <w:t>üS•'ÌŸCµÚ“æ9+ŸÝi÷2çÐ’*¤°êºS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&lt;u'Þ¹çVÒ±Ñ*‘PW%°ñÎ±</w:t>
      </w:r>
    </w:p>
    <w:p>
      <w:pPr>
        <w:pStyle w:val="PlainText"/>
        <w:rPr/>
      </w:pPr>
      <w:r>
        <w:rPr>
          <w:rFonts w:eastAsia="MS Mincho;ＭＳ 明朝"/>
        </w:rPr>
        <w:t>²°Ü‹Æ2NjÝÄiãý¦</w:t>
        <w:tab/>
        <w:t>@ÀÈ</w:t>
        <w:softHyphen/>
        <w:t>UDÕÞætéÆE×ø‘gu€»ÐÍéV</w:t>
        <w:softHyphen/>
        <w:t>¼og!ErÃõ&amp;§²ã;M†|Wm³cr¸Y‘IêGÌx¯ÑMv:=œägí#</w:t>
        <w:noBreakHyphen/>
        <w:t>1Ÿ”s^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G·†iÑ±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E$dg</w:t>
        <w:noBreakHyphen/>
        <w:t>´5Â£‚ç…W•Ir¦˜</w:t>
        <w:softHyphen/>
        <w:t>£E[«‚Ñ`2}cjSîŒŠÖ</w:t>
        <w:br/>
        <w:t>Kß*»9jð²•mÌ{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¼FŠd|á¸úT&gt;ÆÎI}â›&lt;KnéÆ3_3ühÓÅ·Œf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œ¹ûú™V§Ëia¶!1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y pJ“‘^ì¢š0“]F½±g @9&lt;Ðl@b `¤5</w:t>
      </w:r>
    </w:p>
    <w:p>
      <w:pPr>
        <w:pStyle w:val="PlainText"/>
        <w:rPr/>
      </w:pPr>
      <w:r>
        <w:rPr>
          <w:rFonts w:eastAsia="MS Mincho;ＭＳ 明朝"/>
        </w:rPr>
        <w:t>[Dgv'Øö€d¤Î”Ù•Ê•ÉÆqW½ÍÚ²ÐyÓƒ p;R}„Ä…Uw</w:t>
        <w:noBreakHyphen/>
        <w:t>ô8Ü™Sq\Ì’ÀúÓšÄH¤ÁG‡+2ù”’úZÃ´¦sôéOŠÌ&gt;@ƒÛ</w:t>
        <w:softHyphen/>
        <w:t>.}.D¿Ê&lt;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p¼M{´€kuô§ÌÙµX´ÈßIØË€¥\SŸND`§q'ùÔ·tsÅ{ÌVÓ¡U”ÓI+ó</w:t>
        <w:noBreakHyphen/>
        <w:t>ô%Øu‡ý“÷@ªo'Û¥ÀIã¸ëZs.¦ô_»ªÚa3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I§¢Ä</w:t>
        <w:tab/>
        <w:t>_Z—$ÝŒÜo&amp;˜äÓ•CìÜŒsÅ¤hŠNÀW</w:t>
        <w:noBreakHyphen/>
        <w:t>¦¥=t6pµ+¡</w:t>
        <w:softHyphen/>
        <w:t>f›IrÄŸAM]5x gàÖ‰[S–S³Ô–-&lt;9,@UíÚ¤6K¿I÷éRâäîi</w:t>
      </w:r>
    </w:p>
    <w:p>
      <w:pPr>
        <w:pStyle w:val="PlainText"/>
        <w:rPr/>
      </w:pPr>
      <w:r>
        <w:rPr>
          <w:rFonts w:eastAsia="MS Mincho;ＭＳ 明朝"/>
        </w:rPr>
        <w:t>\ú°“OÛò€Yi‘ic~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±NK@t¬&gt;=5c‚0 àgŒÓ¥ÓÔäq¸¨vjÌn‹å× ¦ÅNWoÖ“ì"5PØÏÓ</w:t>
        <w:softHyphen/>
        <w:t>:nêÃ+</w:t>
        <w:br/>
        <w:t>»ˆQÞ”³Y±ÈÉ'¸îj“jWµ¡ÐœWtANãŒ÷¥ÌŸ—nJþ•|ú\‡.U©¶¬ˆXw=*+;W’RYJ &lt;’)X³,ÅlH(Äú RÉm²0YAr*9´Ðê¦ é9u#aŒàúS£Ó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På²3§N:&gt;ã“MFÒ &gt;´æÑ²‹[$’ÔÆQvv@tÄ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‡=zÓ#²Ä É=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O™2in‰å±a!L#2ð</w:t>
      </w:r>
    </w:p>
    <w:p>
      <w:pPr>
        <w:pStyle w:val="PlainText"/>
        <w:rPr/>
      </w:pPr>
      <w:r>
        <w:rPr>
          <w:rFonts w:eastAsia="MS Mincho;ＭＳ 明朝"/>
        </w:rPr>
        <w:t>ôü)—í,!qÊöµSM£ºqµÑ‘§—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¾ö9ç¥jÍb¿qX§¯</w:t>
        <w:softHyphen/>
        <w:t>Cv‘4i¤Ê:Å™2ìÅTßŠ¹¡Š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‚G}G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Y</w:t>
        <w:softHyphen/>
        <w:t>Õ¬Ù7È'qx¨´?6(ì¤—èsÚ³”Ú±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¶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H#šÍÓí1«]3+Ë|£ Å(´æné54ÑªmJÂHI&gt;™ª-d!ñ§¨“ægS´ƒÞœê[BªP¿¼Í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v5Ÿ¬Ú‰m•W;™†Ab</w:t>
        <w:softHyphen/>
        <w:t>;Ê’‚Mu4m,pŠªAg^Ã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lÁ¶%WšÎîLN›½ºørËm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Oµ]6ˆÇ.¡Ãv5œ§-ÍcFU"“ÙzrMr€Päzb¯5Š´*§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ªÛ›W8]Mß©FëM~%BË”åO?hµ€•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i&amp;Îºx{E”u»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8¹</w:t>
        <w:softHyphen/>
        <w:t xml:space="preserve">k[US’(Çm÷÷®—.)Q[†¡`’YÌr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5Ÿ Z‰4øòKmÆiJIjaZD_þ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f=GLÖf—h&gt;Ñx¬Hq ÀÚ¦ê%…Jf´Rqµ¡«:òÑ?·§Y7{šÒRI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J%ß±‡?(*Ã“Û</w:t>
        <w:softHyphen/>
        <w:t>ýz¥®[µ1ÈÜ’ÀQ9¤‘œ©Þ6Eß²²ÛQ•^¤§¡d$²–D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X)?/o</w:t>
        <w:softHyphen/>
        <w:t>DÜniì”š‹èA¦Y—²1É§}¬‘ à·¸5µJœËÝ9\ev¢UðÌJ—ªàGm=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5›FÛC¥‡ZÂœ¢“æ:èEû4ÙN+/ø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"®f©E .ÓÈÛÒ¦ODÑ¥|?&lt;ã.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ÙmÍ¸=Z@?ZÕ[Er¬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 (æ‰É</w:t>
        <w:softHyphen/>
        <w:t>JœTU‘S[¶A¦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×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éö0Å6›tÉÙØt÷5œ“mìRW—R5ÓâUg³ €</w:t>
        <w:tab/>
        <w:t>È§WÃÖisfà`äƒÜ¤JÖR¼ìº3 </w:t>
        <w:softHyphen/>
        <w:t>dZÁÙ</w:t>
        <w:tab/>
        <w:t>%@ç‡Ú©ÙÚuéÂ€n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x</w:t>
        <w:softHyphen/>
        <w:t>§.‡F</w:t>
        <w:noBreakHyphen/>
        <w:t>‚½Ñ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$Œ’*¾±n¶º¥¸P®äÅ¤ÏES´\‹ogµq„ŒuÉ$tª:å¢¦œÏ†G_SéJ7Ñ3‘Rmù</w:t>
        <w:softHyphen/>
        <w:t>l7Û&amp;áË.}é[O-</w:t>
        <w:br/>
        <w:t>‚7Œ ÖŠ”ôºfÐÂY37ÃÚp{1‚]Y‰ÚxÛÏJÕKµyYÊ°^„cµ*‘mDóã…—?‘“l¦=Vé€$ÆG8ûÕ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4ŠW Ý+y¥¸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ÈÊ·¶jšý²²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qÜÕÉtä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5«†JÑfgˆ#0Çdv*ãã½hG¦îXÔ €+Zw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¹d¢†jv«Œ©å±P§–Ç¾}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À=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ÔF&gt;ûc</w:t>
        <w:softHyphen/>
        <w:t>©i¹4ºxX|Ä</w:t>
        <w:softHyphen/>
        <w:softHyphen/>
        <w:t>gøvÌ  Cçyõ§µÛ9eJPjo©ªÖ,"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±“XöÍ.±"€§G'=jf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A;.æÃéê’¼‘YúÅ”fâÔ&amp;àäá‡jÍK›VC‚IÄÐÑŒ óà°éT¼EfiÂ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°ürkgSEc¡aÓQ’&amp;]8´;cb0 Î;Tz…·—fãüê'+«#*˜w«‰WÃºiÈ°áTàvÅ]šÁv+3Þ”½˜PÃÊ0ÔÏÒ¬ÏÛ&amp;ínp+],„D³)N39¨›wµÎÌ=4·2§ƒ&gt; ^</w:t>
        <w:br/>
        <w:t>FS±“WþÀÒgµ_› Ó…ã+ô9'‡j©KZ±-=±pI-ÀéWÅ“à„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È?J»ÝÙ‘Ã¨ËÍ•u</w:t>
        <w:softHyphen/>
        <w:t>)Jvb§‡J[K4û$jÄlA+ÎR½º˜Š6ØÉ4ô°9É“HÓŒv™8 xÏZ©IÝ"©ÒjÃ¦ÓW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¾ERÒ4Õs¦X€ÙËuçµUõ²6úº~ó.Ë¥£p+ÜŒVtšY:«.ÜÇ</w:t>
        <w:softHyphen/>
        <w:t>j§gfsâpËvYm7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UG§«j~ëèAÁaß¤sVõE&lt;&gt;Él]ŠÎ)v1 Ï÷ª–±f¨›@%TƒÏCÍd§vîW²\º“'ÍuËa¤ º`R\éÙµ‘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*¤ô1†¤•;µìôðÐFpIaš²t²á‹Ø+7SM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£ƒ‘FÎÜìvçäm½*ÇÙ]Ï§Òœ¶¹½:W¼N;2ó0U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š•ôâXB1ùÓö‰-L½…Ê÷VÎPµ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N†Àœä°oä)sÝ\ÆXWÎùH5K¤03è(²´2( r9ª½Ñœ)IÔå!Ô,</w:t>
        <w:br/>
        <w:t>F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§Á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¤§µ¥+X¹ÐjV</w:t>
        <w:tab/>
        <w:t>,còÉ*</w:t>
        <w:br/>
        <w:t xml:space="preserve">}qIö2è¬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ç¥ÅÓ¥</w:t>
        <w:softHyphen/>
        <w:t>†ÝX–1öëQ[i™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šn¥÷"Pw°æÓš7É</w:t>
        <w:softHyphen/>
        <w:t>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íÃ9àúU§([FK=˜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œcÅB¶Y¤—i&lt;â³S¶„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![N;‹òúTRéâ'q†ìkTúã®¤’Z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qÚªý›.µ®3ëÒ¥»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+K¢ÓŠ($)÷¢k ¨óTóõ5…“–„‚H</w:t>
        <w:softHyphen/>
        <w:t>*)¬”E´r{Õ)‘8Z:KªTƒúTfÂeGçDäsF”®ì$Vª±AÈ¤–Ø0äL%sH?u¦F–%U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ëO[5|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M»—]ÙX31Âœ¯ZsÙïp0:šL¹BÚ2µ³})ßa</w:t>
        <w:tab/>
        <w:t>•Pp)JIhc8j2R³0ÎsÐzTdY€</w:t>
        <w:noBreakHyphen/>
        <w:t>ô¹®C¢=g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ºJªÊœ¶?ÏZô4Ë«Û—1E#VÆs_+Œ‡5V~‘‘ÊÃÅ4k¶‰,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Lp” [, </w:t>
        <w:softHyphen/>
        <w:t>…xí#dÖ&gt;&gt;–#*JP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8èÃ¶+§+¢ÕS‹=rte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ÛÉàÔàØp…Áaì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}¯ð;LkmcKÖ¼Emk6ÖÖL¬º‹çÌ;¤o½Ò´Íù§¹ºŸ†Ä{s³=?ã®k}kw6Ö:z^œEf„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ûWÏ~*ø£øêâÜO¨Ë¤Ç&lt;§;ˆÙ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ŸÎ¾&gt;¦</w:t>
        <w:noBreakHyphen/>
        <w:t>8|O´]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%¹)÷¿±dÚÆµsq¦êÖ°év¶æY.e]©»F£©b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¼§Ä&gt;¤¿Ò–a(òa·m›Ý€f©Çé^µ:ªqRobqTãZÕcÐúöR‡PøO§Ç®Á¡ÛMý£lÆÞ[¡¸þï§¾*Œß´¡×,¤ÓoítµÔge–(”%²öÙè}…yy–'ÚÉAncW§(µg£&lt;¢ÒîÖÚÒâ+)oMáIBïyn; X</w:t>
        <w:noBreakHyphen/>
        <w:t>)[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Ú‹ic;›pË‘õõ®,)N|’Øí‹N‚os¢øO</w:t>
        <w:noBreakHyphen/>
        <w:t>«§ÞO4ñÅ$$ò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noBreakHyphen/>
      </w:r>
      <w:r>
        <w:rPr>
          <w:rFonts w:eastAsia="MS Mincho;ＭＳ 明朝"/>
        </w:rPr>
        <w:t>Ã×µmø‡Å–6‰\Ãö˜FC»u</w:t>
        <w:noBreakHyphen/>
        <w:t>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õª£€§EÉ¾¬œ&gt;7‘:e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ŸL±ÖRößJ{‹[VÏ”É•ûúÖ_Å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</w:t>
        <w:softHyphen/>
        <w:t>Ï&gt;</w:t>
        <w:softHyphen/>
        <w:t>pún›</w:t>
        <w:softHyphen/>
        <w:t>‹{(q</w:t>
        <w:softHyphen/>
        <w:t>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#×úWl#¤jºþ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ÕêÏ:ñŸƒî¼1¥ÂÔ24ÊYZ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AÇJåQ%¼aËKÙ{š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(¸ÞÇÂNƒV5&lt;6</w:t>
        <w:softHyphen/>
        <w:t>rfI¶ÆŠ1×ïè&lt;;¨ÛiwÏ°$å£*®[.&gt;÷¹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&lt;KG˜¨Ú|ìÆ×5ˆî.ä1;§^;ãëTd¼–ê§Œn!8äýM}#S×¡2¤äÍ-7áâÍµ—M&gt;Éa\v5“yçZÆcœ3¡9ÀVT3RM.‚Vö,éZµÕôI§•²Ä#8ga’Æ·&lt;?5õ®¢L±2“¸í!sÓð¯3†‚Œ¥'«2në‘nÍ/Þ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¨PîI</w:t>
      </w:r>
    </w:p>
    <w:p>
      <w:pPr>
        <w:pStyle w:val="PlainText"/>
        <w:rPr/>
      </w:pPr>
      <w:r>
        <w:rPr>
          <w:rFonts w:eastAsia="MS Mincho;ＭＳ 明朝"/>
        </w:rPr>
        <w:t>‹ÇZà®&lt;]icnÑ(NÝX}ÚéÉhÊTõÐÖ”d´3</w:t>
        <w:tab/>
        <w:t>u[Ÿ1Ád</w:t>
        <w:noBreakHyphen/>
        <w:t>ý+OÃúN™%á[»„¶U</w:t>
        <w:softHyphen/>
        <w:t>{Óð¯~´¥û§m“V3µö¶‡QxíåÆ‡äp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jë† .îœð)Æ£QRc’KD[ƒD·¼OÞd1î½1Qêš\vü"ü§¡¢•~}É›èg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öÍKl“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5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ëÆiÛ[²-ÊËÚ|w8ˆ¨enõNì²Ü•g”6®L*);tM9mn’IyúWHÓ´öåÐƒ šò±oÚWK¢2¨½õ</w:t>
        <w:noBreakHyphen/>
        <w:t>†</w:t>
        <w:br/>
        <w:t>iÌú‘B</w:t>
        <w:br/>
        <w:t>JOJè4m2ïK»&amp;ÚFYÙ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;³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º*bµ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,ùnaø§Â÷ú5ä§Q·’ÖDáÒEÃ'±</w:t>
        <w:noBreakHyphen/>
        <w:t>µÎÃ=ÅÌø‚ ÅNqí^”&amp;§µÖÇz\ÛÆ´¡™dˆy˜Áô5™&amp;ë‡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ÖðŠZ§(¤I"ý•Ñœœ¬¸¼ºUP¨\÷8µƒkQ)5©o\Ò¡ÓYR)ÄÌ@$™öªVÒ° €:ÕI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ZÕ¼C</w:t>
        <w:softHyphen/>
        <w:t>‚mf¶‰–I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œÖ…õ«›×–âYe…Î[=½«óºx8¬;ªú(Å®vz…æ¶]:v†8ÂI€¤tö«²øÇÃö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—r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ª‚0¾æ¾:»›¨âŒçNI¹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Y¥</w:t>
        <w:tab/>
        <w:t>+ ö98¬Û+•¸ÕÕÁ¤N:zšõè`*no©®ƒQægqoá»_h“~ósªáB±ÏøW</w:t>
        <w:tab/>
        <w:t>uà÷i™UùDîÚ3´W&gt;</w:t>
        <w:br/>
        <w:t>3Œ[ƒÜS¨ÓP§ÞFn–ÙW,Íµ}«¼ð_‚Î›µ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p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µ×‰¬¢š}K’µ¤ŠïÇ1Áa,.ÁÞ%Æ=*¯‡&lt;-/ˆµVÕ®®] E%§¾XÕ€'µxS¢ß4fœ[”ŠzÇˆ</w:t>
        <w:softHyphen/>
        <w:t>Ú|ÈÊ\÷'–&gt;ÕWO×gIV[rUðG</w:t>
        <w:softHyphen/>
        <w:t>Ö« …œ[—AÃE&gt;§Gsã+½*§¸½»2NÄ†ÀÉ&lt;\ç‹õ</w:t>
        <w:tab/>
        <w:t>u)-ÝŸ8äœ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ê1i/#IÅÊÈëü=§Ã¿Üê×“´7¤…T“%_&lt;áÚ®Ûá§–ã‹Y5íQR[¶$EÕŒK™é»</w:t>
        <w:noBreakHyphen/>
        <w:t>3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-Ê—&lt;ÜÞÈåþ2Þ[Ãâ$°µCµ‘@!vú’?ˆúUj=&gt;(íþÓ$wIóm'hQsa(J4¯Üá9JK]Ì-[]&gt;"n™ÈnîýÍkÛøÒ/9 ”ù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º"”Z“;¨TTeÉÜšmzKYÖ{}‘ÂûÀx8#€?T)ñÔ^ ðò™YÖdjÇ</w:t>
        <w:softHyphen/>
        <w:t>×½h©T“SÆ5#-S9Ÿêqés˜ÂL#B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ŠQÓîá¾W“„ `“’kÑ©‡Šª¦ÍgU©kµˆ|O</w:t>
        <w:softHyphen/>
        <w:t>ÜÎñ[Ú&lt;k³k9=O°¨ÞÏU»ˆÃw{$‘€6¢¾T~Uj²·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”Q…¯x\êW)hì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ù±ùÔZN…ua®(ŠGKsÁÃpéü×}&lt;LRäg|§=Ýý²â{fâEu\Î3ëY3Gy«j3;Í3´À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á§JM¹ôÒ„¥Ê_Ò~¦™nÍ}!WçÜÙ%ˆç«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mXf9íÁ8ÝÁàâ½¼6Tk(S«+µ;Æ</w:t>
        <w:softHyphen/>
        <w:t>—ÃšÜ‘Eiu:p›†;`úŠ“Gøãc21•ã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ÎÒxéÍ~§B»«J2g³…§5O›©ôïì§âk</w:t>
        <w:softHyphen/>
        <w:t>ë:ÝšÌ/!Hîöæ¾´Ò Hí@sí^V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–î}ŸîcrÜq,ó‚)%Æ«€</w:t>
        <w:tab/>
        <w:t>5ãÅ5¢3…ìØ‚å¢Œ±RÀ8äÓ.®Ëm§#½lâ¹yFê(Å.£ wl.âAëïO•0µ‘ŒT¨¶ÕÈ“ºÔh}ã&lt;(‡µ¨DL;ê:b”×`¥·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7«tNüa‚ãµMH]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Ðã~3Ïäü/ÖB³îò÷2ã·Ö³~¢·ƒ,Y¢ÁtÇj#'ÈÌ©M¹ÈÜ¸Œù„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^KûKj'OðÄ1È</w:t>
        <w:tab/>
        <w:t>{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ã9Ï·4°QJk¹Éœ¡</w:t>
        <w:br/>
        <w:t>®§„Äí2òŠ‘¤õâ–öYD…äáGRx§õr£¡ÍÊ•ú™’³Éy$l¤ºœí¤CLÔ.â··TùL</w:t>
        <w:softHyphen/>
        <w:t>ü#±ëXIIY¡Tw’L†</w:t>
        <w:br/>
        <w:t>µ‰Ê³&amp;Éù€úÓâÔ¡¤!’Xãpw0¢¬]Ô]êU½ñ.™§’e¿æ#;TåG§5Z/ˆú¼è’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Fp£{©ïŸQ[(»¤úå.k¢];ân…pÀ</w:t>
        <w:br/>
        <w:t>È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à=‡õ«÷ß&lt;/¤ÆË. ²¸ã÷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ÝRfU%4KÄ´^dê¶bgF?y†ìŸN:T–Ÿ´5ƒÅ</w:t>
        <w:br/>
        <w:t>J›üÊ£=»XÔ¤Ó°S©;%1,øçi</w:t>
        <w:softHyphen/>
        <w:t>Ú¨·˜? `a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ÍG¤Æ].Á</w:t>
        <w:tab/>
        <w:t>9 ù‘³‚{cÖªq¼,\\©Ý§¸‘üuÒÒ]Î$…Xd†àƒS·Æý&amp;W}</w:t>
        <w:softHyphen/>
        <w:t>.ãó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ì)JŠº˜Ou~Å{OŒÚV÷™üÕYz.g¥Z_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Š@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'RrÍþï¥fî¤DjM´ÊÒüvÒ</w:t>
        <w:noBreakHyphen/>
        <w:t>F[|ÈI,sœŒvúb˜¿</w:t>
        <w:noBreakHyphen/>
        <w:t>t‰¥V‰d‘p¬úþ¾µº¢“»fór’Ðn…ñbÂké§Ø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Cð\{zŠÐŒš%¶1q*·;·y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Ætç4¹XëOŒ:C\,RÎË¼änþ’OŒZ‘°È®¼àŒTû$™º©(«4cY|CÓ&amp;ñ#ÜíDxW®</w:t>
        <w:tab/>
        <w:t>Íl·Åm¦Æ»øa‚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×Úª¥(ò´W6ãb¾$híæ2Ü…HdßáB|VÒ–+Íœ}Õóïè=ë’4¥°åÏ§f]Ó~1èïp’¬…#…±&amp;NNqÓéSOñÏI¶P#—~ðJãqÖº%Õ™¤ªMÅ+™:¿í</w:t>
        <w:br/>
        <w:t>¤ù‚5i¤g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ª¨øû£¸3Ä</w:t>
        <w:softHyphen/>
        <w:t>€3ÐúçÞ³¥</w:t>
        <w:noBreakHyphen/>
        <w:t>‡µ!S™»èZ´ø× ,.˜¸[çR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”ü]Ño0Vç*=0Ã&gt;•¼iË¶§C»^…·ñ</w:t>
        <w:noBreakHyphen/>
        <w:t>Ÿ+E,wh©8'à©ªvÕôÏ,2ÞBå†q“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´‹’Š‹.¯3C`¸²gISR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Wv¤¸#*[‹«[5Í»„,</w:t>
        <w:softHyphen/>
        <w:t>…+Éúý**Cß²2§÷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Ò8</w:t>
        <w:noBreakHyphen/>
        <w:t>?µFCŸ–Lœö</w:t>
        <w:softHyphen/>
        <w:t>JQ«Ø</w:t>
        <w:softHyphen/>
        <w:t>ºHo!É</w:t>
        <w:softHyphen/>
        <w:t>2ïÃg=½½éÉÙ¶‘£¨âì‰¢Õ-n"QçFÜ÷ùÖ£mJÙm¤</w:t>
        <w:tab/>
        <w:t>*`</w:t>
        <w:br/>
        <w:t>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+œy™ÓBQŒy˜‰q UI. Fn˜ùŠr›q9Î„§‘p2:ß5ª‹èrNºêW„Á’&lt;$¥ÀÎ+¬³¼Iôäo1\ íW</w:t>
        <w:tab/>
        <w:t>[YA©-LÏ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š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®[+Íõ‹ø®2@Ü„a}R©'“7JÈçn9'!ú</w:t>
        <w:noBreakHyphen/>
        <w:t>˜¨.lã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d/cS:i«œõiÙµmt¸äÄ‘"ï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?Â¡Ô4</w:t>
        <w:br/>
        <w:t>q ‚£¶q\ui4ô4¥xE¶cGáÙJgæêy«ø6'Ø^˜®ˆ</w:t>
        <w:softHyphen/>
        <w:t>Õ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ægSðcáÚê?´kvbc–|º3Œ@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¿Hô+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o.LQªüÝ°:W“˜JÒHöhRýÖ…øâ ‹“ÐqÏ«Í*y˜f`H$zW”ç</w:t>
        <w:softHyphen/>
        <w:t>Œ_ºýâ¥ÅÑ(@À§•~æVr §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¦1²¸¥%ScšÔd2;%•zœt®K^V˜¿ÊIì½eÉ£™œ"£&amp;ÑÆë¶¡w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’zW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Ûþ</w:t>
        <w:tab/>
        <w:t>Â†hÀ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çÖ·ÀKÞf2—7ºÎ2+&amp;!pzqš™tÒ†Qƒ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¼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JëQƒNRá€#</w:t>
        <w:noBreakHyphen/>
        <w:t>•*éB|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õ¥ZÚrš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§+</w:t>
        <w:softHyphen/>
        <w:t>=P–UË{u¦GhÂpYH$~§¼’²hŠnÓ×bItõŒ2ôæ¤6Kn</w:t>
        <w:softHyphen/>
        <w:t>æ.zö¨º±ÑU'14à±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äÐ÷©"³Ü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aÉÈÀ¬ÛWm˜QŠâÍnÛŠŒ{ŠlZ•0PJ‘íÍJ7K˜|Zpß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}êCd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)öô¥§.o#hÅ]ÜgØTLóÏµËoåIj¹[g-h(ÇÔ«.¥o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ÛÅQ'' ¹éT—+3ŒW-™þ6¶Î J®þ&gt;„ä¬{¤¦(Pêoí”cÊÊw</w:t>
        <w:noBreakHyphen/>
        <w:t>32ÊŸ(&lt;j´Þ3™ÀRG¦x¢V{•d÷C[Æ“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¡}é`ñ|¯pKœU’</w:t>
        <w:softHyphen/>
        <w:t>;å±quÕ–2¬ø°=*e×RX¶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ïSÎí©ŒÛä©¬‚B4Ä©</w:t>
        <w:noBreakHyphen/>
        <w:t>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ÚÈ‹ J¹</w:t>
        <w:noBreakHyphen/>
        <w:t>hS6‹ihE7ŒŒz–_Ni!ñùsªíëÇZ¸¾æËµÓÕ"ø…Œ</w:t>
        <w:tab/>
        <w:t>@@î@5b/[Ý6J…</w:t>
        <w:br/>
        <w:t>ù†‚X›½~/XÎT3zñ‘S-Ü° ”†«¦¬mV¢”‘atÀIË’3€z{TŸ` wnÓ¨$Òª’•ÎWåÌö§,Ê£0Xvõ§}Ld„mç</w:t>
        <w:softHyphen/>
        <w:t>–‚“²°iî†D'$š%µp¥HG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ÊWØ‡</w:t>
        <w:tab/>
        <w:t>rÙ‘Ç</w:t>
        <w:noBreakHyphen/>
        <w:t>rpÛ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$vÞjïÉØG"</w:t>
        <w:softHyphen/>
        <w:t>%§s¢›å‡,ƒÈI2W4-°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äô</w:t>
        <w:softHyphen/>
        <w:t>µ.[²V]†</w:t>
        <w:br/>
        <w:t>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TË</w:t>
        <w:br/>
        <w:t>;(Øv¯Rk9EGs</w:t>
      </w:r>
    </w:p>
    <w:p>
      <w:pPr>
        <w:pStyle w:val="PlainText"/>
        <w:rPr/>
      </w:pPr>
      <w:r>
        <w:rPr>
          <w:rFonts w:eastAsia="MS Mincho;ＭＳ 明朝"/>
        </w:rPr>
        <w:t>r—+VÑ3œ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\óRlY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ÏåQ7gtk%Cn£u=H¨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 £Œ`œšj\§d#ÌŒ#lF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w†`GeúÖ˜¶&lt;k=ïÜ!…“™W\¶o²…+¹I~5§µ&amp;Kl0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“</w:t>
      </w:r>
      <w:r>
        <w:rPr>
          <w:rFonts w:eastAsia="MS Mincho;ＭＳ 明朝"/>
        </w:rPr>
        <w:t>×Š$¹R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{=J÷Ñµ·u+•è9µxuI´ ”m&lt; øÓœSHPŠö–KBåÃ€OÊ©8ô¬½</w:t>
        <w:softHyphen/>
        <w:t>Ú·JÄ§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Ò±….[´iVÞÕXÖB</w:t>
        <w:noBreakHyphen/>
        <w:t>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¸î*…õ¹]Zb</w:t>
        <w:tab/>
        <w:t>Pvç·§R§³ãÍ/"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Êµ’œŒÖ~¿ä‚C;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sÈ®U(ÜU)èk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Œ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€3Rfû4ªx]¤ƒéÅqÍÙè*¯Eb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§Hˆ7ãð«òF®AÚÜtíZB:ûÇLgh¥c?Ãð†Õ¯Aˆ¤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&lt;V‘ˆä€µ)JošÑ</w:t>
        <w:tab/>
        <w:t>aù gµœg\µ,@!IäõöúV‹FÄ²2¤jŠ’mØ…FJŸ*êfx®¸²†2A"@w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jÑ°·a</w:t>
        <w:tab/>
        <w:t>Ü</w:t>
        <w:br/>
        <w:t>Üw</w:t>
        <w:softHyphen/>
        <w:t>¹×#±.’RþÑ[OfHÜ+!)´pj·‡ÃI¦E</w:t>
        <w:br/>
        <w:t>!U</w:t>
        <w:softHyphen/>
        <w:t>3¿t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Z™Ö¤Ô’î^òY¥åËväàV&gt;˜%Íã Š^8åªù—+2¯</w:t>
        <w:noBreakHyphen/>
        <w:t>X¸ÜÒ‰ÂÎ ;¡%»</w:t>
        <w:softHyphen/>
        <w:t>Û¦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–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¢M&amp;ŠTÜ¢“4f²|†B£G</w:t>
        <w:softHyphen/>
        <w:t>fø•$[hp¼</w:t>
        <w:tab/>
        <w:t>p3Þ´”T’Dºniì^G¤€+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ÝR–r*áYô5ŒãËd!EJÌMÒ6Ò¡9*ÑðTŸ_éRµ1\0PTz·*kZK¸T¤’M§|)</w:t>
        <w:br/>
        <w:t>™¯FIE~ü…=ñZo€ªBìyãø×,eÍ6º#XB&lt;š£.4+â c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€GAëùæ´DI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3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‘”Ÿ,Z{˜þ#æ6ÛÁ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+LDÂ4`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MßC)4åb¾§›¦ÌBnÊóÞ5Yôø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£%FqU“¹Øé¾DÖ¬»Ä¬6‘2j·‡-D6ÓbBÈIÇ'“V¤¯Î–ç2Ãéª.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ÉT¬#T×%°yp+ó6Û"„9*hmbÌ¨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f²µ{s-Ý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_âG\TFïsÐ»—ºº²Ä„³*ùbNB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†»[</w:t>
        <w:tab/>
        <w:t>@Bê£9íV¥¹*œ’õ&amp;µˆˆ (I’E©ê¤¥X{w[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&gt;ÓÎ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M»jkI7</w:t>
        <w:noBreakHyphen/>
        <w:t>b‡‡€Kˆ!˜6¤©÷</w:t>
        <w:softHyphen/>
        <w:t>9 ò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Ç9¢¥;jŒæ•½ÝÌ«LšµÈ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8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9</w:t>
        <w:softHyphen/>
        <w:t>ôÏ&amp;u‘v’G9&lt;TEÉ¦Î%‡”ß9Fî$[2B©&lt;õþµ©ä£T*61æª‹ûR;iÐæ»‘‰â˜U!B2Ì\£®3Ö´¬T:`pcµj\Îç5:ª™_X9ArDªTŒäš@ˆ:Üm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Ù²¥¤}©"Õê1,¨ b8§•ákR^vT$‡9üë(¹jžÆu)óK—¡®ÖÅÐ0zóÆk#N</w:t>
        <w:br/>
        <w:t>¹;³0ýÙÎ9'ÐVÊ+f/gz‰XÖ!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zdg¥fk6möë`§$©éíDâ’åB©A¶â‘§ PHFäç½SñLJº{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†S£ž•Ì¡£:¡†~ÊË¡fÆ'*©$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Ò¢ÔcÌMžˆ</w:t>
        <w:softHyphen/>
        <w:t>R[Š4Ú§vPÐ[ý5Œ ucZ*ÛxbF ô÷¡ÉFÈQ“IE#7ÃJ/®Ôî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ëÅmÄžL&amp;2C"ò3Î+½ëNŸ32n†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Aô9</w:t>
        <w:softHyphen/>
        <w:t>1Æ„</w:t>
        <w:tab/>
        <w:t>&lt;gV‰[CZ”×µQ3|E</w:t>
        <w:tab/>
        <w:t>ºšÔ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i40</w:t>
      </w:r>
    </w:p>
    <w:p>
      <w:pPr>
        <w:pStyle w:val="PlainText"/>
        <w:rPr/>
      </w:pPr>
      <w:r>
        <w:rPr>
          <w:rFonts w:eastAsia="MS Mincho;ＭＳ 明朝"/>
        </w:rPr>
        <w:t>•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uSÓ</w:t>
        <w:softHyphen/>
        <w:t>Z'$í`”y¤¤·*kv</w:t>
        <w:softHyphen/>
        <w:t>6˜ê€½y§[Y¤–K…`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5šŒ¹PbðêéËv6hŒ¶*)*¤r¼Šg‡P½Œjr7dõ¨«Y"'MÚ)-Ç\‚$(µ¨^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ÑÈ{ûÀÄ•mã¡©¦ívsUN2K¡¢DÊ¬/íYÏnS[ rMiRwÊ«5R6KbãD0[úU]CKhYV&amp;ŒòOñ{</w:t>
        <w:softHyphen/>
        <w:t>Z§e¤qPE¯)|¦eQ’wdpQÕÐ-™¬ã·_ÇÒ…R6%Ár$Éì#W´PFq÷³Ò›w òR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*œ¿˜špv¹NÅLV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úÔÑ11µàVR„¬¬f¥5Q"”y¨r9-øUŸ(y[X‘é[$¯c¢8}[(ÚFWPe#OÕÏ(³XzûÖsIèµah»”§Sö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oZr¦f$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÷§</w:t>
        <w:tab/>
        <w:softHyphen/>
        <w:t>˜</w:t>
        <w:softHyphen/>
        <w:t>êVÔÔ8LS€)¶0y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·\ö</w:t>
        <w:softHyphen/>
        <w:t>“¶Ç ý½Ðº…®UqÎ)¦1‚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Ë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èvN1ÖC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’µ^¢œ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µqÖ¦µãyh%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¶Üµ)RNir÷1œ-P¸Ñ‚Š9~8ª°Àµ±ÛÆ{Ô95qT¥ª‘#CŒ)Æ</w:t>
      </w:r>
    </w:p>
    <w:p>
      <w:pPr>
        <w:pStyle w:val="PlainText"/>
        <w:rPr/>
      </w:pPr>
      <w:r>
        <w:rPr>
          <w:rFonts w:eastAsia="MS Mincho;ＭＳ 明朝"/>
        </w:rPr>
        <w:t>C!&amp;bT·aN*á§ÌÓ—BvŒ,¹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</w:t>
        <w:noBreakHyphen/>
        <w:t>?‚ka$Ã9éNîö58´Ð}ˆ3m-Œð2j³@E,µÀö¥w²8jSp’.Ahc*X‡õ£Pc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ò¦¶;á¬È’ÝT§ÀÀïIöehX’znF3¦¤ÒÞÈ¢–)Ï©éEì'aÚ¸Ï&lt;v©rRao•èEµHÀä HÖæ5?tùš</w:t>
        <w:tab/>
        <w:t>Îéò«ˆb</w:t>
        <w:tab/>
        <w:t>Œã¤Š É</w:t>
        <w:br/>
        <w:t>JwÒçD!§°Øã`å—</w:t>
        <w:softHyphen/>
        <w:t>Ö¤6ŠI$OjÎ1mÜÓ¤Oüåckó°`ö©`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õsÔÆ¥.W¨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¥ˆ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¤çN1—s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3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¶¤¸Øõ/„Ú“é&gt;†5HCd²ÉŒ·¸®¬|A†ÆÚf»½Tuû«¤¨é_9]ÍÍò</w:t>
        <w:softHyphen/>
        <w:t>Ù÷Yd#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6ršçÇ›hæŒiö¯ràãtßpz:×™xÂòïÅšÔ—·O¾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8éè+ÙÁáýš¼·&lt;~ Í!ˆ‡³¤v?&lt;¤¤ˆ5f3ÝyQA†*¤–&gt;Øô¯¬&lt;+ñ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êÊåáú="#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•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öæ¾_;Å¹bT:#á«Rvg</w:t>
        <w:softHyphen/>
        <w:t>ã?ˆZ·‰üM.©¨ÝM:œ*B¬v ê}óúW7ªkw+¿0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ˆ$Œ`‚1zò1uã9\ñ±-ÆVÇ¢øÇcÁ½¨ñ;\_[*²Û[†&gt;DNøùŸg¥Oñ‹Kð–³áËˆmô¨îµ›¦TË1&amp;È%½</w:t>
        <w:br/>
        <w:t>Ó°ÅiJ¤=¯¨P©$œ{“kßµ5M</w:t>
        <w:softHyphen/>
        <w:t>Áv:šÁcm H‹œºç§Së_5ø‹D»ñºÍmæÜ4³[vJ×ö¥§z</w:t>
        <w:softHyphen/>
        <w:t>léa¥ïn{†.&lt;%ð‡ÃRXÌú–¯"4÷‡÷ßÝQ×#¥y·Œõ‹Ÿˆ¾1’{™¢_3$§wÆ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xN</w:t>
        <w:noBreakHyphen/>
        <w:t>Û¹Õ„£/dÜMÒ´-9'7NäQ’Tã¹§¥O.»}*³–F!º;ãÛ5Ë„ù]JÄáU:j]YÒÞj^Ó-à²Û£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S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y×Äµrî;]2</w:t>
        <w:tab/>
        <w:t>n¤•ö'”78úú ]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ŒµåÐxLM^n[liü+øke ëP·ˆ.^â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¸ùÔ“ê:qé^ñCÃóèþ:º$háy¤—…ÚU~•êàñMÔ›z#Ü</w:t>
        <w:softHyphen/>
        <w:t>_Ÿç-ÑsIðkÞÄ^§’8@™‡9úÖw‰&lt;</w:t>
        <w:tab/>
        <w:t>ª+…–ÆKÄ~SÕËK§_¡óQš·</w:t>
        <w:br/>
        <w:t>«Òl•e*ÒIïÒ¦ðª¤Z€bHQÕŠäb»«ËÚR”âeY·3OSÖ#{¡µ$„Ï8nhzê"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vúŠóhRäŠ±µ¨òj™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Ñ-AÝjœ`rß\T«ãK{K&amp;o,Æ‹÷ä'ïç§</w:t>
        <w:noBreakHyphen/>
        <w:t>µØè{Uæe</w:t>
        <w:tab/>
        <w:t>8ÎýÌOø«J×´‰Ú2æàü 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:ŸÆ¼Ý B„9;Ïq^þ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Ÿ³‚V=Zr¼.Ñf;¹míÂ+¤`zÕyÌ|¸%</w:t>
        <w:softHyphen/>
        <w:t>u©+²¢×)pØGö&amp;•‹)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j~Š¿npª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Q\õZ”Y“wÔè§Ò</w:t>
        <w:softHyphen/>
        <w:t>4û˜bKÓ37ßp¸AôÏ?Wñ6¥elM¼N$</w:t>
        <w:noBreakHyphen/>
        <w:t>1Ø{û×'.hÅ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«Xå‰cxª</w:t>
        <w:softHyphen/>
        <w:t>jCvÒÀFÒHc’k¾¢V¸¦“Ø¿¤12¢’¨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UÈ&lt;&lt;¾i•µ3ŽAÎG_Jòkâ9&amp;Ó&lt;ø¾IØ¿o¢M,dˆÕ˜v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‡LŸN‡|ªŠ¤dªž+ÏX¥)\ÒSSê6Óìé©ÁU±Á=êŸˆ¼C=”ÁíÅ"0"@pF;zè£NUkjgC¤í$s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îüOróê7s]Ìç,ò¶âÆ³#ºX¶±Oppkè¡</w:t>
        <w:br/>
        <w:t>FÑ=*qå\½Š/§=ÓŒ3…äŸjkÀ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+V¶“+É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#ò¥©n¥™ÇLVÜÖ6Qº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°;W ÷5^I‰ÈÆ</w:t>
        <w:tab/>
        <w:t>¦årZ=—Vø?ªùé$¶ìòÈ7d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V•¯Ã«ëÌrBR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</w:t>
        <w:noBreakHyphen/>
        <w:t xml:space="preserve">Wç/2¥R’Œ^‡^qK‘t+é·ói³Ël3´tïšË¹ñ1¸ÔŠeœ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qÓÂ)ÎSE¤ÚWê6ûKšB&amp;Ë)</w:t>
        <w:softHyphen/>
        <w:t>•o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]^Æ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ã3ŸÂºçQJ‡/c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ì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Hð.µà‹¹/TŒ|Â&gt; 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ŸcúÖæáè®ô</w:t>
        <w:softHyphen/>
        <w:t>E¢…âî=§&lt;§éÆ¾</w:t>
        <w:softHyphen/>
        <w:t>E:ÜÔŒ"ãS›¹Ïé_¤¬|'Ôµé¢%„9ÄŒqÆ}jþ</w:t>
        <w:softHyphen/>
        <w:t>ã</w:t>
        <w:tab/>
        <w:t>4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Ï¨ÜF–ùâÞ1ò{~§×®r1Ëvô}¤&lt;ðn—s</w:t>
        <w:softHyphen/>
        <w:t>^M$’¾n–ã&gt;Þ•éÚ†—q¡è‘Ø</w:t>
        <w:softHyphen/>
        <w:t>Êº2;y##×Û5ßŠå»‡^&amp;¬U7ü: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½xƒ¦é½3·ñ§ø²Dð¾œò'*3ÊŒURVQ¤ºMD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Æ-â7bîÒ)mÊÖõ¶®¤D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GZÛAQ¨•R‹Jšƒ-|F¼Ôõý6</w:t>
        <w:br/>
        <w:t>ëö”ZÉ€›ÇÞ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¤JÐøuñœøsB)y</w:t>
        <w:softHyphen/>
        <w:t>S§Íè}½jêP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ãS‹‹¦bøâ×7ò_MóO9Î</w:t>
      </w:r>
    </w:p>
    <w:p>
      <w:pPr>
        <w:pStyle w:val="PlainText"/>
        <w:rPr/>
      </w:pPr>
      <w:r>
        <w:rPr>
          <w:rFonts w:eastAsia="MS Mincho;ＭＳ 明朝"/>
        </w:rPr>
        <w:t>!I=«&amp;ÒîKÝQ®§iK‘€Iã§µ°Ê0³.</w:t>
        <w:noBreakHyphen/>
        <w:t>VË^4º‹2±}„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ÙÞ[É{µÌ„49#¹ük‹§„M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\ç~Æ„zÅÕµÁ”Ÿ˜Õ‡</w:t>
        <w:tab/>
        <w:t>˜ªz…Ø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@¸$óŒû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‰Ñ{›ÍÇ‘§¹™¤WC‘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çëùûW]</w:t>
        <w:softHyphen/>
        <w:t>‹l¼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©QX®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=½«ÐÅÑ½.trTÃ¹˜-¢</w:t>
        <w:softHyphen/>
        <w:t>Ç‹aHTMòùc¹õö§Óê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§³¹*áxç¼Šº³G]5ÐVÜå$Ó/äCrÐ”„ù½GÓ=éö:lú…Ê&gt;Lh§’¤&amp;²¬Ô%ÏÔËR*&lt;ÑÝZýÅ®œÐ¡”4®0cê}j</w:t>
        <w:tab/>
        <w:t>¦»´³Caå‰Ù³—è¹&lt;</w:t>
        <w:softHyphen/>
        <w:t>çÍtájIÙ´&lt;-Ennæ–¢Ë¬Cæ_Ý–HþO-œ*É“é]Þ™ðÊÃM´Š]¶î\B`ƒõ¯®ÈrõZ£©$vFŠuBjŸ¤4»ÄPmâE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·Ò¹]Kà®‘s6.¡VRß*É&gt;ùí_{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’Èõ!Y¤¢¶GÓß°¤Â›¤‡úf»sf\µÛ¤0¸Û½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§ôµ”ÑÇ</w:t>
        <w:tab/>
        <w:t>QŒŠñ³*œõ5=¼L“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!Ã`K</w:t>
        <w:noBreakHyphen/>
        <w:t>H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ví»‰8¯*JQÜçSÙ1Rá[åÞJ¸¥FYTö4ÕÂ¤S’‘$AbUsíŠtˆ²!èÀuö</w:t>
        <w:softHyphen/>
        <w:t>`ïpq§œ@ëQÊ¬Äôô¬ ½÷q¤î€)</w:t>
        <w:noBreakHyphen/>
        <w:t>¨dŒ‡9ïëN¢ÑÉt5«§dÑÁ|ws€µNY£ gUþB£Âöl,ñ‚G÷x¢•6è¶&lt;34änß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ISß§á¿¶nŸ¨Càøo¬#ûAµÄ&lt;0@</w:t>
        <w:noBreakHyphen/>
        <w:t>¦j5SgfŸ²º&gt;?oÚëJº</w:t>
        <w:br/>
        <w:t>oa3Í</w:t>
        <w:tab/>
        <w:t>aç†Ô~+'\øåâ¤»ÛXÛ:É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àþ</w:t>
        <w:softHyphen/>
        <w:t>Ö¾</w:t>
        <w:softHyphen/>
        <w:t>TŒ•JPuR”™Ÿ&lt;þ*¹ÓÙ^îD)÷TÎO?•E§xSÄ×€H×wH¤ðØàsÓÞ³”Î…M{Mz.|1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SQ™@ä\þ¾•§—€õËû¥Yõ7X”dá&gt;€{Ñ:½œ9ô.Â˜gt‘æB8l¹‡`iGÁÈÒ«+ c†É$ýEeZ£ÐÎ.Ò¹¯¤Â</w:t>
        <w:br/>
        <w:t>[pÅ@faÇ\ýj±ø'f/§‰Ü[Ÿ”p*èânõ3®ÕÎÃÃ_,-m¢g·-Æ]O ¿{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-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y8æº*ÆéIÉ©%b™ð§„ÎOÙ¢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Iõç½$þ°iC¥²1Ï$f²k‘«õ1IÝ¦T×~</w:t>
        <w:softHyphen/>
        <w:t>X,ºÛ¤ŒØ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Iô&gt;ÕLx.Å f·¤ &lt; 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éC–èÒ8«¦I/ƒí</w:t>
        <w:noBreakHyphen/>
        <w:t>l—Ó&amp;¢»ð=£Û‚Ð¢:ç$PÛ‘šºm"¶‰à½&lt;ÀòGaÉÏ˜0C¤oj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:ÚCæyF²p\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õp‹å»;¥E8n%ÏÃë›cº8Èc•P~qƒÔúTp|*Ó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A²~ùÁ_§½'#</w:t>
        <w:tab/>
        <w:t>or¾ŸðÓMh§üÛŸçV</w:t>
        <w:softHyphen/>
        <w:t>á¾–-È‚Ô¹ÆNI$ÕFM—9êìH&gt;Y*!^2T7õ8÷ª³ü-°1’ÐÇ+œÊðµCmê~¦†•ð¢Êvf·Œ«ðA\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Õë…Ztn®ÐFÌƒ À</w:t>
        <w:noBreakHyphen/>
        <w:t>Õìè½ß¼I¤Âý.W`ÐŒ¹ûªÄÕÈ¾µéV.ò%šn¹_Êš““²1©'Ë¡—ðŸNçÍ6Ñ €¬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ô¬àí£é·</w:t>
        <w:noBreakHyphen/>
        <w:t>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ÝIäçÔ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ÆœcÊõ9/4~Ûàõ·š%hÈ$óâ5¦&gt;Yùj¬…Ý"º%RZXï£</w:t>
        <w:noBreakHyphen/>
        <w:t>XëÔ¯7Â‘"ºE$ûµ÷sŸj¦Ÿîú‘u8‹+æ|¤Ô:Úê9RwæD¶ß</w:t>
        <w:br/>
        <w:t>n£‘Š]]‰O@</w:t>
        <w:softHyphen/>
        <w:t>¯µ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1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mø{©Ø°ê\ŸÀg¦+YNò¼I”9UÑSPøMrî»î®w‚O›ëôªV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D§r—Q´31çÞ¡Ô’{§”“’&amp;o…—k&amp;úå]¹ÊH};ÓÃ]E#Ø—Ó±^¹l}y¢DåËmÌáV1“R*?Ã}N(¤hïçA'Q¼ŸËÒ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ù</w:t>
        <w:softHyphen/>
        <w:t>ƒ¶¡&gt; T'œ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Õ©{ÖEòFQ½†Éð¿Q¶´#í×%#;sÔsÛ&gt;µQ</w:t>
        <w:softHyphen/>
        <w:t>¼Se#G</w:t>
      </w:r>
    </w:p>
    <w:p>
      <w:pPr>
        <w:pStyle w:val="PlainText"/>
        <w:rPr/>
      </w:pPr>
      <w:r>
        <w:rPr>
          <w:rFonts w:eastAsia="MS Mincho;ＭＳ 明朝"/>
        </w:rPr>
        <w:t>Û´_wi</w:t>
        <w:br/>
        <w:t>éJ¢ºÔãi)Y¿ŒµßYXf¹s</w:t>
        <w:softHyphen/>
        <w:t xml:space="preserve"> /QŠäàø…©ÚÌ"™Øî</w:t>
        <w:noBreakHyphen/>
        <w:t>½k6’²EQ¤Ùa¾$O</w:t>
        <w:softHyphen/>
        <w:t>ÊÈ¹ìZ¬ÚüGˆ‘v•GZÖœ“vcœÛ,ZüHµÉiµn³</w:t>
        <w:softHyphen/>
        <w:t>¬¤…àÎÝºâ²¨õ¹Œ¼¬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ÚáCDêBAâ¯A:ÌªêÃ?^jy¬Ÿ‘»ß"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 °ø‡£°Â¬s©ÜN2Oaï_ Z\Î-£F!(|±õýkÉÌexú#~É6ZAT€w T®I9p»”¹Æ+ËºŠMJZ™s\°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dpk:[¶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`¬sÆ¶‚{q\’~f5Õ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œ ß×-¬;°m ŒdñÉÅ*’´¹:§¥îrúÒ</w:t>
        <w:softHyphen/>
        <w:t>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m¿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|çñ¢ä7'0ÑùH8éÀý*°S¼Ú3Š¼¹™Ä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”çJQpJ±±¯wÒ:°Í+®¡ö’¬„O`x©æR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£¦9§(³¢4µ“Dm+8,Tåj|“4Å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®.Ú3áœ]ôs</w:t>
        <w:br/>
        <w:t>«’ ;â£JX¨féÒ©&gt;¨R¤ÒH0YJ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ç¥ó²ü¨,8Ía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–¨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dÆ··Ät÷§¾¿on½â</w:t>
      </w:r>
    </w:p>
    <w:p>
      <w:pPr>
        <w:pStyle w:val="PlainText"/>
        <w:rPr/>
      </w:pPr>
      <w:r>
        <w:rPr>
          <w:rFonts w:eastAsia="MS Mincho;ＭＳ 明朝"/>
        </w:rPr>
        <w:t>ÜóUx/*¹wãë[L¨"L</w:t>
        <w:noBreakHyphen/>
        <w:t>ÝO§—uñ1`ˆªHÂãƒW(¾†5«+»w</w:t>
        <w:noBreakHyphen/>
        <w:t>&gt;º˜?ÎÇµŸqâ</w:t>
        <w:br/>
        <w:t>‹æ,Ò2ƒ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âµ¹ÈÝÑ]¯eèÎH=y¨ÃHØ-Ó¥)-Lù¶BÊ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2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¨ÙÁä“Å8²ê1Ë9P08¡å$‚I9©q¹“z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ß'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J‹ÐS+nÎN*Ü°$ƒD”¬;Îf&lt;)Kºœä–¢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lntX““M2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</w:t>
        <w:tab/>
        <w:t>·Ü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ryüª@ÍP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6RVØzÝ0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&gt;†¥ƒW6$HÂ•®Z¨™v×Æ—vü,® z</w:t>
        <w:noBreakHyphen/>
        <w:t>+FË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±SBœÔ¥</w:t>
        <w:noBreakHyphen/>
        <w:t>ef8Ô³5,¾&amp;ÆÜÌ¹^ã8</w:t>
        <w:softHyphen/>
        <w:t>{oZÝª•*</w:t>
        <w:tab/>
        <w:t>ê¤jQ¶4§(Ý¶hZêépK+«cx"¦“¸;ÔóÇ</w:t>
        <w:softHyphen/>
        <w:t>$¹]ÈÁ5v*€øbƒøf ¸"ILaÊãj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òW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Ó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uÅ¤¹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^Öú"ãÓ¨™’&gt;UI#ÐdÒ—fu]²&lt;ð8§œÖ·Ÿ³Vb£¼lKçµõ"äŒm9</w:t>
        <w:noBreakHyphen/>
        <w:t>âYrÜº0ç¡o¢PC¤~”û¸ØÄµ¡AéD¤š¹µ%Êµ9ø%1]Æ„n,ç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”¹PÂô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P’çLé¥RM´R×•Ò!µ‹(`2¤oZ¹l[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2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)VšrÐèVÝ‡]ü¶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 áºö¨|&gt;m9àäŒôæ”'Ü¨û²'VóX:©¡þ!T´¨ûBa–!r:ŠÒNÎåÉ&amp;ù™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5!y$ÕM™5‹bÄm*sÇ^j%U\™TäHÕÔÉ’¥€÷¬ßÆ³Ù#ó+üÔJNNÑ:yy•;h</w:t>
        <w:tab/>
        <w:t>·Eã zÔzŒ!,¤*îB ãÞ®1Q³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Oš&lt;Ï xF§:b®0 </w:t>
        <w:tab/>
        <w:t>äUö#,’ªrsJŸ½&amp;ú4Ò”L-ìK¬^+·Î ákiãÎì¨£'=þ”[•²iJô¤Ñ’Á§×íˆÚU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¥k Ø</w:t>
        <w:br/>
        <w:t>nn{VU~-:…§%ï=Œßµ*½¤l</w:t>
        <w:tab/>
        <w:t>Yò{ ÒµôÔg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ë•$ a9] dK¶»‚W?£¡í‹I‰—{3sìk&gt;TÌ±äz—d‰Ö U~^¤çVn‡ý²è&gt;fÏ'œâ”"µLãöwmÈÑcP_</w:t>
        <w:tab/>
        <w:t>»¦{óY÷@Ÿ§G‘^§*§NòV4RÙ^BŠ¤’ç5•âp±iÊå€Ù0õ5.M4tÕ ¹y›&amp;Š¤Ü¨!”r:†ú</w:t>
        <w:softHyphen/>
        <w:t>:Ê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—ùU¸]ÜÆTïMX“G·WÓÓnÒ£Œæ§’Ùš2»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zŠˆJÍÜ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Nå</w:t>
        <w:softHyphen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Þ bªeê;ñÇ§¨ª89&lt;äPŠÝu*Œ£R&lt;¨ËP‰â`…A2IÖ«Á(U½=¤½Z¦‰q‡3ff½Æm·)bò ÓŒÖŒ4*¸P¤sè)JVf‘po•lPÕ!</w:t>
        <w:softHyphen/>
        <w:t>`Ä¬Á #Ò—DŒ®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íàãúÐ¦</w:t>
        <w:softHyphen/>
        <w:t>©•m,áÐíÜÊpÁøåzõ¬ý4_=”³«È{äƒŸåZÊi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æŠ—R÷Ù™ÜRÇð"ªÚÄ©â$Eå”pÜ„ç·½Mz›Xæ„Z¼'Ä³R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xÅfël©wlä§&lt;èk:©®[tŸ,nºš3F'3…öªzàé€Íƒƒ sÖµzFÈÑÎÉ¦If;höf¯jÉ$¶óne!T“‘Ö‡(]•Z*£áÈ£{µb‚2¤ð:u</w:t>
        <w:softHyphen/>
        <w:t>UÌ-ÀH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vM‘FšŒ¹™GFuûÀ›²¤g#Úµr¼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Á÷¢6Ôë„ag</w:t>
        <w:softHyphen/>
        <w:t>S…W^¶eP¡ IÇZÓ1¬`€CÈ=)Óø,Ìgji™</w:t>
        <w:noBreakHyphen/>
        <w:t>.,# mË‚Í~]Ó,ÊÚ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ùÑ“W&lt;»ÊU¢¢WÕm</w:t>
        <w:br/>
        <w:t>Û9&gt;œU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†ÑmÌ››xár§=êê¾X»´ ªV÷¶C¯-BÏ*mhÊw&lt;ª^Œ?ÚÔ</w:t>
        <w:softHyphen/>
        <w:t>»/@pO§ƒ“Ñ3iPQ¯¡¡,X»,x9íY =eŠ±Q…š·&gt;eî™bðêœ\ÓÔÑŠ6˜;9e`cYú¶èµ</w:t>
        <w:br/>
        <w:t>7Â³#œƒÈÆ(”ä–Æµ¤ù=«5bMÈ0 +ÓÐÕOÅ¿O2©!•€¥NjGj³¥rkD?dˆ«xÉ¤Ô¡2D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$vlZ¶ìõ2©8ò{¦W‡—þ%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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V¤J#B  ŸjÂÍ¶Ì°</w:t>
        <w:softHyphen/>
        <w:t>N[leøaj›C0-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3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¤*1Ééþ{Srqú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]ê&gt;†eÄH&lt;K$&gt;å8ÉÂ</w:t>
        <w:softHyphen/>
        <w:t>_kp²È¯‚˜f</w:t>
        <w:softHyphen/>
        <w:t>ÉÚç&amp;/Ú7+Ävçt,</w:t>
        <w:tab/>
        <w:t>oœqZ°°‚Ä6Õ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Ý&gt;•“’Ý§†¦ù›±S_µy4iT&gt;€NÎ</w:t>
        <w:tab/>
        <w:t>çùSì ’Î&amp;U áGzˆIJNH×NíKª%ÃììC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ŸCT´hŠéªƒ–C‚ÙæŠqSM³´”„»¶’I</w:t>
      </w:r>
    </w:p>
    <w:p>
      <w:pPr>
        <w:pStyle w:val="PlainText"/>
        <w:rPr/>
      </w:pPr>
      <w:r>
        <w:rPr>
          <w:rFonts w:eastAsia="MS Mincho;ＭＳ 明朝"/>
        </w:rPr>
        <w:t>¡,_¾x¬ý§í²¡,YN¤g</w:t>
        <w:softHyphen/>
        <w:t>kJš^ê8µ/;7¹ª¸[òäg5NXÊêjµÀ</w:t>
        <w:noBreakHyphen/>
        <w:t>¾•5 ùÚ[ÊŸ³“ìI‰òÊ¤(&lt;ÐÕmj#,öÅ”ÝÔr?eË$Li§rì(YK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Ç9þ¢©ë–Å¬²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8¢PŠW5X_rìŸO9‰IÀÆqLÔ§¤hÌ7&gt;8ÏÒª2çß¡”</w:t>
        <w:softHyphen/>
        <w:t>Ê£ŒX§× °ÎìàÔ‘Á…+’uÅ(''vL)¿™_OQ(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Çj²nbbÄ«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41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ÎÓ6IìŠ‘B³ÝJrÀõÁíR`däOåVÚz2jÁkb</w:t>
        <w:br/>
        <w:t>è‡Ú#$ ë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I+~´£§{#–så|¤”K¹_;•òsÓµý25(\Kqœæ´›j6CÃE{V˜š…¹6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‘ÈíMh(W‚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!+DU©òÍŒò@†B•ëõ¨ÕÈdcÉ</w:t>
        <w:softHyphen/>
        <w:t>ZÒŒŸ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Ø¿Q·´‘A-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¼&gt;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V•ÓG4[©;—Ö&amp;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µÎ$!r ½:W4`û”iÙ^D(*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Q"9HãÐV±´14¦;`P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Þ‘b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 u¨æm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qÐXbE%Ø)éëU¦…&lt;á‘€MT4ÜáÄQ÷S'D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'°&lt;Š~©Ø˜ýÀUs$j£î\§.</w:t>
        <w:softHyphen/>
        <w:br/>
        <w:t xml:space="preserve">m^ø©ÊDä8R3ÈÁµ›ÑŠ&lt;¼ÃÄL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¤JG‰bQ¸5g#¢-Zìƒjº =*‹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›9ÇÖ®sMØã¯</w:t>
        <w:noBreakHyphen/>
        <w:t>eh±†@H&amp;¬Ç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¢¬ídŒi'{!`…Hm¤=j=§ª‚1T¤¬z&lt;ÑŒR[²¤-RHëS&lt;"8AçƒíRõ±—³m9H</w:t>
        <w:softHyphen/>
        <w:t>µd`Nþ”õ;Fà7f´æMXÅC•]›Ä÷–öËo†(ú|¼†9%½€¬ò»ã¦âMDhB:ØÇªãìÓ²ç‹5á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Öµ&lt;= Þøä$0HCñ¸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T¨ ®ÎJ1”åÊcøEð‚ãÁÆIçd›P˜µ&lt;ü©ÛÂ»û</w:t>
        <w:softHyphen/>
        <w:t>‡÷Ö’È"-(#,W;zt§ð•Oiˆ“]O£Y&lt;RQ—RÈð„Qi×7ZŒöÖšu¼M½üÅ2nÇÊ¡:’O§â°x¢âoïGx,ábO82 ü«ƒIÔ¿?Cä³¬§:MB;šÞ(øü×6w‚Xœ([^™'§&gt;¼V/ƒ&lt;u«jÆ(mn$Iäá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Sô®¬6W(Õudý¤:5¤UÕ&gt;6C¤øz}BÕõ=HD±K3.cÊ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Ç½q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«…ñÕä:%¯›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#€ñ¸{È</w:t>
        <w:softHyphen/>
        <w:t>êÓŒ[Œº™óJœÔe±sÅ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¾ ê–×ú¥äVú|_2Ãm/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¡â¶ÓÃ:X£</w:t>
        <w:softHyphen/>
        <w:t>(ˆ¤0B¸(¾¾ÕÈéF1T©-ô¹]l/½Î÷9][I±Ô5WŠÒI^Ê</w:t>
        <w:softHyphen/>
        <w:t>‘¤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H_oj[o§Ck®½‘d×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p?t{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zÚs¼¬uJ)ÇÚïØÜ¹ð%Ö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ŒNàŸ0€çóÅføó]Ó4-tÚèv°YÁm‚èÙrßÞÝê{Ö¤¬¶91</w:t>
        <w:noBreakHyphen/>
        <w:t>Î„¢½ãHÓîµÍ`ÜC;Å"¬„ôõªÚjO«ÆÒÌ&amp;Y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‘²qš¾W%îõ&lt;z•äèJ7:</w:t>
        <w:softHyphen/>
        <w:t>ê:^‹gm¦YÎ³]EóKå7È?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ªçlõ C©VË{q\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µº</w:t>
        <w:noBreakHyphen/>
        <w:t>-$×,Ì]kFk›£,Œv“ÀíŠÓÐ,ì%±2K*£8Ø§æ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ô'9û§šTªäöÑºþ¿d·A"ˆGù|À3ƒëõª/âåÒ]Z®GLŒãÞ·Á`jÍ%.§r£x¤W:´È×Lùþ!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¬wÅÚ,–ñ£$*8Iú×·‡Â8O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»¾„:n™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j6Ò[Íe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f»ÜÖèè–¨ÑÐt3"³.3õ=ª-ZÀÉ$qÀªíøW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•WKÝ§.„ö@G+•SÐvÅ6ÎfŠàH§h“õÓ§xèuE)"Ååá»•|¦9'¯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£bØ´aYû‘É5¤"Si»2+k£9‰²</w:t>
      </w:r>
    </w:p>
    <w:p>
      <w:pPr>
        <w:pStyle w:val="PlainText"/>
        <w:rPr/>
      </w:pPr>
      <w:r>
        <w:rPr>
          <w:rFonts w:eastAsia="MS Mincho;ＭＳ 明朝"/>
        </w:rPr>
        <w:t>&gt;Õ»ðÃÅ·</w:t>
        <w:noBreakHyphen/>
        <w:t>Ôæ–;(.æ&amp;L±oò²1¹AàØÕ4šwf3iFéMŸÂõ·ðÚkÚœñ@·2:Cq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¸%ŠuÇ8ÍT·Ôà*'*äm#¸õ¯ŸÌ#)EÊ'jRç7í/£†Ô¤ç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¯jþe¬¥Õµ…ÈÛÀ§çáéÊÑLç¢›šHóç×\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Ôõö¨oµÓy*‚¸Q_WN“…f&lt;±ØÎ‘—Ìm `šeîšÓÀ;y#½u©4kt;N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FeQ`´}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öö</w:t>
        <w:softHyphen/>
        <w:t>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Ò|@Ô$¶–Vð¦ù¥‘‚"Aê}ª\Û%+êÎkÄö–úv¤Ñ[Ì'U8Þ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³Œƒf~ñ&gt;µØ—ºZ—AŽ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Þ˜çq#w4(ì&amp;¯¢&gt;Üø¹âûm;Á‘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$ƒ!³Œœc</w:t>
        <w:softHyphen/>
        <w:t>…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®kŸõxÂ³¼m;r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öÅ~!Ã8y&lt;µªÕ{</w:t>
        <w:noBreakHyphen/>
        <w:t>-,:«'R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~</w:t>
        <w:tab/>
        <w:t>Ég/›qs§¼Ž¹ÚçæÛëýk†Ö¼;§x'X•Ü¥Ä®&gt;P</w:t>
        <w:softHyphen/>
        <w:t>¹sž ×¯†Å¹IÆAV‹÷"bë^'y(Œ¨Æ Æ3Å_øyâ</w:t>
        <w:br/>
        <w:t>›MB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_Åíßô¯J8n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.7òžï¥üI‡\Ñ#RÈ,HÃ1ííX&gt;7¼»ÑìDv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,»€Ïòkáé×K§ÈúœÒ¥ì¤äæ‡…|-%‘öVešk‘˜ÖBH&lt;àwïT¼CáY&lt;}s‘*Ge</w:t>
        <w:tab/>
        <w:t>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µ8'éü«Hßë&gt;îÈÉÔQ“}ˆìl|?àí1|Ûèg•OÝ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ïšÅ×~# \XÁ$ä‚¡÷¯mP•I«£8Nu¦Ý´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Öm:ÀË&lt;BI’í Æ¤ÐúW1ñ[Äâ‘!b!è=Mzl/.")ô/‘*ŠÛ§†uËM&amp;!nùÞ9.q]!¿ŒÃæ3‚T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]Ù</w:t>
        <w:tab/>
        <w:t>ºª£=5ñ$PÕ&lt;{®YÁ§ÌÌ¶¶¤ùj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š¨u3§2å‘3Ç Ñ&lt;5£h‘2~ò[—4NÖK£%Év(3_»œ÷ö©u¤ÃstÆ%Ù&lt;œ~§ÅS¤;¨¥6</w:t>
        <w:softHyphen/>
        <w:t>µkèwV¦0Bˆ™‡Îj}Z·}TFÛÊ“´µÞ¹éQ~ÑóƒnÝÏØáQº¹^ãý+ñÌ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ÂªÒNqÎ)á)ÅU•Išu,r</w:t>
        <w:softHyphen/>
        <w:t>ð‰ÜjÚtú†â Œ€:e¥,MÐ¿D…KDT|Ü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K§7´FÒ´GaàË+Í</w:t>
        <w:softHyphen/>
        <w:t>U7¯'*¤»&amp;6ã=+cXñD°Ç$Ó:‘ÜµãüšùüU{OÜ[³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B”’Œ¤9ñoÇ›ý~álV8í¬</w:t>
        <w:softHyphen/>
        <w:t>ò&lt;¸Æ\÷&gt;”çøÍ&amp;—¢,D©, &amp;2ÃÜ÷PæàßSJxI8Þ}Lý3Åmm§ÃO'›-Ïœ’Wéé[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x¾æ8æu‘l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}ëÕ–_§’Øét¬¹ ZÓ?´tÆHÞêY‚¶á‘×œ×§ü?ñëéc¸–'8êƒÓØÒáÜtáZTúÁ;£</w:t>
        <w:softHyphen/>
        <w:t>÷vÂA±Õy`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úeêê†P7|¥—“ƒÉÁí_]…Î£Z«¦µ&gt;WËÜú?öa´:oƒ$uSI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¦ÒxëÓ§éÖ7ûîb ï\ù‚^ÕØú9GXÇ¥+ILØ ¨SÏ§$“ ”Œ€¤ô®</w:t>
        <w:tab/>
        <w:t>Ã™he^‡R7 &amp;Á$ƒ×¥ç`##</w:t>
        <w:br/>
        <w:t>Ç4¢ùw%CbÌwI-¸Æ</w:t>
        <w:br/>
        <w:t>Ö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Æ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iîiZ6µˆ&gt;Ò"Á</w:t>
        <w:tab/>
        <w:t>éš-îO˜Äœ–â•5{ÜŠK¡j‚Ù$¢ ¾¸QÀ&lt;-ÑQÛC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6h~ê²#§a³qÁ8</w:t>
        <w:softHyphen/>
        <w:softHyphen/>
        <w:t>‡*§Ãr±%,˜ùSÞ¹</w:t>
        <w:softHyphen/>
        <w:t>¡xRq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¥$Í+¹7‚Šäþ(ÛEsàËö$™De@Æ3ô÷¬”S’±™sRiŸµÜ|2·‚âG’Ù§ÕÙ€</w:t>
        <w:tab/>
        <w:t>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f©GáÛK</w:t>
        <w:tab/>
        <w:t>†ÈQGc¸</w:t>
        <w:softHyphen/>
        <w:t xml:space="preserve">ojúŠ4½ÎcŠ‚Ö7-¾Œ¦È8cPx¤µ´(Ã…$?MR«z–Hl´‘ºÇ†$t&lt;#±üh´ÓÌQ </w:t>
        <w:br/>
        <w:t>§</w:t>
        <w:softHyphen/>
        <w:t>Ê°Uv9Óösæ‘2'›€T²¯@‹Ü{T¤p¬F|ÏºqòŸð4§µÚluk{Ë—f^h¾ÏˆÙXH„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ò¢…Ê†•</w:t>
        <w:br/>
        <w:t>•ÛŒ§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mj-2ëÇ™%¦‹T¶³·@Ó$gMc®¥g+´É&lt;nAã$|¿ýc]2WÕPkŸ”rÏnó@’Ç’ÉŸœúqQyö2ÈóÂ™CÁ('Üz×&lt;Ó‘Uª(»÷3õ]nÀÙ)2£;¤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&lt;þ•I.</w:t>
        <w:softHyphen/>
        <w:t>cPï&lt;jð1ÔûûUTŠ–¨…QÎ\Ö$7v1Ê§'F/ýÞEC{5œmi‚)ûÝÉúQ</w:t>
        <w:noBreakHyphen/>
        <w:t>ÆÓvVE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</w:t>
        <w:noBreakHyphen/>
        <w:t>Üm‘"@OÊÇœvéZÑX#B%P2¡›“ô§œæ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»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±†@Å%e88b ú¤jcÆ!™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•P¦Úm‰GE! šÒQ!¬N¿Ã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¿¸õ¨—P´·É37–2O?‡</w:t>
        <w:softHyphen/>
        <w:t>J—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\¯aãPÐ—š&gt;pF[zf„¿µbQfˆ•ô#ª^ðW›º’F®ÖÏn¹º„‘œm&gt;µ`jÖø#Ï…”</w:t>
        <w:noBreakHyphen/>
        <w:t>0Á¬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²•çv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`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‚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ýzµ{¯Ù¬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&lt;ø</w:t>
        <w:tab/>
        <w:t>CŒïýjã§</w:t>
        <w:br/>
        <w:t>_¨«M%¢(O¬XÎ 7Q£/n Ö~©ªÚ&gt;›$m)*Ù?/Þ'·ášêš-ÑI[t`i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9$ÕÑ‹„P@ºœ`¤lúÖ56æDª</w:t>
        <w:softHyphen/>
        <w:t>û¯aÖÖ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¼¿áã“ïJ±2L ˆä.85”aÍfiÓ°¿c”¢±F9'=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à’Â[Üö'Ï§Ô—%×P›i29£DlJ÷ïŠm</w:t>
        <w:softHyphen/>
        <w:t>£</w:t>
        <w:tab/>
        <w:t>Ù¶à’ýiÅÚ6fTµ³c¤€Äœx8íP</w:t>
        <w:softHyphen/>
        <w:t>ªð¥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XSZÜ'EJ\Ãç</w:t>
        <w:tab/>
        <w:t>öGmµ|¹aÆýuÕE†ÖæB€¼ó•¯³v»ê\ªrÂÈÎÔ.D»bi‚ð@Â–ç©Ï«ÜÙ£Æì¨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$Wu*v…™É*—›·CŠø‹aÖ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%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ÏZòí[ÃÐý¥</w:t>
        <w:softHyphen/>
        <w:t>Ë8cœWÒRÐª5Ü“+Â?µ</w:t>
      </w:r>
    </w:p>
    <w:p>
      <w:pPr>
        <w:pStyle w:val="PlainText"/>
        <w:rPr/>
      </w:pPr>
      <w:r>
        <w:rPr>
          <w:rFonts w:eastAsia="MS Mincho;ＭＳ 明朝"/>
        </w:rPr>
        <w:t>£F$q‘œUoìKyX3"äôµ5Nòº5…M,Ê·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ÓŒU</w:t>
        <w:softHyphen/>
        <w:t>ü4cE;°©¥8YØŠrI¶ÇM¦O !—wT–×Ö`HÍJËmÍàÓw=/àÔÚçôè$@Y'VRÝ€ê}«ïû?§G4(¬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8?Jòó¤íØUy)%Ü¾šê&lt;!CŸQRÑ-º©!O·§åR—dÂ¢l£;…v%‡«3U¹B¸êÝ+¢qŒlî\éFW‘y9D “–&lt;ã¡¬c1É”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ƒŸÀúV*IITVŠ9Ûçu€f”’v“—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_2ünU‰Ú‹jÇUÀãš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^ÖVØta´™É</w:t>
        <w:br/>
        <w:t>=àe</w:t>
        <w:br/>
        <w:t>ÓôÅFBQFC</w:t>
        <w:noBreakHyphen/>
        <w:t>sÖ½h«Å·ÐÕC–|ýÉ ±[haœ¤QBÄÁ÷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Þº)»£¢r{D™-I‹®</w:t>
        <w:tab/>
        <w:t>ö§ˆLàí*9_6¤sÎ)¡'€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9éQËå„ÜHUnƒ&lt;ñ]wÛcÏ¯]ó&amp;S¸ñ®–J´ŠHä÷¬[ÏˆèK,*¤ZSWf³Ä%cûÆ—wd9à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¸Õ¥å˜äõæ„§QÙØ®×`‚NêUc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”ï¥ÈNú0, à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p</w:t>
        <w:tab/>
        <w:t>ÒAä##œŠ±“À$ÕIÜjÀT9æ›&amp;µŒ ŠW±2}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pFµ´Ó%¡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š$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"†Á®ˆ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</w:t>
        <w:noBreakHyphen/>
        <w:t>i¤ Ô</w:t>
        <w:noBreakHyphen/>
        <w:t>hf+¨§ÁQŒR™ä÷µ‰½¶°‡•W¨ EŒÓwÔr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çÁRrA¤´vfœÝ†DWœœb•B³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Z’’¸r:Sˆ¶ éM'r”DUéÀ§¬Ï</w:t>
        <w:noBreakHyphen/>
        <w:t>v³íRÞ·E»-næÑø‘‰÷9</w:t>
        <w:softHyphen/>
        <w:t>‹</w:t>
        <w:softHyphen/>
        <w:noBreakHyphen/>
        <w:t>][œ9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I«›B´’ÔÛ±øƒ×</w:t>
        <w:noBreakHyphen/>
        <w:t>zœð+kMÕ</w:t>
        <w:softHyphen/>
        <w:t>oµ°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ïZC²6¤îhZ¹›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zÕ˜,§$«&gt;:cøiT·6‡N</w:t>
        <w:softHyphen/>
        <w:t>â¼¶</w:t>
        <w:softHyphen/>
        <w:t>]ø O&lt;søTkc pYz@éŠ™Á§r«A?xš</w:t>
      </w:r>
    </w:p>
    <w:p>
      <w:pPr>
        <w:pStyle w:val="PlainText"/>
        <w:rPr/>
      </w:pPr>
      <w:r>
        <w:rPr>
          <w:rFonts w:eastAsia="MS Mincho;ＭＳ 明朝"/>
        </w:rPr>
        <w:t>;?ë2¸lu&gt;‚¬C¤‹kmª9ÏP+y´¢¬kN*×C!²ó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Ø…Ã ïŒ+™ík§Nzò´r¢5†þ9µK</w:t>
        <w:softHyphen/>
        <w:t>›=ëCs²£ S´uÆ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R³:¡8(ÙîgëJM±%„eÈ&lt;öç¦+N48Âƒ´ML•äš§“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6Î§±õ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Ãj³i*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˜àƒŠ§=/Øé‚÷ÕËÒ i2W;GÖ~²kû¥F*Tƒ‚&gt;÷ÒªRNf’£4®k•”œ¿§FþuÈ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ð:5g~mR5ìj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 È8ëíY¾!·ÙhŒŠ@g</w:t>
        <w:softHyphen/>
        <w:t>\fœP1«Í</w:t>
        <w:br/>
        <w:t>K±</w:t>
        <w:softHyphen/>
        <w:t>jU"ˆÎ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ô¨µš8%+u*G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NIÜÚOÝVêEá¥Û¦å”ƒŒpZ¯YY••àã</w:t>
        <w:softHyphen/>
        <w:t>MµþµS¿+Š2´Í9F£vUTyN</w:t>
        <w:softHyphen/>
        <w:t>R}=keìŒªµ}HëJ¤šº§&lt;•ú˜Â‡\ ÉòÐu5±+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¥)ûêÂ§7ìÝ4bø©¤’2Ê#‘†Gã[×k/—€Ø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Æv¹7</w:t>
        <w:noBreakHyphen/>
        <w:t>fµ%üdÚ‚¼°LÜ0ÁÇ&lt;ôª¾¶Ith’$õ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ËÚ¦¯ySU$›èY¸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$œ}+</w:t>
        <w:softHyphen/>
        <w:t>D„Ú_Ý¨U`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O úýjœ’³&lt;üCn·3ÑÆ%“huÜTä:</w:t>
        <w:softHyphen/>
        <w:t>ZÌ¹D_FI&amp;Uç§^¢®KTtÔ¤œSF¸#Í*¬¼ Ï_Â²|V¥íâQ“ºAÛ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Šæ»*¤”¨8</w:t>
        <w:softHyphen/>
        <w:t>Ë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!,H#œÔzœ;,æ7*¡&lt;sŠŠ’w¹ÍÔiÄÃ›</w:t>
        <w:softHyphen/>
        <w:t>ô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GS×éWf\F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ãóþ§œ ùnT9œlexq6ÜÝydÈw£%GÊµ¡ÂÇ·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ZÓ‡º›+</w:t>
        <w:br/>
        <w:t>îNÆb"¿ˆâp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{šÓœÙ™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Ån™§0Nîæ³£h¶·(ø‹-¶8upzkEÐDê’</w:t>
        <w:softHyphen/>
        <w:t>œõ5eÌ´{B*S!ÕØG¦ÊŠC)Ã</w:t>
        <w:noBreakHyphen/>
        <w:t>5–</w:t>
        <w:tab/>
        <w:t>Ò`Œ«n</w:t>
        <w:br/>
        <w:t>ÎîŸ_Ê¹éEÉêoˆ4ÔP]8·YJ(P~PHÇôª~Å²ÎÍ·œÄû;×Té¹ìyniÔEðŽY²rZ¨Ú–^“$cfzTJá]šRv’‡sv§—®ÄöÈpÝÉÇz¤œ’}‰®¥´lyF[uBØUíŽ†³uh]4Ç</w:t>
        <w:br/>
        <w:t>†+Á&lt;Ïó¥IÉ·rµg&amp;›&amp;·ÚbPC*…Î:÷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‚UPÊËÔþ§¥IÊ'u^Û¢§‡›l(ù•¶-`W`ìØ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M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—U¨Y¢pÕo'ú:Öî¤f`</w:t>
        <w:softHyphen/>
        <w:t>ò©OëVX P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×¥DomN˜Æ&lt;</w:t>
        <w:softHyphen/>
        <w:t>u0µi”k¬¨</w:t>
        <w:br/>
        <w:t xml:space="preserve"> ;cZX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ˆã$Èô</w:t>
        <w:softHyphen/>
        <w:t>bÚŽ§åy4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Ab«‚Yµ®@ÇÖ´mµˆ0&amp;&lt;a¶õ</w:t>
        <w:softHyphen/>
        <w:t>!NëS:0~×E±WT&gt;e”€‚„E7Ãx}"3´«mÑ]YYšÕ|²·Qn.›æ;</w:t>
        <w:tab/>
        <w:t>y?Ÿz¡á—Hï.€%s&amp;sQó1PÄsWJFœ</w:t>
        <w:softHyphen/>
        <w:t>#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!çqèk;Ë…|JÃ$©Œ7Aª…'½xE¶¦ËÒ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¤¯zÎÖåH/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*—äÕ©^ñ&lt;÷S•8ô5-™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=x§OÄ2)ÒÊ€C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çiI¸ÄÙÔJŠ-X.œ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ŒñDäyLŒ¬r§§©Í7$ŸB(%)k±¡l3n çp=zVšÌ]Š’B°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ïNSnñF”jF*Fn‚cúø#0R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´Åñ2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=3Njða‡ÅZ-"»ÚÇuâk`ÁITlnè}ý«Ct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 7Ö¢”b›:é8«¶exˆ›im˜° Èo</w:t>
        <w:softHyphen/>
        <w:t>i¦ÕµQ &lt;€5µ›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ÔjI½ŠZô†-2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q€OLúTúj†±Œ©Uw©tR÷‘ƒ›©ZïbÔÑn…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£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gøfÌ5´ŒÎ]K¤@9ô®|=âÚcÄÐæK”´-¸|““‘Y:m«ZêW-ÔJz</w:t>
        <w:noBreakHyphen/>
        <w:t>@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ÖôàÓmœó‚²¶æƒ"Å(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â³¤FþÛ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ÄüÈx'¦*¥uµÈRnêeª¸(MÝW°ªzš*Ï</w:t>
        <w:br/>
        <w:t>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ƒ“}½)NMkÜÏáz68·VB¡ýzš§ª–{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 xml:space="preserve">³0ÛÇ¬µ¥dÎžw%dOg"A‘Jf§°ÛHXª\ãûÕ¤fîÒè§©FµÓ[”,¤gˆmV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éS"±¶p¤çUÏ¦‡=*—÷ÙWKUžIA, </w:t>
        <w:noBreakHyphen/>
        <w:t>*âÛ$EI ›?JÊsÖÇF).s:a©;3nGã</w:t>
        <w:noBreakHyphen/>
        <w:t>•jXÕ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åWS¹Œ“åek</w:t>
        <w:softHyphen/>
        <w:t>©p1¹Áé‚ ©9§Táfr×…å¡¥</w:t>
        <w:tab/>
        <w:t>u]¬B÷äÒ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MS Mincho;ＭＳ 明朝"/>
        </w:rPr>
        <w:softHyphen/>
        <w:t>ÜlU?rM°¹|ÆAŸqO}ÏBFW¥eÊžå¿}1</w:t>
        <w:noBreakHyphen/>
        <w:t>Ñ¥³9`¥OâjÐ´``1ç8§´±ç×¡9M69c&amp;%Jõ&amp; ´Úò1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9]¶‡rµæX‹ä!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z…0ò2\</w:t>
        <w:noBreakHyphen/>
        <w:t>}+8ÈïœöŠöþTe‰=ªŸ–$¹p¤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5Q³näW†Ë©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¤+mš®Ä$Ê¤§n¸ö§•Ò.rå‰„@]jµÄ 9%‰' ¥Ììc]{ˆ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&amp;¤ºÃF¡˜Ÿ\ÔE· Nñi§ÝV1Ù'ô¨äùÔ¨ÇZÚTï©Ë8¤•¤ðLp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¼sÔTš¡ßhBä°ì*W;©¯Ý»•mò…N2)óº±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Ó(qz3IF«Rä ¹J¾õfÕYá$ƒÉ¢£ÐšRæw°¿ekB¤•püðsøRÄµ£Æk'²4‚WW+ª±‘À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Z)[CX·mJ×¤²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œÐEP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ÚŸ+½ŒªÚ[t"¼²w]ñ£8MoøKá®§â€¬!Ä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Æ}M§«*q»8</w:t>
        <w:noBreakHyphen/>
        <w:noBreakHyphen/>
        <w:t>Ugh+“á</w:t>
        <w:softHyphen/>
        <w:t>ÙûC²’&amp;Ô®d¸•~ð@1ø^ƒ§Xè¾§#³ÒÁòÀ?4¼</w:t>
        <w:softHyphen/>
        <w:t>Ë¹¯™Äã'RMt&gt;³)É¬ÔšÔÓÓü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4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‘í ·Y~éöä þ¢’__ÛYFòÈ ·l™</w:t>
        <w:tab/>
        <w:t>ù</w:t>
      </w:r>
    </w:p>
    <w:p>
      <w:pPr>
        <w:pStyle w:val="PlainText"/>
        <w:rPr/>
      </w:pPr>
      <w:r>
        <w:rPr>
          <w:rFonts w:eastAsia="MS Mincho;ＭＳ 明朝"/>
        </w:rPr>
        <w:t>\õëÉÄÔQŠ’Z¶*”)SrŸCˆñ¯Š</w:t>
        <w:softHyphen/>
        <w:t>üeqiníÏÌËƒ/¹þ•æ^%YÏö7Y.p¨¤³ôë\Ø</w:t>
        <w:tab/>
        <w:t>5&amp;æ~G©*ó•_3gáoÁsâ'‰-tûMæîY9×jB?¼Ié]¶¹ð1|¨KÝË[Mlá?u†.ÞƒýŸzî</w:t>
        <w:softHyphen/>
        <w:t>ŠM§¢6¤éªW{›ÃË¨HºXD.Fý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$ÇóéT%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áIm¬£–œMp[oš}W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´¯ÎÓg™Š”e"Ý×‹Zô$¶n¾D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F=ªÞŒí$Ì»Hœm/p;gÒ¹T’†HÝ¹v0µíVËOµ’TÉù¿ºT9õÏz¨|E6§éóX¤±\Ü©’YFd9#</w:t>
        <w:softHyphen/>
        <w:t>rT£QÕVØè§‹œzì7Xñ†§ªD°K|päi</w:t>
        <w:tab/>
        <w:t>ÊçëŠÈñ‡¨ÚÇk5ÅêÝ!c+ ‚G~½+ºuj(õð´¾±FS¨õ.h&gt; 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~dxàQ"œ6?—½q</w:t>
        <w:br/>
        <w:t>®M¨+O,›·‚Ñ×¦+¦…Egäyõ)¨Þ5ØíTIh×</w:t>
        <w:tab/>
        <w:t>òáw®šÏÄ¶6öÍ½TÌWäQÏ&gt;•ÍŒ¡)IIœP‚‹ò9ÍcÄ“Î²… àz¤¥Cá-}fàÆ’˜ Aó9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Ô×©C¤RrgB¥</w:t>
        <w:br/>
        <w:t>Ú‡‚[LÒäº€¤;¹&lt;ç§ÄÞßù×,‘D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&lt;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Qæ6oÝÐ«pæ"q¸)ÚN‹,Ò‰%”d¤Zô”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*•9Q»‰wå›‰dØ?‰º U„w,ŒåÐ</w:t>
        <w:noBreakHyphen/>
        <w:t>½ ®XJéÉ§tìjÇ{</w:t>
        <w:noBreakHyphen/>
        <w:t>’¨Î~W@É_Â²5Ï/šdR§Øu?z¹(aŸµsèF</w:t>
        <w:noBreakHyphen/>
        <w:t>m³9ÞMYQ‰ ŒÒM³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0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^šŠJÈé„l6Òå@ÀRÄõÍtzW„µ_Z-ÆŸa4Ý¸] u¬êÕ8Þos</w:t>
      </w:r>
    </w:p>
    <w:p>
      <w:pPr>
        <w:pStyle w:val="PlainText"/>
        <w:rPr/>
      </w:pPr>
      <w:r>
        <w:rPr>
          <w:rFonts w:eastAsia="MS Mincho;ＭＳ 明朝"/>
        </w:rPr>
        <w:t>=yMo</w:t>
        <w:br/>
        <w:t>i²[XÜ-ê,îB&lt;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½AëUm¼CªIm§âc'îÚL¤›üxÔ*Ô</w:t>
        <w:softHyphen/>
        <w:t>Vtã±”(¹BK±_X×5‹bxòÛr3L²™</w:t>
        <w:softHyphen/>
        <w:t>4Ñ3 æ°ùWÒºeC–†R¤áîâ©b€¬Ñ7®à8ª</w:t>
        <w:noBreakHyphen/>
        <w:t>%ñK^Ù” Q¤níYQÂ5Qv7¡MFV±É&lt;</w:t>
        <w:softHyphen/>
        <w:t>æcfI&lt;–ÓH~P1É¯yèµ:'Íí-c$/#s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õ6ª^MŠ0;Ò§Sš7S±RÅµ¥n-øš·¨Y,!LFUFƒÇáT¥ï$Tz£&gt;l…*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â«*•pàô</w:t>
        <w:softHyphen/>
        <w:t>ùÆž¶ái• “U]6Äç½iUÍ|ÑôÛµç4Y,$gPpW—Ôûõ®¼cð×Ã°iz&amp;Ÿ</w:t>
        <w:br/>
        <w:t>NDóÈ¹rÞú×ãqQ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ƒÜùúóšJ•&gt;§1â</w:t>
        <w:softHyphen/>
        <w:t>jzŒrÜÝÈïŽ‚¸½~ÚIµk»©</w:t>
        <w:br/>
        <w:t>B§Óõ®ìÓwBÂRŠo—¡ßÁðÊÇÆš*½ºÅæàù¹cêkœÔ¼¤wàÖhÑ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aƒùVo3Qn„ÙÕ*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t_</w:t>
        <w:tab/>
        <w:t>lî-´ë1HG!Àq–Nzûs]ÙÉ«êÈµf8›ªägJù:¸~lk©¡ÃUÊ÷‘cÆ&gt;4·Óà‰‘çB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ö¯+ñ_µ›è¥€MäÆßÝÏ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WÒå¸XJw‘ÉJ7noc•µÒîï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7˜Äç.Ù®÷Â·ºZ‰.\,@±Œ6</w:t>
        <w:br/>
        <w:t>qÀ¯¢ÄÊ</w:t>
        <w:tab/>
        <w:t>¨Ål{œcNñFoþ -êÆ–°ù·Þ^æ¹ÉuSz¹Ö”)7ûÉ#&amp;âä6ßEµ–öÙ©i[.xÂ¤B}ë·¼¶Ó$…-</w:t>
        <w:softHyphen/>
        <w:tab/>
        <w:t>’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ßýtãë~áI…7ÍOC›»ð5åÕÙxˆÇ$öüë›Ôb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âg,#;O¥reøêuŸ"èiJ²_»f®‰s*$S“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¾n,ç€Àˆ« &lt;cQ\˜˜MÕ²</w:t>
        <w:tab/>
        <w:t>J&lt;úµ|C0Ð"%dywä•ÏjM</w:t>
        <w:softHyphen/>
        <w:t>M»¸·‡lvq[JŸ,.ú™µÌÜ¤[°Ö®´«çYÌ@ã$Ö™â$ÔÝÑÛæ`p@¯7AÆ&lt;Ð8¥K™é±¥á{F&amp;H]›É-¸däßŠéf6öW</w:t>
        <w:noBreakHyphen/>
        <w:t>dP‡Š$†ã'ô÷®)ãa)(%©§£§µõ8m{ÆºƒêÒãXR.‡zÖ.£â</w:t>
        <w:br/>
        <w:t>ý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.âç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W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Sa‚M5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æ‘ç @lJpÒšy²‹ædô¯¢úÄU’ÙÕj»¨Ä‘l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áv…ç€jþ‡¯Ùi³bÝ9$+t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¬ý¤äŸ.ÆtfäýÓG[ø‚m</w:t>
        <w:softHyphen/>
        <w:t>ÀÆAëQY|bºÓí£ó0ÇE^ÇÖ§+À8JU_S£</w:t>
        <w:tab/>
        <w:t>Jò|Ç |=ø©6¿nÍv²n</w:t>
        <w:softHyphen/>
        <w:t>Þþ#þ§Õ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¯íu(-,tøçi[pù@ú×Ÿ—Ft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¥ÎÕ</w:t>
        <w:softHyphen/>
        <w:t>y\û#à¶§•àK§’â4–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s÷súâ»Ë/Ø…f{»rà}Íà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}&gt;!9NèõêM'£.Yø¶ÐoÜÂBöÜ2M$</w:t>
        <w:noBreakHyphen/>
        <w:t>$³óÚêb2C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íUìd•Ðå^ÖrOY¹ÜÂ ãï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Q^x®ÚTT†ê.~V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1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:Ñ´LªÅ®d\Ò&lt;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</w:t>
        <w:tab/>
        <w:t>¹·Gr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</w:t>
        <w:softHyphen/>
        <w:t>8¼C</w:t>
        <w:br/>
        <w:t>&amp;á,aHûÅ€²Q’vh%VèÈÕ¼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DÑHG9WSí&lt;ad‘Ÿ2î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wH1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šN¢¸É~$iËæÔm„iÔ‡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Â«ÝüLÓ Cºæœ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×</w:t>
        <w:noBreakHyphen/>
        <w:t>”•</w:t>
        <w:tab/>
        <w:t>ÚèµÒ“æ8ÚÅö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n¢îÝçg 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softHyphen/>
        <w:t>Ï5Ðx;[³²ð„&amp;îÛÀ  ËqÒ¦T¥ìîTRæv&amp;ºñ=§˜Ñ}¦ Ú®¤</w:t>
        <w:noBreakHyphen/>
        <w:t>¦¸‹&lt;²²ðuø{ÈÖ5.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4P¢ÜÓg%Z©EÜù[\ø¥¤XZK$—ÖèŒÜXç¦k—_ŒÆÆK´,OÊ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â¾Ýlô9pÕùfÔ</w:t>
        <w:tab/>
        <w:t>¾1èi/È%‘—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Â²uŸÚ‹jñ¸äl&gt;¸EL£</w:t>
        <w:noBreakHyphen/>
        <w:t>[¡Ê½Ÿ1ÌÍûJYÊÁR˜Ç.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Õ</w:t>
        <w:tab/>
        <w:t>¿i^`·•™¾öá•ëÅLœZCJsW‘Jçã¾¯#â;R€ñ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16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Yþ1ëÚŒ,)ƒ¸ç¨'Ó§„g{(M$äK¤‹&lt;_ªÌe1ß¼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‹?‘eñ©s!µ¹N1°–Ïjuk¥¡ºƒäº.\è5µf“í"6</w:t>
        <w:softHyphen/>
        <w:t>4˜8ü}êÏ‡¼â+‹-¤œ)o˜ó’qÐVoÒ²3§©ÙÚ7Â¯^“Íº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K?ÐÖš|§ñý´’æpƒ;k8âwuRd/ìáâ¯¸Q‚iu'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Ëû&amp;xÞèºÈ$ò€ë–ö÷¥*ò½Š“\¨doªI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æ;í´v¦Û~È&gt;88f’åùÁä‘ñ</w:t>
        <w:softHyphen/>
        <w:t>~°ítJŠ?ìŸãÛ[i&lt;¹.&lt;³ómRrÃ&gt;½ª¤ß³Ä+y LÑäÃ ¯±¥L¬®T"¢íJÇöxøo</w:t>
        <w:noBreakHyphen/>
        <w:t>×ó¦$“¼</w:t>
        <w:tab/>
        <w:t>çùT¿ðÎ?‹ c+îÆÜ’&gt;¹ëhb¤›º§5</w:t>
        <w:softHyphen/>
        <w:t>‚¤Ù‡Ç×n‘$ˆÛ±ØåG¯sV—öIñäë•çwŒðjeˆ÷‘¤hEÅ´Mì§ãäŒ§óÌ‡»ä®{ŒRÛþÉþ&lt;€+,oÌg¹Ï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W÷[!ÓvÔ•?d¯Ú'–..!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s¸Œö9§7ü3—ˆ¬åktº»—9Ü</w:t>
        <w:softHyphen/>
        <w:t>–Sè=+šx›è ákOìë«</w:t>
        <w:softHyphen/>
        <w:t>„j%¸gŒaU³¿¦)úŸìÙ¬Éå&lt;—2‡‚ ÃzdTÎ´•œ‡5</w:t>
        <w:noBreakHyphen/>
        <w:t>m…¿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Ó\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–Lðr@?áíXcà×&amp;M°'Y</w:t>
        <w:tab/>
        <w:t>*Xa—?á]/¥æ£8ì,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yelÎ‘©2Z@N9ïŠ¯'‚|y‘ö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–çkXb˜NœyU‡ÇáïÚBÏ½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H#×o úÔ¤eãÈ4ë–p&gt;mªI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µgýˆ$›L</w:t>
        <w:softHyphen/>
        <w:t>uuâûi4ë™·ýÐ¤¹QôµÉ|Sâ¡Il.c±ÚIFÏB~•½&lt;EÞ¦Rœ£×Æ&gt;%ò‘Frc·å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f¡›Å^&amp;IŒ’A&amp;ÒÃo$îb:</w:t>
      </w:r>
    </w:p>
    <w:p>
      <w:pPr>
        <w:pStyle w:val="PlainText"/>
        <w:rPr/>
      </w:pPr>
      <w:r>
        <w:rPr>
          <w:rFonts w:eastAsia="MS Mincho;ＭＳ 明朝"/>
        </w:rPr>
        <w:t>U1)«š¼+PVÜ|8×XF$°š$–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©â</w:t>
        <w:noBreakHyphen/>
        <w:t>§hèÏbÒFN$c}cÚÝ.\üR–þÌ@¶R;0û®˜?LúÖ³ü]Ô¾Æ$†Âo: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Ý¼ôü&gt;µ¤ñNÚœò‹æ×c/Tø¬*ù©¦˜‚Œå†Iõã¿=+Õ¾(ëQ¯®GÜ8³JYƒ¶W¤t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Zø£©ê&lt;X)Ç:¤Â³_Ämw8/×Öš©ª&amp;</w:t>
        <w:softHyphen/>
        <w:t>—A[ŒÂ±,zœŠHµµXëxÉ£eE-Y&lt;Ú„RG±\6yö¨‚"Ä¥ˆ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OíìÓ+ßÏH¤p;TI™×j:ÅêÒ%Ít=gö^ðëëþ2¸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Ðy„óÂµõ½…,ZrïfX¢PYƒp£ü+ÅÄÅûm¤f›¼Uú ¢@L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dWSQ:°`µ.ï½úTÆ)èL&amp;”Y§ÕË0</w:t>
      </w:r>
    </w:p>
    <w:p>
      <w:pPr>
        <w:pStyle w:val="PlainText"/>
        <w:rPr/>
      </w:pPr>
      <w:r>
        <w:rPr>
          <w:rFonts w:eastAsia="MS Mincho;ＭＳ 明朝"/>
        </w:rPr>
        <w:t>’</w:t>
      </w:r>
      <w:r>
        <w:rPr>
          <w:rFonts w:eastAsia="MS Mincho;ＭＳ 明朝"/>
        </w:rPr>
        <w:t>#»rFîƒ</w:t>
        <w:softHyphen/>
        <w:t>W¹Ô#•+2ã+Ÿš¦T5¹p©›(j—±y{’üÀ\î¡¬AæµVÜÙù½ëU’ä1ÄÕ¬Œ½nþ&gt;Y°¬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³_9|t‚Ò¤ˆ÷¦?Ý‡!¶1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Ñ„“GµVjM.Ç0Ïj!%fL¯bqš¯æ[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ß5êÒ¥dîz</w:t>
        <w:softHyphen/>
        <w:t>FKRX§¶0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89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ÆÔm‘Y~Ñ…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4%8 [»r¹F£äô¨nu»K8XU‚/#°ö¡¦ÑÅZ³‡5</w:t>
        <w:softHyphen/>
        <w:t>|H·%’Ü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\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®o~RÁ@éZErìy§=éhcÜ^¼ò’]‰§$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ÜÕÆŸA™`Ù$Ó˜†´›×Bµº€AÍ&lt;1 €{ÐâÈIŠÀ‘ÛµÌmpN5-ôîr</w:t>
        <w:tab/>
        <w:t>â—ÙÍZZÓqÅ°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¨ Š•ÜÑÙcÈqJêA ¢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</w:t>
        <w:softHyphen/>
        <w:t>Ú[µ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¥; Q</w:t>
        <w:noBreakHyphen/>
        <w:t>Ä&lt;`p1ß½2L¨MT÷WŠµ2I¦²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’i‰v</w:t>
        <w:noBreakHyphen/>
        <w:t>Ì</w:t>
        <w:noBreakHyphen/>
        <w:t>”çÃ÷!qC}Š•„XÂ¡ ’}éU@Lç&amp;‡¨’A±Y9¦´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õ</w:t>
        <w:softHyphen/>
        <w:t>(è§mEFf@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qŠ¦Á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ŒúS‚02M</w:t>
        <w:tab/>
        <w:tab/>
        <w:t>Éœ± œš]Í»</w:t>
      </w:r>
    </w:p>
    <w:p>
      <w:pPr>
        <w:pStyle w:val="PlainText"/>
        <w:rPr/>
      </w:pPr>
      <w:r>
        <w:rPr>
          <w:rFonts w:eastAsia="MS Mincho;ＭＳ 明朝"/>
        </w:rPr>
        <w:t>4…\&lt;â}¤§5¾¥-¤€£2‘ÇZ°”œ^†Î•ãË«</w:t>
        <w:tab/>
        <w:t>µ–.œz×]áŸ‰öóÆ‹;&lt;nÇéùÓrNÍ”k&amp;Ò‘Ñ[x×K‡*ò</w:t>
        <w:tab/>
        <w:t>çßé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u¥µÁ“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àÑ9³</w:t>
        <w:softHyphen/>
        <w:t>W§ªc!ñµb¨Îyäññ©ÇšfÕF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ê9'Ú”/{Š„âž£?á6Ó§mÂîQ÷½éfø…¤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X¯| Ò”ÓkAT©èÎl]Åw|Ê›I'ªdº·ƒ %FRzg¥pÍ'sIU…ÕŠÚÛÇ: fLgÔVíõhá¤Œ°Æyâ®1êiÍ'Ì%þ¡nÑHCe&gt;•WJº[[TŒ:¸©öíYë³*¤’ÖåÑ¬ÂU”`“ŽI¨ìfK;ÆpÁKu#üôª©&amp;£ËÜÕTæJW/É«Å3¹BÀ'5BîñeÔà”:«D'=hƒjÈÞ¦%JÖ/Áâ$Øv¸mœg¥C¨Þ.¡h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ôâµŠ¿Ìu«F¥5</w:t>
        <w:noBreakHyphen/>
        <w:t>¥ˆõxÑ§Dˆv¤çŠuî¨“Û•B¬yïŠM¶Œa6Õ¯°š5ð°ÓÕIÃ/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</w:t>
        <w:br/>
        <w:t>J¥¸c“Ú”$’².œäÛI•tû¶ŠöâF8W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iÃ«¬ƒ€Å|}ßjÍÇK3§‹™Ÿ5ÄRêÞc&amp;bQóÏ?Zº5H”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—¡Ç÷ô</w:t>
        <w:softHyphen/>
        <w:t> “ÔÖ–2—™™¬ÞGw@ÊWp#åàâ´,/ÒÖÍ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u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*ªÉ¨YóªÝUØ|ºÜolÈ £½E£Ý›Ka¿äã×¥Liicº®%6”K2êèµ°%€êTg§Ÿ§Üy# róÈÆjçM%s,MU'¡¥öÕC¹# Ï"¨M¶]efàFªC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Ó…M.Èx‰8Ø´š’C&amp;8'®*·ˆgQ³€Ï' &gt;¾µMÅêˆ§[÷n/rc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»</w:t>
      </w:r>
    </w:p>
    <w:p>
      <w:pPr>
        <w:pStyle w:val="PlainText"/>
        <w:rPr/>
      </w:pPr>
      <w:r>
        <w:rPr>
          <w:rFonts w:eastAsia="MS Mincho;ＭＳ 明朝"/>
        </w:rPr>
        <w:t>þéZÆM¤+‘ùÖ.&lt;ÒGMO-›êG¦LÙ 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ƒþÈ©dÔYw–ÚP—µ§&amp;¥ÊRÅ%¡CM")¦6D¸`àŸ</w:t>
        <w:softHyphen/>
        <w:t>i</w:t>
        <w:softHyphen/>
        <w:t>Ú  õnmÄÆ§µçìQŒyšÐš@¾H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|ÜÇrQˆ+“ó</w:t>
        <w:softHyphen/>
        <w:t>JQVÐÛëŽI¢Ž¬Â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µX´ÕBÀfGËYJ—*¿s,&gt;+ÙÔæ–Ì‹VÔVòÝ‘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á³RÚËµñD</w:t>
        <w:tab/>
        <w:t>mƒŒqJ4ÚwDVÆsJäwWÜÊÉŒzS4èÍ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t¨ò4‰Ã.z·{"Ô³Ç*ü¬UO\U(&amp;®f;Lh1óÖŽ*Ç}y.t‘fóRXœ,@2 Ôtª×éW²‘òœòz‡UÅs.NÅÉoÍ»•Iû£¯Ö¨j×‚KV</w:t>
        <w:tab/>
        <w:t>‡cÀ#</w:t>
        <w:softHyphen/>
        <w:t>D4‰•lo%¬ZÓ®Ñ U”‚È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¤›W·Ü)t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Tœ²8ü)¸óHº…¿R®•~¶ÒH¤=½pjô:¼*û-"ÆxüGz‡</w:t>
        <w:br/>
        <w:t>É\ˆb9]ÙRÎô</w:t>
        <w:softHyphen/>
        <w:t>ì’(ÀsÚ®y0†@¸ëÜš§{öã.ù›±™q2Ï¨Á2“ä 9ÏÖŒz¼g$8(?Jt’‘4±MÉ£?[™¯-âT}¥_yÏ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</w:t>
        <w:softHyphen/>
        <w:t>8utX§‘J"®6·Qþ5KGcz8¾Z×+Íª-Í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ÊÃåíÏçMÒµXì´ÕL’a\6FMF"q”ŠØ¸K÷ê¶âå™HÈPq“Ú¨h×&amp;</w:t>
        <w:tab/>
        <w:t>%2D‡spõ«Ãj™Àê®tÑ¤Úš‰.Y°Ü,Z«Nà§</w:t>
        <w:br/>
        <w:t>·9äóéYJm;šVÄ©%rÚkÝ3äƒøf¨ÜÝ-ÍÚT=}+JSVlÊU¢âì^]]Us½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?ýj¯ªÜý¾Ð ÚIé‘Àö¨\«S*x‡Ëi ÔÌV±£*¬„ ´Š‚MY.íädbû²8í[+;´uB¼c±[L¸À§‹ÀÇ&amp;§k±$ŒYßæ&lt;“Á¬çO•ès:·‹H¯§ºÛM1Ø0ç‚Ü</w:t>
        <w:softHyphen/>
        <w:softHyphen/>
        <w:t>^ûtpÇ¹•œœciI¹hoNq²+\\‡¾EÈ!Hý*Ì’[¾’Wòã9æ³ª¹caÔ®£VÏb¾</w:t>
        <w:softHyphen/>
        <w:t>2Oä4eƒ#‚F2?úÕ2ë¨ð…eÜGÏJµ%(£Iãi"</w:t>
        <w:br/>
        <w:t>íAufV6ù½@4ëJ;hÕUÌŠ´§;èIbÛ©ÍÐußˆ#a</w:t>
        <w:noBreakHyphen/>
        <w:t>@F:f›¡x„Xé¤L£zçåQ+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™Ý&lt;Æ2šQ</w:t>
        <w:softHyphen/>
        <w:t>'ˆcŒ³2¬zw</w:t>
        <w:noBreakHyphen/>
        <w:t>ÕBT[]Ë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~BúV‘‹¾§|U¤¤Ë2keÆNá·Ûš¦oKjk+UU*;uïZ¹-‰©ˆn¥úF¤dá²O©¨.®Ò$^KªrsÍ&amp;ÓFÊiØ–kõX€`þ”ÝOPIì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Ã¨'¯Ò±‚¶ˆ§_Ù¶6ÛV</w:t>
        <w:softHyphen/>
        <w:t>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ô4—wjö</w:t>
        <w:softHyphen/>
        <w:t>ÎZAÁ§N“IÜçx×'®Ä6ºƒAÒƒåûÇ×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J·jÇ‚@&lt;UFZñK–É[H`vÊ¶ç?Ò”êLI$Ìq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Â6æb)EYu ŠfŠV$IÏ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´</w:t>
        <w:softHyphen/>
        <w:t>´€¬Ý&gt;”¢¹´bX¶´#™™çáUje½0BáåP¿ÁÏ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ÑE+3hâ ï"½Ô7Ë‚1Þ¡Ìe$î§jJçµë{IÜšhTÄ</w:t>
        <w:tab/>
        <w:t>a˜ïH®ÀªYsŒã¥g6Ò7K'bSþ¨m</w:t>
        <w:softHyphen/>
        <w:t>‡½-·Ï“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ÀÅ*q÷lÎ˜WŒ£¨é¦+V²á…Ã`©lûqJœ-vqâj¥o"ò—L±(àc«%«</w:t>
        <w:softHyphen/>
        <w:t>ÆâÊ¡Ûå&gt;´ÔW-Ø”ù¢¤: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,¤NõØÍ</w:t>
        <w:tab/>
        <w:t>.Ë¸</w:t>
        <w:noBreakHyphen/>
        <w:t>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%§Ê§j·ïÄdçåoZˆ@Ò°mÁÈàÒ¦¹]ØÞ%ThO"Rµ’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4’#I(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©5R÷SdNªŸ¹‚h¨!ôëNÙg·(+¯çB’Jæu9¬ìÊfÕÖ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¤G¯</w:t>
        <w:softHyphen/>
        <w:t>&amp;ß(•,</w:t>
        <w:tab/>
        <w:t>=*¦îìŒ`ìù¤H%HFÒÀc¥E=ê€T2’GåB§sj˜®XèCmwœa—¯59ºS²²‚¤Nôå½ˆ~ev@v¢©yÎs“ô«–wñy`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ÅO#¸¨bl¹Y&lt;“Æ–ï‰c ùÆj‰¹DaÊ¬</w:t>
        <w:tab/>
        <w:t>õëB…åsYâ§®‡)TVc&amp;G¦j/´‡!`qÏáD¢˜&lt;SVMî!6¸RdP¹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4e[dˆÀ¤SB‹{™Â®\ê~</w:t>
        <w:softHyphen/>
        <w:t>iI4ŠûUòq´Œóë^</w:t>
        <w:softHyphen/>
        <w:t> éÏ @qR</w:t>
      </w:r>
    </w:p>
    <w:p>
      <w:pPr>
        <w:pStyle w:val="PlainText"/>
        <w:rPr/>
      </w:pPr>
      <w:r>
        <w:rPr>
          <w:rFonts w:eastAsia="MS Mincho;ＭＳ 明朝"/>
        </w:rPr>
        <w:t>ã§½xy´Ÿ´I</w:t>
        <w:softHyphen/>
        <w:t>UÃøz|’“fµ†ƒ5ð“+(ù{qøÖºx,ÝI=â[=²íÁa‡Ïv¯"4›vì}[ÄSƒJ=</w:t>
        <w:br/>
        <w:t>húv…µˆo’VFÈ‹ò¯|ƒ^sñÂêþçO6pLVÒuê¤üçû¾ßJò1Ó9Ãœ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¯QÓºÑ|2ð</w:t>
        <w:softHyphen/>
        <w:t>ßÃ:ýeˆD£/"ž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gúWÓ?¤#ð•¶Œ</w:t>
        <w:softHyphen/>
        <w:t>o¡Ø%ýèQ-äè%xû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æ¹pÓöø‰-¢~eÔPo¡Â|Jø¥'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öÇÃ–égn</w:t>
        <w:tab/>
        <w:t>i.Caî‡BÊ:‘ÓŠ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ë?õ¹g¾ÛFÌÆ&lt;¹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§5éRÃÆµ¹¥Ni^=Mo|?o¤hqmz¬Ú‚´JªÙdõbOÖ¼»^ðµÏ†^8VY.cÈÏÍÇ</w:t>
        <w:softHyphen/>
        <w:t>ÄÅ%NeJšpmît^</w:t>
        <w:noBreakHyphen/>
        <w:t>ÒîM˜0º¬j¥Ù</w:t>
        <w:tab/>
        <w:t>ãx</w:t>
        <w:softHyphen/>
        <w:t>½;â§šXCe,r[Ü³`¿"þ=Á¥‡J£²g]Ó¥AÕ{™¿/ílôkx¢c,ü»"¯Ü9ýx®Qø›q¨_À²BË²£E8Ú;Ÿ®kØ¥‚jMœtè¾U7ÔÅ&gt;'‰0Îì2ß*ó7~qXº‡/õ©Jä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£€¢º¨àb£Ì÷7…yBwÄÚÖ³7Ù¢µB²óƒ“L9mìÖ9 VëƒÆ3\ÞÂµãæÇV|ï™—´ý&amp;)¡ŒÄ²Mtä‚ pµ´þm2Án/_c</w:t>
        <w:softHyphen/>
        <w:t>º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3Ö¢¼ù</w:t>
        <w:softHyphen/>
        <w:t>d`ä£Jš•Å´úTq“‡.B©þëøÑ£xŠ=Á</w:t>
        <w:softHyphen/>
        <w:t>¡.µòíÁç$ñíZZNŸ)4dçµ±¤þ)IâëK{%-ííhUþ#ÜŸ</w:t>
        <w:softHyphen/>
        <w:t>3áÅö‡ ZßM}4o,ñ˜Ò&amp;RÌ î¤b+ºµ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0;"ö9«¹{ù9*ìqô«Úd³[¤±©B‹‚ÇÆº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”Œë%5aúÞ§uwhÛ‚G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ä•P+ÎLµy9bB‡+Ij³LŠ¤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jÊ¼-tÛ˜³1®ªPIXÖ*ì»azÖ–¢%5À˜–fËÞ</w:t>
        <w:softHyphen/>
        <w:t>¤™rO¡sÂZ|: Ëq1€ òü¹Ü}&gt;•í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§³ðäbk÷–9×</w:t>
        <w:noBreakHyphen/>
        <w:t>B’¨ </w:t>
        <w:noBreakHyphen/>
        <w:t>2+åóêÊñƒ&lt;ìR|êÛ–~Ûá¿øF¯moôk›ýV|¥¬</w:t>
        <w:softHyphen/>
        <w:t>6Û{\œgh·¹éUt</w:t>
        <w:softHyphen/>
        <w:t>€v‘xfg¼ÝeÚÌ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ì=‡jÂ†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«6£^ÑQ—SÍõË</w:t>
        <w:tab/>
        <w:t>tØå²„)·GÎæ&lt;š~£ÍyhÒ¸ÄiÆOé^œñ1“õ*¬£²(ëz©kX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h1ÀÁ&lt;÷õ®vþäµ.YIì+Ó§µ’:)´Ò3RýÞC‘µ-ÅØ‘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ŸZëTîîtI'°Ô”É‘ÅWš¸'9õµ(+;Æ:iw+¦ßÃp"e‰ƒµqÞÇÚ¶5_[ë äh#ŠgbÄ ÂœÃ°µ£M¶¤g(µ$Ìý</w:t>
        <w:softHyphen/>
        <w:t>W°²¾2^ÛÔ#ˆ÷m</w:t>
        <w:softHyphen/>
        <w:t>¥fê7</w:t>
        <w:br/>
        <w:t>wpò"ˆÕBÕpƒ¾ ÝäWVËÇ‹¸Ô€Tô§£zÙ)h}Oáï§Ø½£ÉnYJ¯9#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</w:t>
        <w:noBreakHyphen/>
        <w:t>÷V×9”É1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_‡å”[«9Uz£çâìœäWø™rútÂÀ1·Êp1Ó½cZ±Ö-#ˆ98ú×ÔaÒöj©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•ÈÛð·‰ï|§;ùÊâ q“ƒŸÖ½£ÃúGŒ´6•Ãy2üƒ&gt;‚¾7‰ãµj’¦¥y2„Z]</w:t>
        <w:softHyphen/>
        <w:t>Œw1ÂB²œ©ÆA?à+˜ñ'Ä(ôÅkX$U2|¤¦~|ó\Ù]9Í¦úœ8ˆ9E+îqWZÜ—w¯)På¸$õöªÖ’]Î]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¯²£¤dÓ3…&gt;OtÇ×t‹Õ§Ù‘¹8&lt;Š›ÂÞ#KÛM’dH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ë^ýzq«‡öZ£ÔPN‘ªt«Ye‘¥@ÊÜç§øx5a$M`2µœì=k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ij´2§h{†v›á9 Õ•nçòAÎ¸</w:t>
        <w:softHyphen/>
        <w:t>þºq¹×Ä–Ö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ƒòÃ!MV3pÖ4…[4£³;ïë-¥Xˆ•ŒK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£c¿¿5æš•äRj—`Yú‘É5âðæqæ¨É§MÊ¨iÐH³EfVàpq]Eç‡_JÑ-®D¤p uR+ÕÅâ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'«z]³¤Yî$Þì]€Åjx^û,«ñ²¨8</w:t>
      </w:r>
    </w:p>
    <w:p>
      <w:pPr>
        <w:pStyle w:val="PlainText"/>
        <w:rPr/>
      </w:pPr>
      <w:r>
        <w:rPr>
          <w:rFonts w:eastAsia="MS Mincho;ＭＳ 明朝"/>
        </w:rPr>
        <w:t>šíÄJ&gt;ÃÍF&lt;ªÄßµ;;Qá´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rk/Fº6²¢òqî+Î’WmœÑ¯s³Ó®</w:t>
        <w:noBreakHyphen/>
        <w:t>§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*Âx¸YÚÊÒ°xŽp~ž•áåxZno¡ÌðÞÒí1«qgâB&lt;˜ãEÁnœœuü3X:Ï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Ð[Ê7Èš÷jVö</w:t>
        <w:softHyphen/>
        <w:t>ÄB.5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Ú\YBâ&amp;IXó»ô¦xCPCrŠÊŠWñ¨wž</w:t>
        <w:noBreakHyphen/>
        <w:t>U"uâ#ËïÄÚøáÄ6ÐÌÊayFv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Ö¸‰´¤ÓÐ\fd&lt;/ð·µi“bÜ¢¡$F_+E·ÔÌ¸ÕST”+¥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§oLð-Õôñýœ2‚z{WÖIª0g©|žò=SáŽ‚oošÉb%aP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{äþ§ÙëÚ=Î‰dÍ¦Hcr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kóÌF`è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Ö³Z•&lt;!ñÆZd+µ÷Ì›”|È=}ò+nãâ'‹'ÚË¬OhS8òðIüÇ§ô”3Kµ8ŸoÃùU&lt;dTî1¼}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PšÔÑ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éR7&lt;^6¬¼ˆß1VãŸO¥z¤6WMŸCW‡©9òôÏx²F</w:t>
        <w:br/>
        <w:t>.</w:t>
        <w:softHyphen/>
        <w:t xml:space="preserve"> #©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…]Öµïé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«J¦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£Ð×T³;Æç+È¨ûE(|Pñ³»</w:t>
        <w:br/>
        <w:t>]vH"Q÷ð2Ä{tö§ÂÔñÜ„†×$hœ`€1Ÿ</w:t>
        <w:softHyphen/>
        <w:t>(f4ä—2:_</w:t>
      </w:r>
    </w:p>
    <w:p>
      <w:pPr>
        <w:pStyle w:val="PlainText"/>
        <w:rPr/>
      </w:pPr>
      <w:r>
        <w:rPr>
          <w:rFonts w:eastAsia="MS Mincho;ＭＳ 明朝"/>
        </w:rPr>
        <w:t>A«ô!&gt;&gt;ñ‹†Ý</w:t>
        <w:softHyphen/>
        <w:t>\:¯Ý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ý~µµ&gt;6ñmàdmjaž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ø“Þ…˜FMØç|=NºZüK'‰mmbk—&amp;GPñ’ì~¹÷¬8üCâxaÚºÍãµ%¾c¸‚O©ííU&lt;ÅEò…,†m´bøßÅ&gt; ›Cº7Ú¥Ôñ6Ñ‚pœvïíOÒ|[ã;›X„ZõÈt\(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øâ¢xûCD9äðMÛ¡b¤xÆhd‹ûnä4½Îü{V_‹´¯§ê[.5›¶Žaóî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=iÃ÷hð1\n©³Ì¼ðêóF´2£–</w:t>
        <w:br/>
        <w:t>‚Ãv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¸¹âš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’sÅz´1</w:t>
        <w:noBreakHyphen/>
        <w:t>Ò)£ÅÄÐPŸ-Sø5ð[Sñö”oU$ÄÜ¹;IÉíë^íðãþ</w:t>
        <w:tab/>
        <w:t>ö&lt;e“ßNÐÆH2;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=«µJœÏ”ÅSŒ]¤z6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ð„d</w:t>
        <w:softHyphen/>
        <w:t>Î±lLxg</w:t>
        <w:tab/>
        <w:t>"¿†yÍmX~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5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 iµKb à«®~˜íBSjòÜ·Š‚‹å54ŸÙ“á6‚„Iymå½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êMnÙü7ø=¥¤m‹wní´eGp3Þ´§C’7¹‡Öå+E¢ì¯Á¤£¬QÚÈ‹÷‡^{sÁ5GMo</w:t>
        <w:br/>
        <w:t>|Bñ°é:dÛÄ£i^¼÷&gt;õN’•®8ÎU%Êú?Ùê ¢O*ÛF‹$|€Ÿ)Sþz×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¶Ôà$ÅµŒÀ±¶O4Ý¤É”µ*yû9B°°6ä‚yb8</w:t>
        <w:softHyphen/>
        <w:t>Ïøg‹t€„§Qò…\~~´S£Ë/tÑI¨Üé&gt;§þÏ°[è²¶PÛÙÉÀùjé'ø]¦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r‘Ä©’Yú-tFŠjÌUêY!“x7Ãüì¹³".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áëL´ðV‚™ßylµôEiºB}G¯„¼=2sslê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ûT'á÷‡]%‡€¬W“YÊ†¥Jº¨Š/‡š</w:t>
        <w:tab/>
        <w:t>‰•ä‚8“¤€Íì=iÐü=ðÔ€¤,®Î{²ä</w:t>
        <w:softHyphen/>
        <w:t>OjµG¹qÅ«Ü›þ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9h~QýàÄ</w:t>
        <w:softHyphen/>
        <w:softHyphen/>
        <w:t>I‚4'R‚[S ìÌ8úT:V3wgæ:? h(ÙiàpÇ’&gt;lc¹ô«þÑo</w:t>
      </w:r>
    </w:p>
    <w:p>
      <w:pPr>
        <w:pStyle w:val="PlainText"/>
        <w:rPr/>
      </w:pPr>
      <w:r>
        <w:rPr>
          <w:rFonts w:eastAsia="MS Mincho;ＭＳ 明朝"/>
        </w:rPr>
        <w:t>Å †V</w:t>
        <w:softHyphen/>
        <w:t>t.</w:t>
        <w:br/>
        <w:t>õ©º6Ðšu]¬Ë×mšÉ¤h</w:t>
        <w:br/>
        <w:t>œ</w:t>
        <w:noBreakHyphen/>
        <w:t>û¾‡5Â'Àki.åuAbGLûV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.»Ð’oÙê</w:t>
        <w:tab/>
        <w:t>#Œ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}ê-[à4¤uä§#åâ©Òºî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²lÇÕ~Æm¦)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Âð=ëcÁ¿  }1${tweäíúÖŠŒyM©ÖI;”þ!|2²ðæ‹3µt‘³Ÿ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wÞ±´Ï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Õ ¼Ó#’ék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¿³V£gfsB«wH—þO†“ª °Š4'æÞA'Ó§$_ð«n¢</w:t>
        <w:noBreakHyphen/>
        <w:t>ušÆ„œ¾@Íj¨Å;–êÉhÆOáÏ…Èd 6ê¢¤sïPEðËá^£#«41²ŽvýÓõ÷§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È!&amp;¥v2çà—Ã</w:t>
        <w:tab/>
        <w:t>[b^AnAà†¨›ö{øq47öÑ1äg¤þ½Dév%bfÛ¹›uû6xæbÑ_[20ÁÜT‘š†Ù?Á—V²y:…›Hà‡lv</w:t>
        <w:noBreakHyphen/>
        <w:t>ôÕ&gt;XXé£‰iÜå5</w:t>
        <w:softHyphen/>
        <w:t>Ù+K»Þ</w:t>
        <w:br/>
        <w:t>8Açæ+’8ë\%§ÀKib¥»yq;.:ç²ö|ËP¼[nF_Š¾Ç</w:t>
        <w:noBreakHyphen/>
        <w:t>ŽÎmÔ((Âûô¯%ø£ð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¸&amp;Ýc</w:t>
        <w:tab/>
        <w:t>….À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*Åa¨KÝ’kcËoí´½F71Èˆ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?Ê¨¿‚ìîÙÚ</w:t>
        <w:tab/>
        <w:t>¡gŒŒ¨8-Ç_Â³Tå¶š±‹wFeß‚Q·²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ù±Y“ø.X@eË)=I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Œ’ÒG,œ^„A¸·$ª³ È5§Ô7K `</w:t>
        <w:tab/>
        <w:t>Pz Òº–'MÇ*k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¬±ÄÓ2:äà</w:t>
        <w:noBreakHyphen/>
        <w:t>pMeÅâf³º*r ý+zu.®g*O‚&gt;1ë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’]åíe¸O.B</w:t>
        <w:tab/>
        <w:t>!×9ÇÓ5Ó¿íãË¡„½)ê 5aR¤T“g²”¢œIã?,Èiµ¦PÂ6$…÷µÏø_4x^$Ôç†2qÏ'</w:t>
        <w:softHyphen/>
        <w:t>ZäX)6ªxKÂÝÆÂññ‹[T¹.¿ÇŸ¼*</w:t>
        <w:tab/>
        <w:t>þ5xÆIˆ]NeÇ^HSõ</w:t>
        <w:softHyphen/>
        <w:t>áˆ‹‹îi&lt;µ$’Üd¿¼[±Ïöœ¡ÇÊ0r)×&lt;Wkj’É!2¸$’çý1XÂq½ÙÇWìä‘˜~)ø@D—ò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{¤þµaëwš¹{%ÍÄÏ$Òg' §¬gµùš8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cêÚì2îÄFM1´ûý¡¼×%zrx®ØÉ5¡ËZ¤îìU½vQÒ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Éª—Ws¢)Ge=xïY-$pº’(¾¯r€‘É&gt;¦˜úŒ÷4ŒèMê7¹™nIÉ 8&lt;g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Ä'p$BJK“ÆqTÒ%g`|’i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ô\KqÅ€] RŒ•Ç</w:t>
        <w:softHyphen/>
        <w:t>4É¸â¸P</w:t>
        <w:tab/>
        <w:t>æšàg¨©Jã•Ä99'œSÑ½NªnÄ</w:t>
        <w:softHyphen/>
        <w:t>tb&amp;{t¥+¿'iXÑé í…ÈœŠ^HÃvô¥%tÑ\</w:t>
        <w:br/>
        <w:t>)$â›±˜Œg´¡\PI%E#1^ªÐ%kh(Ë§È4¥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Ð–¡</w:t>
        <w:tab/>
        <w:t>àãóO‹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6Ô</w:t>
        <w:noBreakHyphen/>
        <w:t>ãC•Ê‚H¥*Å 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´‘</w:t>
        <w:tab/>
        <w:t>¶ÀeµÎhä€1’)8•)½‡HX€3L13Œæ¥%Ðm *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ƒKÕò Çjw3’§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”§ ÇRNqŒÓN_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›D¹69$9À&lt;Š_›ÛŠ§–Œ¤ôíRGÆöÀ÷§Çpâ&lt;nl}O§vMXJWÐh½pÙÞ@</w:t>
        <w:noBreakHyphen/>
        <w:t>ô¦òYÍŸ</w:t>
        <w:softHyphen/>
        <w:t>fÝŠŒÚÜ&gt;Û"ŸÎ´¹ rH«²Ü©IîNš´ÊK`t©ío'»¹73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&lt;¡§rã&amp;ÚHëâðÔÒFŒ…—AÅ$šñ"¸cÇ¯å\’ÅE-¤Ma+Y&gt;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™Pª¬¡[ &lt;â™'†&amp;ˆn ÉnÜóY,To¹u°u\¬8hW ‘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</w:t>
        <w:softHyphen/>
        <w:t>-7Á7Wí2¬cûÃ¨æ®¶&amp;.7[—K</w:t>
        <w:br/>
        <w:t>V</w:t>
        <w:softHyphen/>
        <w:t>ðìÑ¾üJŠ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Cèr$˜dÁÝ}ÅeO§vWÕjÊö%·ðÛÜBÌ¡Ô/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’ÛÃ</w:t>
        <w:softHyphen/>
        <w:br/>
        <w:t>à™N¤›ÇFö]:‘jE‰|*°¨3á¹9¯aø?û3Ïâï‡pê‚)œÏ.</w:t>
        <w:br/>
        <w:t>ÁÈ¦±O”Ë§ÏKÞèuv¿²o•ó¼S¹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Ÿ/ì</w:t>
        <w:softHyphen/>
        <w:t>"ÈÂ(X1Î®Juæ²§)Ê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-4¢Mì¾ñÉ¸Ù$ŒÃ …Ï½5?e¶šB%·çvX¢3[TSçÓc</w:t>
        <w:softHyphen/>
        <w:t>eÌ¬þÊï</w:t>
        <w:softHyphen/>
        <w:t>›¶Ô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¥³ß</w:t>
        <w:noBreakHyphen/>
        <w:t>‚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‹J</w:t>
        <w:softHyphen/>
        <w:t>ˆ©ã z{Sƒ“Nâ§iû×Ôªß²D(&amp;Ô1^ ®G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ßöJ¤™</w:t>
      </w:r>
    </w:p>
    <w:p>
      <w:pPr>
        <w:pStyle w:val="PlainText"/>
        <w:rPr/>
      </w:pPr>
      <w:r>
        <w:rPr>
          <w:rFonts w:eastAsia="MS Mincho;ＭＳ 明朝"/>
        </w:rPr>
        <w:t>´…víÛ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úûÑ'9EÜ˜b¨Ó¿²\KÄQ\Aœ!rOçCþÈ…2E¬¯‚p</w:t>
        <w:tab/>
        <w:t>$ÕÂµCJÕõºkû"üÀ¤r˜ÈÚ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‡oÎ•d‰z˜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NÕœkÍÎÈÊ–)©k±þÈ¥Ù-¤Lc,‚?þ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p%c’e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6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²©7keäÐÙ?dÙTO1Áy}EWÙêÜ4`¹RA ®xô¨s›ŠŠAjoU¹&lt;?²3F¡ö»ÆWªûT_ðÈ HÖ`£;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ëE54š-´Ú»%?²;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»zd)¤ìšòD¬Æ`[¨ç²“¨¥©</w:t>
        <w:noBreakHyphen/>
        <w:t>Õk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eYeVSŽGBG+ùP¿²¨—!¡pàu×B«%¢@ñ|š</w:t>
        <w:tab/>
        <w:t>'ì¢óíc×îí$‘ïQ?ì§$ŠË"Ý(Îs“–öÏµ'Q§{±« Z~Ê@]a&lt;²”èÃ ¤_©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/•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R*F@÷?Oj©ÊM•:¼Ñ»?ì¶Àµ11 ç$ŽoÙRMŠÊ$:íÏ§Pœ’DT«ÇŸÙ_nv$Å“Ì1š_ÙqÕULR Ý9Î3Ö®2mÞ[šÐÅhí¹</w:t>
        <w:br/>
        <w:t>~ËoyqÆîIÉ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VoÙAÌEUgò;àç§Ò¥NPM¾¤ÕÇ;Ý‘¯ì«;Dñ”“2°'’¸ÇqŠþÊmL’</w:t>
        <w:tab/>
        <w:t>™dêù9</w:t>
        <w:softHyphen/>
        <w:t>JÊ5ç¹”±/â,Ãû0È˜S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nOçQ·ìÄÈâC;</w:t>
        <w:noBreakHyphen/>
        <w:t>£µQœõLÂU%=HÏìÊ¬Øòg– ûÒÇû/±;™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C{Öò«(/uRÄ5ïvþ¡^RÂÝ÷„ö¥“öf"</w:t>
        <w:noBreakHyphen/>
        <w:t>2 è9¬e)¹hSÄó&gt;dDŸ³Ls!</w:t>
        <w:softHyphen/>
        <w:t>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úÔGöXwAå¤à7Aõµ:’n:•£(OÙl S*M </w:t>
        <w:softHyphen/>
        <w:t>2§“éŸLSOì¾±fE„à¯N@¬áˆp²±¤+ò«u</w:t>
        <w:softHyphen/>
        <w:t>Ù„A;;,²™òÉþßð§Ëû4Á•$cÑ‹rëEZòº’)Tå‹}F7ìÞd¨Œ</w:t>
        <w:noBreakHyphen/>
        <w:t>üáG</w:t>
        <w:softHyphen/>
        <w:t>FŸ³Sµ¤±‹ ÀÃàµm)û©¤e:îi%±þ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ì~Ò¡ÙŒ@ûFçœÒ†!«¤ˆúÃL™?f³°§VhÏ\</w:t>
        <w:noBreakHyphen/>
        <w:t>j</w:t>
        <w:tab/>
        <w:t>¿fIr¥bf*N</w:t>
        <w:tab/>
        <w:t>Éý))¹nTj9?x¿f«‰‰s(ÎÐ@¤›öi‘Š,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®I=¨ŠkTô</w:t>
      </w:r>
    </w:p>
    <w:p>
      <w:pPr>
        <w:pStyle w:val="PlainText"/>
        <w:rPr/>
      </w:pPr>
      <w:r>
        <w:rPr>
          <w:rFonts w:eastAsia="MS Mincho;ＭＳ 明朝"/>
        </w:rPr>
        <w:t>³Wºz]~ÌwvàF¢`ˆ7_</w:t>
        <w:softHyphen/>
        <w:t>Z°ýš®ãEÞ›Âñ—ÈÅc¶Ñõ4£%gv</w:t>
        <w:br/>
        <w:t>û:Ê¬¬W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^3V¿áŸ</w:t>
        <w:br/>
        <w:t>£…„"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Öº’{Ähå'ÈÈWö|Â‘&gt;OjX?gÆˆ‚Ñ¹+“¸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¬gV|æ1©(»¶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@‰ˆäô¨OÀC´~á˜ƒÁÏ¥\ªHè†'Þò'ìû•lÆÍ!9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S%ýšb¢r@#þ§„ëOi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‰T“±,</w:t>
        <w:softHyphen/>
        <w:t>³ãDr;Ôíä{SbýŸÃ"Æ¶ãbçå#Ö¦I;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ªE¥!íû=y7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ÁÁÛQKû=ã.Öà 8 rõü+IÅÚèn¥Ö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AŒ€!äz®i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˜l¬§¨ïZPœ”uÖä\ãcýŸ‹+†·f9ûÃƒ“Þß &lt;¶Qå$p»rs\õ+TrÐŠ•¤½ö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Y‰'¸ÀïKuð)Væ2-åg`z-U:®Ï¹³¨ç</w:t>
        <w:br/>
        <w:t>Éð»²½¼ ªN}qQŸÙ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dªã°</w:t>
        <w:softHyphen/>
        <w:t>CTå;êi¿y1¤ìðÙƒÇ!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p&gt;´²~Ï[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› `§7</w:t>
        <w:softHyphen/>
        <w:t>Ê®5Úw±„ªJNÃ-g¯1ˆ$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\‘ÀïOÙ¼È»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ÇQõö5¯¶{Øºq¶ããý\DvÀ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ã“ïLö~“È"WU'’1“X:í]ØŒF";</w:t>
        <w:br/>
        <w:t>ÀRÎ FÁ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ZQ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U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ËŒs_þ½fç$®ö&amp;MÊ*HdŸZ çÊUÙ†lúzšAðBµ=¶æí´m#=ëHÕ²)ÍÙXFýŸäµ6™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~u</w:t>
        <w:softHyphen/>
        <w:t>ü3Û'–|’\uÈäzWC©î[¸êsF&gt;£áB‡R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Ý9¦/À9må$ù…‡Lò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VQh—U«$KsðI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Ô+7CÈë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µ,` </w:t>
        <w:noBreakHyphen/>
        <w:t>¿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³•F–›˜Ê»µ‘B:‘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ÓÔ7ÓÞ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8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®XÃ"mì&lt;ŸsÅMZ³ÑûUdâõ</w:t>
        <w:noBreakHyphen/>
        <w:t>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ÍÜÒ)dø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D Ðc5µ:ö)Í¶Ô˜ßøQŒÎÀ6‘×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ðIöFbµI#oâî¸ªœæß+1ud›QØHþLwµqÔ9~</w:t>
        <w:tab/>
        <w:t>MåŒAŒN¤5Îå¯)R¬ä’Cà .!*Î3Ç9úÒIð(˜ÈKeW#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»Ýìg-¢¤øPs`b|¯'#</w:t>
        <w:softHyphen/>
        <w:t>2?Ã¯”Å‡\¯#ó</w:t>
        <w:softHyphen/>
        <w:t>cY»¢hUtß{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 î:T/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e!¡$äã5¤$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»]ÂOLeÊVhøÏuâ£Ÿàc</w:t>
        <w:tab/>
        <w:tab/>
        <w:t>òToq‘Çjæ•GÍx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ï+3#ÄŸåKñEóµ%°¹</w:t>
        <w:br/>
        <w:t>Ö¼Ñü9%»º²6õÊç¨Íkî×fŠ›¨ìˆN†ì ¤l§¿jÄ ’3ÁÐÖê¬Z¹´0s¶…+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‘@VôãùÑ</w:t>
        <w:noBreakHyphen/>
        <w:t>‰&amp;µ‘‰ô©Xƒaçw¦ÄÏá[†ˆÈ#v9 tªï¤¹ÈTrã§§Qª¬ÃO°ÕÒe’LãoÖ–]âŒ2‡äö¨•x£Oa6¶$¶ðä²`€ø}ëRÛÂÉkdîû‹“Á=ª</w:t>
        <w:noBreakHyphen/>
        <w:t>'diafÕÚÐê¾êØ¸„…2Ð÷Ç¥z</w:t>
        <w:softHyphen/>
        <w:t>Î¹5ÆFåGaÎµyY¤’’lún¤œdª1ÑßK$%Ô¹*~èèjý…Ä·’ Ë¸nyB8÷÷¯Öõ\°3eí?Â÷ÚÅéhí¦’&gt;®ûpŠ=I¯Jøqà¯¤ÛÇ&amp;£«Ù‹é-ŸËµŠ^"›#™8ç ¯ŸÆÃë8ˆÓì~{Å¹º“ßÄZøëÇ‘º\@Ñ  mS D¼c#¸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kxÚÞËà×€%’Ú%¼ëæ@d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ü{W¦©ÐÃÁDòqt×Õá-Ï.ðÌÞ)ÐW[Ô`ó§»fU&amp;5éé1[÷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‘E1'¼º.ß3ÜûÕÎ´oÌöG§C(öx'^¯c—Ö]®.#gˆr8ÀÏ&amp;²üY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7†tprÙ ã=¸¯1OÚNö&gt;F¤Þrg3oq¢hfþÞRP1G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ŠƒÀ?´í^]G]´šhŠð…xÝ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®Ì§?Þ§eYJ¬TQÇ|Iø‹Š|_wwc</w:t>
        <w:br/>
        <w:t>ZÃ+e#V%c</w:t>
        <w:noBreakHyphen/>
        <w:t>•ÎÇtÒ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ï'qZûeMrØôªÔ*„zcÒ¤ÔçiÂ™ŸLÕ‹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Ù¹7¼$öaŒÖiÚêçµâî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†ÞÔ]ÜJª</w:t>
        <w:tab/>
        <w:t>Ú&lt;ýjæ¡o¡jÒ[3&lt;p¬[¯Ö¼Y9N½ÞÈt¢ïf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¥*Ê7µF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øËÅ—</w:t>
        <w:noBreakHyphen/>
        <w:t>#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CÂ¢ñ]Q£ûÖÞÅ{5í,ÎŠÓÂ©4Qjz–lt¡†TR|Ù¿ÝÏV¤ŠüIo©¶qÚZÆp:–qî{ÖT[©WM‘éÎ”!Jë©ÍÜA$y}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«ªµÌÊFÍ{ñ’Hó$ÞèÜðF–Ú×ˆa¶·E–ylq’ì×¢xÇÃÖ</w:t>
        <w:noBreakHyphen/>
        <w:t>¾†ßP·¶³¹‘@–Ö)²z1</w:t>
        <w:softHyphen/>
        <w:t>Åßñ¯#0”ÜÔc±ÅRrm•.þÉ{¦</w:t>
        <w:softHyphen/>
        <w:t>-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›¥pÚ‘ê2É</w:t>
        <w:br/>
        <w:t>ÀoƒÖ!‡ªå</w:t>
        <w:br/>
        <w:t>‘‹'¿VXÊ‚Ã$á¡ôû8´öu¸G™;·®+¾1iXôµµV Ò4ƒ¬_G¥98®¥~™äT2”@7Â¼¬~g&lt;”^ä{”}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íÑA&gt;Ÿ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0ûÐñô9ï]¦…4ÑèðÄì»ã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ã^&amp;?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$µG&gt;mIJ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ûSÔ„V!’FùA?(?á[xW\Ò´†–æc%¾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J¿ËŒóœWŸ]ÓRŒz</w:t>
        <w:br/>
        <w:t>«÷VÖ+Ÿk-o—*@íÈUîAéÒªx¿[–&amp;6v›Å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ùKû××að‘•¥Øé§F.w9MFñ•FàX‘Þ³pØ/!'=z”ãmÎ«rµbºBòHB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ÛiêSvâ:Æº›ì[z“G,1a2ªAïPßÜEa6¶{×&lt;y“"</w:t>
        <w:tab/>
        <w:t>ìR(d,Wîš</w:t>
        <w:tab/>
        <w:t>DL’k¢/¢*Q ¤‘úÔRí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Ô®‰q¶Ã¶‡ÁÈ¢&amp;Ëm ïR×SMZÐö»-*ïIÔÕ#Ij~eä¤ÃÚ½FÚæÇÁÞ‹¨.í±Ô¯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#™âšö[Èò+ÓR¢yŸ‰¤</w:t>
        <w:noBreakHyphen/>
        <w:t>%ÔEü’(ˆ‚§ àõëÕeÒ®„±’ÑƒÚ¾ƒ/ìîŒÍp—VÙéZõ®³dËrIe\Œ~5Þø'H].ÅÔ’.XoÇSõö¯’Ì¤9ì^*“„}ÒÇŒ!k¢Šß™™</w:t>
        <w:br/>
        <w:t>¿8P?Æ¼¯ÅZš^yC&lt;ñß</w:t>
        <w:softHyphen/>
        <w:t>wäÍT²‚&lt;7]Î\½NkKÔ./µb#]°«wÈõ</w:t>
        <w:softHyphen/>
        <w:t>¹gM.TçM}V'</w:t>
        <w:br/>
        <w:t>(Ê*Ç«Jº¹Îo¤¥÷‡dB¡ÄÏR@ýyR´zF°Ê‡j£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æ»0Ò›R§cEe+#¬YòÕdVE 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5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Y7</w:t>
        <w:noBreakHyphen/>
        <w:t>"šÆâ3µ+Ó§…å(Éºns×böƒ-Ï‹õ¨ã•ËGŸõdço?Ö½0xoNÓ,âpvÀ2Ä ŸÂ¼\Õû:Ñ£*Ö…©</w:t>
        <w:softHyphen/>
        <w:t>Ï*ø›ã£âKÄŠÌ¿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9ÎFzV×Â_…óø‡|·q‘¼dn±šöêJ8¾Ó4§/cMÎG£Eà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…,k›ŠÌø³¥[é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HÜ´ŠÄ€:.1üëó\.6¬ó©=8Þ'ÚÁ³È¦×ÍµÓa:ƒZ</w:t>
        <w:noBreakHyphen/>
        <w:t>Ô ×oc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</w:t>
      </w:r>
    </w:p>
    <w:p>
      <w:pPr>
        <w:pStyle w:val="PlainText"/>
        <w:rPr/>
      </w:pPr>
      <w:r>
        <w:rPr>
          <w:rFonts w:eastAsia="MS Mincho;ＭＳ 明朝"/>
        </w:rPr>
        <w:t>ÓÞ¿UÄá-EÍ</w:t>
        <w:noBreakHyphen/>
        <w:t>®®_xè|Aà¨"¶slÍ)PyÏ'Ö±|7f-Ùåœþþºñ¨âUJ.=QÉ¥RQìY»ñEËÜáWXO¯GðëS×n-„¥–Þ|0ÁNãëštëÓÁÁ_©,4=¤^ð¾›ð‡ÀYŒúÂÒ1g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softHyphen/>
        <w:t>q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</w:t>
        <w:noBreakHyphen/>
        <w:t>!Ô5</w:t>
        <w:tab/>
        <w:t>Z9#¶ÌU&lt;†nÃ§ä×ÅºôªV{t9¡7'*‹ ßµh·þ*K›Ä·”»àFÉJáàì5EIŒ‚Àz×</w:t>
        <w:softHyphen/>
        <w:t>”T„°î;Øé¥5%mÎÆæçQø‘t‘"†Ý@ 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À»´‚¤6ØÈ¬Çœg¿øÖ¸&amp;”¹`µF•b “‰6àí.Ê'¾ºv,¸+</w:t>
        <w:softHyphen/>
        <w:t>áë]G†üE¦éÛãR3œwú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ã1u*O“¡ªÄ{OÝ†£ñÛÃ×ª‘§EvË€p[šÞ¸ñ¬ÚªÄ€-@ãŸ</w:t>
        <w:softHyphen/>
        <w:t>|®iƒ’š«Ñ™UÃ¾[¶u5-*±d\p3J¼úùrK1ÄF #</w:t>
        <w:softHyphen/>
        <w:t>€59ut¥Ësìøk5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]HÚ+Ù‘!”È1€GÒ¬¦™Lîké4ÚlûêÏl½¤u,</w:t>
        <w:softHyphen/>
        <w:t>”p\U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ÛÞ´üO$¬Vñ+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“ôöÅtNrßc9ûdÙÎM¦"‚Á•—8 Š–ÓFkÃ¾2Å~éô_zU"š\¤FX–¢ë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bd“xà0à}}ê+M%åw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</w:t>
        <w:softHyphen/>
        <w:t>Ò’RÔÆ®2ñ–†®·nš½šªÊ6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0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¦«C¡BèY§…B|¥H!³WQJQ¹ça1µ9</w:t>
        <w:noBreakHyphen/>
        <w:t>›ÅË(¢Ð%– JîïÎj</w:t>
        <w:br/>
        <w:t>ÇZJ1BYú`a§Ø¡z*Ý±ÊNM"mN0Ä*±RÇ,{‘éíSøú;‹KHmÜ¤(n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~ÛO°«U4·sÅÄVU*s#ñ6š·öRE!V¤ƒ^câOùw£p[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^¶</w:t>
        <w:tab/>
        <w:t>5$º</w:t>
        <w:noBreakHyphen/>
        <w:t>N&gt;4Ó±úû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ãà—q, ¤–É# dWÒŸ&lt;ß</w:t>
        <w:br/>
        <w:t>5´!£‘Ô¢vã#®Gzè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/CÇÌÒ‹•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ÏÙ|ø“w£]êÒßÂwŒ§·^™Ï¯9¾øõav¤«NêÃ</w:t>
        <w:softHyphen/>
        <w:t>|óøUT§'</w:t>
        <w:noBreakHyphen/>
        <w:t>kŸ9†«9Âð+ÉñßOYSk)q÷71#8ÆNzŠ…¾&gt;¤èî,â‘²â2O¿×µsÓ åvz”âã²´¿´DÑHâ</w:t>
      </w:r>
    </w:p>
    <w:p>
      <w:pPr>
        <w:pStyle w:val="PlainText"/>
        <w:rPr/>
      </w:pPr>
      <w:r>
        <w:rPr>
          <w:rFonts w:eastAsia="MS Mincho;ＭＳ 明朝"/>
        </w:rPr>
        <w:t>&gt;Ô†</w:t>
        <w:softHyphen/>
        <w:t>2ööÍz7ìÃñÇXñGÆ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öä[Ã¨]ì•w|®1Ó</w:t>
        <w:noBreakHyphen/>
        <w:t>•éáiFVHÛEº©ßsõÛPðVÚdñª†ÁÈ</w:t>
        <w:softHyphen/>
        <w:t>tt®[Á~Œi±</w:t>
        <w:softHyphen/>
        <w:t>'³’F¤^•R‚ØSVªÛ;-/ÀñGhTFKWî|ÀÄ (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Ô,MIßcKáÏ‡µi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—•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</w:t>
        <w:tab/>
        <w:t>ó¯8ý¹lÁß³o‹uëb#¹ÒìÚHOÝËö9©ÍjŽ&lt;Ú¿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Ÿ:</w:t>
        <w:softHyphen/>
        <w:t>í§ãF9g»Ô6Û@3æ œqÓ¹5—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0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ãi'ºƒùIc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Dj]êV</w:t>
        <w:noBreakHyphen/>
        <w:t>—58»ššÏíÁã«+t¸Šñž'è…ÈOÊ«é</w:t>
        <w:softHyphen/>
        <w:t>·u{‘¸tçubBûžjUEk3£Ù»6È.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¡&gt;9K©#Žé]cùUË6Aõ5¨ß·'$Ò–{K÷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ŠIÊ_Æ©UV³Ê¢¤Ñ›iû~xúþè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É#‘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ƒïZ</w:t>
        <w:noBreakHyphen/>
        <w:t>!ý¼&lt;máûÑnš‹I8PdÉ#Ëlr:ö4AÆM¶e87$ã±wBý¸&lt;o</w:t>
        <w:softHyphen/>
        <w:t>iÓI¡¶d!™§È.;z×Ý?ðD¿ˆïí â/µÞø†TÛ¦J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²Ä1Ôç¿8</w:t>
        <w:softHyphen/>
        <w:t>áN›}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2R¿CôBûÃQ5¤¤FTà</w:t>
        <w:noBreakHyphen/>
        <w:t>q\–™àˆÖYAŒeœ“GZä”u9µnÝ</w:t>
        <w:tab/>
        <w:t>|</w:t>
        <w:noBreakHyphen/>
        <w:t>¥‚”ÀÒ©Þø1uÊs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J4¹Qv•ŠZƒTZÊÆ WnŒ*ß‡&lt;&amp;©b›b qÓ§r¥esví|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ñ¥ðà&gt;™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*ÝÇt§“È,2~¸5ùêm]n-</w:t>
      </w:r>
    </w:p>
    <w:p>
      <w:pPr>
        <w:pStyle w:val="PlainText"/>
        <w:rPr/>
      </w:pPr>
      <w:r>
        <w:rPr>
          <w:rFonts w:eastAsia="MS Mincho;ＭＳ 明朝"/>
        </w:rPr>
        <w:t>M^öÓÊŠåÏ”YT´ÇŒñY*\ÉÉ</w:t>
        <w:noBreakHyphen/>
        <w:t>n_?i*Šö±[Jý½nµ@ÙÓÑ]A,Bñ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i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0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Ó</w:t>
        <w:noBreakHyphen/>
        <w:t>nw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ÊýsQ8-gl¦ã¹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0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ñh_ÜXX®</w:t>
        <w:tab/>
        <w:t>T^¥ñê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¤²ý·´ûí&lt;JtÂêä—T'w¥;i«4¤Ü“µ~Ýº$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ÇC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ùÕ¦ý¶´</w:t>
        <w:softHyphen/>
        <w:t>%g½‚ñ¼)^ì3Ô{ÔÆŸS9IÞÄúoí·¢LÞ{yñB8*„†</w:t>
        <w:noBreakHyphen/>
        <w:t>„äs^Óû|_ƒö“ø¤Ú‹-ËIcÚ.Cr¡</w:t>
        <w:tab/>
        <w:t>8&gt;õR¤Ôo{xZR¾§ÝÒ|5‚ÏJ!‹$D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ÏµyW…&gt;</w:t>
        <w:softHyphen/>
        <w:t>Ã¥&lt;‹0ydè1üg·¥/eÌŒ*JóhÇñÏÃ8ãÑšEŒ ÀàÌ×Ï´ïÂØá·×D‘ð¶[‰= 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½gZØŠ•‰ùéb†c&lt;ªä4lq´</w:t>
        <w:tab/>
        <w:t>ÏJ¹§IpÙe’H˜ž õ¬'+E¶zŸ2WysubñÄ²»¹9&lt;’qVþåæO•WøqÖ„d“FjšmÆD+¯Lû˜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á</w:t>
        <w:softHyphen/>
        <w:t>lø‡Y†Ñ¢UgŒU¼3åR</w:t>
      </w:r>
    </w:p>
    <w:p>
      <w:pPr>
        <w:pStyle w:val="PlainText"/>
        <w:rPr/>
      </w:pPr>
      <w:r>
        <w:rPr>
          <w:rFonts w:eastAsia="MS Mincho;ＭＳ 明朝"/>
        </w:rPr>
        <w:t>§Yþ%ÐÞÐ¡Vò’N.¯7¹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ŒØ¤~Õ®</w:t>
        <w:noBreakHyphen/>
        <w:t>V¹Ñ~y$t¾ð©O-ö€q’1ÐWe¤é1G*1 (ýkÉÆ×~Ñ$}</w:t>
        <w:noBreakHyphen/>
        <w:t>Ÿ$9ZÜÚ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m¨”u* õÏ·µcIáhÂ•3*–</w:t>
        <w:noBreakHyphen/>
        <w:t> }k…Ô—?‘êÓÃÆµoa¯á°ª#ç€.8úUiô5*H±±àƒÎ+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Þ¬Qq›vB®…µ¯µJ“œÖö›ºLp+…xÉç)Õ</w:t>
        <w:softHyphen/>
        <w:t>ÊÎL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ŒÎyôh’e&amp;EŒ3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dúb£z’ç¦§äåfs¹Å&gt;VgjzCX^2H¡d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Qš¯å•lí×ÐPk•</w:t>
        <w:noBreakHyphen/>
        <w:t>}zJ-ØÄñ¸s²œÃ³£µG´Ry$tïK£V&lt;ZÉ)³*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’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j´zyÁl+H4ÕÌ”Pû'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àš¦ô%Bìa²`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²;Á`SR]ASê)¶!‡&gt;È1É&lt;Ðç©2zØ›4e‡AUÎàØéŠµ„Õ¬&lt;É9À¥'åèy«™Oa6òy¥±œRnä(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#84`¦Ï4_A6;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‘ÎI&amp;¦M¢œƒ88'Šw+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á1© RrI"‘ˆ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8õ%</w:t>
        <w:softHyphen/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 €)URÁ§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¡”àƒBÄ“×ÐPä9«±d!µ`Ð€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¡·aE¤ÅhÀ\dfš¡„D ÉïÞˆ¾¥òÛRÞ¦½áP¹&gt;æ´ŸÂî# pI¬ÝK§¨Ë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¥"›?†Lq³3¦)Jm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Ô·oà</w:t>
        <w:br/>
        <w:t>™,ÖbF¹ªƒÃ2ý¥•è1R«§tCV²qáé |Y}j84</w:t>
        <w:tab/>
        <w:t>.ù^8æš¨</w:t>
        <w:softHyphen/>
        <w:t>rùu±Æƒ%¸,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sT%-eÏ Ö‘W1›è`óùÈPöÄ‚pÞ”Û°ãM¥p[&amp;ÜÉ¤û!</w:t>
        <w:br/>
        <w:t>’qI‚AeÈ%ˆ•T¤¤!%O§A;¤Ø9'=+GÂöâOÚ)$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;óXW·+GV</w:t>
        <w:softHyphen/>
        <w:t>é</w:t>
        <w:softHyphen/>
        <w:t>øA‚¡!JÆƒ©*¸ð|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3ƒó¯Œm\n~©‡ÀB¤–Å›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ö¨rc&lt;ñM&gt;</w:t>
        <w:tab/>
        <w:t>G¶ß"))ÐûÞ§ðª•Dá£5</w:t>
        <w:softHyphen/>
        <w:t>—Sçmø§#@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ã§Üxáš¤]NQK#cq9ô_SZá±)èÌ1X*|—g'„D‰( À8ã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OÁ@Ê§mE‘YÊ½©àâÚV#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</w:t>
        <w:tab/>
        <w:t>ù`gª</w:t>
        <w:tab/>
        <w:t>4ÛE†Þ˜—û¤ô¬gS•i»:*`é¥ËµN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F</w:t>
        <w:softHyphen/>
        <w:t>´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¤§ú%û</w:t>
        <w:softHyphen/>
        <w:t>|·ÖeO</w:t>
        <w:br/>
        <w:t>\y&lt;²°ÆÞ</w:t>
        <w:softHyphen/>
        <w:t>ó{×</w:t>
        <w:softHyphen/>
        <w:t>•ÇšNçÊqE§</w:t>
      </w:r>
    </w:p>
    <w:p>
      <w:pPr>
        <w:pStyle w:val="PlainText"/>
        <w:rPr/>
      </w:pPr>
      <w:r>
        <w:rPr>
          <w:rFonts w:eastAsia="MS Mincho;ＭＳ 明朝"/>
        </w:rPr>
        <w:t>1±ÜkŸíôKqj¥TdîÇ½sƒÃÖ",vÐ€Ã¦ÎHþuô4è$ì|T%-Ñiü</w:t>
        <w:softHyphen/>
        <w:t>o.Ø–Ò%</w:t>
        <w:softHyphen/>
        <w:t>õÏ-õõüiçÁpÇ</w:t>
        <w:softHyphen/>
        <w:t>Ëco¸¤›÷uJ)\‰ÊW¸Çð§¼Ä-¡Ž¡6óRGáu2i»¹“)×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ªFRZ¦D&lt;!m.JÙ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LTÑøfÛs+YÅžé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RN!MÍû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í£,Ïc</w:t>
        <w:tab/>
        <w:t>'°îý)¤„</w:t>
        <w:softHyphen/>
        <w:t>Y²l£U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</w:t>
        <w:softHyphen/>
        <w:t>%M- ¹7a</w:t>
        <w:softHyphen/>
        <w:t>Ã6Rá¤aAÇà’)¤„í-¤,¤ãy</w:t>
        <w:noBreakHyphen/>
        <w:t>ÔBœV¢¨¥t$ž°(1aŽ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¦§„lÐá¬!pyåM\é¤´:µ_@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BÐÈ¬ÖP|œ·ñõ¦CáK¤d[$È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~t©ÁhÑœ“‹&lt;9d˜Înï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¸üÇ¥Â6*Fí&gt;“‘òœ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±Ê¬ž„rxjÊi¿yc²ò¿)¿•2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JI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8ÏÉ…?JUi]Šiò</w:t>
        <w:tab/>
        <w:softHyphen/>
        <w:t>…¬•</w:t>
        <w:br/>
        <w:t>-œ,äñ•â˜&lt;9§E&amp;^Ê5 vŽ´PŒU¬bå/´&lt;økMYK5¤heBõ½ª3á{¤=•¬QKŒ‚Üíúýk)F.ÈÝÂö°èü+¦¬ŠÂ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ðôö&gt;”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‚P«a”sƒ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úÐâ›Ð|îK—±§Ï„4Ëe%¬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äçš|`ÄæÉC¯Þ Ÿz¶¢¢D÷‚?</w:t>
        <w:tab/>
        <w:t>i¥ÝÁd  O</w:t>
        <w:softHyphen/>
        <w:t>,~¤Ó</w:t>
        <w:softHyphen/>
        <w:t>ô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¼?Ÿ¯áJÉì*sh</w:t>
      </w:r>
    </w:p>
    <w:p>
      <w:pPr>
        <w:pStyle w:val="PlainText"/>
        <w:rPr/>
      </w:pPr>
      <w:r>
        <w:rPr>
          <w:rFonts w:eastAsia="MS Mincho;ＭＳ 明朝"/>
        </w:rPr>
        <w:t>…</w:t>
      </w:r>
      <w:r>
        <w:rPr>
          <w:rFonts w:eastAsia="MS Mincho;ＭＳ 明朝"/>
        </w:rPr>
        <w:t>tÉ·2Ø©_á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ü*9|§I,Q</w:t>
        <w:tab/>
        <w:t>àä</w:t>
        <w:softHyphen/>
        <w:t>ÌRäOsyÕRz!SÂ:dh¨lP€&gt;fnséD¾¤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†Â&amp;e—ƒŠÊTí#;Êz.ƒcðœ–Æ</w:t>
        <w:softHyphen/>
        <w:t>ìØÝã9¬Ü÷ö§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k2Ø£Å³ÇåV ’j7+/ƒôÅÀ“O‰9È$Ooé¤ØÂ7zZ8%±”"Ûhcø?M¶BZÊ§QÜE1|¦m¶JÛ‡Ô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bmÇÝÓü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¸Üœ</w:t>
        <w:noBreakHyphen/>
        <w:t>?•I„´ÅRWOÈààe*s¦š°£"¤øB´é™â6aÔàìRAöü*8ü</w:t>
        <w:tab/>
        <w:t>¦°Bê0H$dv¬ãI[T9N\ÉÈ.&lt; ¦Ëý†4Ú8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¢¶ðšË‡´YŠÜìjÝ¾‡DÓÒIè!ø¦Æm=X E6</w:t>
        <w:softHyphen/>
        <w:t xml:space="preserve">‡Z\óI»Nˆ™&gt;l)ÆÜOju </w:t>
        <w:softHyphen/>
        <w:t>¡´Ú(}×Ã</w:t>
        <w:softHyphen/>
        <w:t>9_+b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ŸÊ¡o‡ZZ‚&gt;Â2Üï&lt;¤¥£Ü§</w:t>
        <w:noBreakHyphen/>
        <w:t>ièW</w:t>
        <w:softHyphen/>
        <w:t>¤ôØ²Éi»'$¯ô©“áý“DÊ–Q)qÁÇ#éU:~ö›Ê£æå]?¤´ã‡²+Üƒ’}iÓ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1¶1¼äV*š¹tÛM©</w:t>
        <w:softHyphen/>
        <w:t>‡º{8#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’Oã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3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Œ‘&amp;œq÷AÁúÕº1²²!©)Z"OðâÂm</w:t>
        <w:softHyphen/>
        <w:noBreakHyphen/>
        <w:t>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r</w:t>
      </w:r>
    </w:p>
    <w:p>
      <w:pPr>
        <w:pStyle w:val="PlainText"/>
        <w:rPr/>
      </w:pPr>
      <w:r>
        <w:rPr>
          <w:rFonts w:eastAsia="MS Mincho;ＭＳ 明朝"/>
        </w:rPr>
        <w:t>F&gt;</w:t>
        <w:noBreakHyphen/>
        <w:t>X—(öH\‡ ýjiÆÒ±4£8Êä©ðÒÂ(|³§ÆÄŸ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ô?ZEøq¦ÂY^Â&amp;’C–&lt;‚ÜR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§=T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º²vlè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¨¦øuc3„qª©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&amp;¶§î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ìQðïOHƒ%”d1'§ÛéMáÅ‘.òX¬¥Ï _¦+7J3w.”ZwCÃm&lt; ‘lNNwwQíõ¨àø}§²™MœEI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ô¤ÒH©ÕoAÇá½“#:Ù¢nÆp)GÃ›6HŠH3Éoz¹(¤:s”¥f6O†–;²l‚FG#&gt;ÀÓ%ømaa£+7P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°ZÏGg°Ÿð€Ù™—}’¨ë´dp;ÒÂ½Ó0’Å%s÷K•ü©:Ije9¶„oin«1A®</w:t>
        <w:tab/>
        <w:t>ªð§¬NI°·òÏÞ$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</w:t>
        <w:softHyphen/>
        <w:t>JÂ(»³olÚåBÍðïN–FvÓ¢P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n?ZI¼ `-ÁkÑOb2G¿Öºe¤‚’½ˆÛáî›4L¿dBÉÉf9š¾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[@r</w:t>
        <w:tab/>
        <w:t>Fk7[c7RJòî8|7ÓÚ&gt;l"$q•bOÒÃ=CbÂ0ã€Üü¾ÔÔU‡í%k±‡áÍqæZFQÎèXúSå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B(°‰µvXúÒŒbô°’mê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3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™I[8YOC@õ¨¤Ãk'f</w:t>
        <w:br/>
        <w:t>d±…ã'œûý(•-,9¹EnH&gt;iêÜYÀ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MC'Ã»§,¯l›F:õúTÔ¢¤ïciM*zÂ dDöX†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A?Ã{H¶»ÙÆIn¤gg×ëCÈ™N[1—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Ù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¢(çn &amp;‘&gt;</w:t>
        <w:noBreakHyphen/>
        <w:t>éòåÖÖu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:~tý—3¸éÉ§t2?†:{I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A÷sÆ=Çõ¦ÏðÞÈÊ ‰r¼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)BŠzØÅ&amp;Ÿ7q÷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î"ÂYÁ.9¿ýtø¾ØÀµ´$·$ô&amp;ªœ#¨;üDcáþæ¨’Ú4•³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?</w:t>
        <w:softHyphen/>
        <w:t>JDøa€Þ&amp;u?6Nxô5‘rçoY</w:t>
        <w:br/>
        <w:t>?€l&amp;,ÞÝPÙ;~”é~</w:t>
        <w:softHyphen/>
        <w:t>iïÙ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ÓƒœVÜªCsæw!_‡:|E¤JOC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</w:t>
        <w:br/>
        <w:t>OhÑ+dY=ð:Öj”[»ZšRqQÔ[oiA=¼jŠHòÇ°¡&lt;</w:t>
        <w:softHyphen/>
        <w:t>¦+¶m</w:t>
        <w:softHyphen/>
        <w:t>ö£¿Ó5”èëh˜ó+Oé1€Ím†89&lt;ûTmà-,¾W%NsÉÖª8{Â7WCfð^®K[Úí`œœÑuà}¶ºAj„rÛÛ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ý*gAlˆ©I¦âC7„ô[;'y!³uLîlãëK¡|.´ñp‘-¬mJä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=»¸áâ£c8¦¥©SÇ?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¡Ó¼+x|œµ•BŒgõñ”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4‹&amp;Ç‘\ä¨ÇF&lt;ãÓ§Ç’…3ëø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 xml:space="preserve">ª¦¤7þ§üA°¨§˜dgj)|µ1P€“Ï â¼JX©ò»ŸOK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2 ðÝw1ÀtéL—À.åTHÏL…ÎÚÍcäÝŒ*`)¨¸¥«:i&gt;</w:t>
        <w:softHyphen/>
        <w:t>ÛØh</w:t>
        <w:br/>
        <w:t>?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¤¸äë\Êø")fæå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º^"IhN¤,‡%Ù¤ü!j¥Á‰•³ÇËÁ©m¼…V?,°nH…ö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Ô™ÑKMn‹ðxÝså¨8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V_Œô8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1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²F 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Ó</w:t>
        <w:tab/>
        <w:t>UÎiHXŒ-8Ð•·3þhÉq›™U™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ßÚ½Â</w:t>
        <w:br/>
        <w:t>I.V3$Ï!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Ü×Nd“™áäQ•E&gt;–fåŒ¶¶‡b@Y”c2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ãZ—zÝÀ‚mà,÷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ß=€¯›ÄÔ´_!ô•)µI¹</w:t>
        <w:noBreakHyphen/>
        <w:t>¡</w:t>
        <w:noBreakHyphen/>
        <w:t>£6‘ Ø,Á$‚Üy¾F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¨r9aÇzçõß‰jÚšK&lt;£s±Vµ¤|z¤jð2Êó„'*«Þ?Æ)UÅI=I¼Gñ</w:t>
        <w:softHyphen/>
        <w:t>L»ðý¾™¢Ø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¬³Ýê"V#€™?uHíß©®GS¸¹ñ({yŠNÀò[úö¯;1¯:õ!F¤Vz””aJ{‘GáÍCLEMÖ–å†T³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ÇZf«Åle¹`c~ÎŒAöí_A&lt;;§F1›ÔúÌ}y}IAìŒn(®e8E|•+ŒWø’þâÒè$²yŒ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ã]ui%M8ŸÕ²µ¶.Iq%Ö „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Ã {×âk§ÐÙª™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¹Áõö©Ê)¹Tæ{6ïr…¯€¾Æì&amp;tyŸ ‚cö&gt;õ®JºmÜ–ûw®à ×é_gF¿´mv5‹WlÜÐ~ I¤i¢Ê</w:t>
        <w:br/>
        <w:t>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Ësœš†Üê÷Š.T…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éY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W.T¥'Ì‘èzU‡ƒ¦ð</w:t>
        <w:softHyphen/>
        <w:t>š\ErºˆbÓ‰°§×¶ÃùóŠ»ã!&lt;</w:t>
        <w:softHyphen/>
        <w:t>z8µ†Ð\äy×ñ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ì3¨êóKktp©áÜÞçœ_xac—y(èü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· |9Ô5</w:t>
        <w:softHyphen/>
        <w:t>TK¾ ¶ËÊHä¨äãð¯CŠQ‹9°XyÕ¨â‘™ãý~óÄzÃZÀ“½¦6D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^Æ«iza¾Ä1A,—¥™B</w:t>
        <w:softHyphen/>
        <w:t>” ’Oá]XxB4ãg©xºU§EŒ}SVhI@‰‘‘ÓÞ²ýåUSÜp+Ñ…;-NyG—F]Ñu&amp;Ò/â</w:t>
        <w:tab/>
        <w:t>JK</w:t>
        <w:softHyphen/>
        <w:t>GkcDº]Zú[‹¹¤}YÎíßOzÊ</w:t>
        <w:softHyphen/>
        <w:t>=±Í^Ÿ¸ùzšRëÖ·ÖÒGnÇlc«q»éX²Û½õÀU`_Jœ,9S'</w:t>
        <w:tab/>
        <w:br/>
        <w:t>FÌ/°F‰‚¸èÕŸ¦øz}Vý§Pel#ë“Ú·©]B.Lë©jjçi}á‘à;¢$3H èr¤Æjk‹»¯Ä‘Ãµ«BT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|</w:t>
        <w:softHyphen/>
        <w:t>HÇUU‘À¢âÜÙÑéšF¦Ú$pEkµB3ü\;ƒQ/†õ+)œºÊªýI'</w:t>
        <w:noBreakHyphen/>
        <w:t>˜®:Ê1m"e5*–d1êÉà›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Þ]¯ G</w:t>
        <w:br/>
        <w:t>OÕþ#[j³'ö¡8‡-µXPç¤¥o€ËÝZ¾ÖGBÃ;Ü þ7¤j|˜-ìíŠí!~óóÔúç</w:t>
        <w:softHyphen/>
        <w:t>q^#ñ¼rPM}E*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i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Ìæ®ï¥šOœ–4B(ç Ws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¡ÅV$$GLUo¶»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:{V°vZ›‡$““P]¹b§O"—5Áj29ÚÜòN¤QV’dºS†÷</w:t>
        <w:softHyphen/>
        <w:t>¶¨µ</w:t>
        <w:noBreakHyphen/>
        <w:t>äRFQHœÔ2 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&gt;ÔA‹ A&amp;œ€3`3D´E&amp;‘önµý‡</w:t>
      </w:r>
    </w:p>
    <w:p>
      <w:pPr>
        <w:pStyle w:val="PlainText"/>
        <w:rPr/>
      </w:pPr>
      <w:r>
        <w:rPr>
          <w:rFonts w:eastAsia="MS Mincho;ＭＳ 明朝"/>
        </w:rPr>
        <w:t>õÕý®gµ‰3•ÈÝèÞßá\oÄ)â¼ð\^SªÈÌp¹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~•ø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x…)l™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j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óá~¹¨éé=¸‘A]À$uýjoéó_o²¾€Ã°à»</w:t>
        <w:br/>
        <w:t>W×bqµ•áñ#â#</w:t>
        <w:tab/>
        <w:t>&gt;çe¦ø"ÒÞÎDyOŒíÅt¾¾o</w:t>
        <w:br/>
        <w:t>éb;€</w:t>
        <w:noBreakHyphen/>
        <w:t>Uçœõëâs¯</w:t>
        <w:noBreakHyphen/>
        <w:t>^¤UÅ·¬r</w:t>
        <w:noBreakHyphen/>
        <w:t>9ø—&gt;¥¬ˆ</w:t>
        <w:softHyphen/>
        <w:t>óä+a¤cÐ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Éx³KÓ.ÑîCŒE’0ÛM}.Iƒ–</w:t>
        <w:noBreakHyphen/>
        <w:t>PœUîqÑ £iõ9Í+Å¤¦HB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iÏ$Ö®£</w:t>
        <w:noBreakHyphen/>
        <w:t>¡w2$l õÅ~Vššæ¶Çg$ÛG¦è÷@è3S</w:t>
        <w:noBreakHyphen/>
        <w:t>7Év÷¯ñ_‡c·Õæ"A¹XàŒW™…¯z</w:t>
        <w:softHyphen/>
        <w:t>ØSN5yYWF¼kvÆICÖº=;[Ñí›¨™å\Ö˜Ê3æn—SZ’—/ºox.KgÕ^áJ"ÉŒ*œëµò×:µÑ±æEàç5ð÷Uc”§ÐàÅÒšœdp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Y–ýînV"qÆ*õ)u˜¼! ¤Šµ 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×vi"¢C\êOÝ[#`^CâO¤E2‚®O*N=&gt;•Ç|N´{Ý</w:t>
        <w:noBreakHyphen/>
        <w:t>X™]Ô’í£éí_)I¨ãÒ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ð”dù¶G”ê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ˆÕÐ¶ðÙ~5Ò_|,êîÅ4ØÜ,è</w:t>
        <w:tab/>
        <w:t>hÎvñÎOnkô\NyÓQécØöÑŒµ™¡ã?[x^Ú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ÙÚ{„ˆgqÃ</w:t>
        <w:softHyphen/>
        <w:t>@k¿ñ)Óíáƒhrì[Þ¸²\4ªEÔ—Úw0ÁTæn§s½ð&amp;‰gyá§ÕoTEDµ,0×ëô¯\ð¯a©ép« · ƒÈì3íé_§Å8Š§,</w:t>
        <w:noBreakHyphen/>
        <w:t>‰š5yI7±Â|pðÍïµ©nLÂ(%b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êj‡Â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áCvLF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‡</w:t>
      </w:r>
      <w:r>
        <w:rPr>
          <w:rFonts w:eastAsia="MS Mincho;ＭＳ 明朝"/>
        </w:rPr>
        <w:t>Ì@=?®+º:?ÙñÃõg2«S”ìµã¤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,:tˆ®ä¨#£¡#Þ¼nmêkÖp$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õô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Nœœú“•E+óÖƒ®</w:t>
        <w:tab/>
        <w:t>xA¢pEÜÈC2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6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ìl§k™g“qó\‘šîË$¡*•_]üCµÙ¦Ò1€Æü©è¤jÙðýì0Y,F%w'ï÷§¬Ûåæ9(¹$æj/†íüF|â‘†CÔã"²õ&amp;Ô¼7</w:t>
        <w:softHyphen/>
        <w:t xml:space="preserve"> ÈÈp¡BçÖ¼ÚxˆÕ”¨Ôù°¬¤ù'Ô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j‚H€‘Yx</w:t>
        <w:tab/>
        <w:t>8ïQk—×WOåI¹cc ð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]¹ô=&lt;.Fz½</w:t>
        <w:br/>
        <w:t>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{Fd.ÌUI&lt;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</w:t>
        <w:softHyphen/>
        <w:t>•L²VÚ§n</w:t>
        <w:br/>
        <w:t>wÏZ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¨É(Ÿ¬pý8FŸ(Ð’[;lf*Ç8íSAtî¬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åö®ojùj¥87ÌCæ»ü¨ù\óßð</w:t>
        <w:softHyphen/>
        <w:t>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†ù¦$±‘·9^G§~q]gî¹3ŸN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—</w:t>
      </w:r>
      <w:r>
        <w:rPr>
          <w:rFonts w:eastAsia="MS Mincho;ＭＳ 明朝"/>
        </w:rPr>
        <w:t>4L©L°Ï#¬¬í#U_aééQLÒOn§—~~ð?Ê¹•kÏ••TÜµ_R)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p£¦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…3íK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dýãÆáëZN¤Ô¹Iú´cî¤dxºYE™2TœúƒŠ½¦²¦›</w:t>
        <w:tab/>
        <w:t>~A» ÉúšëœÜ ¢¤N?X6 &amp;`]†H&lt;ƒØT“h|ïp[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®ÕûÕÁA«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Ö¾pH•¶’NK</w:t>
        <w:noBreakHyphen/>
        <w:t>aK£/B²‰:£‚}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6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rúíÍ&amp;yXº^ó?T?bo/ü3¶ƒ(aA‚G={Ö‘¡‹{UvÚ·Ldœ×»R)^ÇÈfó\Ó·cò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µ·‰§Ðnˆ"&amp;FN9çë^ÑÛ;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M%</w:t>
        <w:br/>
        <w:t>Ÿ7”N1¡©±”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=Ç4ëxµ€Xwè+’5%NVg£š&amp;ÈµÌ$lÀÉû¾¿‰¯gý</w:t>
        <w:softHyphen/>
        <w:t>ÅÏíMàÈUwŸ¶«ü$óÖ½Œ²_½ÔïË£zÊÌýØ¹Ð@°½B¬Á"ä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ý3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4"Ú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IçõÛ*I]™8Ú¤™×iúGúªôU›-~ÊùP¸_ÎœÚ²DOAÞÒ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;xÇzñïø)5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-ñÜd²«X§'</w:t>
        <w:noBreakHyphen/>
        <w:t>§·½eUh™ææÎÔüøøöù4‹dÓ!;ös#àŒ×#fPIÀ=³Q$ïtu`t•Î·Á÷k</w:t>
        <w:softHyphen/>
        <w:t>Z¾—0ÝæñH&gt;‚¬x</w:t>
        <w:softHyphen/>
        <w:t>WÁºQÓ¢-ö‰9•úc§çNq²æ;jO•[¹ÄÉ+qŒœÖ÷‚µÏ²Þ4ö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¹éÏQïY'}Ì¦¯</w:t>
        <w:noBreakHyphen/>
        <w:t>S</w:t>
        <w:softHyphen/>
        <w:t>¸ÑGÃ+!«&lt;!¥¾Œ›lJgÃÐ×}¨‰ÞW9g99«nÚ"¢¬¹_CKÁ^ }#V‰À,›€eìÂ¿_¿à€Z$~_‹n *Ö×r</w:t>
        <w:tab/>
        <w:t>Œ€2&gt;™</w:t>
        <w:softHyphen/>
        <w:t>©ÎÑhîÀÍòÍ.Çé4ÖaábAíœÖ6™¦¤&gt;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n•P{Üó•î_m(¼ê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ßé@H0£&amp;®</w:t>
        <w:softHyphen/>
        <w:t>Y+êRÔ4…{WVr=jÍ¦œ±Û Ù€GåSR=‡Ä</w:t>
        <w:softHyphen/>
        <w:t>ð^O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oþÍ°g"6ÔCÜ¶ì§ˆN=x¯Æï‰Þ(ƒ]Õ–</w:t>
        <w:br/>
        <w:t>ñiÖ#Ê†,çn8'ÜµË98&amp;//‹u&amp;ïÔçô‹±§_«vÈ®ªÏÀ«âÍb+„e]8~òæC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ýk$ï©éÕV\Æ?Ä</w:t>
        <w:softHyphen/>
        <w:t>§ŸjÅ-ð–vÊ!…zá@ÆsÜÖn…ª¾Ÿ&gt;Åa¶N¾ôí}Â›iz‹à¬ëäXì"_&gt;f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&gt;Õ“âÍn=gZ’H~Kh@Š%í´p¤Ö’wÈwç</w:t>
        <w:softHyphen/>
        <w:t>áËÓ½¢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œGA_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/²~Ó&gt;0D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Ë´–bx&gt;õTœˆõ05ª×‘ú}¥¨²”6„lÂ¼óÀºË¡,€Í,±Æã]\®ÖG—¼îUñÇ†x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,n—Œ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s_&lt;~Õþ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ñ›`M2MøcÇoCÅsµªæ915ƒGä¯†£ó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gç?^¦µ†˜ú~¤Ru)á#k‚¼•ÏZ6J2ñ‰ŒÒí,€{{SUZ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q{W3V³4ªã+r¸°[E1m+×§à~†&lt;GñBÊ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</w:t>
        <w:tab/>
        <w:t>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»!;Á¦9¥ÍÊ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Ò</w:t>
        <w:softHyphen/>
        <w:t>&amp;xX†¹dØæ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Øú×ŠßèÆ×ÄWÑ˜ÕR9ÁçiëŠåªùS±¶¤ZÉ£RÎÝØ(@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Z ÞDCœµäã^i7sï)Q„Ú%yeÚK6G©íUÈ˜¶ ,O|ð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·‹;•8»S-hû–bÎ</w:t>
        <w:br/>
        <w:t>: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Æ:ãÖ².WtÌåØ'¦x5ÛJV‹’&lt;ÈÓýë·CcÃ2ÝÈ÷³GomÄwÏoz›X²ŠpÍhÑ9×ë_=‰Í'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QÊ¡Z‚©3—¼Ü9mÄ€qœñV¼3h./”±ÜªÀàõ¯ •kRç&gt;6–]</w:t>
        <w:tab/>
        <w:t>ây</w:t>
        <w:noBreakHyphen/>
        <w:t>Ä&gt;6¸[nWsË</w:t>
        <w:noBreakHyphen/>
        <w:t>£Ú±</w:t>
        <w:softHyphen/>
        <w:t>t,Ä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W¹–ÊR¢¤Ï</w:t>
        <w:softHyphen/>
        <w:t>B+(Aèdø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{ FkÉ±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Öº«ÏkŸ/Œ,ìOscº4$œ·</w:t>
        <w:noBreakHyphen/>
        <w:t>Æ¨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ô</w:t>
      </w:r>
    </w:p>
    <w:p>
      <w:pPr>
        <w:pStyle w:val="PlainText"/>
        <w:rPr/>
      </w:pPr>
      <w:r>
        <w:rPr>
          <w:rFonts w:eastAsia="MS Mincho;ＭＳ 明朝"/>
        </w:rPr>
        <w:t>YÒ– ád™%®œ…w</w:t>
        <w:tab/>
        <w:t>¨5[1 Ãt</w:t>
        <w:softHyphen/>
        <w:t>U[Ë”ôjá¢¨ó"’ç$3K"Œp2Âµi^Ç™§î‰!* ²ä”ÅÃ¡ÎwRi¦a(ë¨„•=*¸ ÈNEi§Ñ“'µÄ-œƒÅ,d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«Q¶Æ¦Å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¦MêdóJ\²ŒàŠIµÒ°ª¹ÇZhƒ‘‚)¤&amp;8€Ê</w:t>
        <w:tab/>
        <w:t> ¹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8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bõÆ2 "œ£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³^–w¶IÁ&amp;#c‹j/ g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€S$‚I©’{Æ‚$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¢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&lt;æ©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ÜiçÖ¥\€I¡±]£ÃÊÖûÈ$äZÒ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L‚:×âïrâìÁí¾Ä‚@êÞ TqÎoæ!ˆ9äphrÒæÕÇO’,ShÚJ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£ŠÈ¿€M*¤:¾µÏF=X£nfgÅ;ê³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¹~ñéþM^þË@€oU+Û</w:t>
        <w:softHyphen/>
        <w:t>z¶””tDÓ|Ò´º‘^é?h1×Ö¸}ZÕ</w:t>
        <w:softHyphen/>
        <w:t>/å'ålsÚ¶¡S˜xšj2ÐÌåSŠ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;€ZÖBOaûˆ'“Í7vp 8©l¤•È¥VÞ2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(Ê€</w:t>
        <w:softHyphen/>
        <w:t>Z´¬ŒÜu$Î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ZÞ.&lt;e¥Då‚½ÊgœgšÂ´}ÆÎ¬,[¬¬~€NÞ</w:t>
        <w:softHyphen/>
        <w:t>·¾‘ÍÂ UÆïEûæªÍu¢NµGbŒ CpO·½~wRªR’?D¾!E$Ë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tï§Ïy ´+HËºg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°n5]2Îm«c€AÁÎ2&gt;i¶ô¹¦b*IÇ±ëzr</w:t>
        <w:softHyphen/>
        <w:t>§fÏÏ§}€ëW`ñ¬"ÍmJ@ß1Œ·÷Ï</w:t>
        <w:softHyphen/>
        <w:t>(T³»:êajI$ú®³¤¦Ðú| 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H±ZSx«E½@Í¥"‚zGáô</w:t>
        <w:softHyphen/>
        <w:t>§TÝ†¨×Z</w:t>
        <w:softHyphen/>
        <w:t>‘{UƒA´ðZì:bÌ¯7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nÙÇ°®2ï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#±r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íö÷¯U`y¢¦xX¬}HTzì</w:t>
        <w:softHyphen/>
        <w:t>ð—Ø¦›ve²ù’2C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¯ÓïØÖ</w:t>
        <w:br/>
        <w:t>ï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ã*¯,&amp;D‹‚U;W·“àÔ.Ùáç8ÏiE&amp;îzW‹&lt;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d²åv§8A¯Ÿ¿mí_ƒÖ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&lt;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uâoG¤Î_"'æ?\^ýEdŸcå©+Ë”õ©þjzµím:ØŸ(í‘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ƒÚ£_ÌÊU¼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LÆ×Õ~—&gt;</w:t>
        <w:softHyphen/>
        <w:t>L"m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xNÝ¨_†í4{•¢ää‘íNHÎSw°ðÙ—ly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á«»ešçœì"ˆÓKswYÅXrü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1©&gt;ƒ Tgá²Í)Vàfœ©</w:t>
        <w:softHyphen/>
        <w:t>Ñ2¬¬‡†C€§H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³T\</w:t>
        <w:softHyphen/>
        <w:t>,gÚ”)¦¬S©µÆ†ªSGÁì½©£á²È2¬‡</w:t>
        <w:softHyphen/>
        <w:t>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.›¸N¤¯îƒü4ˆàf2¾ q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9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'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 Ç&amp;©ÆÚ§:Øyø]</w:t>
      </w:r>
    </w:p>
    <w:p>
      <w:pPr>
        <w:pStyle w:val="PlainText"/>
        <w:rPr/>
      </w:pPr>
      <w:r>
        <w:rPr>
          <w:rFonts w:eastAsia="MS Mincho;ＭＳ 明朝"/>
        </w:rPr>
        <w:t>XFIã!iOÂø™IetÍT••ŒªI¤¬,¿</w:t>
        <w:br/>
        <w:t>á`</w:t>
        <w:br/>
        <w:t>`y8ŠŒ|.…6ãcgÕr1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)Þ:€ø[oåíÆµvÅH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] ,{G¨ªp]Búê5¾§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ïi</w:t>
        <w:softHyphen/>
        <w:t>ð®Ý°&lt;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‚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</w:t>
        <w:softHyphen/>
        <w:t>qÊ£¶‚Gð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* </w:t>
        <w:noBreakHyphen/>
        <w:t>€qH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†H¢fn7Á"´ö</w:t>
        <w:br/>
        <w:t>¡*m/1$ø]k,U ITr|1·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OÓB¤µ¸Ü¤µB·ÂëDPdHÕHä‘À©?áTZ¸R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œ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¦¤ÝÆ¯ÂËb * ÛÜ/¤O…0NÅÀ9Î84§LˆÔÕ¡ðÍö†‰JóÆÚ|Ÿ</w:t>
        <w:br/>
        <w:softHyphen/>
        <w:t>r§c=r3Rèß@WxŒ</w:t>
        <w:softHyphen/>
        <w:tab/>
        <w:t>íµ³íRÍÁÊóÅ|&amp;¶Ye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 `Sö)«Ê»å°ÖøUdÁO•€XRÂª´XÉÚ¡º</w:t>
        <w:br/>
        <w:t>*];èŒ%]¦…O…ö„a£SÛhŸáe°LE=sŠÕS{Sª¤îD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—#@WƒÖøV¶¬ÄÑO|ŠÎpD¹»áE™e #¸ŠqøOnp‘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Â½ÆæäìÆ</w:t>
        <w:softHyphen/>
        <w:t>…rrÐÆê{‘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9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Î7r±</w:t>
        <w:softHyphen/>
        <w:t>Îvã5¢§îò¡Êrµ†7ÂÛf&lt;F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</w:t>
      </w:r>
    </w:p>
    <w:p>
      <w:pPr>
        <w:pStyle w:val="PlainText"/>
        <w:rPr/>
      </w:pPr>
      <w:r>
        <w:rPr>
          <w:rFonts w:eastAsia="MS Mincho;ＭＳ 明朝"/>
        </w:rPr>
        <w:t>Â»Xã%¢@GCŠÎTl…</w:t>
        <w:tab/>
        <w:t>kq’|/·%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"›'Â«r…Š#îìFEDiuœ®ìB¿</w:t>
        <w:br/>
        <w:t>íc`8ÎÏöx¢O†P;± SßoZÖTÝÍµÔu!“á}³åJ¡¦Gzaøažc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¬••ÙšÄ6öü</w:t>
        <w:tab/>
        <w:t>ou*›\ŽiWáôR®6FTóœÕB•WÏv*|7_‘@8pA¥†–Ï"–†6#ýž´:)Jæ’Ä^ö</w:t>
        <w:noBreakHyphen/>
        <w:t>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E;¢Œ3täÓá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ÅÜz…æœ©®¦sªì+ü7·.¹‰</w:t>
        <w:softHyphen/>
        <w:t>xÅ#ü4µ–E&gt;LeÓ¡#‘ISè=\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ø&amp;Š÷8Å øo°+</w:t>
        <w:softHyphen/>
        <w:t>`µ1§mI%q¿ð¯`wÜñA'‘–•þZœ²Å9É p*%b¨ÕæW–ärü:¶µyQŽy;rOµG7ÃØâ}Á!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U(&gt;TÙ\¶Ôz|;‰›æ†&amp;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z})¯ðÒÜDKE úTJˆª6Ðƒá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Â™&lt;go4ðîÞY†-¤wA“øÕÆ6M›q»¾ÛïÜÐBÀux¤O‡0E#3CÀx§5ek§NVw¾Âç&amp;±Øm¦Ÿ‡0çˆ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@\çÞb¹®/hù†7Ã¨§6ˆbU$p#¦Ïðö</w:t>
        <w:tab/>
        <w:t>¤Ê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&gt;a°‘Vé\¹ÔV²"ŸÁ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Vàû0WjŠ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È¡Íº“÷rŸç4*:ØÎVô±øy</w:t>
        <w:tab/>
        <w:t>t·¸““ô§7‚¡rÎ–±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˜</w:t>
        <w:softHyphen/>
        <w:t>Ö²+0NIØ™¼’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Ÿö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«·€â(¤•$œüœf©ÅìmQ'Hþ</w:t>
        <w:softHyphen/>
        <w:t>BÙ&gt;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þÎh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6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#)X"eŒ`¼57¤lˆ¶„KàPn¬0n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 xml:space="preserve">µÉ&lt;¤ .Zb©Û€)*NH—6Ý‡¤‡â2Û`¶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µø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-í™Gm¸Ç¿kU•ÍÔ¬</w:t>
        <w:br/>
        <w:t>à8Üí0[•^TrøµmPX®ÒJü™?øUYEÅµ¹</w:t>
        <w:br/>
        <w:t>x&amp;U—</w:t>
        <w:tab/>
        <w:t>€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ø~&lt;Ó‡‚OHm&lt;Æê§xÏ·µ` º‚›qb¯¤*ÊñZÃœÄ</w:t>
        <w:tab/>
        <w:t>ü¤j{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ØD0î˜?ZµM5b$ß%ÆKðù•I0Ø·÷@\‘ëõ¥o ‡`Íkf§xØüš%§mÐÅðNé\5</w:t>
        <w:softHyphen/>
        <w:t>Gm_§¥ ø~Š\µ”›±ãïc§åQ*ZÝ8§kËðåZE™ml•ÔµTŒûœÓføy%ÀPÐZ)ôTÇøÐ•E&amp;#|?bê¢ÒÀ…ç'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çá›]DPAj«.Ð</w:t>
        <w:tab/>
        <w:t>ÁàUÆ:F|«A«ðÔ®$’ÛOy@ä´[öÇµC/Ãˆd8ìtù&amp;q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Aöúf¢Pµ¦å#Å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¤§èÚ=Ö•§¤:„N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=k³øsðòÓKVX`Š8@*µ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ÚŸ³.PåVdŸ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Ÿr#+!8aÔ{WÂ~;Ö</w:t>
        <w:softHyphen/>
        <w:t>lü[lºt</w:t>
        <w:softHyphen/>
        <w:t>$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ò¤Sß&amp;¼ÌÒ©ê}NCJrMEœýÎ©aµÌºT.$à§Ê•&gt;Þ‚«ÛßÙ42¼z\mg„e9aë_3OãK£&gt;²td©¹&gt;†]ß`Þ´Û-ª1÷IlÔ3øþØD´{]¤ð€Ç¿9¯Iåñ½¢xÐÇ;ØYþ(AqhÉ§@Ò?Ê£S#©ÀëÅS“ÄÑÜNØÛ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6W"ZH‡p÷S</w:t>
        <w:noBreakHyphen/>
        <w:t>¾,¶–ê0º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ÜOçWŸZÓtÖcý–·</w:t>
        <w:noBreakHyphen/>
        <w:t>jîùdØ3ëJXU¢ÍpøÙËB[/éó VÑR6S¹</w:t>
        <w:softHyphen/>
        <w:noBreakHyphen/>
        <w:t>iúgŠÅø©we¬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,¢µ,ù$å¥ïß¦+1öuÔ‘Ñ(Î¬®‡ð~Ñ¡ð´²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äì+¡Ñ´ù!•f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×“ô®œÂ</w:t>
        <w:br/>
        <w:t>Ÿ˜óòº¾Æ2ŠÞç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¤v«$×By‚w</w:t>
        <w:softHyphen/>
        <w:t>O</w:t>
        <w:softHyphen/>
        <w:t>XÓ&amp;³ÕoîNñÅm</w:t>
        <w:softHyphen/>
        <w:t>É)'F=s_9‹£ËNM™Æa8á‘™¤Å;›_21’B±Cd¶3Œý3Þ·.µW{+vŒF&amp;aÇ!õ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ƒo¡ðÙ.</w:t>
        <w:softHyphen/>
        <w:t>z®¬–ˆúB’_)æ+™[xÀ&gt;Þ¦²o&amp;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è Çë^</w:t>
      </w:r>
    </w:p>
    <w:p>
      <w:pPr>
        <w:pStyle w:val="PlainText"/>
        <w:rPr/>
      </w:pPr>
      <w:r>
        <w:rPr>
          <w:rFonts w:eastAsia="MS Mincho;ＭＳ 明朝"/>
        </w:rPr>
        <w:t>WÛ*òèÏZ–S%QUŸrI‹EDœ¶óÇÌI</w:t>
        <w:softHyphen/>
        <w:t>Juþm-µÏ:³ ½€ôú×ÔUn¬ã{ÚQÂ¥</w:t>
        <w:noBreakHyphen/>
        <w:t>§/âív-zX@·Œ|ŠT§</w:t>
        <w:br/>
        <w:t>Æ3\·Ù²FG™³ääÆºqr¤º</w:t>
        <w:softHyphen/>
        <w:t>œÔ«‹‹©¾›¦Æq€äðFk™Õ/ -0•ß&lt;c“šÓ .D’&amp;</w:t>
        <w:softHyphen/>
        <w:t>[F-lCkav6µËËoµÃq}¹'óïOÓ|9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§¤Ã3DŒR2ç¸ô¯RU¹$åð°rŸ»Ôõ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Î¶Þ/fÔ¦Ô-m%¸n-öàmç$ö</w:t>
        <w:softHyphen/>
        <w:t>áX</w:t>
        <w:noBreakHyphen/>
        <w:t>+Ñô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¶òA¨ÝDJÄ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ßë\µ«J³q¾ˆú¨ÓXx~õOˆtÍCXÔD²¡P` ò`v</w:t>
        <w:softHyphen/>
        <w:t>á^—¢ü;µñM</w:t>
        <w:softHyphen/>
        <w:t>¼öïgfJÍ1ÂÈ@è£·¥i˜b!‡P„O*8¥*Ê÷YfÏá§‡¼QªKÍ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ã~Ðë’ƒó]§§À„ðv¨_é&gt;+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+Û¿Lñ…8è@®J“æG½†•UŽ‡!oªèþÔÒÊòÚÚÒãqf!rÏÏ ç¨ÍcxÓÄÚ^“%ðÑb‚)¯÷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1Óíž¸÷</w:t>
        <w:softHyphen/>
        <w:t>ð4ÜÚôg-Lm6Ö§‡kR†½pFnj–Òîr0¢¾ºM</w:t>
        <w:softHyphen/>
        <w:t>=_âlyVò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ô&amp;¯ÁâiN€ºp$Œ9“~ÜHN:gÓÚœ’µŒ'ÕÑ²“OT˜’C¹</w:t>
        <w:softHyphen/>
        <w:t>Ý{xl&amp;¹”·œ1Á§Ï)itfã.ƒ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©µ—1F[%W‚G¡®ÃTø©§%’Gi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ÞX\</w:t>
        <w:softHyphen/>
        <w:t>Jñ3&amp;"´â ô1©</w:t>
        <w:tab/>
        <w:t>ÊqæØÅÐu©&lt;¯[ÛºÆ#ßœ(ç½z¢E§è¢7‰Ò(ã`=ß3µŠâ</w:t>
        <w:softHyphen/>
        <w:t>AÑjÇV^ÑF%Ù¼g¦håf¼¸Š(Ûœ[ëõÈ|@ý âº±6šU«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$¡³» zãŠœ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¦¯°°ÐrŸ3&lt;â+››—iœ;1ç-Á5«Þ½ÄÂI</w:t>
        <w:tab/>
        <w:t>Ü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+êhÒŒ^‡¬üÊzä÷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Qý¤:‚H$Öêh'îì$q‚K`Óå½&lt;®Ò</w:t>
        <w:tab/>
        <w:t>íÞ®™1›{•¥™dŒ MhÔ.#5M»Ø´õ(ÍpÊär1QùÅœ`Ö¾Ìo{U26pH§Eù£h9µ%e©¤ZÜ´²ª|²</w:t>
        <w:tab/>
        <w:t>¦!"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(M¤š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ÀH5ŒÏ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µ¦º‘$°</w:t>
        <w:softHyphen/>
        <w:t>¼Ÿý©`eU†Ú]nl.ïö³ÐÖ'¼=o¢Ùi+[÷b¤Q…&lt;Œôí_FPöŠ[µ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ÝXÝÄ—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Î¶NÑÙZ¡23‚U€ ýj</w:t>
        <w:softHyphen/>
        <w:t>êxQyíš8¤ošf àcôµbé{Ú</w:t>
        <w:softHyphen/>
        <w:t>?V‚sM™-âòº£[neEà6FMo[ÜI¨Z³™7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×¤Ô9fœŒ&amp;½æÞÇŸ|E½[¶ÚÆµ$¾1ŸZ§ðóÃ'Æ:ƒ¤ìÂ8ùlÏ</w:t>
        <w:softHyphen/>
        <w:t>Ê¾×</w:t>
        <w:br/>
        <w:t>%Gêö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ÜÌµxm´]i’µðµö5ZÛO{v2‚Dƒœv×µ‡¯í)©÷:põ¯MMš1üG—F°kpÄ°ÏCY7‚}NtÇr¿9ÍM,:§'7ÔÒzûåM&gt;wi6(Î¤AÞº‹/</w:t>
        <w:br/>
        <w:t>››ydœ2ÇCÆxâ*º¦Ô)¥k³ë³éúŠ$,c(ÞµèWÚòÎ;y›kà“€kËÍrøÔ‡µŠÔçÄ.x‹¥ëîu ¨§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»®jÍ;Gwh”ciè3_‹ƒR±È¦£4t:N¹¾”«|mbc\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jí$2çaøú×…G¤+¹½Ì+Õ»q¶æ</w:t>
        <w:softHyphen/>
        <w:t>Ì:\‘Ei3Ç</w:t>
        <w:tab/>
        <w:t>lc9«ÚÚÝèÚ&lt;èÐ—r6«±ß=kÓ©Ì¡3•Fn7g˜|HÐgÓu£</w:t>
        <w:tab/>
        <w:t>%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G*{Î´þ|¸øµâÈíÐ¤pÛ.ç.pÇAï_¢a1ð£€R]íaiFµõèzŸÄO i¾·µ¶¼wÊØ…HW”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¨4}N</w:t>
        <w:tab/>
        <w:t>E¤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Ê‘‘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yÒ†*Ÿ;Õuj—¼ I®êSÚ*†µšâéÆ§S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X^#³½–Ð</w:t>
        <w:tab/>
        <w:softHyphen/>
        <w:t>åf“‚ª0ErÂ‡,â™ÉN</w:t>
        <w:tab/>
        <w:t>¶ï¹ÈÂ%y©ßÈ‰µ‘¤g©G</w:t>
        <w:softHyphen/>
        <w:t>t&gt;ðJAc2KûÙØ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ûWÕb'§JÑÜìSPµ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åþÏÖšK²¯¯ÛëX–ÜÓÞEˆ×…Éás_K•áãV‚=8J5,Ù»â+¡o”òÉ·z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8#¨«öþ›D°Yç0v*£¾EoŠ¥Óäæ0ŠîºÃiŸ3º„</w:t>
        <w:noBreakHyphen/>
        <w:t>§®«EñE¿ˆ#</w:t>
        <w:softHyphen/>
        <w:t>:™Ð¤›‚ß|¾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qU¢sWŠ’÷wGEáiÞ¸š</w:t>
        <w:br/>
        <w:t>«%u”²rJ</w:t>
        <w:softHyphen/>
        <w:t>~Ø®î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ð·ÚÚ`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d°ä</w:t>
      </w:r>
    </w:p>
    <w:p>
      <w:pPr>
        <w:pStyle w:val="PlainText"/>
        <w:rPr/>
      </w:pPr>
      <w:r>
        <w:rPr>
          <w:rFonts w:eastAsia="MS Mincho;ＭＳ 明朝"/>
        </w:rPr>
        <w:t>ˆW”9mÔõ²™N½EêrvWÑiÌò 1´¼63ÔôÔ£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1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</w:t>
        <w:noBreakHyphen/>
        <w:t>â¾–pUUÏÚ0IÓŠH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x«—&amp;×Hµ˜gÎ20?¤Zç-lÍ+ª‘ŸR’_Û&lt;d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\f®Xê–º|2VE”|ç‚s[ÇÝLŠ˜ZÖ·BŠjVë;8fß#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œzšGÔ!Ub0 î{V&gt;ÉsÝ¨ÕIê=^Þ(‘]ÁëÚ©]Ý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Þ </w:t>
        <w:softHyphen/>
        <w:t>®Â¶O™+ô6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 ¤sþ9Ô"‡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%ÈÎxÇ=&gt;µ~ÄÇ§º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§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“"g$°</w:t>
        <w:softHyphen/>
        <w:t>Ôr[¢IüˆRB†C3</w:t>
        <w:noBreakHyphen/>
        <w:t>Tœ¨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k5¹‘ÀU'ztUÓw8±1œZ“+ÞZ§”Ì€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ñÁXFYã,O g¯µz|£Ìšîp×‡2?]¿c]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©Œ:cœ‚+Ø´í=UP&gt;_l×Ö×K¡ðÙµ;Ô’??à¤ÖñÉûgx‰~XÐD€±þ.N</w:t>
        <w:tab/>
        <w:t>õ5àÍa¾GrÛ5âb)óNìù|§S³Ø§s§½ÁvÚp¼cÍX‹|3) ö&amp;¹küi3ÓO™XÏñ¿’"b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'¾+Úàœ±</w:t>
        <w:softHyphen/>
        <w:t>Ïíà–fÛ‹áòàÇ§êàbå5Ê{8</w:t>
      </w:r>
    </w:p>
    <w:p>
      <w:pPr>
        <w:pStyle w:val="PlainText"/>
        <w:rPr/>
      </w:pPr>
      <w:r>
        <w:rPr>
          <w:rFonts w:eastAsia="MS Mincho;ＭＳ 明朝"/>
        </w:rPr>
        <w:t>µ##÷ÃR·"Æô… Ë¤9ü9®ÀV è°ãs/8'©¯R/tÎI¿ßHëmlón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=ª[Ø[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2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*fÒ±Yh</w:t>
        <w:noBreakHyphen/>
        <w:t>µ¶0éádûÄœà×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Qiß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$«}‰°G cÖ•V›Hó3—l-ÏçËÇÖ)ªéßD¤3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ŠáÔ7!H$W$¤ïs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§±ðºx{HmZéJ±R-¹ÇÍžµg]²&gt;8ðøÔ!m÷0±üûVóW…Žú”ù¶èq“…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Æ+oÀ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oäžpËkl&lt;ÉXzz¤z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V[³ª}u~ XKbÅ¾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Æp·v-k3G"•d8 õ§%ÊÌ¥©</w:t>
        <w:softHyphen/>
        <w:t>àý</w:t>
      </w:r>
    </w:p>
    <w:p>
      <w:pPr>
        <w:pStyle w:val="PlainText"/>
        <w:rPr/>
      </w:pPr>
      <w:r>
        <w:rPr>
          <w:rFonts w:eastAsia="MS Mincho;ＭＳ 明朝"/>
        </w:rPr>
        <w:t>MwUŽÕB±bqë_²</w:t>
        <w:softHyphen/>
        <w:t>ðo¬¢}Å1@7ZéòýŸÍ</w:t>
        <w:tab/>
        <w:t>È5Ó†IÆMž¶¥Nq]ÒKˆQbeÎVVš«,²€¤µ8ÏcIk+3É‘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ði·V`±È§¬ãµ‰ƒ{37WµÆ+€ _Î¥†Ø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ÆÖ…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¾þUÇì÷ákIeHVkÖ@ÆMŠ¼Œä×âÇ‰´†ÒoHÛ´ü¾ãÖ¸ê¾¬ñ²ÇËR¢¿S ¤—L31Âù¯Oâ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]&lt;6%F»ÔbW»ÀÁ&lt;ª</w:t>
        <w:softHyphen/>
        <w:t>qéE8«3Öœ›/sÍõ}1´ûÉ² =}j+[sqx‘¢–f!F;“XsÙØÖ=.zOŠh&gt;]3~"¤rHùþ}½+Í^Ñíä</w:t>
      </w:r>
    </w:p>
    <w:p>
      <w:pPr>
        <w:pStyle w:val="PlainText"/>
        <w:rPr/>
      </w:pPr>
      <w:r>
        <w:rPr>
          <w:rFonts w:eastAsia="MS Mincho;ＭＳ 明朝"/>
        </w:rPr>
        <w:t>rGz¹»¤ŒéGšM½‹VÎ‹"*îñ_¦ðoÎ•-¿íâÃx¬—¯ G.À¸K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NõÑA´´=œ¾IJ^Hý&lt;Õ-–=2P 'iÁ®3áåš¿‡</w:t>
        <w:br/>
        <w:t>,ZWÇ£ÖÓ…µ&lt;Öù›"ñ}’ ÈáIù#½|ùûUéñ§…&lt;lX#i’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û¸ÏÒ³ÄÇÜ¹ËV7ƒæ?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¸2|„òÏv óŠÙÖ¡[™H/"õÉ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</w:t>
        <w:softHyphen/>
        <w:t>#Ô‹÷§û;M–j¨B¤€§</w:t>
        <w:softHyphen/>
        <w:t>VÒíîýã(PByõúÖNjü¬T¥gÊÑ6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jÏŒ²qÞ»oØëAŸÆm$0X\¤²¶9, t®œ&lt;+)Kßl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t&amp;›e¶™®9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é_1ø–müIª™DÄ?¹1äo˜ïÊaÍSB¤2( mŠKãÀ</w:t>
        <w:softHyphen/>
        <w:t>ð«¶zzÜ’]²:ü¿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¼YIFÑêÏ´¥)Á;nXÔ¬âÓ•(I&gt;PÄ•×P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1…è â‡…Œ]É.Wæ¶£¢Õ!²bªÎ7)RÙÉÏ¡ªó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à ß=½ë¡(ÂLä¥V~ÑÈÔµÔ!Mhµ)&lt;</w:t>
        <w:softHyphen/>
        <w:t>ýþkšñn©rl°ŒR5ëƒ‚}¾•óÔrþ|MåÜúÜ^qìð</w:t>
        <w:tab/>
        <w:t>Gs;áëEâ}E-]Â¼§å</w:t>
      </w:r>
    </w:p>
    <w:p>
      <w:pPr>
        <w:pStyle w:val="PlainText"/>
        <w:rPr/>
      </w:pPr>
      <w:r>
        <w:rPr>
          <w:rFonts w:eastAsia="MS Mincho;ＭＳ 明朝"/>
        </w:rPr>
        <w:t>©®ÚMßÃr¸óQd‹¦Ó‘õÍ}#¤¢Od~}ÞW½ÎOÄ2¡¿’E –@XúVDwŒÛ·r6×¿„²‚¶ÅFjüÍêÌßíþËR¡²ï}=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Ë¡bçŒÔâv&gt;2w©¡¤q c’¤§ZòH®]•ÈRµÏN§b9åÊ”Šr´k(Dc•=i.c7L£œ-uÓ‡¼¤vÊ·5.H•ÞÒ8òØäzÒ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!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]-÷9eNÛ</w:t>
        <w:tab/>
        <w:t>qt @µ×¶H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Õœ§vC‹{‘HŠ‘1 b¨ ævµ¬]õ2œRV`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9¥$r:Õ§¥ÉˆàTœ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‚ORe°Þ™ã&gt;•#é£ËQ‚</w:t>
        <w:tab/>
        <w:t>µ¹ˆ¨×AOq€ ñQ´ààU3EÊG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g</w:t>
        <w:noBreakHyphen/>
        <w:t>Õ €89†ìd¡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áH?ZT&gt;S•)Üµ£³y›*¤ƒR.áÁf#éVäg9&gt;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)Ÿ‘œTOjèH# T7©ml’IÆ=)ÛFà@4Úc¤P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J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W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•ö=càn›a®øn[;ˆ•§WÜŒ0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¶µ/…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</w:t>
        <w:noBreakHyphen/>
        <w:t>Uã'</w:t>
        <w:softHyphen/>
        <w:t>ãYT³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HÁ—Àí6¨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fŒn”ã=½j</w:t>
        <w:br/>
        <w:t>¯É£_ùoƒ</w:t>
        <w:tab/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IÁ]v5§(õ:›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—‡£:¶äÊŒò=«ˆÕ</w:t>
        <w:softHyphen/>
        <w:t>ÈvD³ô¬'FÓÓcµ</w:t>
        <w:softHyphen/>
        <w:t>Ð¦¶gMhçˆîrß0ÅiÛ‘v¡ÐN</w:t>
        <w:softHyphen/>
        <w:t>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¬ªÇ^duÓ„^‹t-ü‹mhû†v€Aõöú×ëA…ã³©±âº0é«ÜŒK÷¬È-€RÝ9©bÛ!`GÍ[¤÷2„n8¸r=)ˆ¼òIÅ$®õ)é!nrÜàt§¤`Œ“?J»’›rÔQòäà[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‹ÆzY$.</w:t>
        <w:softHyphen/>
        <w:t>aŠv¤Îœ#µxŸoêðµi¶#B³`¨9 p3Í5!–ì¨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î+óŠ‘R¨ÝÔ=ªqV;O„F8mõ©f+kfNd;p+ÏotùéÎÅ ±É?.Nkj²Ñå5RœîAqhñF</w:t>
        <w:tab/>
        <w:t xml:space="preserve"> ®æ£»¶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?Þ&lt;åæRV=™J</w:t>
        <w:softHyphen/>
        <w:t>µÄñ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$È¤—</w:t>
        <w:br/>
        <w:t>¸õúÕˆ!u•c’àg¡jTZVOc(U‹‹W:d\/ÂhcŒJD¿,|…~™n+‰]1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dŒOjúœººTm#à1Ô”ÚÓäuÀ2± ù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Þ¿Y`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èß³'†î ÚÓ4ÝHy</w:t>
        <w:noBreakHyphen/>
        <w:t>Õôlµm</w:t>
        <w:softHyphen/>
        <w:t>%™Mò«</w:t>
        <w:noBreakHyphen/>
        <w:t>·¨Ú†òÁë^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35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Ñ-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]¤xÆ#Œg¸çë^äáû»³Í§;TWØú'ÅW~!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)“¡ëU†-Q›l(tÀâ’¦</w:t>
        <w:softHyphen/>
        <w:t>¡4š³hpðÍ»¡Oå@ðÅ¬JÄC'¦</w:t>
      </w:r>
    </w:p>
    <w:p>
      <w:pPr>
        <w:pStyle w:val="PlainText"/>
        <w:rPr/>
      </w:pPr>
      <w:r>
        <w:rPr>
          <w:rFonts w:eastAsia="MS Mincho;ＭＳ 明朝"/>
        </w:rPr>
        <w:t>J§ìEI7%`&gt;</w:t>
        <w:noBreakHyphen/>
        <w:t>‡!ŠE)Ð!l“ƒC¥ÆÓ°Â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©Ú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n°HïYªo¡ÏÍ. Þ·pI…g##8÷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fÞE9Oò§r¤’º.3m‡ü#0 ‹Å#x~Ü(ÄjG°¤¢ž)I+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mÙ¶ùj£ÓTiáÈ§÷K•ïŠ¨ÑVÔºsqWdë [… D ÷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Æ ÓT’Ôrªš¸æðì</w:t>
        <w:tab/>
        <w:t>Ø&gt;nÔÕðìˆª†ìf ž‚çmh9|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TÆ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° &lt;4jÃé[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ŠiˆÞ</w:t>
        <w:noBreakHyphen/>
        <w:t>·|–‰H&lt;c¶)N‰GÈ£8¬Õ.f]7vî</w:t>
        <w:softHyphen/>
        <w:t>ðÂ¶Åç¶)</w:t>
        <w:softHyphen/>
        <w:t>C…5ç¿¥SŠOB''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9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Zs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h»c\Qš¨ÓOSHÍ¢¬þ·r7D¸è8ý*h&lt;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ÇµLi-Yœ[nè|š 1¯µ.ƒ"‘…ì(Œ</w:t>
        <w:softHyphen/>
        <w:t>-Sº`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ñ„P¤A(&gt;€±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3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¥MJlÎKMaB@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(ÐalŠH§Tè»]–¥ud2O¤E åÚ˜&lt;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JO®*ÜµV†§Œ_øGâ9Ê/</w:t>
        <w:noBreakHyphen/>
        <w:t>Ô’xz$”QšpŒS¸éÈ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&amp; cRGµ6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’HúTT¥©£•èt…¾hAöæœ4B#</w:t>
        <w:softHyphen/>
        <w:t>Î©R[‘;¦„‹AA5$ôã¥</w:t>
        <w:softHyphen/>
        <w:t>ØƒÌh@ö¡BíØÖ5c‡‡</w:t>
        <w:softHyphen/>
        <w:t>ÊgË:t¦%ÁŒf¡Rm4Â¤¬´ü=UµÔzÒ¯‡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OÒ¥BÊÌŠum«"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Ò@ô¦·‡#Ü@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•7ºm«¦DþŠ0I}¸Îi²xz1Ö4Áê1Ò·%%©tåeb</w:t>
        <w:br/>
        <w:t>¯</w:t>
        <w:tab/>
        <w:t>Á$K˜×úS“Âñ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}+Ò³v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5o</w:t>
        <w:softHyphen/>
        <w:t>L&lt;5`lRGµ9B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£°#Œ2˜Ñ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”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eHòÇ×§\—µÈç×È¤†"Á%µúÑ‡`P~EÉöª&gt;¨ÕÝnFÞMç¤</w:t>
        <w:softHyphen/>
        <w:t>n(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µ¤¥)ÓJVD)ë`</w:t>
        <w:noBreakHyphen/>
        <w:noBreakHyphen/>
        <w:t>‡aQ=©¿ØÀ¨aÔõÍE8Y»;²&amp;ðÔ sô¨åðÌk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3UQû¼¬¯hïbHtÊª@§Û¥)ðí¾X˜ÆO ¬ùSW</w:t>
      </w:r>
    </w:p>
    <w:p>
      <w:pPr>
        <w:pStyle w:val="PlainText"/>
        <w:rPr/>
      </w:pPr>
      <w:r>
        <w:rPr>
          <w:rFonts w:eastAsia="MS Mincho;ＭＳ 明朝"/>
        </w:rPr>
        <w:t>S™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aò#@¿JGðä2Œ„ÒT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cá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§M/ü#0Æ</w:t>
        <w:tab/>
        <w:t>1¡o¥$µµ‰NãG‡¢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àv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ˆ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Äuã¥\©®PRvDðD¸ÜŠOÒšþ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"ŒuÀª©MYr•;4A'†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¨{…¨¦ðÌ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&lt;</w:t>
        <w:softHyphen/>
        <w:t>@H¤Ý</w:t>
        <w:softHyphen/>
        <w:t>dDdâA7„</w:t>
        <w:softHyphen/>
        <w:t>Ü®øU”v"¦_</w:t>
        <w:br/>
        <w:t>A)É‰@û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µG³N\Åª²Fð¬1•e@2zRMáhwå®J%OšWE»Ü¤† R Æ£ð¤</w:t>
        <w:br/>
        <w:t xml:space="preserve">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}c*\¢”ˆ…aå‰}E!ðÄ@•1¡</w:t>
      </w:r>
    </w:p>
    <w:p>
      <w:pPr>
        <w:pStyle w:val="PlainText"/>
        <w:rPr/>
      </w:pPr>
      <w:r>
        <w:rPr>
          <w:rFonts w:eastAsia="MS Mincho;ＭＳ 明朝"/>
        </w:rPr>
        <w:t>Úªw%ËA¿ðŠBT€ö¤&gt;…"µ9ö¦éßaE»^ã_Ã0ä ût¥&gt;§ƒnR(ò¼’@Í¥×±mô¹xF</w:t>
        <w:tab/>
        <w:t>&amp;%$tÀ¨äðd1HXDªÇ¾9</w:t>
        <w:softHyphen/>
        <w:t>Tµ¬ÍV%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å!BO~ôá8“9Œz÷¤é¤®Dµ§|+nH</w:t>
        <w:br/>
        <w:t>®;b’OAç!`;ŽEfáÔM]</w:t>
        <w:br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¨µ</w:t>
        <w:noBreakHyphen/>
        <w:t>ý1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3çÉ\Ž‡½Ti´*q°Â'nd ü©</w:t>
        <w:softHyphen/>
        <w:t>áx§†#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R ÌëK—Q‡Âð… Â¸'®)?á·a¢FÉÈ¬Õ5fÇ«\ið¤±#ÔU[Ÿ</w:t>
        <w:br/>
        <w:t>Eµ¨ÉŒ</w:t>
        <w:noBreakHyphen/>
        <w:t>p£&amp;…Nè¨IÞçñ+EQñkÃ³#m«¦1Â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95±£é‚ÞP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Ù¾mMêÍÜÌø©</w:t>
        <w:tab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Zå§ m¼· ¯ÎßŠÐÚøïU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&amp;dRsµ±À</w:t>
        <w:noBreakHyphen/>
        <w:t>Äs^^p¿st}vC7¤zûœ ·’O4Ådô«²i »SVX¸' s×ô¯¥VóIŸ[^§6´yî«i:k2á–hœå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ëŠI</w:t>
        <w:softHyphen/>
        <w:t>%h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–^þ•ôÎKšèùhÃT©§ÌÒ„h</w:t>
        <w:tab/>
        <w:t>Qq€~´ŸÙ“}©œ,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ëIJ2W¾Ä× ù×)b;9"$*T1ÉÀàV®»f×7Q„…£ 9*1Þ¹«×‹ØêTìŸ&amp;å[kym¢ðFzãÚ³¾ HÁ·*¥V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|šçq‹³=lµ\h¾c;ám ‡áõÓäãŸ”sWë8`</w:t>
        <w:br/>
        <w:t>;s×Ò¯</w:t>
        <w:noBreakHyphen/>
        <w:t>œ£î~W''.æ‚E&lt;úxD‚YHãÉ</w:t>
        <w:noBreakHyphen/>
        <w:t>õ&gt;—á]Vöyb6Ð¡P</w:t>
        <w:tab/>
        <w:t>lo÷Ç¥xXªrö\£Í7Mu4ì¼mî$K‹›e™r0aŒðGsKseÐ¬&gt;sÆÊ1”&amp;°¥†²MááeNšÔ|^</w:t>
        <w:noBreakHyphen/>
        <w:t>Ó4Ã{ûÙäpB×Ÿñ«±Zèd»‹Y$›®ç—pcùqë[¨Ó´6¡„½î¥yoâO’Ò¢C‘óaéÇZåüu«]kWËµ!V(GÍ°çÞ¸êÍ,F‡ÎqµjRƒRgâ+çYc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!}qÞ³î9bÛ3ªÈ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4b#uhŸRR¨ìº-›êè#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œ•:¡d-</w:t>
        <w:softHyphen/>
        <w:t>å”,{</w:t>
        <w:noBreakHyphen/>
        <w:t>—¯½k…œ¢íØÖi´Óè\Òô_Æ¾'‡J¶D™wnßòF¾ç±®›Ã:5²øÆM</w:t>
        <w:softHyphen/>
        <w:t>HU¾†ØföñÇ*Ãœ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§ñ®©ÎRMEh}</w:t>
        <w:br/>
        <w:t>`y©ûzÎÆ½óÙËe`xAY%9Ç¼÷Ázµ×%wuœ~ì±RG=ò{×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ÍJ=ÏG‰“©V4 z=þecá˜X;°Lî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¥ðEþƒ&gt;•š+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hHIËã¡ÏN{×Œ«ÏhÉêxxº4ðò‚[˜¾'¼·¹»’</w:t>
        <w:tab/>
        <w:t>aŠÚ]¡•Qx}[ÜkgC’ûFðuÍÕ¼ëwalËæs—yÇqþ5Õ‡ŒÜ9Y</w:t>
        <w:softHyphen/>
        <w:t>8·S’[</w:t>
        <w:noBreakHyphen/>
        <w:t>Iñâ5Å¥ÍÚÇf³’DÓGó¯°=«‰ð¼÷w×cI%y Üq‘õ¯¢Ë¨Æó}i¨Ë“ÌóÂ—·ÓHê™ß3cT®4™tð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¨vã&lt;s‘^½±”oEjm®t7RšÞ[–Ân¬¤j</w:t>
        <w:softHyphen/>
        <w:t>g¦ÝßI˜â, äô</w:t>
        <w:softHyphen/>
        <w:t>µÒM³–SQÜÛBœ…ÑƒzTšÞšt+q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AàŠsO@[»$sÒÝnl°É53¼¯n§H</w:t>
        <w:br/>
        <w:t>ßÖº¥¢±U</w:t>
        <w:noBreakHyphen/>
        <w:t>†Ÿ…&lt;H¾a4jÀ&lt;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¥iÜx¾}VF¸»¹cœ`àŠògæªêHÇÙFüÌç/¼E-õÙó¤xÉÍiiWil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šì…§”t**1Ø}Æ´oØD=»šËÕ_‚XïUbä›*Ü]$v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2Iž9r¼ƒ]”ã¡j6Z–íçg ‰À©ÖßÎˆ$ÖmX!§±RX›yÜ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TV@@ùERÓQJ:•e„´„ã+OŽÑ¸!sšÕËa´J‘IÈ0¾Õ¡f‘¤AÊàžµ…gaÅt+4òá˜Œ Ò¤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6ôÐ%¦‚4AÔH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=jÍ…¬l•lt¬ªU}‘õï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|5k}$¬Ï5ÛoRÇžøï^o8¹ñÜöö1HêÐgk3d'©¯È0qm*’è:²æªâº×¾&gt;m.ÒãL”)lJëÃ6?¥q·ŸÆ9 …§‹¶Ktjúl</w:t>
        <w:noBreakHyphen/>
        <w:t>Xë»³ŽQ|Å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¦«0‘Ì¬29®¬êói°˜ãpQÆXnÆj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¼Tí±8ŠjÊÝL"kVmåòOñ</w:t>
        <w:softHyphen/>
        <w:t>Zßø7§¦‡pâáˆY”®î…Iªq5y0Š912qƒËøÞi5=jv7eg¯åYÛN(“zÈÃåíŠö2§ûˆÁ½G€NT¹Y‡u¡©™rä–9&lt;õ</w:t>
        <w:softHyphen/>
        <w:t>»T4ó u!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kÐÆT|©Dïœ</w:t>
        <w:softHyphen/>
        <w:t>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²Oz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^;Weâ</w:t>
        <w:br/>
        <w:t>VÛÍ™„HWiqÔ+ç1˜‰Niv2^X;œ?ö©_k0š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½/àÞ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3Ç nGb þµ×[0•8ZhÂ–!µË#ªÑ¼- øfÀ</w:t>
        <w:softHyphen/>
        <w:t>íê=Ör§,úÕ™¨ê6</w:t>
        <w:br/>
        <w:t>pÒÈÊYº)8Ý_</w:t>
        <w:tab/>
        <w:t>^¬ëT“Kr'(Î-.…</w:t>
        <w:softHyphen/>
        <w:t>í§“PQH¶»n«v’Mw| È'Œ£éëZG¤*jìÊTùR”»</w:t>
        <w:softHyphen/>
        <w:t>„²ÛÌ5+Û•¸Áùc$)_|z</w:t>
        <w:softHyphen/>
        <w:t>é[ÚŒF¦5&amp;0œ/àk‹1¥*–q[¯¥.TŒ{k;oë×7W,€¹9/œ±ú×aá</w:t>
        <w:tab/>
        <w:t>£ðË;Ù…Vq‚Gzç•z,:êvÆSöv5"½±ñ5óÏ«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&gt;@W-„}qXº§ÄÝ¤Ã×eìmâÓ J0G</w:t>
        <w:noBreakHyphen/>
        <w:t>‡5×„Ãû'ËÐóUù¹NCPøïy¤H×+§,O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çØÕ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x›Æ¡ã(ágÈ*À`éï^¥\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gKÚC¡¾</w:t>
        <w:softHyphen/>
        <w:t>ùLÎñOˆ'ƒS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F_iÂãÓúÕý#Y‹T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á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sî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7ÔÅÂtæœºñvêÂ#æ®^òVÇNyõ®&gt;ÞÆâáD¨9Æ úWØd3qÃ)Löi+'$u</w:t>
        <w:noBreakHyphen/>
        <w:t xml:space="preserve">§ÒgˆÇtêû‡ </w:t>
        <w:noBreakHyphen/>
        <w:t>‹V&lt;S¨™q#ÈåÔœ&amp;x</w:t>
        <w:softHyphen/>
        <w:t>€®Ic\K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æm#’ÖnRú%,Ï”9àVƒ5x´dÜOÌ2 '‘^Ål: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#¢äƒºÜêdÖåÖ¬äÀÃýKV÷ÃÝBæîØÛ4’2£g®E|Ü(Úmv&gt;ƒ…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¿xí$Ðo5Á‚U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¨ît‹»Ò\DV5!I</w:t>
      </w:r>
    </w:p>
    <w:p>
      <w:pPr>
        <w:pStyle w:val="PlainText"/>
        <w:rPr/>
      </w:pPr>
      <w:r>
        <w:rPr>
          <w:rFonts w:eastAsia="MS Mincho;ＭＳ 明朝"/>
        </w:rPr>
        <w:t>-“í]t«8ûv~±C6§Ì¡}Y›hd þnçøjæ½r.l-¡+BJœ–ú×\c+×Ä©Ô‰›e;¡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¶òÌÀF¤¤CÓ</w:t>
        <w:noBreakHyphen/>
        <w:t>ÔªÍŒ±P’VcO¸W+²W^¥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=)òiL’• ´yÏÌ+g{Ò</w:t>
        <w:softHyphen/>
        <w:t>§™cT‘¢‰i\ŒëYà9Á*I§ÚèIÆë©ÏüÐÁñ‹&amp;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’Y1ƒ“ëBÛÙSfr8ÏùíZ:n*78¨b×&lt;¤ö%\±iX``·cô</w:t>
        <w:softHyphen/>
        <w:t>ËÒ±è°+ æý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J‰P’^ëÜŒEHT’]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[»v6`Ë—õçiÇ¥G+CefÓJF¸Þ[Œ×^\Ú«œ•e;#ö</w:t>
        <w:br/>
        <w:t>öDÓÖ×ö~ðìkµ• IäàŠõ2(üõ, ^àóÚ¾æmØüã;¾©cñ“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?m¤ù„0&gt;Xñ?¥xÕÅ¸$áA'°í^v2’’&gt;_-r•µ»§</w:t>
        <w:noBreakHyphen/>
        <w:t>Í¡d+•S’¤uªwÍ)UGv#'Œ Ïozã©KI£Ò„¯£èeë–¢áP‘’‡åô¯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tÀ©û`ü=\€%¿99ãkÙÊ×-KÙn%ÎªƒØýí¿SN¾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&lt;/N¾ÕàÀÐíð3Ó÷®Ù-obtªùNªÖ öä`)ÚŒ [</w:t>
        <w:noBreakHyphen/>
        <w:t>;T4“÷‰I=ÃÃÐ7ØT’Aô=kÀà«DÇû|B …cb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û×4Û&lt;œûš8VÑüôxG_šÆñ›È—å</w:t>
        <w:softHyphen/>
        <w:t>ìóÖŸ/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©Ú,0³ûí àëùâ±œû</w:t>
        <w:noBreakHyphen/>
        <w:t>½„%ÖÆ_&lt;NšÊ[Û,íFØ×¯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Qx'ÄGMÔr’m¤á—×Þ«ìtS“JÝÍ¤øFKf)-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ö÷5?ŒnâðÞœ4‹WV8å×Íè=…Mš–¤6þ@ÕßL¾Iµ€Gò®¯Å::ëúlZ…´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^ri¤Û¸§µ‹¶Û&lt;¤áä</w:t>
      </w:r>
    </w:p>
    <w:p>
      <w:pPr>
        <w:pStyle w:val="PlainText"/>
        <w:rPr/>
      </w:pPr>
      <w:r>
        <w:rPr>
          <w:rFonts w:eastAsia="MS Mincho;ＭＳ 明朝"/>
        </w:rPr>
        <w:t>q}~¸“º%¯ÖOø6öÐ·Ã</w:t>
        <w:softHyphen/>
        <w:t>L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‚¬¼ƒÀäûö¯C½ÆÑéåNYy</w:t>
        <w:softHyphen/>
        <w:t>¦¤‚ŒX~5GKˆy¤ÛµL ï¡æKVh¬`60Iô¦OÜNy½U8û®á)v3uU"ÍÇ ‘qRˆü»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¯zÎI§b"®î~vÁÇ¤ä~Íþ(¦3&amp;£‚:g&lt;Wä^¬â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¢n’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c#&gt;µÏQ).SÇËi~ö£ëq~</w:t>
        <w:noBreakHyphen/>
        <w:t>èÖÞ</w:t>
        <w:noBreakHyphen/>
        <w:t>°ŸÄÑ[C¶Ø7—¶{‘×¥rz¶±q¨k2_HÌevÜOãX©r»</w:t>
        <w:noBreakHyphen/>
        <w:t>×-äíÐØÖ-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ô¸î©p</w:t>
        <w:tab/>
        <w:t>nzŸZÓø§ZøgA»ñ</w:t>
        <w:noBreakHyphen/>
        <w:t>¢§|JRÂ2¼É/÷½€ëš§œÂk’›O©ËKâ‹›uõœ¼Ó1ß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×</w:t>
        <w:softHyphen/>
        <w:noBreakHyphen/>
        <w:t>âîâ@#a†aÓ5¤Up‚q‘«ðËAŠKÙ5ME#m;MÄ²)$yÇ²ý~•ú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ë7</w:t>
        <w:noBreakHyphen/>
        <w:t>3ý£¾#êÓà•Ñ£HNì¡ˆ</w:t>
        <w:br/>
        <w:t>Üc]T_ºz9}FêJ</w:t>
        <w:noBreakHyphen/>
        <w:t>Géæ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l€©9SÛ§§Ìü:¶</w:t>
        <w:tab/>
        <w:t>áh²Œ</w:t>
        <w:tab/>
        <w:t>wò:Ö²MjpGÝl¯ã›qý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+À?jX§ƒ¼o•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“mÏðñÒ¢³½;2$Ô“lübð9U¶’GfÃÊtIkö¹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†:äf¼&amp;äÑëaªAÅ)é±¥²—*£sÎß</w:t>
        <w:softHyphen/>
        <w:t>VÓ!û=ÜW$nY26àä</w:t>
      </w:r>
    </w:p>
    <w:p>
      <w:pPr>
        <w:pStyle w:val="PlainText"/>
        <w:rPr/>
      </w:pPr>
      <w:r>
        <w:rPr>
          <w:rFonts w:eastAsia="MS Mincho;ＭＳ 明朝"/>
        </w:rPr>
        <w:t>Šq÷\¤]J°Œ¯a|UjZÆ—K†$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;×©~ÂI'í¤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²¸,3÷†ÞÞ˜®Ì3:±…']</w:t>
        <w:softHyphen/>
        <w:t>DøïNXí4uØÅ^õÕ}GNkão‰ñ¼_µ5à¸xâ¼eÀŒôÇµrfRç…‘êdn1Ùšmä“*ªIëÍZÓ§Ò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~_a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Ú¶èûÚ©:w‰³â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JÎ9‰x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¬Wƒb†</w:t>
        <w:br/>
        <w:t>¸</w:t>
        <w:noBreakHyphen/>
        <w:t>ÕJ’”œleJœ=’vÔˆ€›HVSü[—9ýEC:Ô;+yg&lt;qPª¥{‹–œccºø}ðÌˆ$»¾†r=ñFƒ#œrÞÀ</w:t>
        <w:softHyphen/>
        <w:t>å\7Æ»{m=Ýb%</w:t>
        <w:br/>
        <w:t>Œª‘Œ¤jó0XéO”v=&lt;n”²©V‹Øóï</w:t>
        <w:tab/>
        <w:t>jMc</w:t>
        <w:softHyphen/>
        <w:t>ÛMl‘;«¼ø©â¥„ÙZÀqö¥Y$qÔqÓé_uìµÕÙø¬ªI;ÊkcTówS8Àz®§£™J€¨ÜEwÐŠŒ,}§))Á4Tñ£–·²sÚ®ø¤A¶ºšr</w:t>
        <w:br/>
        <w:t>G‚9¯</w:t>
        <w:softHyphen/>
        <w:t>7®éÑº4Ëð</w:t>
        <w:br/>
        <w:t>˜F”[K³šFe‹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¤\W9&amp;•müñ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aNsÍyÙ~&amp;sM³£ˆ²Õ†¬áGÀ¿o&lt;gâh</w:t>
        <w:softHyphen/>
        <w:t>&amp;+HK™í8ÆZÃÖôÈ¼=¯Íi¼È±9@äuÇzúÔ•“&gt;r„š—+:¿</w:t>
        <w:br/>
        <w:t>ü§øuoÞT-(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¬2ƒ±?_é\Ï¼¤7„u ªX§Îq×Úº$ÝÎ‡QJ\¦¶ì€`0?¥.À®¹^zê5lÈ®a+</w:t>
        <w:br/>
        <w:t>’3šÌÀ¤ƒÁ«„zÉ&amp;+‘¿¹&amp;d¤’¤qZ7¡ÊØuœUË{</w:t>
        <w:softHyphen/>
        <w:t>Ý†#9íR•õ</w:t>
        <w:tab/>
        <w:t>NÅø</w:t>
        <w:softHyphen/>
        <w:t>BF¬p</w:t>
        <w:tab/>
        <w:t>©%ˆ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íII\Î2÷µ$ ( ‚OZÏ¿³*w ‘úUGrÛw*„$`“NU%€$â´nèÑ!Êƒ~</w:t>
        <w:tab/>
        <w:t>À5kNÓšé</w:t>
        <w:noBreakHyphen/>
        <w:t>Fd}=</w:t>
        <w:tab/>
        <w:t>¬ÛÓ@kFËvöÄ1ÇíÚ¦!`0xâ’fQVÕ‹¦Ä</w:t>
        <w:noBreakHyphen/>
        <w:t>áxÈ9ëÚŸ</w:t>
        <w:softHyphen/>
        <w:t>iÞJ’H\U$Sw\ÈÁ1ªŒZTzœ‚Re»XF@p¤€?Ê1ÄXA¨©m®‡gàK¹-´8ä€˜äÉàq]^6¾„*¬¼ué’¤ø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cof·d:f¯y¦4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šc’wþ~•bûÄrêj$#)È$cŸzç–!_—¹*šç¹V?]K§</w:t>
        <w:br/>
        <w:t>k–×Œç&lt;z¤j¢¶MrþvAV85uêòÄéŒµ©Û¨«dbVBAVäqÒªÀçJ¹!È1</w:t>
        <w:noBreakHyphen/>
        <w:t>˜¬0þöæµ)Ê5/Ø!f½ºWpÍt«ñ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àWe7ï4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Ni2ºÎ</w:t>
        <w:br/>
        <w:t>¤jq</w:t>
        <w:noBreakHyphen/>
        <w:t>\¹U$µ²wÐ˜¦Ö‰Œ¤‚p)Y‰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ÔÔÉëaµÜ</w:t>
        <w:noBreakHyphen/>
        <w:t>6ã¨µBJ©Q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Z¬Ç ¤‘óVÏ€ˆ‹Æ:i)¸</w:t>
        <w:softHyphen/>
        <w:t>Â0</w:t>
        <w:softHyphen/>
        <w:t>Þ ×&gt;"»gv/mïKˆ$ÈÍen€F¼*ç</w:t>
        <w:softHyphen/>
        <w:t>(ãßš</w:t>
        <w:softHyphen/>
        <w:t>?^é”</w:t>
        <w:softHyphen/>
        <w:t>¨ x*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ß…|zôâô[Ÿ©G.µ5+î-¯Œå³‚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</w:t>
        <w:br/>
        <w:t>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n„äsTçñ#%Ði</w:t>
        <w:softHyphen/>
        <w:t>§dS‘†ùd÷&gt;ÕÊêó$»á²é$Úb7ˆÖV*Ö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é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þ•»iigyá</w:t>
        <w:tab/>
        <w:t>ïZY</w:t>
        <w:softHyphen/>
        <w:t>Üàú íüªgMs^&amp;˜ê4®b'‹Â[Å !sü%@oaR'Š€È¨îÍÉÆ6V‘£Ô©KK3T|G–= Ø‹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K•R@ôê½·¢iˆþÍ·b@%œwöŠî£S‘$Î*¹;Õ§¹fûÅ‘Ýèó"ÚÁ*AP n?ã_¨¿°½´P~Ë</w:t>
        <w:noBreakHyphen/>
        <w:t>%*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^a'£?C_Y“b#;¤|gåêŒbÏN½¶¤(`W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@mŽß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¡ ø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2+é''È‘ñêž§Ñ</w:t>
        <w:noBreakHyphen/>
        <w:t xml:space="preserve"> ¶#[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›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D»G#úÒ”›zÓI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ÔÒÅÉ$fªú±F</w:t>
        <w:noBreakHyphen/>
        <w:t>õ˜¾^ã1ŠA-À¡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„hsÊŽGZo–KÓ=x¤“Jç%Fï y'~:</w:t>
        <w:softHyphen/>
        <w:t>/’ ÀéZR–FÛ0kq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D°N@¬Ô¹ØzÆ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šÖÁ›‚zÖ²M¡N</w:t>
        <w:softHyphen/>
        <w:t>å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6»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ðèDéë ¾VÖ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ôy àjUìiµ</w:t>
        <w:softHyphen/>
        <w:t>Ê/–g¨4•'®* Ú1‹wh&lt;°SÅ#[ ƒž•q“¶‡CÒ7¤ ¿ ŒS]Dc§¡ÝèL´\Ã&lt;°Ã8Å#[Ž£5Q›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Vºä€@`J¾´¢5€À”¡</w:t>
        <w:tab/>
        <w:t>s;</w:t>
        <w:tab/>
        <w:t>®Ut:8ÕÕ”äI$E6ƒ‘šÛ—•§NW‡ð:ŒÒ#qQËÍt+¤ ‰X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Þ¤X6djSiX!n†¼]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Þ’HÎr]9&amp;•ú9©4ÄhÀ8Áæ›äü»HàÒ„\¤Ø(ÛQAA8µ</w:t>
        <w:softHyphen/>
        <w:t>xwcŸJ™93_³ ‚</w:t>
        <w:softHyphen/>
        <w:t>”cŠw–¨2sš´ô±†—ä’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M§€I5m-</w:t>
        <w:tab/>
        <w:t>’nZ¤hö¨=FS€y95›z2*·/u¤xFÐ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Dc9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Aµ¡S¢ùµDh‚€sÉ¤0îzUÏ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¼©‘˜wNr)Ü1Q‚@ëZErÆä¶ô°Éa,H9¥KV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I¬Ü®îT›³;u9'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€</w:t>
      </w:r>
      <w:r>
        <w:rPr>
          <w:rFonts w:eastAsia="MS Mincho;ＭＳ 明朝"/>
        </w:rPr>
        <w:t>@4Ò×P„“\¬0§=è\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Iè5(ÅYƒFz`â›å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Vp›nÌÑÏAR" $šdp€¸?:Ñ»ëÔÍKÝæb´ayÀµ‰bAÍ.VÕÂNW-°H8À¡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i¥x´Ëi]±#„) ”‰[4œo¢%CKŠðàpM ˆç h„lõí°ÆR]‡P(Ø:`š‰Ó»º¬Ûå=</w:t>
        <w:tab/>
        <w:t>4Ö‡cd3Ú´¥</w:t>
        <w:br/>
        <w:softHyphen/>
        <w:t>JKQÈ9n”×B’¤5Jn.èI[B`$(`@'µ,vÅ‰È$ŠÒ+Z“ùõ#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1šp€+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e56ÂïÈzF Á þµXÞN</w:t>
        <w:tab/>
        <w:t>¥I£U"9#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êGJÙ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ñC‹£ij</w:t>
        <w:noBreakHyphen/>
        <w:t>^sÁÀ¦4Yäb´”.´µ•ÐÇ·/ò‚T1‘ÔÓšÜ3ð08BÆn.Ãd·.À.M2;Räàn•œ¤¬Ó*RÕXp„)#ŒšŠX3µI&lt;œ“×Š!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²¿AœsN!É$šº‘¼tù´ V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Ö—`“úVp…·3•OzÈkÛ çw¥Ù“àV²šnÑ"J\ÜÀÉ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ŠO³äÆe+£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¨’)iPE1bQ“·"’ƒä1q»It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†}xª·q.Wp9'ŠmXÞ-'cŠø‡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³ô\}šL¶8Bp1ï‘W,T¼¤‘È¢p}M¥+îe|Br&lt;1zvn</w:t>
        <w:br/>
        <w:t>d~¯Î¤‰:ÛZøÏTv1³I.ì0</w:t>
        <w:softHyphen/>
        <w:t xml:space="preserve"> è:ý+ÅÍùaNÇØpîV\·9yüg2ïòã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ä(ù$¾3•7"*¾Kè+â;&gt;cí_Ëx·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&amp;6ÒîHàrã&lt;Æ9öéÅ0ø²d¸?»Kà°HïZ¬\”™</w:t>
        <w:br/>
        <w:t>+Œ§Ñ Þ[h]Ç‘s÷ò ”ªê¦'t+1ò  ïY×ÄNêÌà¥‚S›“è[0¨›É†Bµ.Ã</w:t>
        <w:softHyphen/>
        <w:t>6}@ÊK8U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sB¼œ</w:t>
        <w:softHyphen/>
        <w:t>s¾V•¥</w:t>
        <w:noBreakHyphen/>
        <w:t>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[¾æX™W¨# Ö</w:t>
        <w:softHyphen/>
        <w:t>Äk¨5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b%V6Gõà{WM²U¢˜ñX</w:t>
        <w:tab/>
        <w:t>B›q3~[ðdÄ¼ u]¹y&amp;¤†Y¢˜2º(AÀ¿ô¯w§V0’Lù¬¶=)7ºe{¯]y5Ô</w:t>
        <w:softHyphen/>
        <w:t>·ï’Ø</w:t>
        <w:softHyphen/>
        <w:t>µlYø†æî</w:t>
        <w:noBreakHyphen/>
        <w:t>iK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f'ÐW</w:t>
        <w:noBreakHyphen/>
        <w:t>"Qœt;0´”êr2úÉ";†Y</w:t>
        <w:tab/>
        <w:t>ëÂ’)-íîîî™£²»Æ@'f ÏAšóÓ”UÏEºT“eé&lt;)u&gt;M¼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·&gt;¢¤‡Ã×+lY0Íò¦XÈë“Y¯z¥™Ó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U7§¸É¼-v§$KËvCÈY½«š’)!Õ®]UTHJ®ü£É¢tc*©£áø£¢Î+Æ6ËÅ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‘’+ùãñ«rhöm¤FÅÌ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ÐÔÖ¤é®n‡Éà°’” fÎ˜Aü¾™¦&amp;[KP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Bð*\Ók—©ŠÃIÉ÷:_€my¥^]ÏnæwB]S, ‚2</w:t>
        <w:tab/>
        <w:t>éÖ½¤ÃƒáØì$fàO&lt;¬s,</w:t>
        <w:softHyphen/>
        <w:t>×$õ®‰Tpn'Ùä”$¨(7mJ¾'ðÕæµ¦L¶ï¶å†bãhÝœò}</w:t>
      </w:r>
    </w:p>
    <w:p>
      <w:pPr>
        <w:pStyle w:val="PlainText"/>
        <w:rPr/>
      </w:pPr>
      <w:r>
        <w:rPr>
          <w:rFonts w:eastAsia="MS Mincho;ＭＳ 明朝"/>
        </w:rPr>
        <w:t>^Ð¤º´´…f[-±ŒIˆ—=ù®iâ"ú</w:t>
        <w:softHyphen/>
        <w:t>A[-S¨¦ú"ï‡.´y¼O$ZÄD[ˆY˜F7ol|ª¾äõ5/‡$ðÅàÔ`Š1hÅ‚«ÆO¿q_=‰‡´~Öö±ð˜œ§Z•g)t+ØëW×M§év‘Ý^jûDÌê$e9ÇÊOÝQÁ©</w:t>
        <w:softHyphen/>
        <w:t>æµø}%¾.-e“O%¤|nG#©lŒª9„¬—SÇxÉU¨©ÇtywÄ¿xÅš´ðºG&lt;²CÄªœôàW%6¢tëd·bHc+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=yêú…*³¦¡=.o˜ÕŽ–Ü½¢Ü"@BÍ þ sU4ß&gt;¢·÷WA"´‰~FXô GrOOÆµ§ZT“Hóhâç$âú£è±ÁxC"•BONµrÀ‹Y‹…*‡ Æ</w:t>
      </w:r>
    </w:p>
    <w:p>
      <w:pPr>
        <w:pStyle w:val="PlainText"/>
        <w:rPr/>
      </w:pPr>
      <w:r>
        <w:rPr>
          <w:rFonts w:eastAsia="MS Mincho;ＭＳ 明朝"/>
        </w:rPr>
        <w:t>ÔW¬«sSæf’|ñ</w:t>
        <w:softHyphen/>
        <w:t>{¨$N¬$ü½þ•‰</w:t>
        <w:softHyphen/>
        <w:t>Ë&gt;¥39Ë)&lt;{U`ª6îÍ ÔtEøG%K1P</w:t>
        <w:tab/>
        <w:t>ç¢«2²Û»•u&amp;Ñ£JJävá› ƒ“Þ£‰É™”©8éš¸¦Ñ./–Ã%„,ŒÛp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Q°V88æµœ}Û“N/VÍµ½Î@™cÀ'µfj3y¥r</w:t>
        <w:tab/>
        <w:t>5ÏN.÷f‰è‘TB]€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¨Þ§¤É®Å+'hêÀÅ†POsÅ_ó£¬€š[³QmÝ^¸u$Ud¸b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ÕîZL†Y¶çÔ-Üƒî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M-</w:t>
        <w:br/>
        <w:t>nú"îŸ¨‚@ zÕ×–&gt;A!ƒW4ï}H”¬È–#</w:t>
        <w:softHyphen/>
        <w:t>NGz”(Øc°§.NÖ@È..RL,yÅ)»k%</w:t>
      </w:r>
    </w:p>
    <w:p>
      <w:pPr>
        <w:pStyle w:val="PlainText"/>
        <w:rPr/>
      </w:pPr>
      <w:r>
        <w:rPr>
          <w:rFonts w:eastAsia="MS Mincho;ＭＳ 明朝"/>
        </w:rPr>
        <w:t>’</w:t>
      </w:r>
      <w:r>
        <w:rPr>
          <w:rFonts w:eastAsia="MS Mincho;ＭＳ 明朝"/>
        </w:rPr>
        <w:t>Ì)Æ¤@»</w:t>
        <w:softHyphen/>
        <w:t>Füsñ¥ç‹5»</w:t>
        <w:softHyphen/>
        <w:t>±”Š98Âî</w:t>
        <w:softHyphen/>
        <w:t>‡JÃ1Íà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úR¢YW÷lxñ5ù…:Q…O©t`Û”¤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‰wšxÎcÃ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¹</w:t>
        <w:softHyphen/>
        <w:t>'Fþà¶Òà÷¯¹ËçxtÙÅM¥~c®Ð´´y–F”~êç‘V¼C5ÃDU^xèkÎ›ZÜÌÊMKäMá©æ¼‘ ZWl('šë</w:t>
        <w:softHyphen/>
        <w:t>tËû4o:-Ãq—\¤Î¼ÌÖ1¦Ìk+E6v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âi</w:t>
        <w:noBreakHyphen/>
        <w:t>R0a¹€</w:t>
        <w:br/>
        <w:t>ïì+3âwÀ¥{6ÌªI#ju?…y8&lt;mZuÕN‡=IºrS[</w:t>
        <w:noBreakHyphen/>
        <w:t>gàß¾µªÜÙ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U_K6¾Ö¬Ÿk†+Šú¨æ1sœ_EsÕX4™Ö¼Ú„%#ÎG1pì:7Ò¸Š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(•mmT%”|¤ö«Ÿ,Âºõ=´–‡"‡´©~ˆåtµË¢^Çq</w:t>
        <w:tab/>
        <w:t>ýäg#5ØiŸõJD·2±c ðk×Í°µ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ÐÚ®9&amp;·IÐ¯ï [§‰Ú1óeò|¾ÕƒâûF¹¼iXª„8çÚ¾3*</w:t>
        <w:softHyphen/>
        <w:t>Yi-'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-izÜãHXŠ†ðs‚¤</w:t>
        <w:softHyphen/>
        <w:t>ox@Mg¸¸ÎÇåpyQZcà£ÑxËró#¨›Ä6ú¤p½ìæE;‹†åýµeêì‚Õ]_›òà</w:t>
        <w:softHyphen/>
        <w:t>˜c¿§óíÊ-)-Ï</w:t>
        <w:noBreakHyphen/>
        <w:t>…J¥ìeÛjsÙLêÎáX` 1Z:'î´+¤˜™&amp;Xy)Ù‡¡</w:t>
        <w:softHyphen/>
        <w:t>©aã~cÕ”¥\èï5»ßY«ÚÚ“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Êý~•¨x÷ÃVíym$¯‚D}UN;c¿Ö©R’–½NñµŠ~µñÎâÅ½ý¿Ù?wÓç¸=ëjo†}ÕÊÝYLˆ™ß¶&amp;å`kÐÅ©a—*Ù›FU)Ú+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¬í^Öå•ùù‰áµsqêmª</w:t>
        <w:softHyphen/>
        <w:t>½¼{£S†ã W§ÅMó^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”çûÎ‚]xwOº•õFX¨!µ’H q‘\ŸŠ¼PšµÌvöäÅ#</w:t>
        <w:softHyphen/>
        <w:t>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Šú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;%ð£ª‹”–Æ¾»ªK¥Çm</w:t>
      </w:r>
    </w:p>
    <w:p>
      <w:pPr>
        <w:pStyle w:val="PlainText"/>
        <w:rPr/>
      </w:pPr>
      <w:r>
        <w:rPr>
          <w:rFonts w:eastAsia="MS Mincho;ＭＳ 明朝"/>
        </w:rPr>
        <w:t>‘</w:t>
      </w:r>
      <w:r>
        <w:rPr>
          <w:rFonts w:eastAsia="MS Mincho;ＭＳ 明朝"/>
        </w:rPr>
        <w:t>õ9á†zýh½ðÛ_G»G'æ Ÿñ§Ã)ÓÃÖsêÊ‚9¹3?ÄÞ‹K·ŠÝÞåy•Yq³Óð¬ûM=˜"ªüÃ°ë_K†Äû\?4ŽøMUºGgá)ÖÜ'˜•‡~µÕéZˆ±RÖLµó/Mß—^kÅ‹^Õ³|"ä¬¤nè¿îâ‚[w.‘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?áRj^0¸¾²?ipûxP8ãßÔ×LéÁÊ-</w:t>
        <w:softHyphen/>
        <w:t>Q‡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FRìaŸK;º¸¨àž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Q]x¾A8FUB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¯aáRûž¥Ldãï.¤°kò8]Í¸¿$d¾ÕÖøU:</w:t>
        <w:softHyphen/>
        <w:t>Ã</w:t>
        <w:br/>
        <w:t>…Ž]œ¨=</w:t>
        <w:tab/>
        <w:t>úÖ5pñö\ÝðØ©:ª7ÜŽóÄ¤ãª#‰°¤Mßýj„x \Ç°Â¬$å‰ÆGµy~ëV&gt;–4¹¢“Ü‰õ6šà—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»¯¶*4ÔÓkÈ¥dÁû½</w:t>
        <w:softHyphen/>
        <w:t>§QÅ%%„—SÅ×qÜEbÊ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d‚0Äv</w:t>
        <w:noBreakHyphen/>
        <w:t>Æ´âÕ•D$@</w:t>
        <w:tab/>
        <w:t>‹øIÀ_~;ÕMMÁ6y´°®S”;±$½AÈã*</w:t>
        <w:tab/>
      </w:r>
    </w:p>
    <w:p>
      <w:pPr>
        <w:pStyle w:val="PlainText"/>
        <w:rPr/>
      </w:pPr>
      <w:r>
        <w:rPr>
          <w:rFonts w:eastAsia="MS Mincho;ＭＳ 明朝"/>
        </w:rPr>
        <w:t>#§ãïSM©Ir§‰U‰F'}¸ÕQHôVÚ"‘•'™ƒ’P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$Kï*P:K È°oJîÁ;Ô‹HàÅa9Ùûû(Û¬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©o'â½GJEûdeÎÔ$ä÷WÚTw§æ9ÊµI³ñ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¿l/µù¡c;Ð…ÏLŒûšòý&gt;¦s.åã?^ÕçÖn[ô&gt;{*w¡v&amp;«`D€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k;¶ï [£ddåŒ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br/>
        <w:t>5+œþµ]jIRYsÆ=q^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ŒOûvü=‰0!ûiUçï§ƒ^¾T¹¥©èepQ</w:t>
        <w:softHyphen/>
        <w:softHyphen/>
        <w:t>¾œ&gt;^›~®2É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V'Ã¥cá›prÌ3×®+¢*ÌuªÎÇWf6À–ýsjrpEM¾c.Vãqt§ad¹ÁõÍ|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˜Åû|@'j§ØÊ·©ô®zêç›œËý•¯CùÎ‡3j¡@*K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¯I½™ßÃ²é10ì™“8Ü:V*6GdTby=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;G Ã)æ¡L¤ß)')u:¡gfz÷¯ÇÁ*·geÜê~Í zŸA^gâ;yìõÒfg%¾ñè}ê¥6ÑœÚu\âR‹q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ôïƒW)¦ÚÉq~ÙF@D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ð¤µ(¶ö–—fo,çoÉs$ŒÑÜœ§¢Jý~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oâ_øR^);Zðáðœt§ß¡.cÓËRŒ*[±úPÑ~ç&lt;â¨éª´¡APÍ’=ënkj=+;šVñ¨l“QÏ‚[ŒƒRâùnf•ÝÌía¶Ù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/ARÈŸèñœ•æ¹¯evB–¶Gç7ü‚[þÇÂI#Æ;ìsÉ&lt;t</w:t>
        <w:noBreakHyphen/>
        <w:t>õùðÖ¯&lt;E¬Öócí'øQ?¼Oµr¶”½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õ$»š</w:t>
        <w:softHyphen/>
        <w:t>õs-ÌvVÈ£Nµ$B£€Þ¯îO</w:t>
        <w:softHyphen/>
        <w:t>yü²²FP±¨œR•ÑèQ“·©Ò|%³mo^.H³q™PŠ9'</w:t>
      </w:r>
    </w:p>
    <w:p>
      <w:pPr>
        <w:pStyle w:val="PlainText"/>
        <w:rPr/>
      </w:pPr>
      <w:r>
        <w:rPr>
          <w:rFonts w:eastAsia="MS Mincho;ＭＳ 明朝"/>
        </w:rPr>
        <w:t>Œb</w:t>
        <w:softHyphen/>
        <w:t>|d×MíìK±\[ û¹îßSÞ•HjÍjµ'3‡ûFI#åÏOJê|“x–UÒQC½ÇóŒ{ÑÛCJ-+³Sâ&amp;£—ak¡XïK{?B¤Èx'éÀü«ôC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B~+|B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Ú4@’0 ‡#üs]</w:t>
        <w:tab/>
        <w:t>ÛDte¶nmõ?Rµ˜ü</w:t>
        <w:softHyphen/>
        <w:t>2q»î¡úšå¾</w:t>
        <w:noBreakHyphen/>
        <w:t>¡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åœ£;°=Aç¥l—3ÔàÝ²/FÇCˆ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ÏCÈÎGë_9þ× O€&gt;!1$3ir²“œ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J™¸ÜÂ¬/~8|&lt;ˆÜhS•Eß¬I#“Öº] xiµ”gÓ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•f£&amp;zp…•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Q</w:t>
      </w:r>
    </w:p>
    <w:p>
      <w:pPr>
        <w:pStyle w:val="PlainText"/>
        <w:rPr/>
      </w:pPr>
      <w:r>
        <w:rPr>
          <w:rFonts w:eastAsia="MS Mincho;ＭＳ 明朝"/>
        </w:rPr>
        <w:t>ëÆŠP\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 Ööš§¦ÂÂH˜</w:t>
        <w:softHyphen/>
        <w:t>ÂÔœn¬Tšjå+«5Ôd–åµ¨EØ£¶qÏë^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²kŸÚ3qÀØÈWû§×ð</w:t>
        <w:softHyphen/>
        <w:t>(Óq•Ñ4)&gt;vÏ¤þ!@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7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§‚£|…ãøãÓ|C¬´ª$”ÞH]\“Yã#µ=\ë£š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~4</w:t>
        <w:softHyphen/>
        <w:t>«™@UP</w:t>
        <w:softHyphen/>
        <w:t>‘ÎM|ëœW½ïTdíËÐ–o›—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Ê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ùÕs«4¬ÁcEUà‘ÞJÑQ¹^ÉÇC¹øQáK_µ)»¾Uûµoå+à•c‡Ðk/âe</w:t>
        <w:softHyphen/>
        <w:t>¶™ãx-í£1é—*HùÜG|w¯”«™©â¡æø9ÑÃ*ñ=%?h«à¯Œm"²ˆ_jòEekvÈ,!q•8á²:×ÌŸõÄÕ¯ìa’CkBÀäœó“ï_C•eÑç„í©ðÐâY¬,ðîÎA¡k+i&amp;C)ã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Mzk©VK—i W=‡¥}ŒU–§Î9'¹³¢Kö”‘Ñ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s#G¹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µ¥§¡ïà¸ŠºÕ‚Ý_C ¼ÆUã©§Øüoøsuð;[°…ö„Ô-cœ  ”Ê8¯›Íª9b#‡}M-à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ÝÍµÅßŒo#²Ó ’K™xÇ_å]Vû5xöÑnTÛ£}æÜÛJŒõæ¸«fµ2ä£UêËÌsãë{G±×xöoñŸ‰uð÷?g‚Û´Ä®Þ ú Þ¨þÓß²øøwáøµ«)e¹PÂHRw&gt;zçÞ¾“</w:t>
        <w:br/>
        <w:t>‰UiF¤~|õgì§nç›ü0×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Åzr\Eq%¼/‰# í</w:t>
        <w:br/>
        <w:t>êØè+¹ý¤¼e¤ëZÚXÄÂâ"ÞE ‡¨ö®øµ%x³²•'+LññvÃ úñL’1œ§$Ê¡ÉšNM»¢+©Dp•ŒúÖ$±þô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”‘ÏY_Q²…Àæ•SoZÝ-59š&amp;¶°k–!FÐ9Ík</w:t>
        <w:br/>
        <w:t>5!UsÀíYÎV"kQÞ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ÑùT°B7'ðôªÐÉjÆÝFV^</w:t>
        <w:tab/>
        <w:t xml:space="preserve"> ÒKhóBT€@éCz§vÌ››vµœ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sÅ5@2s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Ð7¸¹®I5Ñ-°ÓÒÜÅ†î;T·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Bî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©'</w:t>
        <w:noBreakHyphen/>
        <w:t>^Œ0ª]ÂRÒìvûC‚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þµ`‚Üg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ëJR±&lt;ÖÐäîô·V’EÎÁÛÒ›´ù@‘U{šÙnBöà¸ ’MOãpaœ1CWµtgaà¨Ôh…€!É9CÀÖ®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ÉdÐ^uE«Hê©%Ê’ê]óÑ¡,r6ð}i&lt;åòT•‘ÏW‹ë¹qŒTy¥¹™¨À³8òÁrHíRé÷IUeP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kºtœ ›9£[•´º–Ô+¥¸5SRÄðˆð…²zu§•8þõ$mó+Ü‹HÄ3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¾•Çøª!ýµp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çé^„)%+Š¥;A3&gt;Ð²ÈÇ'o</w:t>
        <w:softHyphen/>
        <w:t>O&amp;U†Ói¨ö1M¥q®K@&lt;SŒàsIÄ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Q$,ï€¤4‘’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Mim,LŸ½póŒd’</w:t>
        <w:tab/>
        <w:t>ü+cÀØ—Åzz’¸3¯òy®\L</w:t>
        <w:softHyphen/>
        <w:t>³v7ÁÊøˆ%Üûiì.®`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QHl}þíŒR[ély…×5ùÆ"–íŸ·S¯JT£µÇ&gt;‰rª€‚Ys°784Ã¢ÝáC¡c˜ã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`¢áuÜªXˆFð¹XM;´dç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v:M³Zø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ä´@cçÏséWFMÝY†**1Mœ{é·DáãF6ìs½3O}2H÷ÃŸN¢» ì¹Y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9GV#[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Wlg…8§j×NšX‹Ù_Ò³•9Ê)¡ýj»–m´»‰ì¥</w:t>
      </w:r>
    </w:p>
    <w:p>
      <w:pPr>
        <w:pStyle w:val="PlainText"/>
        <w:rPr/>
      </w:pPr>
      <w:r>
        <w:rPr>
          <w:rFonts w:eastAsia="MS Mincho;ＭＳ 明朝"/>
        </w:rPr>
        <w:t>Àä_¬</w:t>
        <w:softHyphen/>
        <w:t>°¶fý“|&amp;êXmØz+êøn6æ¹ðÜe8:QPÖç©Móµ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?Ûá§Áµ„ñt&lt;·Ö¾ÊnðÐüêù¬}âXŠë³åpwœãµUØ7p1E7Êš9—a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C(=9_q´í *`3ŒÔ„ ÀçúÑ'Ø¨I±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¤xÁ ƒš&amp;‘«ŠjÀ±0`6œB‡~23úÕEö2m\&lt;ŒŒrA¤t*€…éš‰</w:t>
        <w:softHyphen/>
        <w:t>‘5P8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.Æ šÚOÝ²Ÿ.âª1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iJ2í,ÏOzšjÑ*)î+§#</w:t>
      </w:r>
    </w:p>
    <w:p>
      <w:pPr>
        <w:pStyle w:val="PlainText"/>
        <w:rPr/>
      </w:pPr>
      <w:r>
        <w:rPr>
          <w:rFonts w:eastAsia="MS Mincho;ＭＳ 明朝"/>
        </w:rPr>
        <w:t>Ö“É%‡:•+2*JÒIÄKqC ÈÈ§I^L¸¥«§J€ ck~T4jA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:Ý#TÕ¬"ÇŒ„v¦¬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</w:t>
        <w:softHyphen/>
        <w:t>%¢"Já€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ÄFsƒMKDÁZÖ"ñ’ ¤HñŒ”ãQÆéM¾d‡®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M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œJnVe«' …@è2}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*S÷¬g9k¨›§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iB§ÎTã×V;›©¥£#‘µä(Xó×½g¥™”`›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‚</w:t>
      </w:r>
      <w:r>
        <w:rPr>
          <w:rFonts w:eastAsia="MS Mincho;ＭＳ 明朝"/>
        </w:rPr>
        <w:t>:iU</w:t>
        <w:tab/>
        <w:t>#°5i4´-¦.ÀF@Îi</w:t>
        <w:tab/>
        <w:t>9O¥U6•îS••Ðíƒ @#µ†5+sI</w:t>
        <w:softHyphen/>
        <w:t>ng</w:t>
        <w:tab/>
        <w:t>6¬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ƒÉ¤ˆùOCQ'w`Z1¨R</w:t>
        <w:tab/>
        <w:t>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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?Z ›W5M^âÈ¡©$u¦+</w:t>
        <w:tab/>
        <w:t>9Ú:Õ+</w:t>
        <w:softHyphen/>
        <w:t>È•K¾Px8*r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QUA?.îõ3M’¡ËvFT</w:t>
        <w:noBreakHyphen/>
        <w:t>9þ´ŠT€¤§JM«</w:t>
        <w:tab/>
        <w:t>%v5âÈ pM7Ê*“À÷Í(E-ÊR¾ƒ</w:t>
        <w:noBreakHyphen/>
        <w:t>Ê@%E90</w:t>
        <w:br/>
        <w:t>œÓS¼¹Q**2¸ç‹§9</w:t>
        <w:noBreakHyphen/>
        <w:t>Ô‹R</w:t>
        <w:tab/>
        <w:t>À' îiA6Ed¥f*D[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È¡à*2F§º</w:t>
        <w:softHyphen/>
        <w:t>Zpi³¡;¤„•TÁ4Á</w:t>
        <w:tab/>
        <w:t>€êÀý* ¬ÝÄÝ„³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=1HY[¬½§-¸»MûÌV€ËÂ¸u¨å¶* ‘Ík;¸X¦¤šì 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íJ!;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Œ“Þ¦.È®m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$Ó[k’*œ“#¦ ¨¤</w:t>
        <w:noBreakHyphen/>
        <w:t>3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@úVIûÆÐVC$Œ…ÈV?AQ¾ÐŠrHnõ¤³3rJìd€ </w:t>
        <w:softHyphen/>
        <w:t xml:space="preserve">. îiÙ· ´Ý8¥R\«SU¼•º </w:t>
        <w:tab/>
        <w:t>†WY}{SD!</w:t>
        <w:tab/>
        <w:t>ˆ=ûÖLéLc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sR*2°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ÞÚ…ú¡†6É$½ý©§ Cd`Vqäˆr§"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¥xðpFE</w:t>
        <w:tab/>
        <w:t>¸ÉØ!+jÈÞ œ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õµ‰RCr: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Z67'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¡¤šÁF ¤OZ™§&amp;¬„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 ãñô¦º›ˆ šJ)‰YÈQ~01P´CÍ*3‚);¨Ø»én‚ÉE €8¦*¯P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šˆ¹’v•x‘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“8eœÔòÈUî9” €@"™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võ¥§¹.§¿Ê!Œ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cMÄ‚</w:t>
        <w:tab/>
        <w:t>ÅRz]›4ú€Ü-¾ÔÀ# =›Õ9ÚV°P'%H×Uõ(£"KrÙàã¿Jtî§¨GWsøo‰~Í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–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ào</w:t>
        <w:noBreakHyphen/>
        <w:t>¤½V!Ý¦ŠM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Oˆ±,~»W«Bý8ç§ù¥ñ"Æm_Æ¦-¤oßdÚ6°à}kç3èóQº&gt;Ó…ªFmœƒønâ'b¶ò¹a¸ÏãL´ðæ£:&lt;p±Y9'¡é_.k(Ÿu,D]£rÝÏ‚ïb•BÃ*/9È?ýjˆø6ìÈ¤Z¹ pÀsøVŒ¹</w:t>
        <w:softHyphen/>
        <w:t>ÔÚXˆµdÎ‘ô·</w:t>
        <w:noBreakHyphen/>
        <w:t>† …¦EýèP:zW3u¦Ìò;}P÷H</w:t>
        <w:softHyphen/>
        <w:t>uTÙEîpàÜ#)u+É§Íåƒ–ò9¨¢Šãy-ÇÒ³œ#uc¶8˜ÆÑ¸§F¸(</w:t>
        <w:tab/>
        <w:t>·xË</w:t>
        <w:softHyphen/>
        <w:t>•}}«</w:t>
        <w:softHyphen/>
        <w:t>Çö7w…®ÌÑ4EÀÙ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+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Eâq4Õ)$ú§¼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ŠÊ¥ÌO8,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µNÛB·ÒÁ7wò•ü€Ÿó“^æ*•¯¹ùþ</w:t>
        <w:noBreakHyphen/>
        <w:t>UT¡µÍ]8i+´Íoö´S—I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vÃÅº|&amp;8íôËHÄ'Œ–8ÏoÊ¼ú°sÖËèMÅÍ½Idñ…êÎÝíáA÷À‰K¨íƒÚŸ?5(ôå?hxÙ‰àpqÛ&gt;õ…V</w:t>
        <w:softHyphen/>
        <w:t>cÓX¤ÙJÛÅ:†¦ ¼“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1ù±Þ¤½™®XÂóÄŸt†ÚTtÎ</w:t>
        <w:softHyphen/>
        <w:t>r7Ìô:ðøzj£¾ÃN³(ÓZHÁ!</w:t>
        <w:tab/>
        <w:t>@{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Ö.dŸÎQ½®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ÝAŸçZB7’[</w:t>
        <w:softHyphen/>
        <w:t>Åå¯äI¯è§ø"6h÷»“É</w:t>
        <w:noBreakHyphen/>
        <w:t>ƒÒ³-tû„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óób½&lt;^§:¨æÉbý›‡sNÏáíÖ©o¸˜ Èc½¶‚ çiõ®ûÂjþ}:Èl¤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”Ç''ø³^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y¥Ðô(e~óq[›</w:t>
        <w:noBreakHyphen/>
        <w:tab/>
        <w:t>ðTzŒv÷öóÊ€eÑ0²g““]¤‰t{u-„:Š$Öë°ù+œƒêHíEIÇÚs3Ð¡‡.UË±’|*bR</w:t>
        <w:softHyphen/>
        <w:t>_„¢’Wx ·ÐUUÐ</w:t>
        <w:softHyphen/>
        <w:t>µ1¸ø‚Ú,¤ºŸ3}yk:Î‚wL¬N`éTQexU4Ä¶¹mrÓÈ´“2H~gÆ; Þ¸</w:t>
        <w:softHyphen/>
        <w:t>ü~t¸k{{`ð!Â–ùÆ1ÏµyØÜ4kÓµ=¤Îñnæ†ÌÌð§Æ»=æîæ</w:t>
        <w:br/>
        <w:t>öÙãÛÄPãÇÒ¸/</w:t>
        <w:noBreakHyphen/>
        <w:t>xöþúµHÀÊxFrsïéQ“e?íöºØøl,ùk:ÎKJÞîJ€Åº</w:t>
        <w:noBreakHyphen/>
        <w:t>ãÞ»8¼&lt;òh‹9Ÿ-</w:t>
        <w:softHyphen/>
        <w:t>ß8$/¥}c8ÓåQF¸‡)</w:t>
        <w:softHyphen/>
        <w:tab/>
        <w:t>t±22¤j[çƒYZ¶</w:t>
        <w:softHyphen/>
        <w:t>.¡%½Ìîâ6</w:t>
      </w:r>
    </w:p>
    <w:p>
      <w:pPr>
        <w:pStyle w:val="PlainText"/>
        <w:rPr/>
      </w:pPr>
      <w:r>
        <w:rPr>
          <w:rFonts w:eastAsia="MS Mincho;ＭＳ 明朝"/>
        </w:rPr>
        <w:t>WvTÓ</w:t>
        <w:noBreakHyphen/>
        <w:t>Õœ&amp;›{™P¥h¶VÖ®âP&gt;7¿çïT¦ñ6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aNCw5·ÕÝ’:i</w:t>
        <w:softHyphen/>
        <w:t>(jz’K"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éëIìÐ08è}+Ð£FÈÖ0%“Q•</w:t>
        <w:softHyphen/>
        <w:t>ÕIÎÞ¼ñT¾Ö¢fgééµ§ï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{½Ù‘‹"Z…/LM•#k</w:t>
        <w:noBreakHyphen/>
        <w:t>r+¶(µ&amp;2wyT¤P8¦ÁæÄW'šÓ›K§Í¦…¡·“)ÁZ‰îb¸*¨3¦¹S—1—Q×p#"*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Èàšè†¦©udd™s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¡mK`–á{Ö—¶wrKÉ</w:t>
        <w:tab/>
        <w:t>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UL€qÉÍ5¡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dšE¶f$€0+FÕ-</w:t>
        <w:br/>
        <w:t>ÖP Œq§IØÀé\</w:t>
        <w:softHyphen/>
        <w:t>]™¸ë©™å</w:t>
      </w:r>
    </w:p>
    <w:p>
      <w:pPr>
        <w:pStyle w:val="PlainText"/>
        <w:rPr/>
      </w:pPr>
      <w:r>
        <w:rPr>
          <w:rFonts w:eastAsia="MS Mincho;ＭＳ 明朝"/>
        </w:rPr>
        <w:t>i'M•ÚIÉ§Ê;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{ûR©2‚O$U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Èúsâí</w:t>
        <w:softHyphen/>
        <w:t>ªirX™ì‘î”¸èÝÀ&gt;ë”ñ×</w:t>
        <w:softHyphen/>
        <w:t>]ðõ</w:t>
        <w:softHyphen/>
        <w:t>Œ ²@¸rz’zþ§ùÌpÞÑÅù•*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º”,qW6Fk`²0(ƒ©â«ZÈ¦2¶Ä¡àqÎkÛOš.</w:t>
        <w:br/>
        <w:t>dyÚV–÷¤p’JÎOJè</w:t>
        <w:softHyphen/>
        <w:t>"ëH•.v&lt;Í€3þErU”b¯</w:t>
        <w:noBreakHyphen/>
        <w:t>„Ê‹û'¬þÈßdÔü`÷íj×pZüÄíÊ*ã¿µ{µ×ÃMÆ:N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ÉµÌ¤EŒˆçðq³j‘ò:jP÷µ[ðïÁV¾¤ðÔÖ—:‚‹Á</w:t>
        <w:softHyphen/>
        <w:t>ï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'cŠñŸŠ~=ºðMµÔúeŒW–îIûL¹?Ý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ãOš|ˆó±t\ÚK¡ã</w:t>
        <w:softHyphen/>
        <w:t>-äÖüaq©™D®_ià; ß5/uTð¾£{4Hæé°G¿µ*©¼ÃØ®¨ºÏ•ÆóMfiõ™¤vbNHès7ð¬889&amp;¿DÀÐT £Ñ¥’HßðŸ×Ä+—+ 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n¦†¾Õ`b ”&lt;©èÕÏŒÄ)óQëbå%ÏÊâ_Ý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›\QÓ?çšÊñ^ŒÑÞ#«·þùù~µñ¸\µ(Tæ{³Èœ-RÂÙZA*¢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¦p*Íý¬v«º7%˜µg õéU«z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U%'Oµ¼‚åæV`ÄŒ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æ8í#–y9 `W&gt;aJ2k‘°ƒÔ—K†=U ‹{3¤›û§Ú²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µ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’q“ŒÎ1éNCYRª“¹ß]jw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Ä7p#yÇ;\EsËûEÝßÄÖ—pG‡</w:t>
        <w:softHyphen/>
        <w:t>0 Çüj©RX—û¾‡5J&gt;Õs'ª9í^ëMñn ²ZF¶óƒóa±“Ò÷÷:2Ç¸™CnTw</w:t>
        <w:softHyphen/>
        <w:t>±µÝKSèë¡UBÑ¨oBð_&lt;ÎLœÆA&gt;þõ%ÝÅnóÚ•’æ@TŒgo¾+çñPœj(</w:t>
        <w:softHyphen/>
        <w:t>LEY{Dã±—oðUñ¬¤p%s9&lt;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ñOÁ</w:t>
        <w:br/>
        <w:t>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¹/q¾PpB¶IúW×e¹8GÙXì†28ò£¸øsá»]+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e‰¶</w:t>
        <w:noBreakHyphen/>
        <w:t>ïÀ¨/õK-cS¶p³Ü÷€ @ô¯™ÄÆU«IÇdÎhÏÚÕiØ×]˜¬ªÇ“Ôšéí4m%â+r±C!?3Ë{~§èOìÔi£Ò§QQW/ß|#ò i¬&amp;3#.ì!ÈQïïXéSèN]™Ø9û¤ð¿JªS”“‘Öã'</w:t>
        <w:softHyphen/>
        <w:t>km%VíË2€Ìp¤sW.&lt;;;µ{“?wa ùÓ{</w:t>
        <w:noBreakHyphen/>
        <w:t>9ÉJ5</w:t>
        <w:noBreakHyphen/>
        <w:t>Ä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4ÈUç…àßÎ¤qU×Ã7wQFî¦0Äòy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ã_Kõ…(+</w:t>
        <w:softHyphen/>
        <w:t>AB2«ME`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NòKtÇ ®‡Àº{i©3É!%ºc&gt;Õ§jB4Úg±ƒÁ8Ë™ô</w:t>
        <w:br/>
        <w:softHyphen/>
        <w:t>»Îà³ªáŸ'!j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ûWÎÔ~ó·Sè-B*V(Ø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…áH±xl</w:t>
        <w:softHyphen/>
        <w:t>ñ«</w:t>
        <w:softHyphen/>
        <w:t>`³0p¹&gt;õÕFŒ•¯©3Ì íbˆ</w:t>
        <w:softHyphen/>
        <w:t>¢škFVU&gt;â¤RqÊŸ$@ÆJ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õÍtÎ’IeJö²Ô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Á9õ¥Kˆá|ÃŒœw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PjWlî©jJÃ'…ÁP«…</w:t>
        <w:noBreakHyphen/>
        <w:t>üŠŸL‚t¼@ˆÍ+°</w:t>
        <w:br/>
        <w:t>µrO##ñ¯C-v¯v%N?efÅ·À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Œ [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¦hÑƒ •~•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'sò\Ú¢ö•.~0~ßhn¿lg$Í:·$…'í^§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£aœúW™ZV|§Ïà'û”A}fîè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Veå£((2¥¹&gt;™¬ãØõµà©Û¹ÉxºØX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~eIûÙïøzW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4í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</w:t>
        <w:softHyphen/>
        <w:t>ðòV‘/Ë3(À&lt;W£–Ï’GV[uZ)</w:t>
        <w:softHyphen/>
        <w:t>½Z¢“¥jªrXÆxëY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Ìðý»6Aeè}«¡Eß@</w:t>
        <w:softHyphen/>
        <w:t>wRV:¨Pn8Ç¥%ó³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Ý«f´±Q^í‡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 À</w:t>
        <w:softHyphen/>
        <w:t>•|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¢ý¼k¸…¤µIõ®j–K™</w:t>
        <w:noBreakHyphen/>
        <w:t>yèYw?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]&gt;=ÆmbáIÝòÀ2 ÝëY:G‰çµñ"]™</w:t>
        <w:br/>
        <w:t>¹l³</w:t>
        <w:noBreakHyphen/>
        <w:t>síô¬º±èÐ÷ “ìh|EÐ ¹Q}e¹¢‘C8?ÂÄr&gt;€Öw&lt;45IÅåÊ(°´ùæsÇà¤SS×Sh-†ë¾4–÷Äh˜¬0ü±¯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½oJÅ</w:t>
        <w:noBreakHyphen/>
        <w:t>MB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C÷¡G</w:t>
        <w:br/>
        <w:t>ïøÓi%aE(E\ç|7áùuÍV8µ¬j[æfà(ïšßñ‡‰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d ZØ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½ûµ:O–ì*I6¬oèW</w:t>
        <w:br/>
        <w:t>ã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:†¼p˜P7â¿]?àÜXM¯À</w:t>
        <w:softHyphen/>
        <w:t>µFÊ7‹ò˜þñ~˜®º)r»®K’¢·Cô~bD SÓTïvdÓWZ#Ë{²ü+–Ç@)“¤™†3Z'îÙ“µ+³/[PöR¨RI¹5&lt;Ñ²Bœ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¬*%}D£gÌ~lÁÉ·L¿ ü</w:t>
        <w:br/>
        <w:t>nµ™%Ô[#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—?~Vêh&gt;ø:+pÅ5-Z Ïµ°cŒòµëå\•cª&lt;ÌÛsQêÌÍ&gt;x¼Uá×µ•€¼¶\Ç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÷G¿zãg·xîŒ,Œd'rIô®i)lVq|§sªÜGð«À'O…YueÝ;(ÊÅÁ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¸ö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ÅÚ$±»¨¸·\½[$Ú]È””›håeŒBY2K¡Á§è:%¤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œ¥[VÕ¨qòG_ë?:µ]îÇ9òÇÔÇ»‹ûoH]B=Í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</w:t>
        <w:noBreakHyphen/>
        <w:t>¤w¯Ó/ø6¶Ø</w:t>
        <w:softHyphen/>
        <w:t>ˆ¿¦%‰]*µÙœ(ù?Zë§ê_,£neä~œëñ‰4Û…€ÈpG¹Ï‡®O†</w:t>
        <w:softHyphen/>
        <w:t>‰$ GLç</w:t>
        <w:softHyphen/>
        <w:t>[&amp;.Ò‘¤ŒÐGáèPí{€îX‘šù¿öÅ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4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âJ#:N,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 gê+’ºº1®Ú†ŒüzøkjãÃs`L…sœƒÉ®·EÓ| #?x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W•:qZÈõc«Ô'±ß«%ÀBÐÛ6×ã××ÐÖÍÔB</w:t>
      </w:r>
    </w:p>
    <w:p>
      <w:pPr>
        <w:pStyle w:val="PlainText"/>
        <w:rPr/>
      </w:pPr>
      <w:r>
        <w:rPr>
          <w:rFonts w:eastAsia="MS Mincho;ＭＳ 明朝"/>
        </w:rPr>
        <w:t>*Y™qæ)®y§NÍ¦‚¤,•Œ&gt;ÈÁáñnHÈÆ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^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†+ŸÚz8£?¼‹Hš^¸g&gt;õÙ</w:t>
        <w:tab/>
        <w:t>i¡¦¾cèOˆŸ´xh(â[çÉ'å#qïšø÷â®#x§ZTFŒµì…ŸyýÇµy™”\‘êä³QÄ$Î&gt;×Dº¹àFX(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&amp;‡&lt;nIB¸Œ×ÍYÁ¸ŸsíÔnÏ°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(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Te°¯¦&gt;Á=®üaðÞóÄÞ'cd&gt;ÎÒÚY– 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$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b¾wˆ3¨`)G™ë"kâ¹):Œð¯É¨|%‚â9KDn]Úü</w:t>
        <w:tab/>
        <w:t xml:space="preserve"> ¸í\&amp;µñFçÅI3"#ÃÕÁÀsýwåyD11u&lt;ügµBxg…‘‡â_ˆ7sé–Öa6Ei&lt;¹õ®B}q’åå“,ò</w:t>
        <w:noBreakHyphen/>
        <w:t>¦¾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PI#òøÒýã—r'Õî56;×$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41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.¥</w:t>
        <w:br/>
        <w:t>*Â,Ojè“mØr~ò‰Óøu˜éå~E#’;š¹</w:t>
        <w:tab/>
        <w:t>v–1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T‡ÕaehE ÔçH5e~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¤9ÅYøÓñJóâ÷Œ$Õ.H#HbP0QBÇ¼ŒFŸ¯¡ÁšÉ'fVø[âføñHÕegŽyråºz~+éÏ øßAø‡«_ÜÙj1[i–y|ÎÂ3Œ}ÞONÃ§ùÏà±¯”•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ŒZhÀøgûWYi</w:t>
        <w:softHyphen/>
        <w:t>õ{{›³</w:t>
        <w:softHyphen/>
        <w:t>‡'ÄVáÎÒ˜'ßúý+Ö&gt;*|KÑ&lt;}oaà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YºæfŒn[HŠçyÇËÀOsøWè9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Ê#</w:t>
        <w:noBreakHyphen/>
        <w:t>¶9,«T‰Ë|øevž&amp;Õ_SðÚC¦…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(NÀrp:(=ë„ý¸&gt;</w:t>
        <w:tab/>
        <w:t>iþ</w:t>
      </w:r>
    </w:p>
    <w:p>
      <w:pPr>
        <w:pStyle w:val="PlainText"/>
        <w:rPr/>
      </w:pPr>
      <w:r>
        <w:rPr>
          <w:rFonts w:eastAsia="MS Mincho;ＭＳ 明朝"/>
        </w:rPr>
        <w:t>Ò´cO1%Ö·qä</w:t>
        <w:softHyphen/>
        <w:t>ºº</w:t>
        <w:softHyphen/>
        <w:t>Lu»2ØÎž9ni[µáUB;</w:t>
        <w:noBreakHyphen/>
        <w:t>â¤ j~ÄwÖ’Dè9ã;xîk</w:t>
        <w:tab/>
        <w:t>íHBÅ¶Þ»£'kžŸ"oFA{nÉjÄ‚åG8é\ú! ’</w:t>
        <w:tab/>
        <w:t>5ÑE+</w:t>
        <w:noBreakHyphen/>
        <w:t>v"6•„P®ÅHæ`$äŠÕö.é‚ÊG°5©µk´`qJJãi7¨</w:t>
        <w:softHyphen/>
        <w:t>Xð</w:t>
        <w:tab/>
        <w:t>ÚOíRD€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‘ƒV}‡ ¸&gt;Ô»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‘Å(Å½Í¢ãËæcëAÂÅW…6±cÞ©¾„ÝX·¢.uhÀ#õ®ªê8Ý˜º’p¾¹¨”_2±.+vgÆ¨</w:t>
        <w:br/>
        <w:t>Áô¥»‰“n8Ím§Ü™$MáøK]ÊBý+G_ˆ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c</w:t>
        <w:noBreakHyphen/>
        <w:t>¾õÏ7ïê)JÊÝÎoP'û5ÀROCe†8;p3[¢ã Ú¤ôå€…È ‘ùÑrf›Øé¼2²\i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</w:t>
        <w:tab/>
        <w:t>å‡CÕfkÐÎŠsòu'©5Ï*J÷6¦×Qb¹qÂ±%zç½YIÙf$€;ÔN‚Ý"ÝdÓ¹µŠÑ(ÁbÌ3×</w:t>
        <w:softHyphen/>
        <w:t>ViRb2F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.éÍ§f‹1Ý§BYÚ:ÓDûœ¹áXÊŸ,›;(J:\$µy$ï%‰Î¥qúÛ³Þ¸‘J°cÐäWM)Üu¥</w:t>
        <w:softHyphen/>
        <w:t>º§ P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5JÑ§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)YÙÎzh7Ë(psÉ¥{sŒ‚}*e+nD&amp;ï¨ŠŸ1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{R-®òH"…;š¸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zVçÃh–?</w:t>
        <w:noBreakHyphen/>
        <w:t>i"HüÁö”$c9æ²«&amp;©¶&lt;$_¶Ð]CÆ×òÎa)0 Â*  Aã«Éâû«xöE3Œ€2=ëóùâ•FãcôšT¥Jìè¼</w:t>
        <w:br/>
        <w:t>}·¤ëw÷VÉ'öd,QUrÎØãñÍs#Zšæ!#ÈWÌQò €¼t§]%µÚ3ÃÊrªã'±^Yæ’`ÁÇ®1ïÇÒ’ÒæâæyP¸xãû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_zåzkc¯ƒ”ìÓ</w:t>
        <w:tab/>
        <w:t>§%</w:t>
        <w:tab/>
        <w:t>&gt;YÝÎx¿SM‚íÕSË‘H*Fì#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¨ç±1Ëêr9&amp;töP;‚‰¸ç-ÁŠ„]3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o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ç</w:t>
        <w:softHyphen/>
        <w:t>zp—,TZ&lt;ºµgN-\³öí¶RÛ…:‘_¦°åÓ]þÉ¾f‡„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œ×Ñd÷ä›Î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csÔ.‡˜Ê2 ýkÅ?oØ‹Eðl(ù‡‹!'Œ¸Ï¶+êå-µQóI_cèMn ÚÄê¿t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Ífëbhldû1Q6&gt;MÝ3Û4KVrQ’Q»97Æ3±"{B=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ðªñxsÆŒ {»e9ä×¿§5e';Xè¦âÓ,cøÄ`ý²ÝTw#wÖº?‹£ââÚ9;N+ER×FQQ‹m0mÆ1ö›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P3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J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–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:ÒUn’±²å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@ñœlÅõX6±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ßJt~</w:t>
        <w:noBreakHyphen/>
        <w:t>ñ–àRúÐªŒ–aƒõëYÆ´£¢DÎ)»¡%ð÷—Tµ¤QüDþu%†…â‹k˜Þ÷TI R</w:t>
        <w:br/>
        <w:t>•.=&gt;•N|ÚØS„^¨ì–€W•#½0¨gƒJriØÉFïPueRAÛŽ•ÈÜXx¾êæW†{d¶ÉØ…‰n¤ú</w:t>
        <w:noBreakHyphen/>
        <w:t>µjVFœ¼Ú\‚]+ÆK</w:t>
        <w:noBreakHyphen/>
        <w:t>Á6–</w:t>
        <w:softHyphen/>
        <w:t>Ü’N?Zdz?\æ[«Àv$ªý+&amp;Õ›hRQRHö7§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Ø©‚3Ÿzoö7gbÏ{fÌFv ÂŠ#&gt;¢”µb¤ øÑ²"¾¶ŒõÎ2¤±æ‘&lt;=ã ·:…¶G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?µTgf4ÕÅO¤øÎiYåÔ-¥R88åOLž})Ç@ñ|»@Õ</w:t>
        <w:softHyphen/>
        <w:t>áaÕ‚îÈüúÔÎ£æò5n.Â¾â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ÕÑcC’TØüú×W¤ÀídŒìK‘ÍkÏÌùl)SÕX–dÝŒ Å,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¹¥8Ù´ZÙœÇˆañ§Æ¡(Ò¦·‚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–éY£øÝ$ÇÛ,cÉÚ</w:t>
        <w:tab/>
        <w:t>#Ó¿JªS¶âšŒX£Eñ˜bZúÕU¸ 2@öÎiSÃ¾/ $·–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8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œåk´(Æ»#Ã3ó@]BÖELíÊò¤jwü#~4a¸êVû’¤¨æ…;É"g6˜7…|^îÛ5K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úóH&lt;ãHƒ0×-€#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öö¬ã[V¬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¾ƒáð§‹ÃþÚ‚0:¸@K~´ÏøD¼XêDš¼$¯;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ÓhuÝ</w:t>
        <w:softHyphen/>
        <w:t>aT©µ¬›ÃP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Gq+O2ýçÆ7~§vK}éœ•oåZÂVÕ‘M1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ƒÍs¾+±Öu„L¹ÕPe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úT)¶î‚6”ŒUðÏÈ]VÝŸºËíÓ</w:t>
        <w:softHyphen/>
        <w:t>*xKÆÍ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Z</w:t>
        <w:tab/>
        <w:t>¤PG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ÍC›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ì¼3ã ›?µírxû¹Ç?Z_øG&lt;c  µh§Èì˜ÉõëÅj¥m</w:t>
        <w:br/>
        <w:t>÷S&lt;)ãÝ[û^ |ÊÈ7ùô¦¿ƒ&lt;g8ÊëvÎ6úgŒTJnÚ’¡§¨Ÿð†x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õ¥</w:t>
        <w:noBreakHyphen/>
        <w:t>ñqˆ+ø‚9º€b›Õ„á ßøB|Z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ÂBŒ‹1‚Mt~µµº¶²1^\}¦hÏßÆ </w:t>
        <w:softHyphen/>
        <w:t>NÕTŸF&amp;ââ¬iµ</w:t>
        <w:br/>
        <w:t>œŠC¼’)TN,–Õ“0üW¤jÚ¹=2ù4÷³2†ÝíÖ±À~-Úü1°î± üûŠMrËC¢QƒŠ/ øºv`&lt;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Æ1Ï</w:t>
        <w:softHyphen/>
        <w:t>¤à?§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”¤çÒ“›WFR”³¤øA&lt;Y"°&gt;!dD8úóÈ¦¤‡þ)X</w:t>
        <w:softHyphen/>
        <w:tab/>
        <w:t>µBŸËÐŠŠWQv7ÃònÐ©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Û”ÂJÀ×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ëLá×Š¤e?ð•’ŠpPÂ2ÃëÚˆÕ—"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á·‰dx™”¨ã÷@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0ü-ñG²OµJëØÔy95¯´kFŒáÇC£ð……Æ•hÐÜÝËy*</w:t>
        <w:noBreakHyphen/>
        <w:t>ep oÊµe&gt;•Q¨îeí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 ãšÁñv“«joµZmð²#–m¡·{sM¾æô¶ÔÅ?¤&lt;Y‚%‰TrÃË})À&gt;)ºr_ÄfMÃ†xF õ¬¥'d‹j?</w:t>
        <w:br/>
        <w:t>7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É€"Rs!ˆßJ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¤aâ’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¶ K}jdÚØ¥(7a$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O8=2±¨ð¦Ið÷Ä²HvøA´pZ§À4éÊFUT,</w:t>
        <w:br/>
        <w:t>ðÛÅH¤ü$áA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¨÷¥o‡Þ%`Oü$²dõÄ"¢¤æ÷3‹§q‡áÇ‰UÉâ‰ ÷„ 6k¦ðµŒ¶zlpÏ3ÜK€Ò?V&gt;¼VÜÍ#y%º/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Haœõ¡a!1’H«“¹”V‡7â]</w:t>
        <w:softHyphen/>
        <w:t>Ä:…ü‡L¾ŠÖØ*Œ0ù‰ïßk,xGÇ?3fÛË</w:t>
        <w:noBreakHyphen/>
        <w:t>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Ÿ5œª¸+XÖñåw#</w:t>
        <w:noBreakHyphen/>
        <w:t>ñÃ#</w:t>
        <w:tab/>
        <w:t>5›5fá éÏ4Öð¯6&amp;¹hŒyV2qèy¨•M.J0²¤øÝqçkvÉ»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×</w:t>
        <w:softHyphen/>
        <w:t>!ð‡$%¿·àP¤ F</w:t>
        <w:tab/>
        <w:t>?</w:t>
        <w:softHyphen/>
        <w:t>©Ìµq¶£G‚¼g,¤ŸÁì¾P#</w:t>
        <w:noBreakHyphen/>
        <w:t>™ÍH&lt;ââªÇÄèÇ'ý_O×</w:t>
        <w:softHyphen/>
        <w:t>UJ—3n¡ø¤Æ.</w:t>
        <w:tab/>
        <w:t>&gt;&amp;·eî&lt;¤×“ÖoàŸÚ\,—&gt;#yàR</w:t>
        <w:tab/>
        <w:t>‹ÊP[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R¦ì4¡«[¬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"RIúÒ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’pM9k`Qn*Á*f&amp; w0WáoÝÝ—·Ö- ·bv) Ï×</w:t>
        <w:softHyphen/>
        <w:t>hæ–µ¢äø#ÆÃ9ñ,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&gt;P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àŸnV_Û+{ÄÑé×œÖ3¬Ô´C\¨aðŒg%ßÄð‚ýµ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¼Ò¯üb</w:t>
        <w:softHyphen/>
        <w:t>øH!$çyŒ·§z˜ÖwÔˆ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Ì#ð</w:t>
        <w:softHyphen/>
        <w:t>‹Éø¡PŽ‡É¨ô¦ÇàOÄ¡ßÅ(v“ ¿«šñ6N1‹hbøÅ²üç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““</w:t>
      </w:r>
      <w:r>
        <w:rPr>
          <w:rFonts w:eastAsia="MS Mincho;ＭＳ 明朝"/>
        </w:rPr>
        <w:t>ä.áéøR·Ãï”ñ`U`W`„~dš·6š²&amp;N2³4&lt;+á}[E¼+¨ëRê`Ž¦IëÇ&lt;WAu 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÷¡Ô¼†â–Ç</w:t>
        <w:softHyphen/>
        <w:t>ñ!R_‰&gt;¤º) }85bÒæ©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uíéYJM4‡St‘ãØûîIìXsÐ0</w:t>
      </w:r>
    </w:p>
    <w:p>
      <w:pPr>
        <w:pStyle w:val="PlainText"/>
        <w:rPr/>
      </w:pPr>
      <w:r>
        <w:rPr>
          <w:rFonts w:eastAsia="MS Mincho;ＭＳ 明朝"/>
        </w:rPr>
        <w:t>~fxîöh&lt;e¬©/•»pÀð¤¡Ó§áç-ªv&gt;§%ƒp÷Nz-Bkƒ’]P0Üb¯hZÇ™w#NÎ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^£ŒóøWÇÅ_}Ï¬Q¼S¹yâKÉ'r³Ê¡F¤ÌsƒÚ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Az¸?h(</w:t>
        <w:tab/>
        <w:t>ê}k*</w:t>
        <w:softHyphen/>
        <w:t>§hî{Â«$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†âV`f‘€ê1ùþtÉu©å‹ýdƒiàÒ’“~ü—„ƒWCìgšâTYd˜¶¤ašŸÄsZ]B±ÈéNbSÉôÅtÓ§</w:t>
        <w:tab/>
        <w:t>´Ï</w:t>
        <w:br/>
        <w:t>1¤©Ô\¬ÈÜÆJÉw0 ²</w:t>
        <w:br/>
        <w:t>·</w:t>
        <w:br/>
        <w:t>éY¾3š{ß¤OÒ;A! ØœŒúýúõ×J„}²±Äß´MÜo„ 'Á÷Ã`+zãÏÖ°î-.5+¯%cq‚0íŒµwâéË$q`dýƒ™©a¢\4§í)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Ù&gt;Õ±£h–ÑÊ</w:t>
        <w:noBreakHyphen/>
        <w:t>{˜£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5ãcµ”ô=z§ùbÒF„ZŸ‡œ^È¦&lt;°A+)é‚{ ý)¯}¦Ç</w:t>
        <w:tab/>
        <w:t>VâR£&lt;ƒ?•8N7×©Ó,MN]</w:t>
        <w:tab/>
        <w:t>öÂÕA†Ú6•ˆÀyíL—U†h€x"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a“Æ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P“H¼=:®.m•õo6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†6~H@ò¬Ø´h†¢®rØ</w:t>
        <w:noBreakHyphen/>
        <w:t>˜</w:t>
        <w:softHyphen/>
        <w:t>ð</w:t>
        <w:softHyphen/>
        <w:t>U¨“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/•yóÏd3âL„øQãEØ±õìIÏ_Ê¹¸+jÌHÆzæ½ÌÂŠå3Ë!Þ›…5‡L+¸ìŒ|¥› ük^Òáµ+a$,</w:t>
        <w:noBreakHyphen/>
        <w:t>˜é_=Q&gt;V¯¡ïáÜc].„Ep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 8Ú{ý*E±šÕ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Ô²ŒþïšóªKv œ)r¹2Ì–i&amp;§g5À™</w:t>
        <w:softHyphen/>
        <w:t>Èù£Á¯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©uÝ*ÆkQ-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È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Æ¾r3©&lt;G!ùî&gt;”kcbŸSÖ&lt;+q{¡Ý2YÊð[å™•NÑÔõãä6w3Äci7´f¾“¤…œ¢íÐñøŠ8rÓ‹½Š×¥îwJF?„+;T²™í÷§b3œö¯_/”bõÜ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¼›jÅm</w:t>
        <w:noBreakHyphen/>
        <w:t>üÅ2Æ‘“† W]m ]C:ÊË</w:t>
        <w:br/>
        <w:t>á™s€@ö</w:t>
        <w:softHyphen/>
        <w:t>±’÷Òz“&amp;Ó±®x¢D"ÞÝ¶àüÅxüê¶‘£Ü]C$èö</w:t>
        <w:noBreakHyphen/>
        <w:t>I®Ì4§(Þ]KME[¹›|’ÝNá÷+Ì0ýUkMð¼D</w:t>
        <w:softHyphen/>
        <w:t>;0s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{—º¬\Õ’hÇÔ4øîo^4%QOãŠ</w:t>
        <w:softHyphen/>
        <w:t>p~ÂYQ›i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%îØëÐ°Æ%B€…äûÓ!ŸÏ•™Ô`Vj</w:t>
        <w:tab/>
        <w:t>I]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xÈ ù</w:t>
      </w:r>
    </w:p>
    <w:p>
      <w:pPr>
        <w:pStyle w:val="PlainText"/>
        <w:rPr/>
      </w:pPr>
      <w:r>
        <w:rPr>
          <w:rFonts w:eastAsia="MS Mincho;ＭＳ 明朝"/>
        </w:rPr>
        <w:t>¥!€Ã§¤Öæ–¤ðßHT(QíK(h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üë6õ&amp;É’×W *2ënà&amp;rµpNÖµV¤O¨³HÄ¤JšÎ×í 30ÁäV‰rêk'a&amp;±‘I*¤ŒÔsÈÊBàÕ&amp;š¹,F‰ÂcÏjˆBÙŠi§©Q’ê$lÈçå9«±^n€+R§+ìBÓž@#Òš®æ2 $ŸZQ•Ø5¥É!‘£ §ÔÅ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ƒÖ”UÙ</w:t>
        <w:tab/>
        <w:t>6Æ—(:ç4‚^£&lt;´ŠjÚ</w:t>
        <w:softHyphen/>
        <w:t>FxwP‹TÐo¥» áFIóI5ƒ¬i–¾ðr]</w:t>
        <w:softHyphen/>
        <w:t>5ÔŒ¾_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ŸÆ¿6‹¨ê: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ô2¼Ya‡…D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äÐg¯ãZ?¾</w:t>
        <w:softHyphen/>
        <w:t>¶µ§‹¹¢cd¤Lý}kLN6T0SšßcŽ„R¹³ã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 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¯</w:t>
        <w:softHyphen/>
        <w:t>qZ6²×:¨XÎAã¯§&lt;?7‹¤å3</w:t>
      </w:r>
    </w:p>
    <w:p>
      <w:pPr>
        <w:pStyle w:val="PlainText"/>
        <w:rPr/>
      </w:pPr>
      <w:r>
        <w:rPr>
          <w:rFonts w:eastAsia="MS Mincho;ＭＳ 明朝"/>
        </w:rPr>
        <w:t>§\ª´ú</w:t>
        <w:softHyphen/>
        <w:t>Q~Ï?</w:t>
        <w:noBreakHyphen/>
        <w:t>í~ü!Ô¬§¥ÕÈ;v¤ÞÉœà{éW&gt;ø÷ÅÞ8ñY²ƒMžæ+—&gt;TŒ0</w:t>
        <w:noBreakHyphen/>
        <w:t>K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šè©†;HìTgZ¯2Ù</w:t>
        <w:noBreakHyphen/>
        <w:t>³©ü4»Ñ »¼½ÁY#ùÕ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vã¯Ò¹Æø¤¨üaÐnÓRh</w:t>
        <w:softHyphen/>
        <w:t>ü?j¡’Ó</w:t>
        <w:noBreakHyphen/>
        <w:t xml:space="preserve">b˜õbúõàÔ„á[ú#´’×±ä¶_ </w:t>
        <w:softHyphen/>
        <w:t>þ</w:t>
        <w:noBreakHyphen/>
        <w:t>ÞKwlŠßy9hÀÈÚ=OÒ¼Åþ¸Õúæq±£mÛ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WLk§‹Uµ!6¤·Gx‚1a«c®:ó\~¥8ša´ ¯Ñð’½4ÏJ”´æ5&lt;7â[&amp;e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ô</w:t>
        <w:softHyphen/>
        <w:t>¹|K&amp;¯©Bn:'#&lt;Wl"ö§SHÁ9s’øŸÄ³‹¨ÖÝ¶‚2xÎ*x¼Ou¨ém¬NÜmÛÀâ¹%—ÂQM˜Îõ!‹S• P</w:t>
      </w:r>
    </w:p>
    <w:p>
      <w:pPr>
        <w:pStyle w:val="PlainText"/>
        <w:rPr/>
      </w:pPr>
      <w:r>
        <w:rPr>
          <w:rFonts w:eastAsia="MS Mincho;ＭＳ 明朝"/>
        </w:rPr>
        <w:t>ÈÍJ|m%Ž\íw/|W=\º2wC©Ò±5Ÿät¤  Np*í·ŠÒójÜå£ôÏJçŽ]fp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s3ºðoŠmllÄEFµ“§</w:t>
        <w:softHyphen/>
        <w:t>Î¢´¶“Q×"º IfùŽy¯#</w:t>
        <w:noBreakHyphen/>
        <w:t>Y4ÌçI$Úèj|GñtZg‡'e mãßñ¯4ð·‡.ukÖyWÈY9sÓëS’ÃêôçQ½ÌðM:ŽOfOy¤¦…tRK“’W…&lt;õÍ^Ó5t¹@Òíi#èqœ×g´S’¨ÎŠÎ2•û´}NMCU)·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]¾…á;)5h®nTa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=ð;ñ_-Ô•9·</w:t>
        <w:noBreakHyphen/>
        <w:t>§=Yr´¬u</w:t>
        <w:noBreakHyphen/>
        <w:t>7ñü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—O²Ž</w:t>
      </w:r>
    </w:p>
    <w:p>
      <w:pPr>
        <w:pStyle w:val="PlainText"/>
        <w:rPr/>
      </w:pPr>
      <w:r>
        <w:rPr>
          <w:rFonts w:eastAsia="MS Mincho;ＭＳ 明朝"/>
        </w:rPr>
        <w:t>ûvoPµôÈ?®+Î4Õ5yœL¡Ò&lt;²“’ </w:t>
        <w:noBreakHyphen/>
        <w:t>½k,ÍP•JŒT0Qwœ™¹qáiŸÀWoI$¬v§ Ï${b¸uÓï4]:æò%w”®Õ¿Ò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MóFovtÒŒ`Ûå¤</w:t>
        <w:tab/>
        <w:t>éúäñË,r´%òI^™</w:t>
        <w:softHyphen/>
        <w:t>ïk÷š</w:t>
        <w:softHyphen/>
        <w:t>Õ¼[mä„Ú0X¹¯[…¡&lt;Dg¢:§/ikÂFÖ¦¬Ð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% ¤@kcÆvVz4-#ÉrJíÆßP}ë’£N¯-=§ÀÒRJ‡s‹’öT’5¶••Ë€6ŒœgŸÆ»{¤ÝèÑE#ÆK¢ðÄgñ"ªUÜef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uE½</w:t>
        <w:tab/>
        <w:t>&lt;Gã»ß[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LQ®ßýz‹P¹eµ†$@PÇ/^Ìk·K–'Úå˜HB¤bŒãpÑ¹Z6S‚§¨§}ºMŒT¸PrO+Ÿj…ÏmYï:*iGzò 29B{g</w:t>
        <w:softHyphen/>
        <w:t>Ï$Öå</w:t>
        <w:tab/>
        <w:t>'°¬â½î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8û&amp;’¶ŠÂT@˜#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õÏãM{\—Ê©â»!7¤x¸l2”nÎoÅ×5íÙ„q´„ÓãZö¥VTŠ2Ì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&gt;æº§ˆå¨SÂÂSr¸ó˜Ø</w:t>
        <w:noBreakHyphen/>
        <w:t>˜88äVÜ·Ïk£A•rAœzW4¥™}YÇ“z}!º˜OÌ:b®A©L—ŠðÈ «ª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Héïï[åéºñ¹èÕÂÆÇìŸìÉƒà?‡šLfX“Ôç§éš0ÍÊ€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^+ïæù6?"Îâ£V«?§o×_ÛKÅd</w:t>
        <w:noBreakHyphen/>
        <w:t>zù€pO$VF£h†Ê0¤0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Ò¼ÌSJI®§—ZXdäeÁ</w:t>
        <w:tab/>
        <w:t>¾–YxC(</w:t>
        <w:softHyphen/>
        <w:t>.j¦·d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3w…õÉì(œTtGmD¬7ø¥1{´`B–V#;×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+#7¶o‚Ð…d7Gåïœvö®Ü¹.nSØÊ’u’Gï«;Tl§s\`ö</w:t>
        <w:softHyphen/>
        <w:t>fü&lt;rtrê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»¹ySHå«+V’:›s¶Á¨ï¾kv</w:t>
        <w:br/>
        <w:t>ÁÇZÊqi‰²}22¶Jr¤°¯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²R ýƒ¼TŒÄ´ª#ã°'ùÔUjiE^s8ª7‘üûøãT–òò;uVH-”*§AÓÒ¹âÅ_ •®I'ÍcÐÂ¿Ý&amp;v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›X™´y‡˜—DÏ#5câ‹ÂnÚ§¨Ùn¹ä^D</w:t>
        <w:softHyphen/>
        <w:t>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µœnî9I)r®§9p@'5Ôø</w:t>
        <w:br/>
        <w:t>^k</w:t>
        <w:br/>
        <w:t>—¶±‚bµ¯ni5ÜÑ«îu9ÒÓá¦G»¾\°\°à</w:t>
        <w:softHyphen/>
        <w:t>|~Uç)"’a‰9"©µÐˆE^æ÷ƒµù4=B9T\ò½3_·</w:t>
        <w:softHyphen/>
        <w:t>ðoå¬vß5™-ã)µ÷M/£n$ç5Ý‡…éÉî7£6ÐIXìÀàU]1</w:t>
        <w:tab/>
        <w:t>‘É9æªš{</w:t>
        <w:noBreakHyphen/>
        <w:t>2wÔz</w:t>
      </w:r>
    </w:p>
    <w:p>
      <w:pPr>
        <w:pStyle w:val="PlainText"/>
        <w:rPr/>
      </w:pPr>
      <w:r>
        <w:rPr>
          <w:rFonts w:eastAsia="MS Mincho;ＭＳ 明朝"/>
        </w:rPr>
        <w:t>ŠU ±ƒU8¶î:®ïC7W";BÌJœà’èísÅa%Ììg+%©ù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{‡~</w:t>
        <w:tab/>
        <w:t>šõ ‹Kº7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|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c_</w:t>
        <w:noBreakHyphen/>
        <w:t>*ñDþ$Ö'»¸fg—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ÀW%Uº&lt;,±ÊU*.‰”t}j]*í$V'iät½/Ã</w:t>
        <w:noBreakHyphen/>
        <w:t>¶‚ëþKÈV]6Änù</w:t>
        <w:tab/>
        <w:t>4¸áxç5µ¢ºžô›Qæ&lt;ËÄÞ*ŸÅì×·N^IX‘Û&lt;¤`)š&gt;¬úeêH¸¤Íô©wL¨Ár®‰à</w:t>
        <w:br/>
        <w:t>mXM^f</w:t>
        <w:tab/>
        <w:t>¤Â&lt;Û—8</w:t>
        <w:noBreakHyphen/>
        <w:t>ƒÕaý+žøƒâé&lt;Y®I.6Ã#…Oð à¤Ë§n^ê2’çÓ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µ¡c|9`“§</w:t>
      </w:r>
    </w:p>
    <w:p>
      <w:pPr>
        <w:pStyle w:val="PlainText"/>
        <w:rPr/>
      </w:pPr>
      <w:r>
        <w:rPr>
          <w:rFonts w:eastAsia="MS Mincho;ＭＳ 明朝"/>
        </w:rPr>
        <w:t>Šý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s4ÖÒþ'üMòÀx§Ó`t=Wïý+®Œ—#G§‚”¯&amp;»</w:t>
        <w:softHyphen/>
        <w:t>¥^ Äz}Ó`§HØñÍsŸ¤·/…mÁP®p1þ§SZ«6Z•üqÅ£Z*®A¼äûƒ‘_6þÙ€7ÃoˆÌ‚4Ù™xd8í\µÝ*ÐæM</w:t>
        <w:softHyphen/>
        <w:t>‘</w:t>
        <w:softHyphen/>
        <w:t>£{í)Pª”êI5ØîM:õd^ ¯6²RÐõ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ûF‹K¹,áVëçô'ÓêjÓ&lt;š”t"±S™×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øõ¬¡-l‰#ÞåbxÚ5Óõ!*—t¸@ÜØcv§è_ðL[Pß´uÓº´’&gt;“3ÆON3]xi7toJQu]¡|s</w:t>
        <w:br/>
      </w:r>
    </w:p>
    <w:p>
      <w:pPr>
        <w:pStyle w:val="PlainText"/>
        <w:rPr/>
      </w:pPr>
      <w:r>
        <w:rPr>
          <w:rFonts w:eastAsia="MS Mincho;ＭＳ 明朝"/>
        </w:rPr>
        <w:t>_ÃHåJ</w:t>
        <w:br/>
        <w:t>òÃ©fÈ&lt;{WÆ¿5™m¾,ø![é§]ƒ=+‹4‹iX÷²&lt;:•FÞç4šÔð¶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ÏRÚÞÍu~¡˜—•¾€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x4çùYõqÃ´Ïlý¼=áï|UÔ.&lt;O=¼vúLI-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‰ñŒÞ§ùWÒ¿h{ÏY7†|¤n×¾!ñ®e" 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7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á@Qßòæ¿ãj•ëg1„¿‡ÎÇ)M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ß·ìÇ¬üÕ</w:t>
        <w:softHyphen/>
        <w:t>$Õ595;ÝMÕ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‚åÊ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þ•óLºMÌªŠ2sÏzý«…1°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'ç5½Ê²‹{íü&lt;/áu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Ü;WÓ_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§Eý¨¾x“Å:åÔ‘iú-òÚÆ§rHêÌqø~uôølCGM</w:t>
        <w:br/>
        <w:t>¤+7&amp;Tý½?f/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&lt;1ká«Ç‹Q½¸</w:t>
        <w:tab/>
        <w:t>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}¬sÝ¥yïíEð</w:t>
        <w:softHyphen/>
        <w:t>Áþð…u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_k{ô)*ƒ“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m½W÷ë[Õr„ìr©¹.eÜò½6ßìöå$·OASió²\€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ð®…Á3ëp3^Î,¥ã-É¤ƒŒA5CV×\xvÆËì‰</w:t>
        <w:tab/>
        <w:t>µ,Lpï»±¬eNòV&lt;ìÎÞÕ™:–</w:t>
        <w:softHyphen/>
        <w:t>$öÑ¡û±ýÑéPZx†öÎ‚å)~ò©Ào</w:t>
        <w:softHyphen/>
        <w:t>k&lt;)Ç÷ŠçŸ¯…u%šYÜ»«àsßÞ¾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rüoðïÂ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¬ë</w:t>
      </w:r>
    </w:p>
    <w:p>
      <w:pPr>
        <w:pStyle w:val="PlainText"/>
        <w:rPr/>
      </w:pPr>
      <w:r>
        <w:rPr>
          <w:rFonts w:eastAsia="MS Mincho;ＭＳ 明朝"/>
        </w:rPr>
        <w:t>Ö¥Cç—eÝ÷9ê¼çð</w:t>
        <w:softHyphen/>
        <w:t>¡µãÉŠ”=ÔúßÇŸ</w:t>
        <w:noBreakHyphen/>
        <w:t>üà/‡wÜÚ´’ÏyÈAyO`1Ðg¯züùñßÇKâG‹¡Ôïî]†Ÿ&gt;ëxŽ6 Ý‘ôª</w:t>
        <w:noBreakHyphen/>
        <w:t>Xrœôo9·%±íú¤Ämã¯‡/íom‘õ9-ü¨cL\/wÇÅ|Ýâ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xrþKy¢xÊ±Rv“ÏTTJ*×=Ì4^Ò1¯'hm$RHr=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IÇ5TV—FX§i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š”DÏ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Ý3</w:t>
        <w:softHyphen/>
        <w:t>t-iÊ|¢Àrµµin§o½‘KmÈ³rpLcq8µEmvP¾ÔÝ·Bk©,û]†ìÝ1J°·–WvG¥$Çs7[‰¾ÑÈëíU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</w:t>
        <w:tab/>
        <w:t>µœ•ÂÖÕ–ü;“XBI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ê¦ˆmÛ’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¦rê…8óFè¡µ+oq#pXð3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L»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É1'd\ð³‰'8¡ïZž ·</w:t>
        <w:br/>
        <w:t>n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èsŠÎ£ÛC:Šîìåõ4</w:t>
        <w:br/>
        <w:t>£NÇvò@±¬x×d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ÅiiHðÅÀ¤QS¢Ÿ•‰Æ*š»*</w:t>
        <w:br/>
        <w:t>]NûÁÖ\èj§†nBôÏ½Q¾±HnX</w:t>
      </w:r>
    </w:p>
    <w:p>
      <w:pPr>
        <w:pStyle w:val="PlainText"/>
        <w:rPr/>
      </w:pPr>
      <w:r>
        <w:rPr>
          <w:rFonts w:eastAsia="MS Mincho;ＭＳ 明朝"/>
        </w:rPr>
        <w:t>ÅAÇLâªµŽJ’p©rµ²130á}ûû}i'µ‘¤Ë1ãÐT9[B¥&amp;ìÄK“§ÈY&gt;eêÒZÇrÅ•K;~u”ôÕ</w:t>
        <w:tab/>
        <w:t>®Ku+íQ9%OAœâ¦@"q€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¶‘¥:»"v</w:t>
        <w:tab/>
        <w:t>•$“~+ŒÖ‚ÉªÍÈÛ¸ôèiáÓW.r–Ò)Á‘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£¦Ýæ°]§&amp;º%£Zq¼FL~mØ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õ¬»” ¹µ&amp;¤˜Â€</w:t>
        <w:br/>
        <w:noBreakHyphen/>
        <w:t>ø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¤µ;%¨M¤îˆØ%¹8</w:t>
        <w:softHyphen/>
        <w:t>Ÿ‡ˆËã(8Zá9zÖ§åzl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m¾eð½Ü‘‡-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h¬</w:t>
        <w:br/>
        <w:t>F½</w:t>
        <w:noBreakHyphen/>
        <w:t>¾Ô¶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I§=9`y¯Ï¥EûWµ}úÆFQQ{£¥ðU”¾ðoŠ"¸h’ãQŒ-±C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[ÐðJ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'±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›ö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ÏãZbã'ÄÎ•[Tl¯u€UÓ,9ÂÕL¾ÉA2€v‚«–'=1éX&amp;ÚI”qzr”ìà¾½Ô$Z¬vàá2w3ßÚ¶ÛD¸ŠÔˆâ.í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é[F1OCyc-</w:t>
        <w:br/>
        <w:t>Xê¥ÓÞÓÂQ¤Œ¦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c“ü?^:VTQ}™²‚1»ÔúW¡(ó¤‘óõ åyt,</w:t>
        <w:br/>
        <w:t>6</w:t>
        <w:tab/>
        <w:t>”F¥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'#¥~þ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?²§…¥Œ«Ì‚í_I‘Æóo±ó¹ÓQ¦•Q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&amp;¼cöñ@©ð~2ØgñT$°ëÉé_O</w:t>
        <w:softHyphen/>
        <w:t>Ï—ŠjI£è=j0šÄä€|p1T¯ óPà?•trÙþÊËRHÕWiÇ"</w:t>
        <w:softHyphen/>
        <w:t>%ªÉ‚FM7¬SŠVC’Ì)9R@¤{À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9VìˆÃÝlr0Ù tÅ#X.á€H52I³ZtÒ¢ýrp¸Å!µTÈ þ5¢²±j(IãW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ë1–zƒ¸:™Á!¦</w:t>
        <w:softHyphen/>
        <w:t>rÜ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9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0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¢æÕ‰$˜&lt;d©ã ÒZD|®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´–%e¡rl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µ*Ø‚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ME§ºK’¾ˆ˜Ü2¼ŠW²ƒ‘Y85dKmèÀXÙ#šCf»¸5¬’º5jÊÁöEVár*9!Œd(6Û"(§9µ`¤¥WÒ÷‹1»$ôÝj</w:t>
      </w:r>
    </w:p>
    <w:p>
      <w:pPr>
        <w:pStyle w:val="PlainText"/>
        <w:rPr/>
      </w:pPr>
      <w:r>
        <w:rPr>
          <w:rFonts w:eastAsia="MS Mincho;ＭＳ 明朝"/>
        </w:rPr>
        <w:t>n÷'òÁÀÅ&lt;1&lt;â„ï©¬w¹µæYŒ:³jä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ëJ*ïR\»eh›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É Ø"pI=x¢K ¢ÓVCþÆ#l4Ï°+°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4’weIt§l— §&amp;›%Š¬˜ àÔòkt&gt;K-Ml±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K‚|¦* µJ:Ê.ú§4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‘ŸÊ¬J3ãÕA_FTÙTä¯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\’@</w:t>
        <w:noBreakHyphen/>
        <w:t>ô[—D.V¾Õ¹†\Ôén¤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©Œ.ŠJ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Ævãu ²UÇ4ª_s9</w:t>
        <w:softHyphen/>
        <w:t>S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ñ‘ƒšlv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*’ÒÌ-®¢</w:t>
        <w:br/>
        <w:t>1‚âš`Hã,{V&lt;¶eKbœƒq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ØBÄ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«vö"iY$Z‘DjqÉ4‚áH°¥7t§î‘ˆœ\“€M[F</w:t>
      </w:r>
    </w:p>
    <w:p>
      <w:pPr>
        <w:pStyle w:val="PlainText"/>
        <w:rPr/>
      </w:pPr>
      <w:r>
        <w:rPr>
          <w:rFonts w:eastAsia="MS Mincho;ＭＳ 明朝"/>
        </w:rPr>
        <w:t>“</w:t>
      </w:r>
      <w:r>
        <w:rPr>
          <w:rFonts w:eastAsia="MS Mincho;ＭＳ 明朝"/>
        </w:rPr>
        <w:t>h“»V4Iò“GmQ…Éµ5wÎ0EKm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qŸc</w:t>
        <w:br/>
        <w:t>&amp;Ð3šp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àM9%`‹cÅdr Cj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8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JB›»</w:t>
        <w:softHyphen/>
        <w:t>TÌ T®ÈlíPA</w:t>
        <w:softHyphen/>
        <w:t>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V</w:t>
        <w:noBreakHyphen/>
        <w:t>æ…=&gt;/ÞI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Õ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 R D)é¨F6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ÏCØT</w:t>
        <w:softHyphen/>
        <w:t>hÚ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ÕïqJ¯.…¨ö`í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*]ícfùµ#kdPi ~4‚Ñs¸(æ®/™(½Eû"`€g)ŸbQÉPG¥T4ƒL¸¥!¦Ðg x4× LúúÑn„:qL¥rÁÐ‘À§ZÁN…*Aüê“¶†qªìÉ 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=OjB</w:t>
        <w:tab/>
        <w:t>äÑ«ÔÝF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"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«Q"¶ ëS(]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y±W$=i«f‘d…4¤Õ¬B—0l²(F\÷¥ÁP  íQ®k§ÞÌh¶\p çÚ•ìUÎ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oJZ~EÔ…–ÅY¢Hƒ3 ŸJ¥zI·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s[N</w:t>
        <w:tab/>
        <w:t>£%§¸¶ÈD`IµH„H¨§¸ØtfùlÇH</w:t>
        <w:tab/>
        <w:t>à`g½1A0¨</w:t>
        <w:br/>
        <w:t>†GaQ8s+!);²Ôq+€ ÐúÒ;æÎÐA¨›…îî'Ø’0r§q X•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‘‰¤¢’°}…AéHlU±òàõvmv=Äû2¨$ÅU¹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5¤UÝË•’¹—2</w:t>
        <w:softHyphen/>
        <w:t>·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¤N•-Æà«€3MI]²TúœgÄ¨C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cvG•)ÏcW</w:t>
        <w:softHyphen/>
        <w:t>T</w:t>
        <w:softHyphen/>
        <w:t>×$cÓ§„åï#Vïª3¾ F£A¹R¬Ìñ°Êó·µùŸñ3Hš_</w:t>
        <w:softHyphen/>
        <w:t>k1¡,‘\Ä</w:t>
        <w:noBreakHyphen/>
        <w:t>y¯;‹äm</w:t>
        <w:softHyphen/>
        <w:t>YOÝhçÛÂ÷DHp¦8þñÞ&gt;\úú</w:t>
        <w:softHyphen/>
        <w:t>j›OÐ.4Ô™¦R‡</w:t>
        <w:br/>
        <w:t>æI&lt;Å|MI8´‘õrƒPNÚ÷^¼HØ&lt;*¢3ûÒN6Ð&lt;§&gt;Q¤*b˜ 'l}+I+§#¾1Ù»l¤á{…ÛåE{ö5RÃÀš‚^ÜÊÅ$¶b 0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‘ÛšÊ‹rv—R^cy(²õ§‡%ñT¨ÈçT&gt;*±—S¼”m1Ç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</w:t>
        <w:softHyphen/>
        <w:t>`”*hÎ\dyê•#ð…Æ¢˜¤‡89?•b|@Ò.ü?áËŸ2‘SuçÚºpux.Tç</w:t>
        <w:br/>
        <w:t>Ù§¼1©4&gt;¤b¸c&amp;H8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</w:t>
        <w:softHyphen/>
        <w:t>Zå×U–K¢w’</w:t>
        <w:softHyphen/>
        <w:t>æPx#Ú½üT-i£Ÿ/m&amp;™³i#² Èe&gt;ù</w:t>
        <w:softHyphen/>
        <w:t>9#*U™¶ºŒsÈ¾vió4úŸST”R'²IœJLs§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HP}~”ã¢ÞNN-ÝN8,p§ŸZ—EE{§±4ã)AŸG˜Û.P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AÛíõö¨¤Óá‰¿}qµjã99;~¸ïš7ØÖ8‡ì½Ä2Ú‘åŒB§i!I9ôÍ1¥¶7Q4Ê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¿i‚£ËU+^*¥YP”¬Pø¤Áü-&amp;µ&lt;Ô}q\¬éò[Äþ\,`p[å5ôçÑ\Ç‘€”ä´7´Ÿ-²§“§Ú„ŒäIÝøß²ñöûX[Û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BŒ¨ü+Àp„ÛK©íÊœ£</w:t>
        <w:noBreakHyphen/>
        <w:t>fiÂyqj¸T¶v?{tA=³Ð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µ'±†Âk`ª’Â$~„1&gt;¾ù®j˜Of¬kB¬§(Âæ—ÃïÚcêP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3\ t€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5ÏÞkë¤¬</w:t>
        <w:softHyphen/>
        <w:t>kl&amp;dÇ</w:t>
        <w:noBreakHyphen/>
        <w:t>Ò{ÕâÖ§IÉnxØ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b¥/¸óŸê3¼´»t»ØÈ7\C</w:t>
        <w:tab/>
        <w:t>*˜ô¿Ò¼»þõ˜J¦“¹I/\õ</w:t>
        <w:softHyphen/>
        <w:t>°9…“Ï‰Ì#5UûG©^Ý¥ûrEpˆ¨¬ ÁçÞ·&lt;oªéºg‡–Þk›ÞäÆF¤¡ö®§Nu*§M_4¥+.‚ü&amp;øgq®x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ŠÙZÊÄ¯™,˜ w</w:t>
        <w:noBreakHyphen/>
        <w:t>1õ‘ã§;¨&amp;Q</w:t>
        <w:noBreakHyphen/>
        <w:t>1òŠíŒgW¯²4mHåô©!šB¹%Ê£5Ûø#Äz^™l¢í†ÑÔ€¤</w:t>
        <w:softHyphen/>
        <w:t>OZô1êr´`sV“JÈæüW«ÃâMzYb PpF=~µ—w©I¦Z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l(ã§½z´§’‹Üé‹mXÇ·ií®üà</w:t>
        <w:tab/>
        <w:t>`8$g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=Á;ø{šéM-M¡-</w:t>
      </w:r>
    </w:p>
    <w:p>
      <w:pPr>
        <w:pStyle w:val="PlainText"/>
        <w:rPr/>
      </w:pPr>
      <w:r>
        <w:rPr>
          <w:rFonts w:eastAsia="MS Mincho;ＭＳ 明朝"/>
        </w:rPr>
        <w:t>PÀóÐÔ¤v"ÎÂH¢&gt;ûÇQ‘æá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ÖˆÂ©*Aã½\–4’¶§GáM-Læ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=Ítz÷†ì ðÓG§³</w:t>
        <w:br/>
        <w:t>…lï&lt;àcükÇ</w:t>
        <w:softHyphen/>
        <w:t>]ªÊ'4ªÞv8C£N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™ª÷vòÀÌ¬›[¿§ëÂHÚ2Ý Ó¬T¾é aéVÖuI0o=‡§5%Ìì[[d¹W„…^MeÏp¥ˆÚr:Ó¥</w:t>
        <w:noBreakHyphen/>
        <w:t>Œ©X‰$y2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á8^6G^:ÖFsÛ@™ƒíÈÁïŠúšmX"¬3Ë+œdƒNIL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š¤ï ÛÐ{3H01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“S§`I‘y¢"r2)ÑNÆE]´‘ëÖ$¸¶”¬i– ñÅAâvmwDµ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åÏ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¯‰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G12¨Ôt2|Q¯NtÈìæ'd|€zg½z/ÀO‰ööZdzuÉÄQ†ÇmÇ½Ve–ª˜7zœó¨Ô]FüVñÌ:õ£éÖæ?-X–`&gt;föÍy</w:t>
        <w:softHyphen/>
        <w:t>®•u¤Êeˆ‚«ÍFCJ8z&lt;’êF¤Ë9u;o øÖÓP»5K}é</w:t>
        <w:br/>
        <w:t>†+sÆ¾£øIûsø{ágˆí‹i®-£]¦Hã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FkLN</w:t>
        <w:noBreakHyphen/>
        <w:t>ÕtfÔ*Ê)Å3°¸ý´l¾6ÝÞÛ*Ge`‡åÜ´ÀrH=ýUÎüCý¯G‚&lt;)&amp;™ ªÜÍ1Ú</w:t>
        <w:softHyphen/>
        <w:softHyphen/>
        <w:t>(ÈéÇnõåb)(¾IU%ÒçÜ|v—1¥ü…¥c–Uè3Ôý*—Ä</w:t>
        <w:noBreakHyphen/>
        <w:t>èZ™fÑÆÄmhº‘Àç¹9¯6¦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ª’©§¡ç&lt;4›ç×&lt;?â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‰¹•^ÕÅG ¸rH8=«ôlªnT1îQI#_GðÔú”ê°FÄ</w:t>
        <w:softHyphen/>
        <w:t>Î¶gð5ÜlXn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Õ5ñ1Œù[/™-L«‹</w:t>
        <w:br/>
        <w:t>•¹+"9</w:t>
        <w:tab/>
        <w:t>Ô‘ô®²ÞïJðöµSšæq¸…ÇÉõ®\d§Ê£K©Z¾í£Ô</w:t>
        <w:softHyphen/>
        <w:t>©ø‹N¸R›qÁÝ‘ÇáT—CK˜&lt;Éµ.{</w:t>
        <w:noBreakHyphen/>
        <w:t>µµœéÁ{MÙ…Nšnl£a±‘cÂ ×Þ¡º¸K</w:t>
        <w:tab/>
        <w:t>UX‚zðzWM7uk&amp;ÚHÚð×ˆî©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`†»ƒÅz¤…uÄÑìeð©eèßÝÍx™®_MÙz*únÏ&lt;ñÇÄy5eÍ»§‰[åç‘MÐ¼eum,m+³¨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]ôò¨,2Réá‚ò=7LµÓ|ag</w:t>
        <w:softHyphen/>
        <w:t>–»X&amp;\ôäŠ§ªx6êkŸ°CÌ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}kå%RŸ³–Èâºƒq‘Ôø?áeý²E4Ð¿’@àý+?Ä—×Px¡a¤µ–‹™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G¹¯&gt;½8U«Ë'{–¥</w:t>
        <w:tab/>
        <w:t>húZ5Ï‡|C&lt;fæúI.\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</w:t>
        <w:noBreakHyphen/>
        <w:t>ä×W¨&amp;—¦él±AËË¤QÜ~</w:t>
        <w:noBreakHyphen/>
        <w:t>µçcéÎŒ}”t9âå7e¢9}cÄñ[ÚÅij´ƒ'¨ïúU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£–d¾Xå,ATcÁçÛ §Á„¡=ã¹rM7ËÐï±t†±iíííÌ1®Fz)þ¦¼÷]¶³ƒ\3Ål6ç  È_~kÑÂâ¦”îÍð˜™{KLÐñ</w:t>
        <w:softHyphen/>
        <w:t>ÄË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QÛiÈš„êDÒŸ¹°Æ=G5ç¾ ñ$ÌAÜìÄå‰É5êdñrNsê{˜w³æŸR_</w:t>
        <w:tab/>
        <w:t>¸Ö/`HÃfÉöÇ_¥t÷¾ Z|°˜•™ˆ</w:t>
        <w:br/>
        <w:t>&amp;~ïáïURÄY™WÇÎXÔ+ÙêÐ*ÄÍ»s</w:t>
        <w:noBreakHyphen/>
        <w:t>ƒœ}jÝþ´.š4#i^7sÒ¾Š…µâ¼¾Ë3&gt;jj¤FZÍÜa˜§#œ‚y</w:t>
        <w:softHyphen/>
        <w:t>k</w:t>
        <w:br/>
        <w:t>56eIœcqÅtN»t{QÇÎ7”ºƒØYÛd»;J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º*ˆ&lt;ªU€'¥bÕ•Ú;UiJ</w:t>
      </w:r>
    </w:p>
    <w:p>
      <w:pPr>
        <w:pStyle w:val="PlainText"/>
        <w:rPr/>
      </w:pPr>
      <w:r>
        <w:rPr>
          <w:rFonts w:eastAsia="MS Mincho;ＭＳ 明朝"/>
        </w:rPr>
        <w:t>ÛtGym&amp;¡ráÛË2ãéQ.‰,.37*HÇB&gt;µ×EÒä´:·-ÎoÇšciš®4o¹Ã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 ÐŠÙKp</w:t>
        <w:tab/>
        <w:t>uv}Ê9ÍkV”ygŸ</w:t>
        <w:tab/>
        <w:t>ÔMÃ</w:t>
        <w:softHyphen/>
        <w:t>À1p f*HÉS‚kW^Ö¡Ô,aDR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0O?Î¢t”H•Z¬¥ynŠZeƒÞ‰$_1ñÈã;G©«ö\·ö±Ç§€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ñŸJÛ,«&amp;lñÓ“?f?g6TøáÅGÈ[p¤tÁ½'Ã¨&amp;¾ˆò¾G¯jûzí(ó3óÌéóÎ£?µ¿m+Ssûqø•J•í9,;ã±ª:²›k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ã</w:t>
        <w:noBreakHyphen/>
        <w:t>ƒ±¯*½7+5Ðùü§õXÄ£§[µhØ1cÏÌ0yç?ýzgˆ¢_³¬e6ÈÄ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ºTT•Îº‰òòIñgHÎç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16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t>ëšö¯ø%E±</w:t>
        <w:softHyphen/>
        <w:t>¶§‚£‘$kŒGƒ€8É5éå2^Ñ§ØéÉfÕ{³÷‹^bÚ¬ñmuŠ"qÓ&lt;•ðø†ÐmØ³9(:ðk²6³fõß5VuvìZÐç &lt;{ÔwÊ¦Õúä•gï$gÌ¶e+‹§ÀÀQŒWÉ</w:t>
        <w:softHyphen/>
        <w:t>ðZûÓ§þÁZõÄyW¯8É&lt;óÇÓ½`ÓæHò³´ßt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ÏL]BÉ5GË"Ã®ÓÞ¸Ù-ÙUA$œW&lt;¥ï</w:t>
        <w:noBreakHyphen/>
        <w:t></w:t>
        <w:tab/>
        <w:t>&gt;D™×é6kà¿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_’òLˆ¤Cõ§;¢xïÃ~ÛlI8È)½2ês®‡Ð5½Ë#©R§®£ÁºRZG6§pÊ±Û`Æ</w:t>
        <w:softHyphen/>
        <w:t>ÆöÏO¥gÜÝÏÝ6´ýV?ˆ7V³²%ÀËG? \Mæ›&amp;™u$N…H=©A¤M=™½ð÷ÃÇV¿Y$</w:t>
        <w:br/>
        <w:t>ö[C¾R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¿l¿àÞíPxàg‰.ÕV( ÔQØ‘PGzí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Ó=¼§Uì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?AÂƒ</w:t>
        <w:softHyphen/>
        <w:t xml:space="preserve"> j¦÷¤É-ó½¹</w:t>
        <w:softHyphen/>
        <w:t>£&gt;ˆòbõ±¤˜Éã8ô¨'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#µÝù-r%«ÜÍÖ k"I</w:t>
        <w:noBreakHyphen/>
        <w:t>9§Üñ«t!k’ÔšÑoSó_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¾H&gt;</w:t>
        <w:softHyphen/>
        <w:t>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MÁu</w:t>
        <w:br/>
        <w:t>Ó18ãi&lt;ŸN+ñÇÆz;éZÃ$E= â¬ÝÓ&lt;|</w:t>
        <w:softHyphen/>
        <w:t>ûÓ}.'„¼9/‹5›{;ugy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Ûñ¯AñG‹,åš?</w:t>
        <w:br/>
        <w:t>ÙLçJÓÓ`àáå#ç|}}yÅD"ÙìT</w:t>
        <w:softHyphen/>
        <w:t>µy¦¹£/Pxß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ÜŠf¤Í¬jZ@¥ç¸mŠ=óCzm\õ</w:t>
        <w:softHyphen/>
        <w:t>]Cá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àÈfIfLËvÄà™OðqØzú«Ëum"K</w:t>
        <w:br/>
        <w:t>é"ñ</w:t>
        <w:noBreakHyphen/>
        <w:t>TÕM</w:t>
        <w:softHyphen/>
        <w:t>È¥Rí²ï‡|;&gt;½¬Akj¡§™‚¯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ý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xÒÚÏâ‡Ä‹Hf¤§èðG+€Ï“+zºg§ƒz·ä~‡ø‰ÊiwK</w:t>
        <w:tab/>
        <w:t>ŒšÃð&amp;</w:t>
        <w:softHyphen/>
        <w:t>ÃVø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&amp;·”¬¼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«Ü©ã™3¦YvÝÇ~‚¾fýµI—á7Ä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â¶2¡7d×=K8]œò•î~OüRú</w:t>
        <w:br/>
        <w:t>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ŠRH}x</w:t>
        <w:noBreakHyphen/>
        <w:t xml:space="preserve">ÕÓxºÓ~ŒBÏ#8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Œó^]X³Ô¨í§</w:t>
        <w:noBreakHyphen/>
        <w:t>æõ§î"T¨ H²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¿«‘¸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èÏ“þ'ô¥IZ:œóQUß‹Éoáh§„îv”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4-Œ?</w:t>
        <w:softHyphen/>
        <w:t>s½UF3:ç–9=}…taÝ›}ÎÌ,c)¿CÞ~"¢E¯x@°|Ézì§°Æ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×Ç?4HõO</w:t>
        <w:noBreakHyphen/>
        <w:t>x‡P’`°Ë}!%%pqÓ½yù›¼yQídõµ&amp;îÌ¼;jÒY7ˆÆ Æ7û‘^“û4þÇzçí1ªÞ Ê–ºPÝq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ë´zñ_3‹¨°´ÝiŸ]CÁÎ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â§ÂíWÀ_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æg·ÈˆÃf\œ¤C_^þÊZð“à…î£jþ$»¸’ædÝ¾HUŽ@cëœ×æ&lt;y^\&lt;jÑ^ó9*báR›œz‹ûUøÛã—ØšõÍÝ•²´±`œê+áßŒ_ /~J'¸•…¬ò2BáÝ‡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G#¥Wç*?ì²z£às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¹Ñçú”Ï¢éOo#°šFù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§ïß±Wüµ&amp;oÙSáF¿á-žîÇYÜ©•B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ö¬®q³©Üói9(IHðo‰_oþ&amp;øËQÖµ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²‘’O”€ð¼ö</w:t>
        <w:softHyphen/>
        <w:t>Ö°¿á"k¨9ç”„ùcF$ª¤oJè¨¥)ß¡4ÓJÌ~œKDÌµ'œ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¶„É8da’&gt;™®ØMrØúœ$?wëØ[ˆE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b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ÅMý»s&lt;Ä±C+ƒ!{gÞ¹*»TR[</w:t>
        <w:noBreakHyphen/>
        <w:t>vhÒg/s`ö·JƒßÖ¶¾øZÓ_ñ"ÃtYcê</w:t>
        <w:tab/>
        <w:t>üûTã±.µ%8‹#ÃÂ¾2:»6zÆ£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ZÒãµ„*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Ç ã©ïšó¤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|GÓtkwò#¿ºòrvª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ãq=‡½xYkR¤$ªn³ãŒ’¤*Cf§âÂ‰¼+ñ³þ«]]uUFUQ6R6a’3ÓŠæ#ð¢âì¼ÑÈ-Ý”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ïOã§ÍÔø¼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ÉÜõïØë@“Yñ=µ¥µšKuwx±I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xÇVÏÐW¨~Þ_æ×®çñ6—µéZ,^\Œ¸VÆ</w:t>
        <w:tab/>
        <w:t>ÇSëŸåT¥Ì¹†ê¸ÖQ&gt;EÔ´¿.ÎWÞã'šæca§Gå]¸v¹KÄ/{Q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l ©ˆ]¼æºÒç+|¥½*2U9#ô</w:t>
        <w:softHyphen/>
        <w:t>ø`1ÄJªm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51wNæVìS˜›É]2§GBjÜ~’+Q)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Ö|ÖÑ‰E´ÊRN±Ì«ŒTù-‚¤sZ%a7¦†~®§Ì@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÷ª€«dà B·</w:t>
        <w:softHyphen/>
        <w:t xml:space="preserve">%ãv^ðÊ </w:t>
        <w:softHyphen/>
        <w:t>Áó'5ÖÝ(Fv g¬çôF§$Ô”V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Ñk€ªîüÕÛM[ëv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:â†Õ=Y³M|$S:çj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˜÷·5«”¸Ñ€GQ&amp;&gt;ïv§$Þ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ÅÚ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Œ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1ê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8Ðõ6åÒèeÂ0`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áRîgHPqZ'ÔjI3Ñ&lt;lÖúu¤ÁUÑÁ/‘‘øVî¹£AsÎ¢5g9Â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‚å§§i.f™¤†$½n± g××éM¹ðÌðïÀ2,y€¬ÜTšdÂ²KSRÑç3d *}ñšX¬å†Ld”üÇ¨</w:t>
        <w:noBreakHyphen/>
        <w:t>•Šzdd¸1å‡0)Î¯H¸Ã</w:t>
        <w:noBreakHyphen/>
        <w:t>¾Õœé¦\¶³FÈ!ørZ¢¡¹u^vµ4¬eYÉÚDVv</w:t>
        <w:softHyphen/>
        <w:t>4Årõ8ëV&gt;ÎV`Fr½)U©gcjsih4Ã™J-Ô!RcùRJêæÍsZÂÆ…$úR.œš›;â´±µLÜd«u</w:t>
        <w:softHyphen/>
        <w:t>ï‡ŠÑøÛKpFÊöÎ9¬±¤–›6Á¶ê$}Æ—RÙ€«,¬00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:SÓQ¸óÔy²*Ý|$ª&gt;g4~‰…ËbàŸV&gt;Iæi‰¤R00</w:t>
        <w:tab/>
        <w:t>ÅD÷’‘€î¤m§š‡]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WÔ,Q!|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ÎÙ'Ö¶£ˆGàû¹P©¹‰¸Àà{U7+ ÄàU&amp;™È¦¥$cz¼€“ÆG4ä×.&amp; fi!bÛˆÇZš«•œðQp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Guå§2’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§Úø’õ ýäÍ#0á±íÅ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=Y&lt;;(‰?‰.àÓ.ÊÎè¾[(yÎ:Wë7ì/öOð` ceµÉA’Ã#¿½}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ææ&gt;</w:t>
        <w:softHyphen/>
        <w:t>Œpq¡E[«=YÐ©Q‚ éÅx·íïº ð]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®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kì"ÒV&gt;•ÚGÐšØoí‰ÃX·?•S½‰|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ÂÈçMÉ¤</w:t>
        <w:noBreakHyphen/>
        <w:t>1œÚ–+—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šÎZ‹H´º‰1ò0hKß—îœš¥µÞ„ÞÖLp¼</w:t>
      </w:r>
    </w:p>
    <w:p>
      <w:pPr>
        <w:pStyle w:val="PlainText"/>
        <w:rPr/>
      </w:pPr>
      <w:r>
        <w:rPr>
          <w:rFonts w:eastAsia="MS Mincho;ＭＳ 明朝"/>
        </w:rPr>
        <w:t>ÙšoI9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¤ùÍdô vW’)’^c$¨#§pièÅéfA¼J¡ŽryæªjD¥»eA$Œ~uU-c9ÊÏM‹1¤Ü(µA2m”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Ê/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»4JW1è)¶¬R0È52Z¦Uô³V±4„Ÿ—®*ÜWä¨l`VÔö°ÚI û~òÍ/ÛI&lt;õ=jã»²’÷®9®Š©ÀàþtÔ¹</w:t>
      </w:r>
    </w:p>
    <w:p>
      <w:pPr>
        <w:pStyle w:val="PlainText"/>
        <w:rPr/>
      </w:pPr>
      <w:r>
        <w:rPr>
          <w:rFonts w:eastAsia="MS Mincho;ＭＳ 明朝"/>
        </w:rPr>
        <w:t>’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noBreakHyphen/>
      </w:r>
      <w:r>
        <w:rPr>
          <w:rFonts w:eastAsia="MS Mincho;ＭＳ 明朝"/>
        </w:rPr>
        <w:t>¹¨v°TŽ¢5øä(â«I!¸$Ž*¢ìô3‹m²)ã6b</w:t>
        <w:tab/>
        <w:t>µÍ5@¶vÍL¦Û°S]Xö^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˜I\Á§J*ÖE¤÷ ±÷¹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{ÔŒJ0*Nhi+\µ'³&amp;³¿,¤Iêv¾`2@ö¢ÝQ0Ž¬ó0Žià u¨»mš&gt;â¦¤ÈIÂ™&amp;¢ÙÜWš#æcRn1º+=Ù»$0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‰ÁXÈíG'r¡;«•ìµ~ð #,sV%å@=hæÒÄs.k°</w:t>
        <w:br/>
        <w:t>œqŒõ¨„`\àœƒYÉ·¨á'{±Òå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²¾&lt;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Óœ</w:t>
        <w:softHyphen/>
        <w:t xml:space="preserve"> ¶åtJúç¥DÚ$ õ:Ê:•7 ï·¶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š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´NÂ‹¸Ö¿lð §^âèÍµNFiM]VrÙˆNãœâ ³Uy@$–lœœãŠ¥M·q¨4“e¦Pc8Ïé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Œ‚F* ôf“šâà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°lœ’kG5ºE©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Ý2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Šß¶ì°üª\¯ Erî5ïÙHÚ “O7</w:t>
        <w:softHyphen/>
        <w:t>€09§-*zèF—’.N Å</w:t>
        <w:softHyphen/>
        <w:t>n/‘·§z„</w:t>
        <w:softHyphen/>
        <w:t>-Im6A5ÓÊÁIàv¨ÂR:Þ´švÐswÐ</w:t>
        <w:softHyphen/>
        <w:t>g•y ÔûFÒH¨‹²µo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Õ]â</w:t>
        <w:noBreakHyphen/>
        <w:t>~@Ã</w:t>
        <w:noBreakHyphen/>
        <w:t>õ*^ë¹¤é§ŠìêÀ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Ð^²») Ç4ÓMôê6ùIéÐ€ õ¦ý±Êp Çµ¤®™s‚¸-ëmÉŠOíýˆÅ'Á&gt;F†6¢ÛÀU#</w:t>
        <w:noBreakHyphen/>
        <w:t>ÕZyšá€$€+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§cxèFÑîB ’qPéÃb89&lt;‘šÑÃKÆ**Ä’d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ø1É`xVm·±²W³Dq®ù['¤ŒœNjå§Ë©Sz`¾%@ dR½ÉÞ¤Œ‚k.OwC.^ˆY.G úP·%FÒ3šÂ*V4ƒkAvq5¯™@8×M’¦±M</w:t>
        <w:softHyphen/>
        <w:t>JÓ“1$çš«u…€pG¥hÝé’ºÀ» \ƒ×Þ‘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øÀ"’I vÕ!ë‘Je²;)l`¤Z”ÔS}ÎtÛvIX6pYû{„%T¶;w¬æ’w[£¸’ß </w:t>
        <w:br/>
        <w:t>L}I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õ©³h&amp;Ú_»`€)F ê@ {æ®µ</w:t>
        <w:softHyphen/>
        <w:t>óE»¸½y&gt;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5`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Ö‘šøJ‹èRxs|3ÇZ’ò=ñª’9â¹ç$å¡£WG</w:t>
        <w:softHyphen/>
        <w:t>ñ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gá¶ d$˜a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5jÚ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ñÍŠ7”l‘Ÿã²cðåÓ €‘3cè+òÇâ½ÛˆÚéV¹è¤Lú{W‘Ÿ4°íŸeÂpU9“ès—-ò°wei¸&gt;çÞ™m,Š¸É’IRNyôúWæÕ*É¦™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Á®F´#ûT‚ÝPÊÇi&lt;'©¨7²L)¤$¸,H¹Ç</w:t>
        <w:softHyphen/>
        <w:t>mJo—VSÂÃ•ò£µ¸ŠGð_Ò§&lt;pv‘úW!ss ge•È“¯ÌpkWªæG‰‚ ¥7Ì¶ao~ÑÄµ4…ˆä’NMEö¶|)fàw"²o™»3×Tµ¥f€ÞÍµ"5™ÁÆ ÎZ¡â»™†g†ya ûÄî`O|ÀV¸YòÍbéESm-‘áXþa</w:t>
        <w:softHyphen/>
        <w:t>¨I#ïgsYWme«Çgf39f</w:t>
        <w:softHyphen/>
        <w:t>}Ey·d|f”Ü\–ÅÍ3[¢±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¤’Iþ˜¦Ïâ©îWb¨E;P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5åéí5Gl•^W©&amp;¯â-VÝU$¹”+d6Òx§è:íÌÐ%Ä’¹lÍ»?äWKŒT.pÐŒš”Ë¾lâì¸v*Ý0OËøU+R+yÞ9</w:t>
        <w:br/>
        <w:t>Ê¤ðîÔ“\-·±îÔötcä[´™nmd10*C'Êv°=Oµ.·^„‘\n</w:t>
        <w:softHyphen/>
        <w:t>3cå_jœ:“®£c†½XJ„—F?â,(Þ¸e`ëŒFx¤ï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®!t™¢µY ÌeÚ88ÇÖ¾—MrE3ÂÃJ4©µÜÖÒt»´ù¤1D‡»0 ×]áí4j°aäŒ¢«'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Çµ|åUÉ©</w:t>
        <w:softHyphen/>
        <w:t>\LçÓ¶æÏü!0ÝÚµ–âÞ2Ügq'éÅhßibæ;{t¸†1Ë’T`×§|J©.Kp§(I%¹™q$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œ¤)ù²~TúzU;(—û</w:t>
        <w:br/>
        <w:t>P¼–â4</w:t>
        <w:tab/>
        <w:t>§X3çynGô¯—›—·p‘óùeV•oÞt1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˜Â6§F§_&lt;r}¨Õ|&lt;ð¡‚K{xÌ²º|Ã8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VÀVW&gt;‡ÄckK9WGˆI9Ôu©Œq4q3¤qÍikÚ=ƒil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ÜüÎJò¿_júU]Ó”!ÙçÓ«ï2¤í›¦°h-®e†ØòÐ«a¤áXÚË{v°òÀ¹ô¯~…E»šÂ¥›/ø“ÃøwL‘B…•Ô’Aä×ú«#2¢‚‹Ðô5éáR©§3¦RM´Icq$±€Ê¨¤ïM¿Õ¼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1'&lt;WS¦¹®Zb´ 3É‘€8à‚þòK¸—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ìÒ+”†L•$’8ªo¶Np+Zi ‚bÛNñ)AÔU›kw¿™bR?sÅ:F.EÎZjtúv‡.‘:©•K/u9§±©ê³Kl°¨lÀäó^Xª³SG(óTº ÔÄ6"¬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¬›Ëxodb9aéÎ+¶ÓMp—+æFtölµTõ¨§³1€C)"»`º³w5¹R”vGÁÏCéUnÔ&amp;JÄuã4ï</w:t>
        <w:softHyphen/>
        <w:t>ˆœ®ì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«‘‚Ôû˜Ò-¤œš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B9%Y§ROlñUÖ&lt;Ÿ˜óNNÃRÒãŒ¤!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¤K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 Šµ´¤Å,9*]òápsDJ›è„’Ù·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P88§Mè+Xöë›¨t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ÛÛ"´·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Éaê*Õ¸ðµ…€ôëã*</w:t>
        <w:br/>
        <w:t>«¦|§RqÉô¯Ï«U¨ ¥Ý˜¸·tyn¡¾¸Ì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`œ×1§ëÙÊÌŒÊ{pE}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è% ‚ºÕš~¯31bLÜçÖº</w:t>
        <w:softHyphen/>
        <w:t>É¨Úfd</w:t>
        <w:br/>
        <w:t>¹¯31¢ ®ˆ“•¼ˆììŠë$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ÔñtòÙAo3©·i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Ö¸çVõ¡s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\ÊÓ&lt;ká½cÍIJ$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dz×Kyñº;[W[E9#åÜI9ÅkÀûf¹:™N„¥ª&lt;ÎïÅw†«5ã;Ç…èT‡U¸»¾ÜÁ'Ö½šXXFŸ#[</w:t>
        <w:noBreakHyphen/>
        <w:t>Œ"”,v‹j5%R</w:t>
        <w:tab/>
        <w:t>^‡Ö¨Ýx~ßMˆ„ûÀô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ÇCá'Mlr©¸Ë•–tÏGáû ©3¥°{ÕÖø»µ±–Xï .g&lt;¾Uª{K›Fïs.óÇ1Ý’ÂSr9¬=KTQ°á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Ý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õ &amp;”Á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1ý+Jû\qhA`¼p)×¥Í$ûY-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zZÜ‚µŠ€Y¤ñÇ)`U†qÞ</w:t>
        <w:softHyphen/>
        <w:t>IGaÅé¡·àø~Íuö‡HùÎ3Rk2MFîHdXw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¯6µ</w:t>
        <w:softHyphen/>
        <w:t>kˆMt9'êú·š}ÕôQ@X—$úÔÚÆ…&gt;UŸåB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Ê¿- Í©Õ¾ŒÜð.¯q¤ÝDèÄ¡áøã§ì¶¿§ô¯¤èÝVEGLsìkæ32©Y5ÔóñT½£Ó¡FOÚ:oìŠ½¶2®FXT&gt;,Ò¿á4ðôâÖfK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ëç±8g†ÄF£Ùá©*rr™ç"Î_</w:t>
        <w:br/>
        <w:t>ÜÆ¥Š¶A¿</w:t>
        <w:softHyphen/>
        <w:t>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[eñÈA»×£šáÕzj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Ö…½ÂŸ‰å€ß</w:t>
        <w:br/>
        <w:t>‹W&amp;\»s¤jçîtËëÝR;”šTl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wë\ùD!</w:t>
        <w:br/>
        <w:t>ª‹S\4’ŠŒº·…|_&gt;¦\Å5Äó"G¹²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Ö ƒ^Yà’iÜ¤¤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yé\ÒÁ(Îvê]*KšRDSªÜ¿˜_“íÒ‰4TºeË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k–uÝ</w:t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+Å…·Ãï</w:t>
        <w:br/>
        <w:t>µëH¢êã…9aî~¹®M¼dº „T+—%º½wà"êÓuÂ£•f£Ñ§cÕu×kþðí]M”ët€Çç^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Þ(úþÅF1”%Ð#¼V‰†v‘Ð</w:t>
        <w:noBreakHyphen/>
        <w:t>µ·àë–ŠI™FáŒ°Îßzïƒ’¦ãÔû(ÖŒ</w:t>
        <w:softHyphen/>
        <w:t>%ìROrÊOÏ’8ç½9”8^ãÜÖr›ä±ô¸u\mÁ)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–î¤õ ÈYY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'Þ±ƒi$÷</w:t>
        <w:tab/>
        <w:t>Î¼Q…âˆc»ÕlF#p</w:t>
        <w:softHyphen/>
        <w:t>æîS¸</w:t>
        <w:softHyphen/>
        <w:t>}º„àt?ýzô*9J”[&gt;z“Š</w:t>
        <w:softHyphen/>
        <w:t>&amp;È</w:t>
        <w:softHyphen/>
        <w:t>ÙcùvnØ§‡RUbUÕ†yíÍg*’jÈìš¦âH</w:t>
        <w:softHyphen/>
        <w:t>SW(Tdã€Ý¿è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ßÍæ"ÈTH„|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÷5èeQš¨™å×pV?_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(Ì? ü&gt;®0å3»ûÃ</w:t>
        <w:softHyphen/>
        <w:t>Ò½;ÃŒDéÛ°vàãû:³¼u?8Íî§QŸŒ?¶}×‘ûaø¦hÀ+-Ê¾üd€8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º¡JKÅî. ù³Ûð®Z¯EÊxyuIJ„[©ÚIÑ\¿!NÐÍÎÑíUÄ«s®»Æ®¿Ý'¬}=N;×µ¤‘ÙJîZ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èc}NåUvbXŸÃô5êðL‹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7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àT›‡,Ý×+ÕËâ”œ—c¿-Qö·?tu§óô-`´ƒ&gt;V8ãyâ±þM¿@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¤ÇÏLæ·¤ÛMOÝ«)m¹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¡Õe-nTãuh««WIêXÒØg 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µñ×ü.á£ý‚u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}ÀTôÁaMDÒº¹ãçòV²îÂ_</w:t>
        <w:tab/>
        <w:t>k(n^ÆåËG&amp;vç€&gt;ôè&lt;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öÚ¬³°e³·;Ë</w:t>
        <w:noBreakHyphen/>
        <w:t>Œ+š¢I¬$•§/#šñ—‰_]Õƒï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dk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Â</w:t>
        <w:noBreakHyphen/>
        <w:t>$}SD'i8aœqJ÷v&amp;œ[VgQ«x§µíJ»fU‚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7EÍdüAÖ {¡§éåÅ•¨Ú¸i¹¤âÑRNü†.‹©&gt;—s¨Ht=¿•w:¾“</w:t>
        <w:softHyphen/>
        <w:t>la»³UiäÇ˜«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3h&amp;äšh]Bhü'§6“o!N£íG¨$ö&gt;Â¿dàÜ»T‹öWÖV-Û¡ bÍ¸àu&gt;ÕÛJ+‘Üõrè^I³ô5˜ùd*</w:t>
      </w:r>
    </w:p>
    <w:p>
      <w:pPr>
        <w:pStyle w:val="PlainText"/>
        <w:rPr/>
      </w:pPr>
      <w:r>
        <w:rPr>
          <w:rFonts w:eastAsia="MS Mincho;ＭＳ 明朝"/>
        </w:rPr>
        <w:t>*‡ÁÉ,sM¶š±Æ•ÝÍµ8 ©¨.µOBjÚ÷UÌëBÒ±™¬gì¤)*I={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šþ#* çhÏå\õ#ÐRNÇæ¤üÃ8_†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Éùo]ØtÚ6ü¡Ÿ&gt;1Ñ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y&gt;ƒë\•§÷&lt;¼±/}.æ®žcøQðþòmˆšÖ</w:t>
        <w:softHyphen/>
        <w:t>û¨Ãƒ˜¢êX</w:t>
        <w:softHyphen/>
        <w:t>SÓÛšóÅÔZ;±(bX¶â}y¨R³²=hÅ96tÚ•¼~(ÑÒ)7ü1QÀêk_áü)ðóÂâkØµ\Ý††Á|Á“‡&lt;</w:t>
        <w:softHyphen/>
        <w:t>^(KS:µ£M5cŽŸVwÔšíØ´’Äûæ¶µx—\ÒÆ ŒY×å“×§Z˜«</w:t>
        <w:softHyphen/>
        <w:t>§Ž‹Áãþ§·†eÖeŒ-æ ž]žõAÞAèG@}Ï¥~’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µheñ/ÅK‰X°’Î&amp;ÜxßÉê~µ</w:t>
        <w:softHyphen/>
        <w:t xml:space="preserve">Ú\§¡ƒœ—‘úGâh‚iŒÙcå±9ïX~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¶,H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8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§èA©&gt;cŽ1»eoH#ÓôâÃr=ÞÜ</w:t>
        <w:noBreakHyphen/>
        <w:t>IàWË¿·§ÔV?&gt;%Í)b °”‘Õ‰Ï@=k—ÚG-VÕÏÊJ©á®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–vBqÐg¯Ò»áhú®³ @²Ãh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B’:ñøW’ª¶Úg¿R</w:t>
        <w:tab/>
        <w:t>Òºè:ÊàC¦Ý—Áž#²&lt;</w:t>
        <w:noBreakHyphen/>
        <w:t>Tž„§ó¡´·ÒJp¤Éq¸J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z‡tô8%</w:t>
      </w:r>
    </w:p>
    <w:p>
      <w:pPr>
        <w:pStyle w:val="PlainText"/>
        <w:rPr/>
      </w:pPr>
      <w:r>
        <w:rPr>
          <w:rFonts w:eastAsia="MS Mincho;ＭＳ 明朝"/>
        </w:rPr>
        <w:t>nc3âks¬ÇnÎ$¶³FbÊr</w:t>
        <w:br/>
        <w:t>ãŒW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-î¡¿øõ¨ÈÊ</w:t>
        <w:noBreakHyphen/>
        <w:t>h4InÀ@¤ž&gt;¹</w:t>
        <w:softHyphen/>
        <w:t>éFûåðiÊL÷_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¯áÈHî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Jøû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,*ª±j2¬‰Œ±Ë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áÌíXôrçw¡È–i&amp;P¡¸úúë×?f¿ÚsY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êÚF›v-</w:t>
        <w:softHyphen/>
        <w:t>uîn±ß:ð¯…Í©Õ¯…•3ìÞšƒƒêv¾±ñ”wÚíëE%ãHU</w:t>
        <w:noBreakHyphen/>
        <w:t>l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¯ñ÷Œn&lt;/â;Ûèqrà,EN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=+óü%</w:t>
        <w:softHyphen/>
        <w:t>o]aëô&lt;ŠqT¦àöHé~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@_Àv†Ç_°ŸPµ…ABÃ ‘ßr</w:t>
        <w:softHyphen/>
        <w:t>vß³Ç_þ×_¶§Î¹ñ§m4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–!t=4Œ$’í9f</w:t>
        <w:softHyphen/>
        <w:t>ÞÀ ŸOÆ»—</w:t>
        <w:tab/>
        <w:t>TÂâ'‹¥³G™V²”×cˆ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™</w:t>
        <w:softHyphen/>
        <w:t>†ßð’Û¯…ÔÃï¸x2F¥~Xøî3Šù7K¹¶†íZâBQOAƒ_¨ðê«õ$ªn|½tÛ“‰O_Ô"¾Ö´Ï”HÀ=êÖ¡¦4&gt;[Ê»I\ã5ô•šDFê)=Ëš2Ùã*O¥i[H«r61Þµ†‰ÜúÌ$§îfx</w:t>
        <w:softHyphen/>
        <w:t>±³‘¹[·5</w:t>
        <w:noBreakHyphen/>
        <w:t>“âi€3$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Èô¬1Pæ‡šC÷‰</w:t>
        <w:tab/>
        <w:t>ã`_êÏµ"8æÀ`¤çYôºuòÌ‡@©§EJƒŒŒ°•9ª‘Ýœ^&lt;½ðï‡DÒ°f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HÉî=+ÓÄŸgÓRHet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[8ÁëŸ®k‹—F“r]O¤â."y…:p–ñ,ü-ÓçñoÅ]</w:t>
        <w:noBreakHyphen/>
        <w:t>+ÝEí&gt;Ût‰=á9h”[Ÿë^ãûTü*ðÏÂµix[YQ·ºM÷DÞ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y9É«ÆÁËUÐòrÌCŒÔcÔå¾§ü_Õ¾</w:t>
        <w:br/>
        <w:t>ës]h&amp;÷Q˜¤G\¬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ï]ÇÇßÚ‚ïâ?Á»]&amp;ášë©D·Å…ò€ãA§¾´#º¸œ¹ó{U±óÞ®WìŠÖÉ§ÉùJ@&lt;×¥‡wLâÅ¥)iÐb½‰À§2†ØX(b=ëví¡Âö/h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</w:t>
        <w:noBreakHyphen/>
        <w:t>z×H–ªb ‰äg47d’KS:H@¹';qøšÞo%ÆöèX‰œŒý9®jÔ¥UÅ®–M.§3uk¾ä=jÔ[c'‚q]1fjI+úÖ$˜àv¨V%`v’&gt;†Í7.ørº’(Ï</w:t>
        <w:noBreakHyphen/>
        <w:t>µÕ^@ÇpV`¡rTÊi4s×I´Œ§ÓM½Ø}¬§I&lt;†</w:t>
        <w:softHyphen/>
        <w:t>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4ë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nn™æ³ÄÑuU‘¤_+M™§í™•ØüÀö</w:t>
        <w:softHyphen/>
        <w:t>K(Áb’§$ŸÊ¶O–&lt;¯ êUV²3u”/¢ÈÄd%sÉ…Pp7\ÔÇ±j^í„–,2¶Nßj‘œ(^TÄ¨êz¯€</w:t>
        <w:softHyphen/>
        <w:t>Ä¾‡y*c1ïS9Ll‹~ê7Á$ç9íšït¢‘Ìé'UùIn8Ë*«ÇÁÇ Š‚á6NIû¿N•0‚¹ÁY(Ô2µ»5´DR™¹</w:t>
        <w:noBreakHyphen/>
        <w:t>«Kckµq©*ç&lt;ö¬kÂ÷Q;%ª¼I?³ãšRÅ SÈÇJÎñ0Çn]”‡n¿/&gt;Ü×2ƒv&amp;”ÜW;2[E*9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O&lt;zW#«GºòP@Q¸öÅI\ì„”•Ú*YÄY‰F ý:Õ¨TÆIsÊ×5Jwmxhiq˜§\çõ¤u¤’ÀƒÚˆ¶•ik7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X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59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Å(ŒIàv</w:t>
        <w:softHyphen/>
        <w:t>#+jW³³°åŒ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Þ /ixÝó\ ö&lt;+JN›Ea¬ª&amp;~„Ý|6ÔtÑ_ÝÀ÷¢¹EÆbdƒÀ§ZëÁWŒŒò@êäí*Ãv&gt;õðr¢ù™ú§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Ã–œQMt;</w:t>
        <w:softHyphen/>
        <w:t>BV0®bˆ’ä‘RCáéQ]ÐC+0¤^ã·Ö¹*RåÕ=Îèce~x</w:t>
        <w:noBreakHyphen/>
        <w:noBreakHyphen/>
        <w:t>¹3o„*pÙlséõ</w:t>
        <w:softHyphen/>
        <w:t>;X&lt;ÞY5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Å—q`9È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Ö”e=Q8š•*´sOá·ŒxPáFAa_QL_</w:t>
        <w:tab/>
        <w:t>´Ò(`…ò</w:t>
      </w:r>
    </w:p>
    <w:p>
      <w:pPr>
        <w:pStyle w:val="PlainText"/>
        <w:rPr/>
      </w:pPr>
      <w:r>
        <w:rPr>
          <w:rFonts w:eastAsia="MS Mincho;ＭＳ 明朝"/>
        </w:rPr>
        <w:t>’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µ]¥y¤1W¦½·Â]BöÑLQÇ(p3–</w:t>
        <w:softHyphen/>
        <w:t>'ÔúÖœ</w:t>
        <w:softHyphen/>
        <w:t>õ9ad(Qs´¸þÕÕK¤*ªç˜óuœ¨†çá¡SEºfS°!Ï8ã8íšý3ý€õ/íoÙ“Ã¬ÊËöE6ÌØ;”rÛ5õ\=GÙÉÜù&gt;*Æ,E4ßCØ®‹¼`</w:t>
      </w:r>
    </w:p>
    <w:p>
      <w:pPr>
        <w:pStyle w:val="PlainText"/>
        <w:rPr/>
      </w:pPr>
      <w:r>
        <w:rPr>
          <w:rFonts w:eastAsia="MS Mincho;ＭＳ 明朝"/>
        </w:rPr>
        <w:t>ñ/Û÷</w:t>
        <w:br/>
        <w:t>kðT0 ?‹£ç8Ç=këÛ&gt;œô&gt;‰ÖTbbz†ç'5RåWg `ÖÜÎÚÅ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0G4XÚA9&amp;œ“QwDþX8à‘CŒð¼ S</w:t>
        <w:tab/>
        <w:t>^Ö"Jú 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ƒÖ£d*N9ªOR¥{h?p@SdË&amp;:b”©®c7v A…€jRÑ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§uC…+</w:t>
        <w:softHyphen/>
        <w:t>I" 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Ù"</w:t>
        <w:noBreakHyphen/>
        <w:t>p,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g(«EYê)RŠÇ¨µËP|³‚H‹ÚnÂÌ»‚</w:t>
        <w:tab/>
        <w:t>ŸÛ®sÒ•ß5Ü.ÇùE:ò(¬½HÍj¦Û°àÞÂàœq)ƒ9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á£`›NìiˆÁ 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éÈ4MÌ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P#aŒ</w:t>
      </w:r>
    </w:p>
    <w:p>
      <w:pPr>
        <w:pStyle w:val="PlainText"/>
        <w:rPr/>
      </w:pPr>
      <w:r>
        <w:rPr>
          <w:rFonts w:eastAsia="MS Mincho;ＭＳ 明朝"/>
        </w:rPr>
        <w:t>ŠÄù–ÊÊÁè}jh</w:t>
        <w:softHyphen/>
        <w:t>\„¬ÉÙK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Å…úÓqv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G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ÒüG8µ²*«</w:t>
        <w:noBreakHyphen/>
        <w:t xml:space="preserve"> &amp;ª/KÈÕ5a-×b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§ æ1àáiÓW÷ŒÜƒfN À4*…$ŒS”µ&amp;Qv AÏ&amp;†@Ê3Ö¢{Ü¤ù•™F©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š|‘îB2sV—VSŠèVÓ2È}ð*yÔù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‹‹[˜Î$ A T_*Î É'¥5{Ù–—"o#œL„ì’E)C E“§;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f/4‚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¢=‰¨Û÷GùE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ŠEÆÓÏ$Óq¾Á8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¾”É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ˆKK§.Œk+¨$w§^ÑÍpCØö</w:t>
        <w:softHyphen/>
        <w:t>9í¡i“²</w:t>
        <w:tab/>
        <w:t>µ±)U'¥K}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@€@#</w:t>
        <w:softHyphen/>
        <w:t>I *IÀ R´R±qŸ-È-†$ ‚</w:t>
        <w:tab/>
        <w:t>©š0@$â©µÍrÜ¹µˆ7qÈ¥h·à‚N*Ä´Øo–Yöä</w:t>
        <w:softHyphen/>
        <w:t>"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–º™EKœ¡ØwÍ)L1š¤î½‘RÕ</w:t>
        <w:tab/>
        <w:t>¸“'NY</w:t>
        <w:softHyphen/>
        <w:t>@jd´º*ü¬`0z“L`D¼u4¡î)Ti8¡Iäc4ÈPsCVfTâÓÐ–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d’)G¸È§¢ÙXÚmô`© bE½òÅ7/uÜ”ù–£6òrsP´`¾A$š¥+E69ÇÝFX2ŒÔQ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“š"®®d¡¥Ù5ÀÚêà“N’#åƒÜÑ4í¡¼f</w:t>
        <w:softHyphen/>
        <w:t>d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7 ’94é”,¤†’»|Ñ¿a–ë’O Ö¦Xü¼‚IþtE]Õ„.s€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†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Qº+ŸMFpµ)È¤d6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5WCŒ¹–„X$‘ÅA{H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§;XÎÞãíã+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M}É0UÁ]Y•P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Q’d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’EM.[¢9á(€g8§ Ì&lt;|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¾d‘”]ý@©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ÚÑäŒ`Ó‚²±NN/Q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07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5€Ü</w:t>
        <w:tab/>
        <w:t>De©J¢èFøÛÉæœ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4œy_07Ô¥t¥/v&lt;Ô×HIF ¨KÞÐtîõ8Ïˆ»—Æ&gt;</w:t>
        <w:noBreakHyphen/>
        <w:t>eMª…‰9ÇcÍ]µÜn¨$÷â”åÊk9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0ˆb]9äG</w:t>
        <w:br/>
        <w:t>œc†ã¥~_üPð’IñX˜_Ø[³Îw‰s§¸ï^&amp;pœ°îÇÙðµ_d¥3™ŸÃ0Ìµ}ºÔèÁ€Çàjºx‹áµwñM*±ãsùWçÕ¡$¯cëmµÓKBwðM½µ´Íq}f^%*ß6=@</w:t>
        <w:noBreakHyphen/>
        <w:t>õWÃ¾‡V‘›Ï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g8ª¥K÷nçmLÃšŠÜêî,x`iÒ][Ë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$œ`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®~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×(‚úÒÞ!ëÎßËµ9Þ4ì?</w:t>
        <w:tab/>
        <w:t>ˆp“m³èF[ìÑON9Câ—Uð}ÕÀFxQÎÇ-œ€§œ}H¡Ói§Üï©˜¨Éhx&lt;_Êåo ‰‚à</w:t>
        <w:softHyphen/>
        <w:t>+~5›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¢x^W·¸†te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¤ã Ï</w:t>
        <w:softHyphen/>
        <w:t>uÓ‚RLxœR&amp;—T`øFÚk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Ë d@OpÃkúÄêU&amp;§N=</w:t>
        <w:softHyphen/>
        <w:t>¥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lÏ•Ë«5BP·RÎ™aV¸,qœV¦—¦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EÃè§vsï^mXò«t£VJÖÜ¶º}@K;*ä3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Gùõ¦[ÝYÃéàµÉV/Ðç“CJdãÈËúœÕÓè_¶Ö!ò‹hÌ™ù¾b{~µ¯~0s</w:t>
      </w:r>
    </w:p>
    <w:p>
      <w:pPr>
        <w:pStyle w:val="PlainText"/>
        <w:rPr/>
      </w:pPr>
      <w:r>
        <w:rPr>
          <w:rFonts w:eastAsia="MS Mincho;ＭＳ 明朝"/>
        </w:rPr>
        <w:t xml:space="preserve">ºµç¦AúÖ5j¨É$uýJ¥h'7¡4&gt;.¹µ8@ˆ Â”U¼b›¨ëRÞíYZ </w:t>
        <w:softHyphen/>
        <w:t>€ XýqÖµÂOž¾†ø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Ù˜^;”Üøfâ"WË&lt;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öÇë\4LÁrËÐŒzuö¯o]B</w:t>
        <w:tab/>
        <w:t>Hù|*Œ¥ïì‹Ö’›¨ò’oT;_œàö»D±Y¢,¸cÆÞÈ@¯œÅÕ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ÐÂr¼B“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šD8;Â°Ç9÷«é®`yçWKqÁ;H,{b¾"®6ÕlÙ9Î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t•Ù›ªF!ŒŒVN0r{w5Åx²Þ°´‹4Ï¸ýÒ</w:t>
        <w:noBreakHyphen/>
        <w:tab/>
        <w:t>Èö®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ª©#å³¹KF5ž–8ë«©RË’¬À’N¤§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.EÓ¥… Û0*1éÜ}+Ó«'·sãé×½/fdé‚'W”DAí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úäã^¼uE$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¢”o%.Ç$,Û9[Ã&amp;…tÊÅœ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Ö¦“t¶²</w:t>
        <w:softHyphen/>
        <w:t>ÃÆ»Us†ý~•ô5¢Ü/SiR’m÷0&lt;]â†Õî%</w:t>
        <w:br/>
        <w:t>)Úü`W=:¬ ( 3sêkØÃSä¦¢v+¤Y³º_$£0(;{Õ+</w:t>
        <w:softHyphen/>
        <w:t>·j¯Ÿ,žp:WE=uf”›W¹&amp;¡¦Å§ÙŽÙÚHÇF#ª“·•</w:t>
        <w:noBreakHyphen/>
        <w:t>ÒNh”•ÆØÂ</w:t>
        <w:softHyphen/>
        <w:t>,JTŠ·¥iRë7+Bò;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ª£&amp;'5¶vV_£°¶’æúIµD»¶/&lt;öÏµR</w:t>
        <w:noBreakHyphen/>
        <w:t xml:space="preserve"> 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î!›Ì äŒtúW›,ËžÉlÎXâyÝˆtåû2*sµ}OJmÖ£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‹</w:t>
      </w:r>
      <w:r>
        <w:rPr>
          <w:rFonts w:eastAsia="MS Mincho;ＭＳ 明朝"/>
        </w:rPr>
        <w:t>!]üp</w:t>
        <w:noBreakHyphen/>
        <w:t>µÝN•ºÂ+šÅ;›Ñ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u¥†p±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*2xÆM5</w:t>
        <w:br/>
        <w:t>$–†mÅÜ</w:t>
        <w:softHyphen/>
        <w:t>.Y˜ Û ¦ý 9A ×Nœ¶E¨v ½¦ÂƒJ·+µXR?Zj:µ¬›"@óIÁ$šl»÷np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•:&amp;f¯q’ §È§</w:t>
        <w:softHyphen/>
        <w:t>Ld‘µI_AÛAÊ«Œ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…º€IÅ8Å¡ÓWZ’Ûiïx~PÂ/±]€É–õô¤êYX–õ5®4ûa˜ªõ5Jhãp§A yÏc\ª£“µfÙÖÛxM_Sòc+Æ´|U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D[Q:K$C6IÍx•0©Jµìk?#ÎgÔd™Y</w:t>
        <w:tab/>
        <w:t>Ü÷ª“DaÁ#¯ ¥§§dKÐ—N¼1Nªr ¯BðåÈþ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ˆÈç</w:t>
        <w:softHyphen/>
        <w:t>y9µ6â’9æ®¬CwpðÊP</w:t>
        <w:tab/>
        <w:t>èqþx¯@Ó´H¼_àxÉ]÷œ1^p?Â¾c3o¤Ö}Ø§</w:t>
        <w:softHyphen/>
        <w:t>C</w:t>
        <w:br/>
        <w:t>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1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”Ñ–D·NKv5ÏX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qÙdC'Ü½veÙÌjQçêŒ½²^ïS:óá»[jím‰zr*ü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CÒ^úD*#àçŒW©W9¥xÇ««û·fN™«5Ì±»íC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ú³0™Ã–úWt('+š(]¦cÞÝMrÄ‚H&gt;•gM’;H‰”cØ×¡rÆÆ–²-=±¸µgDÀ=ý+&gt;¤y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ŠšrZÜi¶mxwÃ÷7AÂAç=«jËÁ··ú‚[ÁnîÍÎq+ÎÅc)S»“hóÉ#Uø_ö]¦»-cÀéÁoJ‡KðýŒ6*’.æçÚ¼U™JªýßCÒTæé‘4‰5ù´³‹÷+ßÔÔ×&gt;µˆ[;Hª29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ÕK:2O«3‚ÓS™‡Ãæ-aD0fÀ$à~5Þø»@·¸ÑàF–1 E,¹Æ²ÌñrXJ(Ê¬ã\Î¶·²ÒlÂGsÔ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ÏÜuTò!q"åsœf¹°µ'7*³V±Ç9ËÚrÇcOGTÓ¤K=„È:…Ou</w:t>
        <w:softHyphen/>
        <w:t>j~½I!rÐ7ÁÇ|UV£C´úš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5e’</w:t>
        <w:softHyphen/>
        <w:t>Z,ŒÊdaœ÷®{Ä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ô5Ë‚—$ýN‡b£6ŸS§øsàYuÔ†;™„AÈ&amp;Cü#×§Å:™a¬?OÌ‚ÝB™ ÈcÜûŠá©.lO¹²:¤ß4c</w:t>
        <w:noBreakHyphen/>
        <w:t>ƒ¼?g½¤†H‚o'+Ôc4jv¬Œ‘’¬0@SœŠ•¹¦ä‰âu´J¿Ù÷7–TªCJñ7P…åœÊã£äÄF§jZw:g¶Ó|Uöf¾• ‰0œg</w:t>
        <w:softHyphen/>
        <w:t>ZÃñ7„ítYVUQ*)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¿JÏ.</w:t>
        <w:softHyphen/>
        <w:t>8KÙt§µ;"”šd/r€¡›$tÝ]³µ*¢4a"ãh&lt;gÖ¾OÞç&gt;«#Á¹T·r8</w:t>
        <w:softHyphen/>
        <w:t>§.¼f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ÚÞEi E</w:t>
        <w:noBreakHyphen/>
        <w:t>[‚ÌF</w:t>
        <w:softHyphen/>
        <w:t>šög(h}ËÃ5$Gu©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º¤O</w:t>
        <w:softHyphen/>
        <w:t>Y[ˆ]A2GÏ|×=v¤í¶œt¸ë˜â·‰</w:t>
        <w:br/>
        <w:t>H»ÈÈÏsU¾ÐŠ·ëé\¶»I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·=÷0uëõMbÙ@p±Âð~¾•¹&lt;pýAwRFcÇs^´ªFPHà§†”ê6»òTR3œw©ÓJ‰!ß2‡Œõ^™ö¨ök•ÉnUl5HÔK¸;Ù–Œ`ì&gt;añîq[^¹´°•U</w:t>
        <w:br/>
        <w:t>vUÉäç=Ï¥z9tùjÅ÷&amp;X:œ×kC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</w:t>
        <w:noBreakHyphen/>
        <w:t>aø3áè˜ð-Ã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Ö½'Â¬'¿‰A®InÀ`×ÔÊ»Ÿgå©Rç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8oÚ«ÅRœD</w:t>
        <w:noBreakHyphen/>
        <w:t>ï*£¡ÀÀaY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§»»«'_V¸kÉÆ,ðòØß¤ä^ñêt©™ˆD„qÇJÉð”m0HIWaœ0ää×-5'Í¸á[YG±Ã|^¬&lt;[o²±7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Ú½Cþ</w:t>
        <w:tab/>
        <w:t>nöïðZv™™¹Å{y]&gt;TÜG,¦¹Ógî.®åtSr©/P½2¥g|?ƒÉÐ</w:t>
        <w:softHyphen/>
        <w:t>0$F9õâ®›³c¨×&lt;²ÙwZ€NH¨5%T·%²¥-Ipiécn q_ÁwAû_³çl—Ê¤zsÖ²¨îÏ¤&lt;„$ãÝ</w:t>
        <w:softHyphen/>
        <w:t>Ö7ú¬QÀ¬d-ò×¡ëSsÂ¯¥Âåe´Mò0o¾}&gt;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W=X«ÒŒ^ç•_Ù´²8*à÷¤³³ydTS–c+4¬tÓ\Ìõèh&gt;‹D™•ïoàs†Uì§×±ÅyÇ‰´©4mVXd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Qû¶2‹ýã3Á*r&amp;½Cá^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¬úð×,Q±À</w:t>
        <w:softHyphen/>
        <w:t>í}}ë8+Üè”’‹]Ì§è2Yêï&lt;Î—9u|pÝÅ~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ºèöJÔŒjµ¶£/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§</w:t>
        <w:softHyphen/>
        <w:t xml:space="preserve">ã[Ò^ë¾Ç§—ÆÔ'äÐ6cå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_Lä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9</w:t>
        <w:softHyphen/>
        <w:t>åÝ</w:t>
        <w:noBreakHyphen/>
        <w:t>C–¶EØ¬‡&lt;f’Dëœ€hS¼I”[jæf²ë¸Îà¡‡N½jkÍÞH-ÔŠUµÊ”t¹ù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È¤ƒþFX‡{‡ vá¤zü¸øG¤4Ëê×J</w:t>
        <w:softHyphen/>
        <w:t>JÓ?ypà8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µÈ×4¹O'+mºÌ£ñqîuíLêO2ÖqˆÆy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1ŒW!,„w¬ª¤‘êÒV™ÙüÓfÔ5åYAþÍNnÛœ*W&gt;2jM®ëë$ ãÒ¡</w:t>
        <w:noBreakHyphen/>
        <w:t>]¬}•GóÍ6Ò‰Ï8óUIô8Û¸U§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ì+</w:t>
        <w:softHyphen/>
        <w:t>ø9¢¾·¬Kö¢N—huÏ@p¤lõ&gt;Õ•6®‘ÑÐß‰š½Î½â%‘Ëh—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ªƒ€=3Šý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g W?§dbÎÞ#</w:t>
        <w:softHyphen/>
        <w:t>Rx?7á]tãQß–Ê6’}Ñ4{µRyMŒôw¬_~çÂöe‰mñ‚Iè~Õ¬§¶8V’v*xÍZ+}=ƒ§</w:t>
        <w:br/>
        <w:t>yœçq_+~Ýo³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›U‰9$`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mœ˜—Ë¤~_|¤·Y¾É1C„™¾o\</w:t>
        <w:softHyphen/>
        <w:t>Óé]§íÄÚJÎä´“|Å‡CŸ§µyŠ+‘ÜõêÍòò§¸’ÀËâý.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ê[¦%z 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Ö·µ‹1.•&amp;%XÞ%Ü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ïYÞÍ4gÞ9HíþÕá•»™MÓ6O$ü£Ÿq^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³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Íkû4šldN&gt;†»ak¹#j³iu=Ïâ;y&gt;.ðJ”Ë‰¤ê8s“Œûý+äÏˆÍŒ&gt;&amp;Ö,2Êš„c¯</w:t>
      </w:r>
    </w:p>
    <w:p>
      <w:pPr>
        <w:pStyle w:val="PlainText"/>
        <w:rPr/>
      </w:pPr>
      <w:r>
        <w:rPr>
          <w:rFonts w:eastAsia="MS Mincho;ＭＳ 明朝"/>
        </w:rPr>
        <w:t>rÇœé^~`”®äz¹e&amp;Üz»]iå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[ÍÎO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£:[ãd’0òÂ’</w:t>
        <w:tab/>
        <w:t>úw¯</w:t>
        <w:softHyphen/>
        <w:t>8(Ù</w:t>
        <w:softHyphen/>
        <w:t>ON§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Ðé|ªKáÝ'\¼</w:t>
        <w:br/>
        <w:t>-Íž—¤œ˜í˜ñÏ¹ý+êOÙ«àßÃß~Ïö~6ñ#C4wVˆ¥W¢w&amp;¿;Íp.ž#ÚÓêÎ\lÃÊks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³uïí‰ñ÷T°Òb};CKÉ¥óäù|‹`H±“Œ 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[û??ìµñ¸è^&amp;ÜI¤„¶Ã×&gt;çÒ¾¯+ÇºµÖz«</w:t>
        <w:softHyphen/>
        <w:t>ˆ§*P3Õž1â‹Ó.¤ÐC#³)ù˜œ“Y&lt;S</w:t>
        <w:tab/>
        <w:t>Ç×¥}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I#Î…÷cRÖuq(</w:t>
        <w:softHyphen/>
        <w:t>s{sªN“O¾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Çµê%ÍqÔŠfòÉU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9©c?½2…$`cù×E8¾]O¨ËSåWf'‹·ùdB¯CëY:sÍr©—.qŠ*8¨Ýžn2”¥YÅ¤ˆ&lt;3sg§"\©‹yÈ&gt;•†</w:t>
        <w:br/>
        <w:t>U(Ä»'Ý5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š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ô'GI+¯n_RÒ’7rRÔåW°ÏzÊ– ò„B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jÖ÷l[Ýh[¶YRé24n§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—F³Ô5</w:t>
        <w:tab/>
        <w:t>ŒQ</w:t>
        <w:br/>
        <w:t>›Ã.q–Ú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â£ï;x§(Ô¹©¤ê</w:t>
        <w:br/>
        <w:t>”ã¤ªÏ‹^</w:t>
        <w:br/>
        <w:t>‹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»rääv§âF2X”ã±ú3?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sz‚ÆÖn„Ç</w:t>
        <w:noBreakHyphen/>
        <w:t>ÕÇ˜Ù$=”úÜ*÷u&gt;KA©,‡pl</w:t>
        <w:noBreakHyphen/>
        <w:t>õ2!“!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ZÕ½N'¡§áø‹nå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t0Æ~Êœcß‘YÍë©šW–¥[ëqpNÐAQÔ÷¨-lÝa+¸¶zV±VD-ÅUË€à§ÁMÁT¸=jyu)+½Lmµ]¡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¨ƒ€ (lŸÊ«—K—d‘£á2x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0¹ç¥vkµ</w:t>
        <w:tab/>
        <w:t xml:space="preserve"> sÇ5”ÒÛ©ŒßVe8S‚Åc^ç8ý*</w:t>
        <w:softHyphen/>
        <w:t>íƒÂT…eÉ</w:t>
        <w:softHyphen/>
        <w:t>a šm#CÂ–*n™œ+2óÈ</w:t>
        <w:softHyphen/>
        <w:softHyphen/>
        <w:t>zµ6%ƒ®WøAäÖI76ƒm4rþ!?ñOÈp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CÅshªä0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8»;§Nw¿®A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,lCårì{Ö‰4µ:9¯¡é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ÛÄågeùB€N{“éŠè“G1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2[þµÒª½.yÒ’…GÝ‹as¾¤,{ÓoöY[;’Å‡n¹</w:t>
        <w:softHyphen/>
        <w:t>àõk¹xsJÈe¾˜g³2È®î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&gt;Â¨!6$ÆÁ¤Þ&lt;S(kr)Ëßq¹,¥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ÜTÊoî&lt;ÇŒ˜Ó„ÝÑ‡¯ô®y3ªœ×?!•®¤°3*¡D'&gt;Â¸MYš}FF'8&lt;ÖZt6œ</w:t>
        <w:softHyphen/>
        <w:t>$–ÃôhÃ;’€„«2D¥(qä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Zv=JPýÚ°ÅbpÄdK*«À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=M=—*l¯ä«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4ô</w:t>
        <w:tab/>
        <w:t>lp?77kôç;±"yÆ0;VŸ‚ŠŸijŒ‚áN3ÅeU&gt;FÍèC÷Ñ‰÷%¦©up±#£ÆæÉÜü,U{ÒñÛÊ%’@…~bç§ñ³</w:t>
        <w:softHyphen/>
        <w:t>Ï.CíåI(&amp;oø2üŸ¤kRJ$f‚ßj•nU‰ê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 ’ê8b‘æš2¤ Xá|×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z¹RR‹º'šêf“w&amp;Hû»Ž&gt;¿Z¯</w:t>
        <w:br/>
        <w:t>Ê$•ÍÅÃ;Øc”NØµéË_#é!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dšFpD²*Ô“ŠmÅÔ¦ÒM¬ÛBå˜sÞWÍµ»µ°qqm#Û¯d’ÇöiÒï-äh¤–pžgb¸ç»sÅyÄºÕó)ws7=+ÒnHF0&gt;ÓN¤´ê6ãW¾·†ymîäŽQ</w:t>
        <w:softHyphen/>
        <w:t>ÈIÉSŽO&gt;µú‘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pd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#)lc•'©÷Ï</w:t>
        <w:softHyphen/>
        <w:t>}</w:t>
        <w:noBreakHyphen/>
        <w:t>CQÎM</w:t>
        <w:softHyphen/>
        <w:t>;Äi{4’=šQ„Œƒ^!û{Ê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(@V?ð—FG®r1_WU[D||S¾‡Ñ:õ¹Mfà.U¹8ÆMSºÏ’@b·qÓCÝjÅÏÈ¤pJd¨ÅÀäéIÉµ`IÍhM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‚);‰ œÑ¥£)5§bD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´œ•</w:t>
        <w:softHyphen/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šNÌjZj0ƒÈ9ÑÂ®¤5Qi«™$ù‡I</w:t>
        <w:softHyphen/>
        <w:t>U¿Œù`yéJqm¨¾[“ˆÁ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#D¤¦jfŸ*H˜»xÉR§ŒÒ[¨2 É¨wl™E\G c#</w:t>
        <w:tab/>
        <w:t>,ƒ·§NÏ™šA¤‰ €"‘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œt¥%p‡‘JGB ÍC–¬ÆàŠdjv‘œb¦šR2{‰s‘$ME`m”€@ãÒªN×D´·DÌÙP3šWUÁäÐî–†êw¤`HÄƒDÑ4‚H¦Pr‰</w:t>
        <w:br/>
        <w:t>áÙ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noBreakHyphen/>
        <w:t>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ƒ‘À©§$¢Ð^ëPŒÏ@iª€±$þ§¬Z°Ôù¢ ÁcÆE(ŒüÄsÅ^íÐS‡qwAµ’¤Œõ¥«Y”å</w:t>
        <w:softHyphen/>
        <w:t>ˆ´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  ñR\!ò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éI««1Ui½eÚ ŒÔj£í&gt;õš–Ö&amp;ö$[[$’j(2d$’)¸»&amp;&gt;K'bdA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ME ÈÀ©”ÔÎkf;…$</w:t>
        <w:noBreakHyphen/>
        <w:t>†˜#ç¥8ÊÑ6·Qg$ QÁ=ûÔ,A—¨'Ò¥I^âšL]„‘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kXä</w:t>
        <w:softHyphen/>
        <w:t>”+¡(Ù²'</w:t>
        <w:br/>
        <w:softHyphen/>
        <w:tab/>
        <w:t>|‚¹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±’r</w:t>
        <w:tab/>
        <w:t xml:space="preserve"> TÍ-Ù.£¤´'*FP[H¨•4]•¬ÈP‘1UjB¥A</w:t>
      </w:r>
    </w:p>
    <w:p>
      <w:pPr>
        <w:pStyle w:val="PlainText"/>
        <w:rPr/>
      </w:pPr>
      <w:r>
        <w:rPr>
          <w:rFonts w:eastAsia="MS Mincho;ＭＳ 明朝"/>
        </w:rPr>
        <w:t>æ4£,Cj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</w:t>
        <w:tab/>
        <w:t>Áµ¡›® §PwÜN¥•|Òä‘‚;ÔbX€E&amp;’ÐºSn&lt;ÌdŒ7œšDbA#µàÇ:º¢½¢Ÿ¶J¤àgúU©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“vE7Íf„ƒEBì&gt;Ö àã&gt;Õ’v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Èq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ŸJŠ K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ÒZ‰½4ŠN1NËN›–&amp;–¤D‡ÊäzR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ªQ¾Œ#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³1'ð¦ (Ä€2*ëE5Ê…$ï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f«Z«,ŒNp¤µ ùt*KK'?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‘|Åk(ÎÀ¦“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Q"AÕÔÙ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(`€€jB¬84“pZ˜òµ-DUê Å ÈeAcÞ•îô-½l9ÁÎqM</w:t>
        <w:br/>
        <w:t>¸’Ý6ÚkaŒŠNW ¤ZŠì7”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§QiêU§{…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\’Í´L£w&amp;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•ØYc$d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cP@Š/ufJv#¸@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9§Ä¡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9Í`Ó½ùi†Â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Š0</w:t>
        <w:tab/>
        <w:t>äó[½Š“]HÚ,¸ æŒF@¥4’º3•.Wt3hPY”àþ´®ªSr’¤Aš)®ou•Mó6Š3ÆMÚ»Oœ ’w</w:t>
        <w:softHyphen/>
        <w:t>ZmZö[Lã~)*ðá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`Iç</w:t>
        <w:softHyphen/>
        <w:t>)«vN~Ö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œV</w:t>
      </w:r>
    </w:p>
    <w:p>
      <w:pPr>
        <w:pStyle w:val="PlainText"/>
        <w:rPr/>
      </w:pPr>
      <w:r>
        <w:rPr>
          <w:rFonts w:eastAsia="MS Mincho;ＭＳ 明朝"/>
        </w:rPr>
        <w:t>-äkZ)5æ3Å@e9#!••€ãp+Ò¿(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aiñcXƒyæbØ‘ïŸJó1ð^ÍŸSÃÉªrs…¹†HHäI¤ÊCuÇ¯Òº?†¥-µ6Ë.ÅMÅqÜñœ÷¯˜</w:t>
        <w:softHyphen/>
        <w:t>Y¦{){üŒÊÕ\K«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= çëëUVgBc'Ö¼ŠJgÚá°ñtÓ°ønZ7i !ßÀàc¥]&lt;Íƒ¸îà‘Ö³¨Ý‹•mb(£òBÄ&amp;–&lt;a·|ýsÚº</w:t>
        <w:softHyphen/>
        <w:t>^ý®ÖÈ¹6üƒÔûþUT*ó¶ŸCÎÅS2¹XÂÎ‚2‚bØùWŸóëYþ-•ÓÃ·hÄ +‡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]T</w:t>
        <w:softHyphen/>
        <w:t>¼ŒêGÜmŸ‡f™&lt;7;«£1·c¦ßA\¦Ÿ1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eºäc</w:t>
        <w:noBreakHyphen/>
        <w:t>Õîc›qQ‰áá'¤g)y—¡æ)¥òí'˜¡ÇÊ¹</w:t>
      </w:r>
    </w:p>
    <w:p>
      <w:pPr>
        <w:pStyle w:val="PlainText"/>
        <w:rPr/>
      </w:pPr>
      <w:r>
        <w:rPr>
          <w:rFonts w:eastAsia="MS Mincho;ＭＳ 明朝"/>
        </w:rPr>
        <w:t>éí[Ú^›w©Z«ˆ$VfÚW*}+Ïös»æ=,.2I–`ÓîiH„‚ìBÍ´zíP6¨Û(i¼jÜî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Ï§'£ÐY†cgx–m4ðQ^[</w:t>
        <w:tab/>
        <w:t>µª#ÔÓíR+Uu’êgÈ$Á~˜¢</w:t>
        <w:softHyphen/>
        <w:t>Iè‡G8½5¢[e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ÊÚ”FhùòŠdü}jö£lËó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Ü ]X.5=ãŸ0ÆÎtùoc7ÄS¥Ï‡&amp;GbñIÁÁ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½svqi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æÝÁUÃ©Jõ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%sÀÃÊ*z³KAñ~š‰ä›xr¤G&lt;ô¯Kð|Ð}•f†Þ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È</w:t>
        <w:noBreakHyphen/>
        <w:t>õó™„Ò‚‚G</w:t>
        <w:softHyphen/>
        <w:t>QVågCgªÁ%‰EH”»pI®]¿¸Ô`–v1+'ðŸjøL^p¨ê®§ŒË'&lt;JIèÊ'Æ–&gt;uƒQhÜ6±Ã1«íy¤ø†Õ÷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‚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íÀÕQK˜ñsZ“¢ÞÇ”ë¾¶‹S“Ëtû&lt;R€~÷=Gµbø«É³@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xùGJ÷\yä¬x”a</w:t>
        <w:br/>
        <w:t>\£kâk˜,¤ˆŠ</w:t>
        <w:tab/>
        <w:t>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“Øý}ê(u§¶ÓÚXáá8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m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…íÜæõ</w:t>
        <w:softHyphen/>
        <w:t>jKåàŒ†&lt;</w:t>
        <w:noBreakHyphen/>
        <w:t>r%µÛßÀ¬YBí°§ôt©rÅ'ÐU*´—‘…6˜|áA&lt;’x¬[™V+ÇÜI#Šõ(JçR’cm´ê À&amp;º 5</w:t>
        <w:softHyphen/>
        <w:t>Æ</w:t>
        <w:softHyphen/>
        <w:t>gÛ,d—“?3ú~µªI§¡|É+§/ˆ·P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¬«É@CÆ2hŒy¶!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\</w:t>
        <w:tab/>
        <w:t>•F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ë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</w:t>
        <w:br/>
        <w:t>{MµÞV»˜åAÎ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×™›IÆ*êsb¥hÙ¾"êRh¾</w:t>
        <w:noBreakHyphen/>
        <w:t>•Q˜&lt;Ü ê¤ô®NÆñ´ëT7$,R¯°}~•Ë‡ •$ú³š•&gt;XÅ¾¦F¥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æH{VcØ¼`.Ié^Õ:</w:t>
        <w:softHyphen/>
        <w:t>FÇcm^L‘Ö+hÑÃ3uÇjÑ°–-¡HÚ£©±ÄJJ7”’æ+xŠÞ/²+®µ„u&gt;õk’±bÊ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l#“…ämNOr)Ü™~^3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</w:t>
        <w:noBreakHyphen/>
        <w:t>õÒäÆÝÙ%µ¬Ò…fÎÑI|á&lt;g¡ëB³wY\’[*Ç¡—*H$jÓ³&amp;Q{‘³¾Þ*Hóò± UIè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UbÚ¡KùT—wØ`{×#¥©2L|7›Â£ç¥G5À€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Q}</w:t>
        <w:tab/>
        <w:t>I£¢}1¼5pÒ2²Èçj§öS©;3³6NH¬)ÍJÓ)I5s;PÑRÞ@Ë’ Õ=UT`O¥uÆ|ÛÍg¡6•¦</w:t>
        <w:br/>
        <w:t>Éù FxWMáE’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X*{qYWQ•ïÐ—4“45«VTP</w:t>
        <w:softHyphen/>
        <w:t>˜</w:t>
        <w:noBreakHyphen/>
        <w:t>Hâ»¤‡úi–/n@Pç9î+ä8–š©„÷zª¯’æŠ¼G§†u$¬JÈP½I÷¯7ð¦g×ˆšW</w:t>
        <w:br/>
        <w:t>!'#Zðr,£ƒ«6rÓ¤§QÌõ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sK´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·›=Ñà÷p?JÊøí–þ</w:t>
        <w:softHyphen/>
        <w:t>&amp;ÝÈ€Œ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^F]V</w:t>
        <w:softHyphen/>
        <w:t>|tM9*sT¨’Øáþ¤ü&lt;—X¼iæ‰ÄC¼ßKñ{áTÞµkØÕ¼†èÇŒ×ß,þœq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‡¯R¢)æ×%X‚ Á©¤»I‚1__(êš:”R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÷í:JÚÂ¥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95ÙØü3·ðÓD5E’Qœdp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¾{2ÅÊ‚j;³ZTÕ¹äOk}a©§¼,¥ Á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÷</w:t>
        <w:softHyphen/>
        <w:t>¤iš7†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ŠÉÝ§%Ã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1Ý¾•ù÷ÔÄ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ÈÒ•XAJûŸ=|Tø¾þ.ÕäŠ"±Û+p£Ç~:çÖ²¬ïæû+!È#ÔWÝåX%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e©åIjäË:^¼tO˜F\wgš†ïÅ—Þ$¸XÇ</w:t>
        <w:tab/>
        <w:t xml:space="preserve"> pk©a¡:œìRÚ°äße%ƒH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šÍÖu{ÛÏ™¤–5è9&lt;T¨Sœï$K„»1^þ&lt;‘#°ôÏº</w:t>
        <w:softHyphen/>
        <w:tab/>
        <w:t>x¥tk³+(rF0OÞ¶Åà£*.V6T£gcOQñÜ°µ9ÏOZ³¤ø—ûIã¶rÒòHozòéà¹iÝ½QÃ…£(ÝI7…|#uý¢²y¥-Ï;¤zêdð}¿˜ZEÝ‘ßŒšùì}xó^œU”S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Õ›©Â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3£€=¤Ö—LðSêµÄaMÔìO–W F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Ò¼G‰t¢ÛÜqªâÕÖ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&lt;-ƒáÉâæ8ç(œ’}=…ykréWQË†$S9®ì®&gt;Ú“ó2£ˆç”¢§Wñ²ÞKd–1±g Î°‹ŸîÕ¿xeµ%7Ve¤hœã8çŠ'F4šR6ºïs™·»»ŠG2+ÂëÆOk¬\]j(]ñÅÈQßë]4pÑ»’:°õ=äÍYã¸¾mñ§¤´ãô5µ éÒ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—p:vÍtF³§µú</w:t>
        <w:softHyphen/>
        <w:t xml:space="preserve">K€Ç:5Ô–Å³|ÖþcÝÂ:}Óõ§-Ì—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–ÏSÇø×§N“”}¢Øý8¨ÔŠš$¼O †•—GQU‚4¾YBU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jéQ’m³*¸ÍÑgR¹uD\®à1â¡±BÎ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°úšR¢ùùÑÙ‡¬½¬ÅÖcxõëdF.°r23íÕÓ"ùFµàcšª’‚›:°8ªJ-’¥„í W$‘è1Wµà-´˜QpKñ¬O·¦)Â¤œRFXœMëE£m¤P</w:t>
        <w:tab/>
        <w:t>Vc×§§¦XÍ=å²Ç¹SÌRKd23õúWn òÕW}N™WN¹û)ðFi¤Á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«Ï~•èþµXÚåá&gt;Víœðkíj]Ç˜ü‹;¼ªÕgâ×íqnšíaâTy’;Í†&gt;Äuµ³Á%¥Ì2§µ€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É^\É3çpåÂ¥</w:t>
        <w:noBreakHyphen/>
        <w:t>¤zÜK&lt;6QÈÆFÃÊr‘</w:t>
        <w:noBreakHyphen/>
        <w:t>µ*[¦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Æ&amp;|¢</w:t>
        <w:noBreakHyphen/>
        <w:t>BJæ”Èè¥µ“¾ìòß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ZãÚUAÇ¿$þuë?ðJU’óöÍðLŠKK§Ó©‘†6‚8_þ½z¹kÔôòÊRçMŸ·z«+xWVt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‚{sU|ßñ)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#½+xJ÷º</w:t>
        <w:tab/>
        <w:t>¯~W:‹W,¹¨õy[psS5y#?hí®Å3Ñs€â¾(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÷ÌOì2%Úýwc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§Îß,¬Ï/6þ·t~Ù§ð–„u2à^L</w:t>
      </w:r>
    </w:p>
    <w:p>
      <w:pPr>
        <w:pStyle w:val="PlainText"/>
        <w:rPr/>
      </w:pPr>
      <w:r>
        <w:rPr>
          <w:rFonts w:eastAsia="MS Mincho;ＭＳ 明朝"/>
        </w:rPr>
        <w:t>Â£‚ƒ</w:t>
        <w:softHyphen/>
        <w:t>{êkÃÞ&amp;šÊüJ@ufË¯@ÜÔ)ûÚ</w:t>
        <w:noBreakHyphen/>
        <w:t>õ}?</w:t>
        <w:softHyphen/>
        <w:t>èñ\Ä5+U&gt;T¿}q÷j?éqX[KªÝµ-È1ÞßOJ^gsJSVf5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'Õ5ö¼y”&gt;TÃÒºý[IO</w:t>
        <w:softHyphen/>
        <w:t>xd^ÂÈ/-Æ$Q÷›ßµEÝ4ÅW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Hëûåm</w:t>
        <w:softHyphen/>
        <w:t>éIà¤5cÆÞ%:æ®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ím~HU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çQÍdg8·SÐê|)2øËÂíis&amp;Û‹5ÌJOÞ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</w:t>
        <w:softHyphen/>
        <w:t>~ÉÁ»Q›?ÙT…‰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RÄðWæ#iõ®êiJ“G</w:t>
        <w:softHyphen/>
        <w:t>€Œ•:ŠOs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E€Õ]*Aóm$ŒÐ¯§cÎjÌÐB</w:t>
        <w:noBreakHyphen/>
        <w:t>CÁT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ÏáZr%DÞ·35™§bRpÃzŒuî*mFBS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6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95ÊS’qhü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”ì¦Õí&gt;X[)’æîv1§R ®</w:t>
        <w:tab/>
        <w:t>ýkòóâ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tK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’‡K|5ÔßÅ+£?Ý§I+&amp;</w:t>
        <w:softHyphen/>
        <w:t>,š4z¶gx~ñu*m&gt;r</w:t>
        <w:br/>
        <w:t>È¿!#ŒOzÄ</w:t>
        <w:noBreakHyphen/>
        <w:softHyphen/>
        <w:t>š=LÛ*9—vÒ§½rÔ|Êçµ¡Úx‘Àþ]</w:t>
        <w:noBreakHyphen/>
        <w:t>Ù„w—¸’ð£r8Cî:ãü+7Iš?èOk&lt;öˆWä,~ð©Í^6F:r9™4Ùg¿Þ8Ùæ‘‚*’ÇÒ»~xjßAµ”½ýÊ</w:t>
        <w:tab/>
        <w:t>¯åS÷r?Õ</w:t>
        <w:softHyphen/>
        <w:t>uþ}zVpZsv</w:t>
        <w:tab/>
        <w:t>S|©DÏÓÊxBh˜†º…~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õ¯Ô_ø6v ‘|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vðØ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ìÂ.k¶zX*jÓK¢?F&lt;X¡t{ À”h˜è+¤ÀìG†,Ä«•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+fí±Ä®Š¾1‹~˜†ßwÏÞö¯”?nùþµ‡ÄéÞMŒˆTãæ$ñ\˜™éc¼yâÔÌŸè«ðšÚÍwÈ/nÝ%+È=Höé]ß‡-Êâ{P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/8FSÓ§ãÊME³Ñ</w:t>
        <w:softHyphen/>
        <w:br/>
        <w:t>A[±ÌÚ…åÆ¯„–Òo!®9çßµkêŒ×¶–ñ.ÖkÂbV</w:t>
        <w:tab/>
        <w:t>ÆOÓñªƒN×1PæK”ÄÔ”éö/§¬„%3Ô€y¯P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aÞ½ÏÇ¯§JªM¬</w:t>
        <w:noBreakHyphen/>
        <w:softHyphen/>
        <w:t>Á¤À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Šê§ðÜë£¤ßcÚþ'Dïã_ùnÂA3˜‰È@K</w:t>
        <w:noBreakHyphen/>
        <w:t xml:space="preserve">}«â¿‰V¤ë±ÀŸºmBV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ä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¯34’P&gt;§‡y\ÝûFÚc*¢Ã#˜ù%€}‡½m|5¶ŠOˆk]¬ÆØ6db¤ éÆ¾V¬ê*r’è}§iòS|»</w:t>
        <w:noBreakHyphen/>
        <w:t>‘ûEø¢?¤ø.çÃºm²C</w:t>
        <w:noBreakHyphen/>
        <w:t>· 7L£D9\·ñd×³þËþÇìu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]-¦½—~î#DQŒƒï_ç8ºÐÁÆ«Ý³ÀU%õy¹ug˜xÓâÅç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ÞëÞ</w:t>
      </w:r>
    </w:p>
    <w:p>
      <w:pPr>
        <w:pStyle w:val="PlainText"/>
        <w:rPr/>
      </w:pPr>
      <w:r>
        <w:rPr>
          <w:rFonts w:eastAsia="MS Mincho;ＭＳ 明朝"/>
        </w:rPr>
        <w:t>K{H£mßÉùVvÉâ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+äïŒ</w:t>
        <w:noBreakHyphen/>
        <w:t>#ñ7|e.©â[‰§Ô¥Pá¤'*§{sÅ}Ÿ</w:t>
        <w:tab/>
        <w:t>EJÕª|LùluNy«ô8ËkDfšVpdäžµŸyxÒHU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&amp;¿Fz³Î¨¯+"æ‰</w:t>
        <w:br/>
        <w:br/>
        <w:t>´YI(GCÒ¯KxÖ:TŠ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ïÅg6“*QÒÈµáÑ4ÖE¦çåã§£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¥uB¢¶‡Óà)¸Áµõ›srB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xâ·&gt;xF</w:t>
        <w:tab/>
        <w:t>õ´ue"1•BzúýkÊÎjJ8iJ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³ õŒÎ9ug¥x¯ÃÐx“F0ÏýÉá•G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^/¯ÛA¥jS$`•FÛ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ä¸S</w:t>
        <w:softHyphen/>
        <w:t>:®T¤ïcÛñ%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œ:‹¤)uÉòÔrW#‘íY7ZDWw2Ëm XÓ${×ÛÓrR×còºs”e©e;Û_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‚NsÖ½àGÅ[_†—7wWP^&lt;ÑÆþ©žøï^vuBs£h</w:t>
        <w:noBreakHyphen/>
        <w:t>Ž</w:t>
        <w:noBreakHyphen/>
        <w:t>«öšu9Ïë0jÌ÷6è«µ§vÐ6¨ÏSŠÏ»Ÿz #zc=hÁÓq„T·&gt;Š†-ÆŸ³‘Rð7Øœí;O žÕË·úÒ:kß¢ì¬y8¤Ô®5ˆÎ</w:t>
        <w:tab/>
        <w:t>É§b/–"ã5£¹ÄÒ“5&lt;9·Èr¹WÏ§µjÃ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+z</w:t>
        <w:noBreakHyphen/>
        <w:t>ô”.îe7i</w:t>
        <w:br/>
        <w:t>2¤±¬~oÂ¢µRÄ1È«Šks(;=Jî¤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%˜ŸZ|l˜FGè’c“êŒf=ïeºs¢™µcÊéhFÔÒêhxQV-v02KÈæ»mN4ù¶©`W ºäb¹ëE¹s"jA¿tÊ¶÷…v§ŒzUÍJ&amp;œ(b‘œ´á6Ÿ(áÙ‹ Û˜îÜàÜp:~5o_*–„"¨~™ïN2»frœb÷0&lt;Km·Âîì³`W,"j°!OqÍU6\a§¬zˆµ</w:t>
        <w:tab/>
        <w:t>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sëR˜À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ZÉšB7=3áþ–tý"Îrñ&lt;³)bîÀ'</w:t>
        <w:softHyphen/>
        <w:t>†+©–ñc‘”`¹Æ+ªZ</w:t>
        <w:noBreakHyphen/>
        <w:t>f%òÉ¾¦mÞÈdiUX(8è*;†ÔÏš¤˜“ ìk¢.&amp;Q›œn=ÅÑXQ‚¨êöd¤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{ÔÔ’ÒÂ£JÒRfEÕÌw¨¶Ä‚®?yÏ</w:t>
        <w:br/>
        <w:t>íZÎ`E\d/§5).[³ª«ä’inB+¸^3†b9ÇU§å¾!·ÅÔh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}+il©ÉI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¤‚ÝjÂÃºM]®zW—UZ¥ÏV:(ˆ mø*HµËˆIé“éS7©Õ9{—"®Ù&lt;€z°¶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–</w:t>
      </w:r>
      <w:r>
        <w:rPr>
          <w:rFonts w:eastAsia="MS Mincho;ＭＳ 明朝"/>
        </w:rPr>
        <w:t>m</w:t>
        <w:tab/>
        <w:t>cVä¢(Á|D</w:t>
        <w:br/>
        <w:t>l^FPŒsZ¾´6þ1Ó]Abn9ïÎ1\ø†ýœ¬k…„]dû</w:t>
        <w:softHyphen/>
        <w:t> Òx$&gt;æ3ÁD]Á¥³´qøzV~£áÒ‘FæD`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</w:t>
        <w:softHyphen/>
        <w:t>óï_¤F„^f}¤4l‘.Ÿ¢=®‘}jòÅ÷©¶7Vbê}ë*o†Ò‰¤U¹·eã‘&amp;</w:t>
        <w:softHyphen/>
        <w:t>Z¬\^ÈíË«ºIÆÄoðÎcpg„–F§úñPEðîþ'h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ôÇlúc½eAÝ;</w:t>
        <w:softHyphen/>
        <w:t>Rdá5&amp;´ð=ÄÖí·6åÜpª0ÂŸaðö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DhµÃ6{`æ®3kÝBy¤ùœb´=NâÆ[¿ƒv</w:t>
        <w:noBreakHyphen/>
        <w:t>[¸ÛÆ\€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—áÂª"ÞYÈ[</w:t>
        <w:softHyphen/>
        <w:t>*H</w:t>
        <w:br/>
        <w:t>/®y®ê”[JçÌÊ¤¡6í¸j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ÀyihX1,¿1ÁéÍ~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:m%‹ö=ðšLª‚Èìy¯¦á¨¸Í£æ³éK’1HöË |¡´€G</w:t>
        <w:softHyphen/>
        <w:t>xgíì¦#ðMÛiAâèÉ^í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éµ}O™Œ}ãèýuûfä¶C9öª’üê ÖªvZœp—qÑ…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›)ä Þ§’ÍXÖKaÈ¿794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8§·*æ°œ§„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Nö8Î)Sºm’–šƒ¯|i¥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ÒQ²Ð™½¬9µÇ9'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Y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•YmcHÍì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 dâšcý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°MjÅ$Óºe;I#+Š†Þ2±€A# ïP¬µwW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õ¢'ýÒ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¦®¬‡$’¤œM.Ó‘Ðš</w:t>
        <w:noBreakHyphen/>
        <w:t>‰\ÎHMÌ</w:t>
        <w:tab/>
        <w:t>šxTA©Š*“mÙ‘àœç</w:t>
        <w:softHyphen/>
        <w:t>5Üƒ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l:º+¡.T˜</w:t>
        <w:tab/>
        <w:t>îCdÂHA €}x¢</w:t>
        <w:tab/>
        <w:t>M"Sù“m</w:t>
        <w:br/>
        <w:t>…éÍ&lt;…Þ¤P:ÓQ³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ÑÇ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ùÏâ–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âš•‹Œ¬6Ù6)Á$Ô›àÈ©ŠŒ</w:t>
        <w:softHyphen/>
        <w:t>mÁ€U `ŸZDÆÌ‘NÐ×@e'bg'#Ö</w:t>
        <w:softHyphen/>
        <w:t>ìÐ§;l$j|ÒIÒK ò ¬ÓCG.hù•4Ø¼§‘€?¼9?•Y¸cy¢2º±‚†—PË·#5À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§PI£[§ ã</w:t>
        <w:noBreakHyphen/>
        <w:t>\’I›/œÄdâ’•‚ÎÃÔÉ9µ‚0[&lt;àQ9êùS@çÅ+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©pÕ†K‘€0j§‹÷¡ˆ*yu2š÷‡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ÍU¶\ÜÈ`ùSqvOTYUXãa’M6,’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8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+¶Â1³IŒš2nµŒã½8ãvAÅjÓ¶¤M'+Œ\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/%ºrx¨Œwb•;;!œƒÞœb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Uú§NšÝˆq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¦1.Ã'³Œnh</w:t>
        <w:softHyphen/>
        <w:t>% Æ@ÎC`¤çMKuE Iç§</w:t>
        <w:softHyphen/>
        <w:t>kìÐ¥µÈ</w:t>
        <w:softHyphen/>
        <w:t> "wädõ©×o–À‚HéP¥m‚kÝÜ8äŠáÙq’0MJã©-ú</w:t>
        <w:br/>
        <w:t>*”` æ£‰</w:t>
        <w:tab/>
        <w:t>ƒE9%k²¥£²</w:t>
        <w:noBreakHyphen/>
        <w:t>øf*¤oJjFJ</w:t>
        <w:noBreakHyphen/>
        <w:t>•0IjÈ’W°‰…•ŠC’</w:t>
        <w:tab/>
        <w:t>Æ</w:t>
        <w:tab/>
        <w:softHyphen/>
        <w:t>ê¾±4VVB§À’1L</w:t>
        <w:br/>
        <w:t>’O&lt;Vi7«2›i°E'#8j|9lÇáD¬ÁKMI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ŒgîœSÊš5šRKÈ†0ÆwÉ84ùT…$öªrÑ#&amp;õ €§^</w:t>
        <w:tab/>
        <w:t>9brMM#…EiRÎÈ¥Q¶Æ:Œ§ÈÏãMB8$k%¤¬eí“’‹w0#$MGy#</w:t>
        <w:noBreakHyphen/>
        <w:t>éÍécd·ØfÁêj;¢&amp;'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ØÍ:jÊã¦¬$'÷KÁäPä#*“’y¥vÂ2½ÛI Í47ÊI8µ§ Õ‡QìÑµëˆˆÏ¤ˆ 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;ŠIéè&amp;ÛkÈB§ çÀ€ T;·qÉF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X#œÔeJ‚Å²¤</w:t>
        <w:softHyphen/>
        <w:t>5›-Ça“98 Y”©+ZR’Z˜A¾k•n [” )÷Yb21YÎM7cVp¿'0x‹BR V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´l†ç$</w:t>
        <w:softHyphen/>
        <w:t>Æ“jÖ"rm¤ÈüJUtçf$</w:t>
        <w:noBreakHyphen/>
        <w:t>ç¤¥~eþÐ^´»ø«ªO5ñ†ëÌ9n¯uÏ¯q^njÔh\ûN</w:t>
        <w:noBreakHyphen/>
        <w:t>›Tä‘ÁËá=:[pT`¬8‘“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» øzÃMºÜu;}Ò¡@rp=Ïu¯ˆ«VïSß–mó$S¸ð]ŒòºÉ</w:t>
        <w:softHyphen/>
        <w:t>AnÙyý8íÀ÷¨Ç„-DêU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(e'×Ž1\rm³Û¥©</w:t>
      </w:r>
    </w:p>
    <w:p>
      <w:pPr>
        <w:pStyle w:val="PlainText"/>
        <w:rPr/>
      </w:pPr>
      <w:r>
        <w:rPr>
          <w:rFonts w:eastAsia="MS Mincho;ＭＳ 明朝"/>
        </w:rPr>
        <w:t>vkb´¾•¯ÝþßZ§ßp„ç_OlRÉ¥èp.SXd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ËÉ?\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Ó</w:t>
        <w:tab/>
        <w:t>NÖØÊy”šDfÛÃö€\.¬YÜ…*‡ôúTº·ay}</w:t>
        <w:softHyphen/>
        <w:t>àF6ûâ¶Ã`§fìyœkœÓìD—V’»</w:t>
        <w:tab/>
        <w:t>/|’Fì÷&gt;ÕKÅú¶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ÊÃ~e¼'ÆñQÓ</w:t>
        <w:softHyphen/>
        <w:t>Ö•=Ol‚¾`¢š¾ç3àûÈ</w:t>
        <w:softHyphen/>
        <w:t>t)'’'‘aRÌ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á\•×ÄÒ²Í34!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°_NÞ•õr ®xŠV¦Úz2¥ßÅmA®¡6—’Åå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hÇqõ</w:t>
        <w:noBreakHyphen/>
        <w:t>7¼º”wp‹ÝUð¤½sâ)¥dpÃ§RJÑ^ñÝ´9¹œ»&gt;s»,~¾Õ^¤]^©waœqøUSÃSŒT»•W=¤&gt;ëQ’2²†‘AîIæ¬Úøš</w:t>
        <w:br/>
        <w:t>-;ËÞÂV&lt;äç&gt;Õjœndñs…¬Ì[ýbi®–Y6&lt;mc‘Lû|æÜÇ#ÊQ9b2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]U«RošäÓxöDµû9‘†Îýª«4¶dîb¤½oˆMÁ_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Nk¦Q}PZ e$~lu</w:t>
        <w:noBreakHyphen/>
        <w:t>õïß</w:t>
        <w:tab/>
        <w:t>uµ</w:t>
        <w:tab/>
        <w:t>[‰%WÙÆIË ^mGfzø|CçITokµ‹+ÝF‘¨Ë'¯§ù§YukA®¤Íl7eàu&gt;•àã¡xêz˜Úî&gt;f¶8Ûû(|e=ÍÈ1™àmÛ¤À-Ü§õªXÁu¤,2Ì5?41¸Oõjƒ¶;_4’§V-ìÏ…Ìª)MTß˜Å½»´Ó.Ê,¯"#a</w:t>
        <w:br/>
        <w:t>7/æ¢×µE‚Åí</w:t>
        <w:softHyphen/>
        <w:t>J2Ê@o”v=yæ¾®”]Ô×SÊ</w:t>
        <w:noBreakHyphen/>
        <w:t>0»{3x)îÂÛ£àÔÏÚ%§†ÄIÄìFÏöÀïô¯S/ ù®Îi¤Ö‡1kcµð“1;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 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%˜HÂ³8õÏ§ìèê(¢â½Ô™Êê2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C</w:t>
        <w:noBreakHyphen/>
        <w:t>õ“$gd%«Ò¢’GDW+%Òmâé@(5Ó[ébæ`ˆ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ézä</w:t>
        <w:softHyphen/>
        <w:t>Qsò’ß4¬eê‘ù ”unÕ‹r»É#,:WEµ¶FÉô,išL“ÄX í]ç€|Xl£K'Ly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k‡0¦§</w:t>
        <w:softHyphen/>
        <w:t>CÌÆó[™t,|J–{¿"GI¼ 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#éõ®UºŸ^±J†¡O¡5µRä^F°MÆ-š</w:t>
        <w:noBreakHyphen/>
        <w:noBreakHyphen/>
        <w:t>Òm®&amp;</w:t>
        <w:br/>
        <w:t>#€“ŒÖO¤: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+…&lt;•è+l/4¤Ó6‹¼¬ö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ä`Io¥JnšßåWb¤jï%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º°Nì`Üò9cÐv¨ßR&gt;G–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{Ô¨rÙ RÔ¢åäÈæ¬[@b_˜cU9+X¹H³ÃÂ¿0 ¥zþt„ 94áµµ%i¨‡O’(Ë6I§^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ƒš¨¾b¹®‡GfïìåE=a$màæ‡%p„µ4lí£·E8Ë</w:t>
        <w:softHyphen/>
        <w:t>ZdÓbR:šç”nî'{Üd3˜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õéVœ¤î</w:t>
        <w:softHyphen/>
        <w:t>…íÚ´jÂrèz]ÕÕ¿ŠÃÙ¥S´.H®"õÐ¯eBÛÃÀ×™„Œ£</w:t>
        <w:softHyphen/>
        <w:t>g#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³¬_Ãwf$WQ#u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2’H&amp;»)¶‹Q³ÔÔÐ™`Œ©`‡å[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?µ&lt;¢©9$zW=Ii)6›f×Šna·˜¬L</w:t>
        <w:tab/>
        <w:t>_lU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&lt;¥T•`}x5óøˆ9áÛ‘ÍOàÓcÇ6íwá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³?Þõ§Éø_ÃÓÚ\£‚T©å»Ök‚ÁÎ=ÈÃ&gt;^k™à½8kZí»îgpx#¾k_âÖ;Q/˜·}áÀjøüleNqö{™ÎVœ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Ÿ4</w:t>
        <w:softHyphen/>
      </w:r>
    </w:p>
    <w:p>
      <w:pPr>
        <w:pStyle w:val="PlainText"/>
        <w:rPr/>
      </w:pPr>
      <w:r>
        <w:rPr>
          <w:rFonts w:eastAsia="MS Mincho;ＭＳ 明朝"/>
        </w:rPr>
        <w:t>Ä–Â4!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ÆÒ}}sLøÉâ¨¼Eà!jÅ³"*ó“Ý·j2¬º»ÅÆµUÔ©©Éê|¶P</w:t>
        <w:tab/>
        <w:t>ßi!Iâ)Âd` _µÅ^(õbŸ)sÂþ%¤ê1Ü Vx˜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‘</w:t>
      </w:r>
      <w:r>
        <w:rPr>
          <w:rFonts w:eastAsia="MS Mincho;ＭＳ 明朝"/>
        </w:rPr>
        <w:t>ZZ¿µOj¯q4Îdöãð®,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©.†•ŸîÔ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¡=úÌìêÃ¨=ë¶¶ø•s®é‘é¨Îê[…Ï&gt;ø¯;</w:t>
        <w:softHyphen/>
        <w:t>—Sª£6¾b”¶9ßxãI&amp;TRÈNIî*¦ªùvÌ§–&lt;fº¡(Ê•‘Ë:©û½‹wWÈ-Ãä–nÔšEò“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=;ÖƒŒ%Årè^ûé8Ñ</w:t>
        <w:noBreakHyphen/>
        <w:t>€ô×]®Ÿâ</w:t>
        <w:softHyphen/>
        <w:noBreakHyphen/>
        <w:t>D"$1ØŸlW•«8¥: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ñ|·‹Øó[OK=MáL1CŠ¬‘²Lµ!$ût¯¡¡UÎŠ“ÝÔçÍM&gt;¦ÍŒ&amp;Ù7H‚:VÏ„Ú8o‘Ìe˜Â¼ÌR—$†é·zÎ…o-þ—stªR+d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9ô¯.Õ~#_¾¡*eBÄc9é_'—a§jÍK¡ÃJ’U9eÐÔðÏ‹n‘°,àw#'</w:t>
        <w:softHyphen/>
        <w:t>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üyý›2B³¬w@|¥O#Ò¸ó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›å'RüªÖ9</w:t>
        <w:softHyphen/>
        <w:softHyphen/>
        <w:t>Ï&gt;ª²O&lt;Ì„ä€Ü7±¬i¬TÚùáKï]¸Æ0/SÏ§IÂ7]N|xªKME”‚›zz×¶| ñ§¾»b"•ÔI)0Ã</w:t>
      </w:r>
    </w:p>
    <w:p>
      <w:pPr>
        <w:pStyle w:val="PlainText"/>
        <w:rPr/>
      </w:pPr>
      <w:r>
        <w:rPr>
          <w:rFonts w:eastAsia="MS Mincho;ＭＳ 明朝"/>
        </w:rPr>
        <w:t>×5Ñå×„jDë«‡÷µ‘'Çß&amp;•¤&amp;¡j‹:tõ¯'ðDÒJf2‚]xP¤$ç¥{ŒðÍÛTo—ÓçÓ±ÔXÝÊÄ%BúV…Ìö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ëZTŒ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¹öÐÀEÑMn&gt;ãQ•äuV&lt;õµ¼t÷rÏ¹T˜µ‘ž ®¼ª§îù%ÐÛ^q^Í…Æ·=ìïæH</w:t>
        <w:br/>
        <w:t>Áè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*¬.Ë32•S]•±6÷Üú</w:t>
        <w:tab/>
        <w:t>a›¦¥!.d‘#3Å×œ“ô¨þxâbIc!áW½M*ŠÉHç©Íót3ô}A¦ñ´“ ²Ù²Ë¼+§“[ynYÀT@Ù</w:t>
        <w:br/>
        <w:t>[c§’ŒNœª¶¦ìM¤ˆeY&lt;¿”±ô§\jÆb ®çSœt®*s´OjE(Ý½‡l"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0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1à®3Šèü¯K5å²Ðc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ŠÇzvŽ‡ë×ÁwÏÂ</w:t>
        <w:softHyphen/>
        <w:t>†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ÀŽEzGƒåÛ‚J0ÇsÅ}Í])òŸ˜ç“÷ªXüJý£î÷öÊñ&lt;±4†ÝµÆõ;‰&gt;ŸJèµ8</w:t>
        <w:tab/>
        <w:t>°"DŒ4(9A…&gt;¿Zòks¦¢ËáþË7Â’j#ÝÊ@”1Aƒ¹JŽ ÏsÊ§×• µy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Ü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”›ØÑÝIÉ3Ä~.ÜµÎ±òy%ûù9éý+Üà’ìÐ~Û</w:t>
        <w:noBreakHyphen/>
        <w:t>†`ï `IÂ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×µz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?#ÜËjÉÍXý¸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¬+¨"%þ™þu[À„Oáûi !0H?Jì‹Z³*“½i#§¶b¶ã¹5¬¤ÙÊô-Þ¢OK¢&amp;›‘kO_ô$'$ Ó5ñ7üŠHåýlíäËw¨®õ §—§„—3Ôòs¹òÑ—T~µ|B»’}jHœ°XÕ^E`‰‚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&amp;²kSØ ½Äw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?Ý¾“vKA8ä‘Âþ=güPÎŸu</w:t>
        <w:noBreakHyphen/>
        <w:t>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Ê×"5=s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Øš”ß´V8â›¤'º_‡:ÌÚ~´±¡b“ü„ŒçŠ•-M’oC«ø©xKIK+Õ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½¸u9lŸá'õ¯8FÜ¤@</w:t>
        <w:softHyphen/>
        <w:t>§#</w:t>
        <w:softHyphen/>
        <w:t>j¤VÙ½à</w:t>
        <w:softHyphen/>
        <w:t>Z]?V…Ðne&lt;/÷«÷?þ'·þ—S˜¨Id¼&gt;f8ÎIÁÅvQV¦ä{8µÝ)³îÇBP¨È5‡…$=ói¹ksÌ’Öæ”Gk“Œæ ‘~f$’IïZJ-«“8ûÆ^´¡– T±2/NÜÕUAÝÈ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</w:t>
        <w:noBreakHyphen/>
        <w:t>+6D–Œü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ˆ5§ðþ«à½D;5Üp¼vl¤Ê™Bèq_ZÛ^ÜK,ƒ.ìO\â¹jMY#ÍÊ!Ìç'Ü4Ë÷²&amp;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¡è¤&amp;½gAðüúxºvXæ³*¶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ËŒä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u•7©ìÆ³‚Õu95</w:t>
        <w:softHyphen/>
        <w:t>Bk‹‡Ý,Ä±8Ç^k&gt;ÎwÓïUÔœƒÈõ§œfù˜çNÐ²;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ÃzT+•”yJ#·8q)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ƒÐ¤_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yÞ§{&amp;±5Ä®Îò±bMU¬eBrmìIáÍJMUI6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ÊN §ú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¬mwñmÓ1%Å¤(Û‚0Oç]¸V¹dÏK</w:t>
      </w:r>
    </w:p>
    <w:p>
      <w:pPr>
        <w:pStyle w:val="PlainText"/>
        <w:rPr/>
      </w:pPr>
      <w:r>
        <w:rPr>
          <w:rFonts w:eastAsia="MS Mincho;ＭＳ 明朝"/>
        </w:rPr>
        <w:t>;S•úŸø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Šõ2§LM’xÇ¾{V/ƒðþµ*K¤,c&lt;ö</w:t>
        <w:softHyphen/>
        <w:t>ÔóÜ]›E?HËo¢²•oó‚2:c§òGíï*ÇðKâX|dZ9m§Aì{VX…¥ÙÅi4Ó?7¿f›cyáµ–FýÜ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âbN+²ñ\ãL¼[¤ùZEòF±ô÷¯&amp;n.v‰ë¨ê ºš6Ú$</w:t>
        <w:tab/>
        <w:t>áøíÂ¡cÂòÍŽÝù=k7Ã“jkÄB‘¤'ÎW&lt;»zþ</w:t>
        <w:softHyphen/>
        <w:t>Î°I¹1ÂŸ³|È¯ñSRµÓ.¾Ôë$ŠT)àgÖ½;þ</w:t>
        <w:tab/>
        <w:t>‘¤Ù~4ø„.õY¼&gt;Ï´r£%¾fô&lt;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êµdæå#Øþ""</w:t>
        <w:softHyphen/>
        <w:t>øY·¬nâ0</w:t>
        <w:tab/>
        <w:t>Ý÷Žkæ</w:t>
        <w:softHyphen/>
        <w:t>VÝ!×&lt;S«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ƒQ’8£À!‡ãß</w:t>
        <w:softHyphen/>
        <w:t>pf·´c(º{îr|C‚</w:t>
        <w:br/>
        <w:t>fh</w:t>
        <w:softHyphen/>
        <w:t>!y</w:t>
        <w:br/>
        <w:t>eA+ì)-&lt;}N%ðÆà“ÈÉ÷¯F.-#ìê`Ÿ"»ÐÏñ×Ä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"+É°"  Ú¾€ñ¤ÆÁ¤~Ï&gt;ðÞ€VÞ}f$¹†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F€üäzäc:u¯‡Îð‘•:p¶—&lt;}©ºkcåø¼on5xìu[§:U½ÁšHæSƒœzÆ¹¤¿!øâ[ÝNÖ!l.YDqÜ"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«é²Œ7,á8ícä1ª&lt;ë•`÷BX° çó¢ ªâVË(è+îÐæQ´®oi©©Ò¹F 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é?á7ú ¹SˆVq€s×</w:t>
        <w:softHyphen/>
        <w:t>•y8ÚÒ‚º*—,«(¶;Y‚ÞÞá£·â5ã</w:t>
        <w:softHyphen/>
        <w:t xml:space="preserve">ç½T”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Ú»°nR¢›Üûát gxÌ`º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õÎé~*»Ò5•%p§¹ÆjñµUZr¦ú£Š8Éá1P</w:t>
        <w:softHyphen/>
        <w:t>³=ãöˆš-Á1Í"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šÁ:</w:t>
        <w:tab/>
        <w:t>Õ¼/6¡5Ã#—sÕÉ5ó9^P°3sþf{UÄ¤5Qoì£"òÔDÉr¬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Õß‡</w:t>
        <w:noBreakHyphen/>
        <w:tab/>
        <w:t>Õ&lt;oâq¦XFòÉ'P: ^þ/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eV[#ãp¸IbjÆŒ¬íþ#þÏwß¤´1râ`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 Ÿ¯Ò±&lt;öñk–óÞ*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</w:t>
        <w:softHyphen/>
        <w:t>Jñ(æñÅá%Z—C»2Êjeø•N[ƒñ‡áÒiÞ±×¡mµ4Aè1Î=2q\u—‡Ò}'Ídw‘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W6¤3‹¢¤ÝÝÎü§.&amp;¥–æg‰Q¬´Ùc1 </w:t>
        <w:noBreakHyphen/>
        <w:t>:WŒY›kë°SS‡29óJNgMô</w:t>
        <w:tab/>
        <w:t>Ú8üêh</w:t>
        <w:softHyphen/>
        <w:t>tg&lt;-v»Xñ</w:t>
        <w:softHyphen/>
        <w:t>ÊÍ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ZÝÁh&lt;z×Ch°¼m¹Nâ¿+{Ö“Nè””¥fDê&lt;°@!—9</w:t>
        <w:noBreakHyphen/>
        <w:t>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ÜÍµ€^‡½hª_s+;Üf)</w:t>
        <w:tab/>
        <w:t>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Dq 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ÕÅïrá</w:t>
        <w:br/>
        <w:t>7s+\uóãÉÉ&lt;¯€Ê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áéBFÊ)£GÂ’Æ5Â£9dãÐWe0i2¥€b1Ö°©4‰çŠš¹NÚ@—AQ”ç©5{Q‰cX]I,¤+Ùª¤µO¹§¶Lw†Ùšá÷¸9\U½uQ</w:t>
        <w:softHyphen/>
        <w:t>À`@n §È›WG4 ¦õ9¿L?áu1’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ïø×)»lJù;O§ÕAhu4¢´1¤26HÇ_z˜çhééVÝËƒ¶¨ôoj~V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¢a@CØŠÚ»Õ]¡œ“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ÕÓJ¥¯Ìy˜Ä”’îgÞj¦êámãW!ølÔè!šÕØ„Ê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Z)¨³HÑ\”Ñn¢XG#.3r UõMRKXü—VÝ àc=ºþ§IÝ\Êµ\t¹‚†+²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Oz·ý¢&amp;</w:t>
      </w:r>
    </w:p>
    <w:p>
      <w:pPr>
        <w:pStyle w:val="PlainText"/>
        <w:rPr/>
      </w:pPr>
      <w:r>
        <w:rPr>
          <w:rFonts w:eastAsia="MS Mincho;ＭＳ 明朝"/>
        </w:rPr>
        <w:t>EPýÉÈö¦ª+¤ÍåO™-IÚð[[#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‹¾êó¯,‹«NÒ6Yœ’:b¹ñ1JJÆ” •ì?@vU“#95¦€à3.IêkÊ®Ò‘íá©Þ*LX§BÜ"ý3PM Y¤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qìjµÙS¦¦ÚLc\•‰@E {sQ½óÈT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QjZ·ºÔP=Ì‘*ì</w:t>
        <w:br/>
        <w:t>rIÍkx&amp;s7‹tÀ</w:t>
        <w:tab/>
        <w:t>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r*ÉF“‘Ñ„¥þÑµ}rº„·sù†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Èb2qŠI/®ZUpò£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¯‰u/'cõœ&gt;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²Ö&amp;ºÀYeXÁçƒô¦FådU2;¡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nôãi]=É†›Â¦</w:t>
        <w:softHyphen/>
        <w:t>tC)¸”Æù‚&gt;•Ûxfcwàkƒ¹Ë*‡&lt;öª#'ÎÒè|}(S’ŠØã¾Ó2Ay®áxËŸZn®šl™ä@H,A=» YÂK[„0Ð¶ˆ–+ù…ì’5ÍÄbN6</w:t>
      </w:r>
    </w:p>
    <w:p>
      <w:pPr>
        <w:pStyle w:val="PlainText"/>
        <w:rPr/>
      </w:pPr>
      <w:r>
        <w:rPr>
          <w:rFonts w:eastAsia="MS Mincho;ＭＳ 明朝"/>
        </w:rPr>
        <w:t>;;cµK»tÌÊ³L1ÎCqþ5o'£è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I]nõ;»Û9\LÌ±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5úÅûj÷öKðq?6mÁÝœ“ÇOÂ¾«†\œÛ&gt;;°°¥F2¦º»xà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n•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›ïo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2·‹Sh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ìkDüÍ&gt;f}!®)_¸‚œûÕ;°DE*G§zê¶©t9à•µ$ÜŠXçµË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{Q$¬™-Y+(Ø£×½5¸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ã+«¢UFô~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•AÜHÈ§Ii©|Ín.ÒzŒƒHÑ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  <w:tab/>
        <w:t>©•Ç8}¤&gt;0V1MV¿£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Smu3çi¥bhD</w:t>
      </w:r>
    </w:p>
    <w:p>
      <w:pPr>
        <w:pStyle w:val="PlainText"/>
        <w:rPr/>
      </w:pPr>
      <w:r>
        <w:rPr>
          <w:rFonts w:eastAsia="MS Mincho;ＭＳ 明朝"/>
        </w:rPr>
        <w:t>Ç4ƒòsŠÒî×5WÑ</w:t>
        <w:br/>
        <w:t>9 ¤¡¨</w:t>
        <w:softHyphen/>
        <w:t>³³'ŒRQ´AÙè$¬§HÇZu¬ ¨$šjé¢\“÷\ð1A‹iÁ&lt;šR\Îã”nÇ„œäÓX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ƒDŸb›å”…É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6ì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¬®Âi5¨Ù[r0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ì!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 ÓQqvFi&amp;‰¥Rø+€A¥Æµ’95)¿™¢µD1d*</w:t>
        <w:tab/>
        <w:t>§$¤F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›‹z2§Oy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ƒOå€ã"¦›Õ–½íåÆ1É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“]1•Ðî”¬9È`µdàS0F@¡Zöfm'"+dã)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³Œì¬Vl‚À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A©åiÈ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šå³-Y"5</w:t>
        <w:br/>
        <w:t>€À¦Œ</w:t>
        <w:br/>
        <w:t>€ u¥)YiÔ[’:Œ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!¶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*£¹PjÄ¥Häc“ËO'šÊQÔÍ§v5ÞFIµÜ±n@ô</w:t>
        <w:softHyphen/>
        <w:t>iÉ=›Ø^H Œ¤ZaAçà‘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£I;«=DUÚIê¤§²«\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</w:t>
        <w:softHyphen/>
        <w:t>tKEbi”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€</w:t>
      </w:r>
      <w:r>
        <w:rPr>
          <w:rFonts w:eastAsia="MS Mincho;ＭＳ 明朝"/>
        </w:rPr>
        <w:t>:SÒ5</w:t>
        <w:tab/>
        <w:t>I¤´hS§}H$b³ &lt;æ¥hÆ3Ðš%7s)FúE´œ‘R¶H$`Ò¥¶Ú.KMòH&lt;ŠEa d¤¥\£¥ÑœSh_/å&lt;ŠA</w:t>
        <w:noBreakHyphen/>
        <w:t>2Ç‘Sáµ•ˆÝC‘’F)®0F3ŠÕMldãiÛ)óØ’N*wpªHÔM'¢*=PØö¨@ŠŠ_šèI4¥§tL¬‡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ED‘Ÿ5ˆlî¥;2§=4</w:t>
        <w:softHyphen/>
        <w:t>„dAü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88¢:+Y½PŒ»Tã$æ˜œ•Qzj[•¬…(pH Lp\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áRÚµî’ @ 9Í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2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Pä¥+©ó+1ï“îE*ü«3S¼ZAµ±$NNµéÇäæ©Åh¤“#…G dK°mÎ0Õ•T÷G4›Bîã ÓQƒä0 œqE8¶›Æ/V€0ò@¤‘G˜</w:t>
        <w:tab/>
        <w:t>äš¦îµ5œ¢Ö„B"\òpj;¥</w:t>
        <w:tab/>
        <w:t>jåk$8BKP´—|[H$ÒK1pH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*l\ÊÌ‘Û6ò}*8Ð²“È&gt;õŸ5ÛègÏv6á ˆã</w:t>
        <w:softHyphen/>
        <w:t>,$¢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¥K\ÉØGpòÎs3AMªq€M'.[ø[#g.1È*zÓŠ‚’*§7</w:t>
        <w:noBreakHyphen/>
        <w:t>„Á¶®Æ’¨ÔÖÆHÉˆÙûÅ©+¢¥Þ#e9'=)îÄ cÛ</w:t>
        <w:softHyphen/>
        <w:t>§ÕÐ¥+Ë”â~.</w:t>
        <w:softHyphen/>
        <w:t>‰|,Äb&amp;™Îò2Pàô§w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%#$†#'¿½rB2»F’¨oˆ%</w:t>
        <w:tab/>
        <w:t>jX`8Î8Èé_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tjß5ö‰ˆm„g==»u¯+9¨ãFÌý¤ƒ¨ÅÂWÜóÉQdB</w:t>
        <w:tab/>
        <w:t>;‡þ;Çóªã´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ë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«r&gt;õRŠ²°öÌ`À:H&gt;S»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§´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YPAù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°Qn÷4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,éæA7çØ 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…yÛ\°wääqþ5ïà</w:t>
        <w:softHyphen/>
        <w:t>¸¢ú</w:t>
        <w:softHyphen/>
        <w:br/>
        <w:t>™Wtæ¢…</w:t>
        <w:tab/>
        <w:t>v;€Û3Œ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·Ï¸áIè¤\W§R¥—4zt&gt;/xKÛ£q¸.à„ƒƒ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ª¶§p¦ÉÉ\ê:n5”"âÓ9«Í&amp;Ó,h¤¤</w:t>
        <w:tab/>
        <w:t>MŒœÅÓúæ¼¯ÄR,RK±6ª.0z ^VÌ—ðŒ¤—¹ˆrOLûVå‰†uŒ°0Î</w:t>
        <w:tab/>
        <w:t>Á5ËU«¥#Ÿ</w:t>
        <w:tab/>
        <w:t>§=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¼hƒ$GçLðim’‡ÜÍ‘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®p~ÍØÃ§IºÈè5HV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®gZº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32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'Û§8hËixÙ]¡-î</w:t>
        <w:noBreakHyphen/>
        <w:t>îÌIlãéWZi·;™3Ô¦‰RNI¦\#'sú¬RE;8%²r;VÎŸ°+I</w:t>
        <w:br/>
        <w:t>œŠÞªº¿aå±JO˜</w:t>
        <w:softHyphen/>
        <w:t>zÈ¶ì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à+×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A,Îwî&lt;àt¯¤:¿±L÷°4â«Æçc³ÌG½ŸåP9&amp;</w:t>
        <w:softHyphen/>
        <w:t>üh—F‡@³‹Oó`»„•9lþµñØ‰JqåLíâgRQ‹8MQÕ</w:t>
      </w:r>
    </w:p>
    <w:p>
      <w:pPr>
        <w:pStyle w:val="PlainText"/>
        <w:rPr/>
      </w:pPr>
      <w:r>
        <w:rPr>
          <w:rFonts w:eastAsia="MS Mincho;ＭＳ 明朝"/>
        </w:rPr>
        <w:t>•</w:t>
      </w:r>
      <w:r>
        <w:rPr>
          <w:rFonts w:eastAsia="MS Mincho;ＭＳ 明朝"/>
        </w:rPr>
        <w:t>ŽÖ#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°Ç¯</w:t>
        <w:softHyphen/>
        <w:t>(b¶·Ü±ÈÃr=sSÀûjœ²è|</w:t>
        <w:noBreakHyphen/>
        <w:t>"“Œ§IlŒJÖ=%á–\¸$Ægpê</w:t>
        <w:softHyphen/>
        <w:softHyphen/>
        <w:t>³]LåŠÆ;3Ÿ¥}Ã:RHóëV³åêÍMbX¤Hƒ‚OÝgÀ</w:t>
        <w:softHyphen/>
        <w:t>¯§ÅøÇ^’æùˆ‘œ!ÀÏ¥wP«</w:t>
        <w:noBreakHyphen/>
        <w:t>gšZÛ©‹k</w:t>
        <w:softHyphen/>
        <w:t>Cý¦‰9h£Q–'¿µQÖdÎÒ©y3é]«š3Ðªp—5ŸBc¦¡Y’6&lt;sÀ¨5&amp;+[–ir3» &lt;WLj5¹Û(¥fI£é"-®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¥iéÖ1ßÜÉN¶ìªY</w:t>
        <w:br/>
        <w:noBreakHyphen/>
        <w:t>Æ¹µù«6gEH†6;Öš9Üä©ÚGBGJËÒ¼-.³¨P*…äóÒº§WÙ§&gt;Á:‰JxCìVê‘H€c–b ülZøj¤i†îDIfŸ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;yqÇºÝÎZ’S„´Ô[Åú¤"á•a·S÷yÈs\×Ä+¡w|ïl¾\qŒQÅuál§fM</w:t>
        <w:br/>
        <w:t>¹;ìkOÔn ~Y²?JæëÌ•„ŒIÏSÍzQÑÙÐŠef¹¤¨õ¨çnX‚XÖÉ´Z†%Û\©'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</w:t>
      </w:r>
      <w:r>
        <w:rPr>
          <w:rFonts w:eastAsia="MS Mincho;ＭＳ 明朝"/>
        </w:rPr>
        <w:t>V</w:t>
        <w:br/>
        <w:t>‚E;ÝÒÜp`» À&amp;´ã¿‚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ü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m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™ú¤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U£w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‘[B6Vb›åcå¿yP ûÕ †9"Pä’=:P“‚²…›@÷E</w:t>
        <w:noBreakHyphen/>
        <w:t>ÄÎO\Ô/08"’ƒêfÖºE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8©£„H@Ý‚Š—-µ…¸Š8¡ÆK0ö¤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w/jkT</w:t>
        <w:tab/>
        <w:t>z{\%ÞÂ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TÖì¤»áÈnA"¸áZ2’±‘_Ãþ»×.ÄQ#ÈÇ°äV”úh²Ê—*§ãƒÚZñRä[Qj×êd[y—:†`O§ßizGö&amp;’n¤ÎõLã§áXâä£uf§bùlWS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ùÁ&amp;´ô“ö–a•-\¸šV¥Ê§hò$Þ g‘!™†}qõ§[\í±B»†G&lt;</w:t>
        <w:softHyphen/>
        <w:t>¥|ìhºpvêsSŠ„½ãªøwt4Ðä3+¶zuµß\ÛÍk‰‘Jœá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¯¨ù±J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”¹/ñ†¦·R©µ ¼£ßáX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®¯lE³Êæ?îçô¯Ò0xÊæZ£Ð§O&amp;ÎsíØàMOgf÷Çj)-é^ìä¢µ:5DWvXJD‘²ê+WÂ’KöÈ¤</w:t>
        <w:tab/>
        <w:t>¹TäÖUd¥M±ÉÝXî¾%èpÍ ÚêvÐ¬I2ó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^õ…ð¦!yâd\èOjó0µyðòo¡yr'sÕu¤</w:t>
      </w:r>
    </w:p>
    <w:p>
      <w:pPr>
        <w:pStyle w:val="PlainText"/>
        <w:rPr/>
      </w:pPr>
      <w:r>
        <w:rPr>
          <w:rFonts w:eastAsia="MS Mincho;ＭＳ 明朝"/>
        </w:rPr>
        <w:t>}»Bt*  '$s^Ft</w:t>
        <w:tab/>
        <w:t>b¾š0 (b3è+‡^îHá§olïÔ«x¢)DE³·Ò</w:t>
        <w:softHyphen/>
        <w:t>Úií.Òƒ×¥z2vÙÕ%c¢f[/-€ÈüÅ.™¦¸w0–QÕˆ85âÉ¤šîrIhÒ3ßÃ73ë1‰üµùŒ„pišw†æÔõøíâS™â½</w:t>
        <w:tab/>
        <w:t>b!Z=‘ÕI¤¬w¾9ø'{á6ÞI</w:t>
        <w:tab/>
        <w:t>’Iì¤</w:t>
        <w:softHyphen/>
        <w:t>AÞŸáÏ</w:t>
        <w:br/>
        <w:t>C¥ipÝO$fyI</w:t>
        <w:noBreakHyphen/>
        <w:t>Hå—</w:t>
        <w:noBreakHyphen/>
        <w:t>¾•ó8ŒåW Ô7lÊ-&gt;eÕ«â„Ñ&lt;#-š"‡¹_™»§9ÍyOö3]ß¨á„‡9óQ”óSŒ§#Ï åí—S³Ó|&amp;–öèåŠ;sWWÂÑË7Úá%gAÉ&amp;±«ˆrnRÙ›â'eËÍñ‡XÓæYL4c,6òOlz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x†_,Å˜Ô</w:t>
        <w:noBreakHyphen/>
        <w:t>IàÕe”ÔçÊ¶G%</w:t>
        <w:tab/>
        <w:t>I·Mœæ°åVEg‘oZÚð–¿q¡˜Œƒ–Ë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úô¡:\¬ö8¸$ÏQñOÆü]à˜4gV3¹É¯ãï\M–™-œ»£]ÈÇ‚8È¯Â{:T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‘†p¥.^æÝ¬ée•Ü!'ÜÕ›-pO&amp;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¬)®z–&gt;‹</w:t>
        <w:br/>
        <w:t>˜´Õ$]™ÞâåÊª„è=MhxfVÑVá™c"áv(#¿¯¿5éáèÆœ¯sÖ¡†”¤ê[S4YÜÈÛGb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Écp³¼œ–““è8</w:t>
        <w:softHyphen/>
        <w:t>êrÛ™îz2</w:t>
        <w:softHyphen/>
        <w:t>_Ù®d+i—O[Ê?tmÆ?–ëH¸[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[¾:Šty/yTç©M¤PÓ,›â[_&gt;Fc.rÄg=òk¡Kgf!I%Ç\f¶ÅJ2³G¡“ÅÒ§¡v0‚§]—¾&amp;›%¿ï˜8Dã#‘šó–Èö£ŠŒqR1tä  ˆà9®‹Â$Új3md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«Á “‘ÓÒ½,¦/Û+XÊR²[Ÿ¯Ÿœ'ÂÍµ’</w:t>
        <w:br/>
        <w:t>-ºg±?/\ZôÊ?´VLˆ¬NOû&amp;¾Î¬}ÝOËó{~òçâ§Ç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²ñ\Œá57ueT</w:t>
        <w:noBreakHyphen/>
        <w:t>ÞùÖÇˆîèé&lt;‚K¦üƒ$g¿µqÊ)I\ð0“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£t«EÒJÚ*¬ižµp</w:t>
        <w:tab/>
        <w:t>õ£ÄY¹hìâÈ3|Ž?JÊqI•JÍò³Ç&gt;/híaâ</w:t>
        <w:tab/>
        <w:t xml:space="preserve"> -#Î</w:t>
        <w:tab/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</w:t>
        <w:softHyphen/>
        <w:t>{wüªÁ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ÈpûÕ~l Ó¯</w:t>
        <w:softHyphen/>
        <w:t>w`SsÐ÷rºj3µÏÚÍsxO[@Î¡£ ‚2O5Wáñ#CµÈ1åZò»4cQ~öLê o2ÙHU}[)lÌIfºÒJÖL…$Ë¶r±F7(çÍ|5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0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Ý5—ìW`É••5@Nåþu‡CËÎšTã~èüNñ]Œ^ ÓÔ%LŠ&gt;o\×–O5ØŒ+3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s4ÑêÑ‹ä×¡ÜNÃáï‡¢„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èwEê ÷ö©oR¤øi</w:t>
        <w:noBreakHyphen/>
        <w:t>&lt;%Ý¹9Ï«Y»¤L®×9ÂÏnðÜ¼r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WiáX#ð7‡ÛZœbâe+l‡®½ô¬’wV:µ½Û¢_x‚?é·}ðF–\”vìz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\©¥É¤êRA"Tð}kZ‹©Ï</w:t>
        <w:softHyphen/>
        <w:t>vVg]ð×FHKj·|[Øá{È}~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¿Wo</w:t>
        <w:softHyphen/>
        <w:t>þÉ×÷N’¹ÔfdV</w:t>
        <w:softHyphen/>
        <w:t>2¨cÀWMòy</w:t>
        <w:noBreakHyphen/>
        <w:t>Þ</w:t>
        <w:tab/>
        <w:t>ÞD¶±÷¼ŒÞQ ¤çUt¼´—~A.O×šrì)ÆìÒƒ’AíPÏ@=(Œ¤‘œ›ç3uVË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O&amp;¦Ô1·Œ•#½9;«Ir³ò¯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Õ–ÇÄ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e€˜®ÖE$ò 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¿'|_¦St</w:t>
      </w:r>
    </w:p>
    <w:p>
      <w:pPr>
        <w:pStyle w:val="PlainText"/>
        <w:rPr/>
      </w:pPr>
      <w:r>
        <w:rPr>
          <w:rFonts w:eastAsia="MS Mincho;ＭＳ 明朝"/>
        </w:rPr>
        <w:t>JG¦+ŠªJÇ’I(Íù’|;ð„Þ6ñ4ˆv!lÈÝ¯rsè=k©×|{oqâƒ¦[M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‹Œ@ÁorzÔs'¢=‰¹+3˜ñ&gt;‘¨0*rò</w:t>
        <w:softHyphen/>
        <w:t>ØŠ³à_¤\xßÄÐXÃµU›tü,h9$ŸaXF7–‡D$¥£:ŸxªßPÖäÒ e:uºˆ¡á$8å¹õ&lt;ó\£éº“Û² ·¸[ÉSmI§ÔÒðG…dñn¿º’‘3fY;F£’k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¼‡U</w:t>
        <w:softHyphen/>
        <w:t>§å·EŠÎÒ-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ÇhäçÏ&lt;×V§Å)Dõ°±^ÎQ}¼|U…Ð¯Ús</w:t>
        <w:br/>
        <w:t>p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/‚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3hƒ Œn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ÑÇvypNÍ"§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’³(¼ÃÈ#¿ù¤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?ßµÊVW$rÙ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µ!tF3|‘nÇç?ìÓuö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h ?Ã¸=q]w kû»{8—2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º…ÁÀì}«Âå”*—½DÞÓµ$—O†ù€X0$%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</w:t>
        <w:softHyphen/>
        <w:t>s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—GÕu%eu‰Æ§©QÓêx</w:t>
        <w:softHyphen/>
        <w:t>µ¹KŒÚW—RÆ‹aªéÖÖJ€µ“Î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ð</w:t>
      </w:r>
    </w:p>
    <w:p>
      <w:pPr>
        <w:pStyle w:val="PlainText"/>
        <w:rPr/>
      </w:pPr>
      <w:r>
        <w:rPr>
          <w:rFonts w:eastAsia="MS Mincho;ＭＳ 明朝"/>
        </w:rPr>
        <w:t>O¥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Kåø»â¬</w:t>
        <w:softHyphen/>
        <w:t>¿Ã›C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í×5½·µ‰ÂÊ\Í#Õ¾!¹‡Ä^</w:t>
        <w:br/>
        <w:t>}ŽsŸ}Ä¤Â¾qñss£xœ%ö¯#õúàc®=ÅpgŒR¹ïdtîÝú</w:t>
        <w:noBreakHyphen/>
        <w:t>]yàëÈß,“ÀÚÜ“íI7„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8ÇÖ¾~¢œ,Ö©ŸlëÝY”¤ÑdŠb’+»»××é^¿û*èÚTš‹o¼Csä[XZµl†l1ù‡=²z{×‘œafðü±ZœXÕ¤a.]Ï)ñGÂ¾*xî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M¼GiÉ‘åY¶¿²Õõ—„µë›Òc½Ò$X¼²2</w:t>
        <w:br/>
        <w:t>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ºèæ1ÃR„%¾‡Âb°.</w:t>
        <w:tab/>
        <w:t>É³Éµ=</w:t>
        <w:br/>
        <w:t>ÎšH‚®bÎOÒ±©0¬`</w:t>
        <w:noBreakHyphen/>
        <w:t>"¾Â…Nh)#Îk©Ùü"ð“x›â.‹c$«½Äê+}ÔÏr{b»/&gt;O†Ÿïü7auöè¡˜:˜ÎàÌ@Á</w:t>
        <w:noBreakHyphen/>
        <w:t>ß</w:t>
        <w:softHyphen/>
        <w:t>|ö;0QÅª/µÅ3“‹ŽìÃñ/…o¼#yö}N</w:t>
        <w:tab/>
        <w:t xml:space="preserve"> ¹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ÈÖ=¿ÍvÄqœ×Ñàñ</w:t>
        <w:softHyphen/>
        <w:t>ANžÇØR§É§¹—ãÒ ÎÒx®q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¶nÇ‰˜Éº!Ö6¢K”M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oZy</w:t>
        <w:softHyphen/>
        <w:t>´ˆàÞJÂƒÇ½eQ&amp;ÕÏ&gt;Uù}Þå]0(x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ç</w:t>
      </w:r>
    </w:p>
    <w:p>
      <w:pPr>
        <w:pStyle w:val="PlainText"/>
        <w:rPr/>
      </w:pPr>
      <w:r>
        <w:rPr>
          <w:rFonts w:eastAsia="MS Mincho;ＭＳ 明朝"/>
        </w:rPr>
        <w:t>Ö½3à'Ä;O†ßÄåÂ!]Žäc</w:t>
        <w:noBreakHyphen/>
        <w:t>¢¼N ÃÔ</w:t>
        <w:softHyphen/>
        <w:t>‚*{³ÝáLU:99TÚçqñ«â¥·¡Iolës%Ñå±€</w:t>
        <w:noBreakHyphen/>
        <w:t> Zðë§•u¼ª l„&lt;óšùÞµËªaðU½Ï©ãLM^iOcéoØ[x£á‘¦Ýºoûì‚</w:t>
        <w:tab/>
        <w:t>BqÆ=3Ø×â[</w:t>
        <w:br/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#ŠUdq£W„ÄÍÕú´Ìú¼G J8©õ&lt;óÆW¦øÏ!R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1\¶X°cùWëY]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3òÌö¿µÆÎkfÈã-æ2€pjÄP…LƒµzSv&lt;k_SgÃÑ“d]TrØ÷</w:t>
        <w:softHyphen/>
        <w:t>h\ùDr1éÖ¡-Z9å+JÂ¼¼Aè}è„ ÜÁF¤ó¥OWd\R»¹¿3`€OoJH‹@</w:t>
      </w:r>
    </w:p>
    <w:p>
      <w:pPr>
        <w:pStyle w:val="PlainText"/>
        <w:rPr/>
      </w:pPr>
      <w:r>
        <w:rPr>
          <w:rFonts w:eastAsia="MS Mincho;ＭＳ 明朝"/>
        </w:rPr>
        <w:t>Xð 8§´_q©]\ËÖ£ÍÔ*Ê #¯lÔ/±HU@ëRÞš§k"÷…Ó:ÌxRwð09®Âðò) üª'I4Ù•Jjîå{2\†+3WµQ‰Wa$uÏJ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ß¡„S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²H%N=É©õv}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ÔÆ&gt;íØAÚIHæüD˜ðì¤f,1Ž˜®V"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v{zVðI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«»¤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~µ.Àg;Gjvw¹¢M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Ð¯o´«A,PÇÅIÏzØ‡Oò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ó›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_Âº.¬ytÚu¤¶:M¤ÃZf›•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ŽX</w:t>
        <w:softHyphen/>
        <w:t>O¥YÕ.´©"Â¸Ý·ŽÃ¯SJýXÝ{ÊÖ*é~"´µIVg</w:t>
        <w:noBreakHyphen/>
        <w:t>]°Ü‡©j¯ ½üRÏ©2¤Ó‚üˆ×&lt;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;Õ;ÎJ1)FMót</w:t>
        <w:tab/>
        <w:t>ü¤§ëIþå¼ŽNµ.3îk–Õ&lt;)6“‰r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c¨ùH©:|¿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\Êèd³ÝÉˆ¾ë0ù[§ÂøšC.±pà.ÖôµU|É</w:t>
        <w:noBreakHyphen/>
        <w:t>¥8êYðÔcd„£ê:VŒ–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 Ï§á×“U</w:t>
        <w:softHyphen/>
        <w:t>1íád½C`a¹Eq–Áb1ÂûU{û&amp;Ix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§Ì¬‰pQNh¦–²´ŠŠ™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ð«Si *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GJQM4˜P´Ó”ˆ^ÊYX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ksÀºK¿‹´ÅR§Ò!Ü@'“•&amp;¥©¸#·Óª¤}}à;2òXÎ ’"´ºx</w:t>
        <w:softHyphen/>
        <w:t>ÖªIá›x¥Ú·‚efÜr0µútè+ájSjGè8lÅªj(ßÁFöW0OÈÜíÛßñ¨æðÍœ@)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Œu÷Í'&gt;Zš¬]äÔFËáÈdÊ‰c]£îÈ®ƒÃWðèÞº±{ˆÞIÝç=±ùVôÛ»“&lt;üTªétsßØ0¾ØŒÊ»›%ó÷¤J¹iá;‹j‰Æ q„</w:t>
        <w:noBreakHyphen/>
        <w:t>ãçQ¹{¨õ5ªvH¿qðj3f×IªC,Cåg9 ýÀõª¶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ÕÉ%³ƒìkHa•ŸSÍ¥™Êív'ŸÂQ&gt;4‰v±°·\·ßŒWê</w:t>
        <w:softHyphen/>
        <w:t>üºÌÚþÇSºXâã?Ï"¾Ë†©¸s#æx«êÑQg±Ëµ¶äñ/ÛÞ§ÏÁ ¸þ/@Iêá_WV7zŸŸ5ª&gt;ÖÔrà22çƒ×§JåÀ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ZÑ$sÁ{ªãàAåœð)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@$â¥Š-'bFS°`õ¦àà.MRV…Ê—B&g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Q•?ÅD–"3ÖÌ7í&lt;R°,€ƒÈ¦¢õ</w:t>
        <w:br/>
        <w:t>¶Ø¡KÓ§^ùG—ÜR„º3N]</w:t>
        <w:tab/>
        <w:t>S&amp;ÝzHTù™8ªR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°2àzÓ-T&lt;g ðzÑNvm0ƒ»¸—)òsNµ`Ç4§+³)Æó²%LãŠl¯ß=)Ò[š¤¢µ£z€Æ›"íÒrMÙÕÆ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’7fÖ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Úµ„ŸF2à Ï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Ûmö3šN~òB•¢›E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&lt;AÎI Ô5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\º‘D6ÎN8=iò(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iÍÙ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Ø€V=É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P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‹IÞÈc)9À9µª¼`œ WÓ":É±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‚sK"€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KOšæ°í•Â†vÝ)_.21C§¥Å4’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+4…H$‘K8|ã S·w#9Åòè:4©"™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’*Z*šÒÌ™Ð‘Á¨"Rf9Á</w:t>
        <w:softHyphen/>
        <w:t>ÉŠP•´%`F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xÍŠ.KB'QÎ¤Z'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µ“fVw</w:t>
        <w:noBreakHyphen/>
        <w:t>ªÏi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khËßÔ¾W}w;JŒ`U{S‹†ã wõ©©')Ýõw-ÀcÚ‘X1à¾†®î6ô"¹@rIéRK–&lt;dŠºê‰ºjÄq¢¤¤ã$ÓØƒ¹8¬#)7¨Û¶ƒùy(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G+$‰NÒ¸›A%Içµ ŒFMiµå}FHDlÜæT“Œ¨ÜW»!·p.˜•À§Ê¢E ¤ZÅÉ§Ìjîàì" ””™@äÖ/˜™Æîè{!$gš VP3´ð}jœ¶.4É$®H¤o¹Óš”¯¹Í]Ødû¼ ‚)s•«‚Ü™[™\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˜*rI±[´ZVwð`3Š‚Èmg’¤&lt;ÔµdL*&amp;ìN</w:t>
      </w:r>
    </w:p>
    <w:p>
      <w:pPr>
        <w:pStyle w:val="PlainText"/>
        <w:rPr/>
      </w:pPr>
      <w:r>
        <w:rPr>
          <w:rFonts w:eastAsia="MS Mincho;ＭＳ 明朝"/>
        </w:rPr>
        <w:t>îÉ</w:t>
        <w:softHyphen/>
        <w:t>½ 8§ªÑXè‹MØŒóäùR9dbHÝY«ÉØÎ[±°®µ</w:t>
        <w:tab/>
        <w:t>ÉçÒ‡!A®¤¹Ï(ëv4)ÚOzyOÅ5/zÆ‰]œ Î &amp;‘Á8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œÊ¤m¢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jíí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‘</w:t>
      </w:r>
      <w:r>
        <w:rPr>
          <w:rFonts w:eastAsia="MS Mincho;ＭＳ 明朝"/>
        </w:rPr>
        <w:t>ÜfªnÉ$tÂr^èZ|ÑqÁÅ#å¤ÆrET¦¬gU$„*ÈÌI8=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X’6àÖm&amp;î…zM£©p&lt;¡’A4BVÐŠ©´’¤móïHÌ3Ó9¦“i³[ÙjFÄ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êË¸)==hsçV*6ZŒ1±Ã) :cýìy</w:t>
        <w:softHyphen/>
        <w:t>ù"ö!ÇÞ*]¶Ù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žió)krªJ–Á¬*.Wd8i#Žø«·èE¹</w:t>
        <w:softHyphen/>
        <w:t>i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ƒÍZµÏœäŒO5„¾Û:R´“d&gt;"@Ú{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È¨n8àWæw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püaÖîne¸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aUcßŒqÏ'·"¼Læ&lt;ÔÙõü7ˆ•5'Œº±ðú–,÷ªìx;@</w:t>
        <w:softHyphen/>
        <w:t>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tH·SG*‚[Œãsšø¸Ð‹\ÝO</w:t>
        <w:softHyphen/>
        <w:t>þ×ŸTU¹Ò4}ë_NÈAÉHÆô ûúúÓM®‹k;Í$q(ÈÉ“žÙæ¹fí$zµñµ§</w:t>
        <w:br/>
        <w:t>¤Mu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ãA›NŠk”Eù›1ckc’3Ö° Ðü&lt;Á\ß]H¤bF1ðéŽyÍtQÇ8¦'„•Y'$I'‡¼&gt;Tµ¹»S'É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Ó“N?¤´µbÒ=Àb¹ p}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f2ŒuÔâ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³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šB'™$÷b2v–ç</w:t>
        <w:softHyphen/>
        <w:t>‘éX?&lt;</w:t>
        <w:tab/>
        <w:t>e†nMœóÉ30!\eóß±éÒ¶Ãæn¤ÔY8œµÕƒåV2&lt;1¹¼;1„±äàõëÉ|Frò*c/Øõ"¾’2rI¾‡Î8wzï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4ê</w:t>
        <w:softHyphen/>
        <w:t>µ—åð5‹ÚéÏ6ë‰µy“p±U</w:t>
      </w:r>
    </w:p>
    <w:p>
      <w:pPr>
        <w:pStyle w:val="PlainText"/>
        <w:rPr/>
      </w:pPr>
      <w:r>
        <w:rPr>
          <w:rFonts w:eastAsia="MS Mincho;ＭＳ 明朝"/>
        </w:rPr>
        <w:br/>
        <w:t>×¡=½³^{ð¿HýüaãÏ†¾%Ót¿xEó,u˜›+l»N=p=|W‘›bã?ÝSv’&lt;ü™Îu&amp;¿•Ÿ.øšÊmBôEå6G|~u6ƒáÏ±[–3„s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</w:t>
        <w:softHyphen/>
        <w:t>{¸Z.ty“Ù</w:t>
        <w:noBreakHyphen/>
        <w:t>H{IÊ}uŠKÙIHäxc.µ²AŸZæ¼Ckµ×rä²2~Gé\øzñ“p‹§X)Ræ{µt…!Yµ‘òO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«é0—;ò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T¬ù‘ÏF&gt;á^þÑZÁØ‚Cvô¥ÒË5‚nRN)ÊMÂèšµä§q5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›P¨9À§ï¿\7ƒbanŽ |Ä§Þã¦}«ÀÏ$£EJOcÓ£V0Ÿ4º,Þ+»Òmd¹]6Þx˜*·–óôíõ®/ÄÞ"MWS–d‹væÜr&gt;îkâ¢Ü«*‰è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Ì¥[Êžˆ³¦j+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%h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@T8í\v²—ºÃƒÖ©ó‚wâ½&lt;¿µ©×QfXå)aâ–ÌÅñf¯wã-m/åtQi…XÆ?DºÇ!·EÎvüÇñ¯W1</w:t>
        <w:softHyphen/>
        <w:t>Íf™à(þ÷È¯sywu$‰¤Ò R</w:t>
        <w:noBreakHyphen/>
        <w:t>UO¹®ZúÞïí$¸,K7aZåj</w:t>
        <w:tab/>
        <w:t>ûÏVm¥QÄÇ¾™®$fT' Ò¦Ó</w:t>
        <w:softHyphen/>
        <w:t>äÔÈRA&gt;†½öìtIÛTXÁ,§ÒDduëÇ&amp;¯xkìZŒ</w:t>
        <w:tab/>
        <w:t>¥6®§</w:t>
        <w:tab/>
        <w:t>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YÖºˆÜ»–ï´››4™UÄÉù™0qøŠÁ’9BBí¡=k–„7‘Î</w:t>
        <w:softHyphen/>
        <w:t>&amp;äˆî&amp;u`dve8Áéj–ÚøéùhY±'ï]msÁ£E§%fT¹Õ®^çzÈçrN&gt;ïÄwz¤Â9fiOlÔÓÃ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¦¯ÌhY]Ol±±FeÆEfëzµ\’Ç¯½rS›•KD˜FÍ.ÙbÞµ€Ãó¬H8ªŒn5ëSz—ŒP&lt;</w:t>
        <w:softHyphen/>
        <w:t>¤ð*…à×Kf</w:t>
        <w:softHyphen/>
        <w:t>èB¹‰NA$ÓÑÚ4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</w:t>
        <w:softHyphen/>
        <w:t>« $Q5Ã®µ‚*üš@$zVU*$Š•DU’Ø&amp;íÄ0ê¹È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S•õ%Ë[¢5W–A“VµíR</w:t>
        <w:tab/>
        <w:t>È§¤õ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J@Æ3S›Bˆcœ¥Ðj$;™_$ƒVín„.MKDËF_K@Ø,85NYR+ ¡~UíëPÝÙ2Ÿ½¡ëö~/©+áÏ9è?³yðþ=kSŠ×hD”áO|ý}+à°øùûE%²!mÍ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.ÛáòÝ\Ò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ütíõ5ã~+Ô'ñN³ww#É </w:t>
        <w:noBreakHyphen/>
        <w:t>Ú½&lt;º··ÄÊ·aUš•Eälü3ð’ÎÔÈ¦1Ó½MñoÄñé6æÂ'VwÊó‘ý+ª</w:t>
        <w:softHyphen/>
        <w:t>G_¢¶F8‰5%n§ZLÕ˜œæº=*é.\)Ë*þ&amp;½,\_.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¶…ç›mÚH</w:t>
        <w:br/>
        <w:t xml:space="preserve">'o#¥tfhÌQ2m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§áãcx«Ø‹6‹7Zœš%£\! €3Ò¼ó^×/uk§s3”?Ã+—'Ë©óº³ÜP¦¤ìÃD¼Yrgù”ðsÁ5…¯Y~L`”'µ}eË;ô;µm±U4ö2d3Z:d“i7</w:t>
        <w:br/>
        <w:t>&gt;ÀPz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Ö’”l9IÎ™m¦øëL‘X¤Wgî¯E÷</w:t>
        <w:noBreakHyphen/>
        <w:t>Õ_Á¾êÛ2CÂñïüëçêâçJœá.‡%II+3³Õüuqà™lŠ¹›|[‡)Ç5Å|</w:t>
        <w:noBreakHyphen/>
        <w:t>Ó…·Œc‚`µ#|Äñ</w:t>
        <w:softHyphen/>
        <w:t>rå8èÕ¡RÜŠ§àÛŠÜöSe›iÑÉPˆ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kË&lt;av),UN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§Ö£+Ô±ÍQ9TV8;@×zˆpIÉÏ</w:t>
        <w:softHyphen/>
        <w:t>v)m</w:t>
        <w:noBreakHyphen/>
        <w:t>r ”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ƒÅ{8éûª(ôg$¬˜ýA#I•G) </w:t>
        <w:softHyphen/>
        <w:t>¥u¾</w:t>
        <w:br/>
        <w:t>ðÓÅ¥¥Åù5r0§ ¿zùêÒå¥w¹Ï(òAÍ—uÏiÚ]»*yq²‚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së\×‡fþh'‹!wñxµaéÍÂSÍTIUö‹cÛüq¬ZÙx+û§†Yâûêä‚¹éÏzðWÆÆÚY.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Ÿ—·zùì‹-u*M·¥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4ˆ5</w:t>
        <w:softHyphen/>
        <w:t>6»¦†bÛ‰ä{Wiðsá</w:t>
        <w:noBreakHyphen/>
        <w:t>±ñÆïT·‰Ž—˜¹zjú&lt;e(Ð ât{%ëÐÄñ_Š¯,šH</w:t>
        <w:softHyphen/>
        <w:t>ø”17 qÚ²&lt;;â-J;ŒLçç&lt;ŽÝzVt°4ç…m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šç£x"{?Kå\º¡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§µeüløP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Ê¦§¼ŒJœä•=¤µxÙ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‚ÙœîR…Uæyï‡´é%¹!¢2žÙû¢¬jöóéS$ÆÉžXcŸjú×UÊnÏ^</w:t>
        <w:softHyphen/>
        <w:t>Tš‚&amp;Ó&lt;P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wm8ô«ö~&gt;¶‘Jµ;±Æ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Ú¼ŒFYUÎëb%Bö}JúœÒÜ…+!e'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²Çw23$œžÛ~µ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©^;£ÐÃS”Ÿs±%Ê²³;Á–Ÿis!Ä®sŠæ§UÔ†»£ôŒ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µú—¾Ô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Å·.î 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[Œãkž•h</w:t>
        <w:softHyphen/>
        <w:t>Z®g/lfR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£s+—7</w:t>
        <w:softHyphen/>
        <w:t>Îªrå’F”0ðp|¨É¿»í»eùÝëZË$ˆI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  <w:noBreakHyphen/>
      </w:r>
      <w:r>
        <w:rPr>
          <w:rFonts w:eastAsia="MS Mincho;ＭＳ 明朝"/>
        </w:rPr>
        <w:t>Eo^O‘@Ë¤B*ñ‰a5</w:t>
        <w:tab/>
        <w:t>IÒÈÄ‘·‘š¿« µ²Œ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uç©¢’´6#G÷‘h¥erÞb•,ÄŸ®êÙÑ5Ú¬</w:t>
        <w:br/>
        <w:t>´€²+¤MÛ†&gt;µÝ–ÊØ˜¤u*qœu?c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</w:t>
        <w:softHyphen/>
        <w:t>á</w:t>
        <w:noBreakHyphen/>
        <w:t>†ìTÉ-¬d×kÒ|ä\ò &gt;[œ</w:t>
        <w:noBreakHyphen/>
        <w:t>Ÿt×ØW•®~CŸ»Nª^gâŸí</w:t>
        <w:br/>
        <w:t>zöß´Ïˆd‰Éó5G/òàû íZšd§\ÖER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'hb?_þ½sUI¥#åò¹_¤š:øi¤IÎK¯R8ÍVÐê÷’]–…¶'æ¸«Ôv=5O›WÔó/Œ²</w:t>
        <w:tab/>
        <w:t>&lt;U,LJ1\Øœó^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_øÎ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áÂÄ´</w:t>
        <w:noBreakHyphen/>
        <w:t>UÎG z×¯–¯sMìweë÷©&amp;~Óë²</w:t>
      </w:r>
    </w:p>
    <w:p>
      <w:pPr>
        <w:pStyle w:val="PlainText"/>
        <w:rPr/>
      </w:pPr>
      <w:r>
        <w:rPr>
          <w:rFonts w:eastAsia="MS Mincho;ＭＳ 明朝"/>
        </w:rPr>
        <w:t>ðN³#²,n@†{{Õ(þÇ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¡ÔŽ+X94ÊªÛœ¬uv$</w:t>
        <w:softHyphen/>
        <w:t>˜&lt;œ÷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!TŽô8ms(CMKZ|emAèH¯†¿àá"þÅ: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kðÄçpGã\µdÝ¬yyê^Ê&gt;¨ü?ð®¿öÑ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êÜ0nŸ…mÁáH¼?4º¥ÆÜ|Ð®9'ÓéCNÇ£E´Ò}Ž3Ä:¤ºÕóO#–g$þµsÁºôšN¥,2@eoºG¥DõgD£îØé®¼—º¤zŠ«gîÝ3 £ü}«œñ×‰^¼+‘-`ù"F9Ú;Ûb`ÓŠTeé:ƒi·QÊ¬ÈPçÒ½ ü&gt;¿ãµ¹·(—‘ƒc©÷¡êEe- ñ&gt;§/m£Ú8[{«2ãç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×í_üÚ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;¬µuQ”RJãyâº(7fc/\´*wgÞOÌ8äUMFxÉ`F‚¤=ëh¤ô¹ä7ï=MEÂt9ÍDãp'‡ðÜ§®fk&lt;ˆ€ëÓëSj;¦Qüc¥eQ;/2Û|¬ü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–n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$W, Æ01šüÐœ</w:t>
        <w:softHyphen/>
        <w:t>è™@²]ÛŒ¤ï?lW-XÝ«NU¯ê_Ô¤á·€</w:t>
        <w:noBreakHyphen/>
        <w:t>Á$#VÔÈ%x+</w:t>
        <w:softHyphen/>
        <w:t>.~¿ÈW5Ï™"³H9ëYÉr½¤UKßg]k ñ‚(ó/møUÇQÚµõxcø[àsdµ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TãÉ‹çôã½+=ÐªÁòéÔáo5&amp;$e$¹çÜWC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4š$&amp;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u#ÔzÔ©I‚RV:</w:t>
        <w:tab/>
        <w:t>§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¤§ª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W_ßŒdÛÅœ€}Iàû/Ô¯ø6u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*2€v¼e‡ ‚W¥uÑ¥î¶÷=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¡Q¾Çß¾0mÞ</w:t>
        <w:noBreakHyphen/>
        <w:t>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Edø0ªø^Ð</w:t>
        <w:noBreakHyphen/>
        <w:t>R÷ÉéU</w:t>
        <w:tab/>
        <w:t>7îm</w:t>
        <w:tab/>
        <w:t>¤›+x´‰m´•²‘t@`:ñúWÇðPÙÌ³ß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’Ð’ˆ|ÜcÞ¢´µÔÇSÜ¹ùçð#oð‡K¼Vˆ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&gt;öH</w:t>
        <w:softHyphen/>
        <w:t>_Qéï]æƒµš½ÍÍä…e–ä•ÀÁ(;Ô‚y¯´š‹líŒ4Ô¦“¤#Ì(.&amp;1”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Œz</w:t>
      </w:r>
    </w:p>
    <w:p>
      <w:pPr>
        <w:pStyle w:val="PlainText"/>
        <w:rPr/>
      </w:pPr>
      <w:r>
        <w:rPr>
          <w:rFonts w:eastAsia="MS Mincho;ＭＳ 明朝"/>
        </w:rPr>
        <w:t>—</w:t>
      </w:r>
      <w:r>
        <w:rPr>
          <w:rFonts w:eastAsia="MS Mincho;ＭＳ 明朝"/>
        </w:rPr>
        <w:t>ÅSC¥^é®Ë0!çÉçñª¥u§&amp;MHûŠæ</w:t>
        <w:softHyphen/>
        <w:t>Š®ôú</w:t>
        <w:softHyphen/>
        <w:t>è,beòáf</w:t>
        <w:softHyphen/>
        <w:t>u@ëë^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iÛâ§‹ÖE*öú</w:t>
        <w:tab/>
        <w:t>`z–å° õ®êsVó:pïÞv]¤Zø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Õü"Œ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8'É&lt;dó_$xïÇ×‹ã-[dŽD7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¨</w:t>
        <w:noBreakHyphen/>
        <w:t>•äæqçŠ”g#‡4ÒG?uã©YÄaÔ|¸µx‚öæò¤`#gE$•=«Ç•KÚúÜN</w:t>
        <w:softHyphen/>
        <w:t>–›h±ñÚ?§\,r0·L*†á× ôô¬›{‹ÙgŽÚÑ‹M3a#,píØ</w:t>
        <w:softHyphen/>
        <w:t>jË‰ŠMT8pøYr^§SÞ~x{Søkâ</w:t>
        <w:noBreakHyphen/>
        <w:t>ìÀî8ZK¦rìùã&lt;gükköºý¡´}áêXxbÚÅõ}XµžO+•^</w:t>
        <w:br/>
        <w:t>3g©ëÏ¨¯…</w:t>
        <w:softHyphen/>
        <w:t>Öök¹óxú</w:t>
        <w:softHyphen/>
        <w:t>QÆ</w:t>
        <w:softHyphen/>
        <w:t>jz8ˆ¬’1Hœ’Ì8ç5RûFŠÞÍ®e{×éyòÁDà</w:t>
        <w:softHyphen/>
        <w:t>€ÕÅ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ZÇujL2'Cé]ïìÝ¥Ùø«ã&gt;•u¬;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æKæ6D˜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WÍñ=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§M{Ü®ÇnG„RÅ.n‡eûmêÐë¿µ9</w:t>
        <w:softHyphen/>
        <w:t>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*q„·Æ+ÆÐù$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r;×_ NrÉ©J®ì÷qí*®ÈÊñ"–@H$Ÿ^j¶µ¤("€Îì ±ÇŠúª³I¤’Ç5ÎÊ¶ÑLN¡‰-ÉÇJ~§æ_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S ¨r[³Í©M]I‘ZÅöH¤ÞHGÖŸ¦¤×'cd§®i9§ØQ“æ¼M«Ï´ØY¤l</w:t>
        <w:noBreakHyphen/>
        <w:t>ÞÕZÎWKï4±,zŸZç¤¢àÒÙÔyçV3nçsáÏ‰÷6ßf›tòúý+</w:t>
        <w:br/>
        <w:t>]×æÔõ²„'åÅx8,–µq2«ÜûÜVhê`cAnŒÍ^i$±}Ì0Wœwö®Q¾ñÀÀþUõô'ecá1Ñ\×c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$</w:t>
        <w:softHyphen/>
        <w:t>çS¦</w:t>
        <w:tab/>
        <w:t>ÆH5´µÔóÔÚðÚ´Vœ°±</w:t>
        <w:softHyphen/>
        <w:t>9</w:t>
        <w:softHyphen/>
        <w:t>ÀÁ$á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õ¹Ï8^Wf/±ÉTê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ÆèÉ1C’‡Š¸A[™RI;Õ¼Ü/;©VÁ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</w:t>
        <w:noBreakHyphen/>
        <w:t>”©¶÷*šfV¿}¦% àg¯</w:t>
        <w:softHyphen/>
        <w:t>TU`@ÆïëNQ¶†Î-£KÂL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¶€JŒ‘é]uÅ» `TFG5œåºWÜ†Þ2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 õ§[W¾V}Å_11Ï5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Ç,êrØÓðõÌw¨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1Wµh‹ * $wè*&amp;</w:t>
        <w:softHyphen/>
        <w:t>.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òLç¼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½‚†p&gt;µÉµº‘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tÕ®Î¨CK‘ÆANEYòÎH@ä¥+1i.SØô?</w:t>
        <w:softHyphen/>
        <w:t>ÁV¤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Ló“ë\ññ,BôÜ&lt;Šï#m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Ö7ÜàtÓ›h5¤G4™º©äòjšë,IÚå·{Ñ*Ç-dàö!½ÕÊ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í?0</w:t>
        <w:softHyphen/>
        <w:t>ÊŸý¾Òü¾hE= äWEòÙ…:nŒ¹iâÔÀ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Ãkm$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M¯xª3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!×''9©©Sß: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ãŸôQth" íÏ_ð®'[Üj2.w'µs9Kï`Ã¹'©gÃWO¼‘°È&lt;†î+IU`</w:t>
        <w:br/>
        <w:t>oUcŠòñÔw&gt;“</w:t>
        <w:br/>
        <w:t>Eºw^D!‹2¯¯zŠišlò§ÍÏCì=éÒj&amp;Ò¤¹yX†é“c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ëW"œÜY4„19ûÆ”“nè‰B0÷Q%ìŠF2£¸</w:t>
        <w:softHyphen/>
        <w:t>¿Í%ÏŒt´ H7</w:t>
        <w:br/>
        <w:t>œòG½sã'ËÍ°</w:t>
        <w:softHyphen/>
        <w:t>:š£ë¹e77#¶â£ƒÛ¥5—q€&lt;</w:t>
        <w:noBreakHyphen/>
        <w:t>õñRåÌÏª¤š\ÈÝøu#jnªÅYYm‹l8Èä~F¹)U·Ä’;&lt;„uì}MnÔ]šZ–U)92EEà‚À àg‚}é±Ä`P§¤R}8¬§&amp;Ÿ)íÔ¦šIõ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1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‡</w:t>
        <w:softHyphen/>
        <w:t>@Òµwg]å†'9</w:t>
        <w:softHyphen/>
        <w:t>)ÂòL™ÑŒ`ÛG¨XéÒ[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®fSpSË´~µË,€¦$7SØ×£]®d‘ó*QI¶ˆïîLQJ©!!¡uÇ\:â¿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¬«û</w:t>
        <w:noBreakHyphen/>
        <w:t>øHÙò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Nµô\7Ròk©ó\Cµ¨¦{+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Šñ</w:t>
        <w:softHyphen/>
        <w:t>Ûå|Û¿‚C!¶x®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0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95ö2’±ñtŸ½s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Þ]ZbH-»’8ÝïT®W(sÔÑHåM½X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¨Û</w:t>
        <w:tab/>
        <w:t>ó0hrI‘ëqZdÇ. zC:ÆA.¹</w:t>
        <w:noBreakHyphen/>
        <w:t>ù¡µ{9ÛA~×)Ë)#Þš“¤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O§zJwdÁ§+H.¤zA4b2C©</w:t>
        <w:softHyphen/>
        <w:t>ZÑ-.jãÐûbdPy¡Ôð¶å‰k7§{™¹mb[U</w:t>
        <w:noBreakHyphen/>
        <w:t>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ï¥mA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AQ[(ò¶ªíŠ«j„å`‘6©ÉSb6m,¹5v¼®ÂK[ÜÚFÄîQŸ~ißi—,êsÏQCÑ&lt;ÝÄk¤VÁ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Ðn0"D9ëCŠJæÑì</w:t>
        <w:noBreakHyphen/>
        <w:t>ò6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$n$Cƒ¸ÔSIrÜ˜ëq³ åÇ ¨´æù</w:t>
        <w:tab/>
        <w:t>ÀÁéXÊW‘o©4€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Ê</w:t>
        <w:noBreakHyphen/>
        <w:t>1]Œd¬i8)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½lf¤u,2¹$ôâ¦i|,Ê»HŠÕQ‹2‚=ê_´ Ó#ÔÖT¡¥ÍT¯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r208È9µÑrœ¶õÚ?Ú§PWz“Yj*ÝF ’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‘ob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øÕÍ_b¥?wATV*ÊGµ+¦ØÉ$‚j"´°¤Ù–UØ ÷©ç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I.ˆšsºk°Õ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jÛgÎsM._™M÷%@ÝIâ˜¬‘3’Tn#&lt;óYM^V*Ÿ3ˆÙo¢P~tã£4ÖÔ"dQæÄ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dS¶º</w:t>
        <w:tab/>
        <w:t>Îò°Ñs92G…ô`i~×¶D¨3Ó‘Í8ÊÚDm&amp;ÐÆÔ!†B¦hÉ&gt;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ò9f!X{ÔÅõ2§SÞjDŒ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ŠÙAv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Ñ¾WréÏrFã'&lt;P€õ&gt;•*£¸œ¾Ó#‘˜Î¹©Y²0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ƒWÕ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Ã;</w:t>
        <w:tab/>
        <w:t>Q{qšrê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çD3Æ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)srŠRû#_S·F Ï èÔ×Õ Ý4\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softHyphen/>
        <w:t>*FÆ©^"Kª[ÆW3Eóq÷²E</w:t>
        <w:softHyphen/>
        <w:t>Ú¶Ã$Ïþõg(.S&gt;UËf2;øn®¤ŠäuµX.</w:t>
        <w:softHyphen/>
        <w:t>ÐIK–ÄÁ»Ý•×\œ“ÅK"ü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UÉ^6Áó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)€{•$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*hÆèÚ1</w:t>
        <w:softHyphen/>
        <w:t>÷ˆaÐT2ÝGlÃÌ‘ì@</w:t>
        <w:softHyphen/>
        <w:t>%4›zI</w:t>
        <w:softHyphen/>
        <w:t>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EƒÀÃf‘µ«Uãí0œûæ«’-RVºÍ®âÄ‘ÀÝÍ5õ»UÀDIìVq©ÐÏ¥¤/öíœJ®b</w:t>
        <w:br/>
        <w:t>ë*_Ãy#y2¬ wSJq\×A;µ ÷Ï–AíPÚ’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RpÒèˆÓÖèPU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¬G'“Tß26M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&lt;âÇ$sŒ÷©†÷&amp;rW KØ¡wWš(Èì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5µÚÅœ\´ñ7Ñª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TvûnÑqº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-Ò†×-T.a(;†ëJ0»jÚ</w:t>
        <w:tab/>
        <w:t>ý·jñ€. ;ºri©¬ÚËö˜7(é»Ÿ§ÖŸ-®…8Ü’ÖdŸ,‡ óÔ—ŒÂ2ÄG§1WZ„%t2Ù€IPêw†êE[¦¹yŒê'&amp;˜›˜’@ù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»tJ›²</w:t>
        <w:tab/>
        <w:t>ö¤\’8Í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“MdUÚwdñŸOzÆÍ»›¥¢¹¾&amp;°B Ý@Å»éíL—Årºw -Àù¿Jµ=l…ýÑ‡Äúzœ</w:t>
        <w:br/>
        <w:t>È7L7</w:t>
        <w:softHyphen/>
        <w:t>Z</w:t>
        <w:softHyphen/>
        <w:t>ÄÚil}²b;75PµÝ‚Pmr O§XIµæ'bq€y«¦E–&lt;ƒ‘Z4·B”^EI×Ï¹E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ŸzšhÄ@æ²©-[)</w:t>
        <w:softHyphen/>
        <w:t>n/âéŒÜøx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è‘Ü</w:t>
        <w:softHyphen/>
        <w:t>”ñSÙ³</w:t>
        <w:softHyphen/>
        <w:t>ÔŠ@l `Vn\¬¦ß2¹</w:t>
        <w:softHyphen/>
        <w:t>‰Fšè ‡&gt;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ù‘ûCKü_×Ñ”IÀÞ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{W›AºW&gt;³‡¥hÈà'+#2’9«þµ‰¯*8p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[£' 8=ÇZøú‹’-Äú'(É4s÷ÒÈ]˜&amp;]˜ƒ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þTÈ·+•wfP8SÈ'×ð¯2´×:lû"$_“Œí'¾3Å0ÀVE</w:t>
        <w:br/>
        <w:t>¹Q‡ÐeRKŸN¦Õ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FµA|ü»ºúëzî8b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;ÆòàŸO¥m¶¬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¼Ñv+»ˆÓ</w:t>
        <w:tab/>
        <w:t>‚Xcõ›â™vxbáB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¤§8h5Y&gt;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bÚìpúmàÓ¼</w:t>
        <w:softHyphen/>
        <w:t>s(ÚàD[i&lt;¾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ÖŒü!à7öoÐµ==îîüm¬Ë™„Œ1.J˜ÀìA"¾Þ¤$ÒqØüê½ofÕömÂß†Þ8ý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¡¼Õ--`ñ§º›˜!a#l#î±_ºÃ â¹ß‰Ÿ4ÏOs|RçûFé°fuù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=«ã±4e&lt;ÃÚ-åÑÅF‹¨ãÔóíBÉï±\Ÿ^k°øyû5ÁãŸìÛ?·¨Ö|Kv–zzÇ(o(1Ã»EäúW½ˆÇTÃC–</w:t>
        <w:softHyphen/>
        <w:t>h™ã</w:t>
        <w:noBreakHyphen/>
        <w:t>u&gt;Åøéû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ïìÝ/€</w:t>
        <w:softHyphen/>
        <w:t>&lt;;¤øŠ×C…e—^°·XÎAÏÎq–nyçßŠüÞñö˜þ•ãÔ"’ÝÛ”W3~uäpäkS</w:t>
        <w:softHyphen/>
        <w:t>QUw»Ðõo</w:t>
        <w:tab/>
        <w:t>`ãm‘‡¡ÞG{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=*ðU…É,A"¾¾¤ìsa¦š»ØËÕ|Gk4FVV^ØàÖ†ÙÓ”õ'‘ì*œyR4¥Q{eµG¨[—‘Wkç€:ý&gt;µï?|U{¦|&lt;µÓn¢„Å ,ŒJ3ÕN:Šù%Q•§</w:t>
        <w:tab/>
        <w:t>;\Ç</w:t>
        <w:noBreakHyphen/>
        <w:t>“j7:µK]FÊD’á#`8Œ</w:t>
        <w:softHyphen/>
        <w:t>˜šó¿ÙÏ`/eXÞC!ÇË“€;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|u;AÅ_CæëágNõ/{”ô?*úÝ¾Ò½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àv«ú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Å§FíŸ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Ò²«Q¬Le</w:t>
        <w:noBreakHyphen/>
        <w:t>†²®ïö&lt;÷Z¸—MYW&amp;6Á^„ûÖŸ‡ßÃòEX`s„Ü×ÑÕ‡=%3N$‹ÎW‰cTƒû„’ÜûÖoˆnc›T¢G.Kps•®‹„×1Ç¼›3ì|×Ö¢d€y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§¶Ô¬&lt;/höïfZá7üÙôÇLW</w:t>
        <w:softHyphen/>
        <w:t>Gíj8G¡p¨æÒ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ú9ãv‘</w:t>
        <w:br/>
        <w:t>p?¼*³M{pU#` ¸æ½‰YÆìë</w:t>
        <w:softHyphen/>
        <w:t>$‘ÛiZ,›–ÖY„)&gt;Ÿ7N;ûÕ</w:t>
        <w:softHyphen/>
        <w:t>i1há</w:t>
        <w:tab/>
        <w:t>PÒIÎMq*·—,QÃ…Õ³¼…äT,v•R</w:t>
        <w:tab/>
        <w:t>ŠÜ´dµg</w:t>
        <w:noBreakHyphen/>
        <w:t>•ÝIZ6:ee°åB€†$çÓµ6Þh¬.ÕÛ‘ÞHÞ-.¥]IXÔŸÄ¶qíhØrs\î£z5+’Í€s\Ø$¢¹¤M(¸</w:t>
        <w:softHyphen/>
        <w:t>GM}$PB U"y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=kÑŒfŸbE°DI%</w:t>
        <w:softHyphen/>
        <w:t>A=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=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t8®åvRXg¨</w:t>
        <w:softHyphen/>
        <w:t>mMûYÞËò/ëY×©Ë</w:t>
        <w:noBreakHyphen/>
        <w:t>bœË·bï)Gj¥pîÄ©ÎÐ9¬iÚz³6®Ìû‹ƒ!*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0ƒ'ƒ]²±R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*3)9?5mMi¨ÑfÊÉ™ƒ±!</w:t>
        <w:softHyphen/>
        <w:t>&gt;þä§¤dT=d'/zÅFÏíúÔ–2ª\+0$¤Æ©»«5ucIõ³Â"_^õFI&lt;ÉAç9ïP ‰ŒQö¤‰&lt;/káí)å‰ÞB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3éïY&gt;µ†›è¥#É</w:t>
        <w:noBreakHyphen/>
        <w:t>]6ë_šÓ¸“èšë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—‹Ö&amp;»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1Œœö¯%ÒâM2dg</w:t>
        <w:tab/>
        <w:t>–$’&gt;þMz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.£Ý˜PWm²äÞ1&amp;œÖð§.Gô®</w:t>
      </w:r>
    </w:p>
    <w:p>
      <w:pPr>
        <w:pStyle w:val="PlainText"/>
        <w:rPr/>
      </w:pPr>
      <w:r>
        <w:rPr>
          <w:rFonts w:eastAsia="MS Mincho;ＭＳ 明朝"/>
        </w:rPr>
        <w:t>WºŸU¾’YX»±ï_AÃ(MÔ{³HÃVØ¶6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9®ëáÃ»Ï_ :GÔ±àWN6KÙ¹§7dÎ¿âo</w:t>
        <w:softHyphen/>
        <w:t>|) B"Ý¡Ë?Jâ¬o%¸*ˆÄ0¨¯ŸË_·ƒçèÎZ)TW4µMyÛÃÒA*í“</w:t>
        <w:softHyphen/>
        <w:t>S\*M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</w:t>
        <w:softHyphen/>
        <w:t>z~•IÓ¤î69ÖY§!³ô</w:t>
        <w:softHyphen/>
        <w:t>m3Kóã`T³z×MzŽ</w:t>
        <w:tab/>
        <w:t>\u'È®Z±Ð[i`*»¨iqÝiì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^}Lw¼¬`§}Ž^;‰´¿Ü†</w:t>
        <w:noBreakHyphen/>
        <w:t>£¥z'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¤ÂÚ”q´=fÇ?Z¼Ê‚</w:t>
        <w:softHyphen/>
        <w:t>‡rŽ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õ?xûJÕ-žÞÏie</w:t>
        <w:softHyphen/>
        <w:t>1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Q^A=œ¾ñOö‚</w:t>
        <w:softHyphen/>
        <w:t>œžõò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çQK©äá"áSõ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=i†ˆÓ3ò RsÏ5æ¾-ðÉÕ1(¸ </w:t>
        <w:br/>
        <w:t xml:space="preserve">}ÌäŠõp¸ˆÂ§3:ýºöÈÎÒü1%Œ„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:ã¥u––M8’%‘„Oµuf9‚Vhè”¹ýî¨o‡¼55ö°æëØZ€ò¹`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âŸ‰³j÷ÂÚ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J#PŒç¹÷¬iF8™Ùl‹¨ÕHû#&lt;øjë]—Ìbà{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&gt;</w:t>
        <w:softHyphen/>
        <w:t>è±Ø;M*!ò€¹,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^&gt;º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29”"âBñ</w:t>
        <w:softHyphen/>
        <w:t>¤øƒ£B</w:t>
        <w:softHyphen/>
        <w:t>#$Jm'&lt;ãÓÒ¼ƒâ?nü;xxØÆ¤P¤WÏd¸ÅN¿±}O*yÆ¥ÌÇ]Zm</w:t>
      </w:r>
    </w:p>
    <w:p>
      <w:pPr>
        <w:pStyle w:val="PlainText"/>
        <w:rPr/>
      </w:pPr>
      <w:r>
        <w:rPr>
          <w:rFonts w:eastAsia="MS Mincho;ＭＳ 明朝"/>
        </w:rPr>
        <w:t>ª†‘F0:š÷</w:t>
        <w:softHyphen/>
        <w:t>‚?µ;ü5øis ÛZƒ%â•‘Ã+è³,&lt;êÑ·vwâ”çM¥Ôòf;</w:t>
        <w:softHyphen/>
        <w:t>SU¹º*JÜ9| ÓÚªl’ÞPJ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=j)¥©'ÐÆŒ£N</w:t>
        <w:noBreakHyphen/>
        <w:t>Í½M]+[}:6–"Dªr2xÍRñ¤5_jKªÞI1„=µv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&amp;›ŸTuS ¥ï¾†…§Šôë+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øaœH ½bx¯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å§L¤áZáiTöÜÒè*QýåäPÓ¬U¬\’AaÍA¢hw:–</w:t>
        <w:softHyphen/>
        <w:t>µ1FÌ</w:t>
        <w:br/>
        <w:t>€}z“ª¡J[ËWsÐüC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lÞ|êÒ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%jŒV©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¢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¿=ëÊ£ˆæ¤æ¶=&lt;+r‚¨¶FõäId‚1Í_ÒbKÀJ:ª©ÏÒ«¤„Jò]O</w:t>
        <w:softHyphen/>
        <w:t>£‰äŠP.¶ÅÂïS:àÔ[âU$0Þz{õ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íEt=hÊs§ÊÉá.6¨efŒtè)D‘%¨”9§eÐº§ç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Ã¾µi|G£…Uà·Q[Éµ6à©lÁúÖ˜˜I¨®Æ8:ïUÖá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àç«Z¥ÂêJ‚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1»»US—¹ÈÎšªnJDvö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#</w:t>
        <w:softHyphen/>
        <w:t>…t^ÒRïT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Ñ¥MßìÃŸ</w:t>
        <w:softHyphen/>
        <w:t>uåô×·O¨ªÖœc§C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ÏÂÍ±[UQêxë^àyÊ_cˆ‰Ïþ:këê®còÌÞmûF÷?µ¾;;/ÇÏ…uù5Y‹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˜</w:t>
        <w:softHyphen/>
        <w:t>‡ò</w:t>
        <w:br/>
        <w:t>h$Šfg÷x#åYÔ…•™áå´’¤_§HWL„)“ ÷ª</w:t>
        <w:softHyphen/>
        <w:t>ÀÖz@ðGÎ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Ö¸\[¨ÙÕn£åŸƒ'ÒF$4&lt;“QÔW±Á,Uàý¶¼$Áˆ3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=r+ÖÀ++y</w:t>
        <w:noBreakHyphen/>
        <w:t>[MªœÇìö±*¯‚u–U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ëØw5¤‚$¤£Ú•$ ÇbxïZE½YN:ÊÇUn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5OWÜ‘</w:t>
        <w:tab/>
        <w:t>9æ‰&gt;ec</w:t>
        <w:tab/>
        <w:t>m¡¥§±û"ð3Šø?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_ìe¤…+—Ô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y</w:t>
        <w:softHyphen/>
        <w:t>aV6±ä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ƒ_ÌÃ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}WV%lù™¸</w:t>
      </w:r>
    </w:p>
    <w:p>
      <w:pPr>
        <w:pStyle w:val="PlainText"/>
        <w:rPr/>
      </w:pPr>
      <w:r>
        <w:rPr>
          <w:rFonts w:eastAsia="MS Mincho;ＭＳ 明朝"/>
        </w:rPr>
        <w:t>1ü«</w:t>
        <w:softHyphen/>
        <w:t xml:space="preserve">¾Ö-üW`úd.6Ú.Ô^pçÛñ¢¼]Ï^n1gŸj¦Îåã|«'jM2Î[Û¥µfg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×:ZØÙÎû§i¨ÛYiëáµKÜ.éœ“×</w:t>
        <w:softHyphen/>
        <w:t>wŸJó_éO¤êR@Êv©àŸJÖ¥’±Š‹æîT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A,x½/Âz’ü;ÒáŠg_2ýq fûŠ{ñÞ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í§s#Åþ}'Wy•ƒ[Ï‰Ô`œó_·</w:t>
        <w:softHyphen/>
        <w:t>ðo”&amp;</w:t>
        <w:softHyphen/>
        <w:t>Ø˜§õ)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üçšê Ÿ$‘éeï÷§9»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SDQå¸$’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ÑBÚd£©¥ÃuÁTR°Tayü©Êü</w:t>
        <w:softHyphen/>
        <w:t>")ÆÍ³;TÚ¾Pl²–ûçÖ¤Ô€rzu®v›^…¹hì~FÁËÒ“ã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H!—¯*£õùÏðr(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mrþ!.›§ýô-´Hä|£?áRâÙæeum¿3+â‚Ï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µ7`ëpÄñÑsÚ¹</w:t>
        <w:tab/>
        <w:t>#MÃz×$›æ³=r¾¯s¼øA¥b™õûÁ›9”„c…¸sÑ3éÔñéT&gt;(]\x‡UþÚr¬—Ü§îc¶;</w:t>
      </w:r>
    </w:p>
    <w:p>
      <w:pPr>
        <w:pStyle w:val="PlainText"/>
        <w:rPr/>
      </w:pPr>
      <w:r>
        <w:rPr>
          <w:rFonts w:eastAsia="MS Mincho;ＭＳ 明朝"/>
        </w:rPr>
        <w:t>Ò^ì=EwÏ~‡)4¢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E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±„ÚÕüa´Ë_á~gì¹þƒÞ³ŠÐ×V™—ñÝj~&amp;—QšBërÛ—µtz é_®?ðmÙ&gt;üT‘I!¤‰\cø‚é[Ó‹w;ð0j³è}éã—xfýÉ`ÂéÎj„ÑO‡mÝãÓ•Q•¬yñ‡ºÒ(xÆWòôu`YRóåPqœ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ó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</w:t>
        <w:noBreakHyphen/>
        <w:t>ïÙ×â”y9¤«/!º</w:t>
        <w:softHyphen/>
        <w:t>jšÏMNjÍ¸Yô??&gt;ÛD¿²ü›‚y‹3ä…ÃóÓ</w:t>
        <w:noBreakHyphen/>
        <w:t>¹&gt;•Þx&lt;</w:t>
        <w:softHyphen/>
        <w:t>·ÜG˜¨2qÚ¼j³ç[u=</w:t>
        <w:tab/>
        <w:t>×Óc(µ_‰Ê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†1ÏÉ!î=ñT~.ÛN†ÐGÁo™^ßL\¹š:Œ’±jîÂü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åØË.yU÷?çµz_üNÙ-~3xÎ8+</w:t>
        <w:softHyphen/>
        <w:t>‡%NS«võ®ÊNórcÂTNr=KâR</w:t>
        <w:tab/>
        <w:t>¼aàVP</w:t>
        <w:noBreakHyphen/>
        <w:t>uiÎá“òzùCÆ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Ôp‰¾</w:t>
        <w:noBreakHyphen/>
        <w:t>Ÿ.NpGb+—1:åíd¸ˆÒ›¹‹/ÃøšQx¬Ñª¤€=ÅAgá¨-f‰ÞíY—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3Zð{-ÑôÒÆ)Ódþ%‚cT{‘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îqœãÐ}+OàsØøwãf…¨\Ä—pÁ6H»·bGç^nqAÏ¤6·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t]×ö¤øÕuâ</w:t>
        <w:softHyphen/>
        <w:t>Þéz4ÐÃh€</w:t>
        <w:br/>
        <w:t>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µxMð’òI</w:t>
        <w:noBreakHyphen/>
        <w:t>iä Á$îükƒ!ËÕ:1rZ³ÉÂCÜo«2µ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bÌÇ½—v¤ãµ½{ðÎ?h(ö0¿•‘ÁÜ¡¿úW¿‰ÄºPNZ$rÏ¤7y[C‘×~</w:t>
        <w:softHyphen/>
        <w:t>K¡²Á0(]w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ŒqPèv²è71O¬®AäV•gVÂZ©á³µH’ø¿ÄSø›VžîyL³J@mÇ¦+]·6G=³^¦UƒŽ</w:t>
        <w:softHyphen/>
        <w:br/>
        <w:t>Pè9ÍÎm³7[!fP§œàUë›¤¶èj2†DêqÎ+|RvRGƒ£Í&amp;Ðšf“´Ìœ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5þT, µÜtaÈ®XÍÉµÐæÅò¸¨õEoE†0‡p22GáU4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&lt;po·bw8è+)Wå§vràèJ1rks§ñm”f+p²E+]ûO+ÇNki@ARúÕaé£ÞÃ6àšEøôq</w:t>
      </w:r>
    </w:p>
    <w:p>
      <w:pPr>
        <w:pStyle w:val="PlainText"/>
        <w:rPr/>
      </w:pPr>
      <w:r>
        <w:rPr>
          <w:rFonts w:eastAsia="MS Mincho;ＭＳ 明朝"/>
        </w:rPr>
        <w:t>³I£ÏãP¶œf*@=®ºq»ºèzñ¬</w:t>
        <w:softHyphen/>
        <w:t>b¾«¥ôÉ |°^½3\sÅ°É$õï]xw½Ï</w:t>
        <w:softHyphen/>
        <w:t>$ç¡k–êAµ÷V'#“]ªÝO6¬æ×‡dtµÚ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§¥h</w:t>
        <w:br/>
        <w:t>’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V&lt;¶z™ÉØEmÁ•Ê‚ÀóÚ’ÞÛÊ}Á²£µmI&gt;VrÔƒm1öóÉ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Hç</w:t>
        <w:noBreakHyphen/>
        <w:t>¢¤&gt;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v©…ït8ó4Ì}vfkøÄ„`ƒŒTs€r2:ÔÍõ:©ÊÑÔ¹á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Á HÆk¯’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a3ÛŠÊ¤íd·0</w:t>
        <w:softHyphen/>
        <w:t>¥t-ˆ[•`„’x'Ò«jZi¶xÕÁÜzÕ×BvD×ŠÑšZ§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œ¢¦®kL~ÎJ‘Ò¹çRîìTT£©Ìx£uÏ‡”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ƒõËÌ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‚</w:t>
      </w:r>
      <w:r>
        <w:rPr>
          <w:rFonts w:eastAsia="MS Mincho;ＭＳ 明朝"/>
        </w:rPr>
        <w:t>)Óz3¢œ›Ø~îbHÈ#§&lt;L¤ä1Ø÷§PRþ¡®5Åº*³«…</w:t>
        <w:br/>
        <w:t>»¨ÀéY;¯;ßŸ~´é¾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eëKÇ»¶y2§5·§‹N–a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áúõPJö`—;å‘Ï‹ùD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í&lt;æ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Ë”r¥{7qMïb9_)cBŠcpÒ2nDÏâ}i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ˆÄ§tëÏð§dö5”m©Ÿa~pÁ˜«qéS]“4®@Ãg'Ö¦råZ›ÒWÑþ³†Pî‹³xÝÅlCb¬¸I«ÅÄÉóè{x|_$TYUl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’</w:t>
      </w:r>
      <w:r>
        <w:rPr>
          <w:rFonts w:eastAsia="MS Mincho;ＭＳ 明朝"/>
        </w:rPr>
        <w:t>NBöíNm8oÚXÇ&gt;”'</w:t>
        <w:softHyphen/>
        <w:t>™¼jF£»"—Iiò¨QH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ÕÃ¥‹KE…d2–äžôå.Wc–¼ïª(Ë`»³œŒÖ—tñ'Ž4À’´r}¡T°9Ú3É</w:t>
        <w:noBreakHyphen/>
        <w:t>ø©«gNÊ2^Ò,û[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$ò«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lsŸÆ³&gt;ßbn$66`2;Ÿjøú” ¤î}…*UR¶åýZ°ðõ½ß’eó.¢1¾G'¹¬-`•ˆ</w:t>
        <w:br/>
        <w:t>ÈÉ9</w:t>
        <w:noBreakHyphen/>
        <w:t>Ô¥Q;r£jµªÑ“²Ü‘llDà›¶*&gt;b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Ú¶¡øc§ B;¨Äö¸VËg&gt;•‡%ç~ÇMZõS‰V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–2)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½7@=:Õ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ÃòI‰^ä3`¹&gt;Üz</w:t>
      </w:r>
    </w:p>
    <w:p>
      <w:pPr>
        <w:pStyle w:val="PlainText"/>
        <w:rPr/>
      </w:pPr>
      <w:r>
        <w:rPr>
          <w:rFonts w:eastAsia="MS Mincho;ＭＳ 明朝"/>
        </w:rPr>
        <w:t>Ò…Ôë</w:t>
        <w:softHyphen/>
        <w:t>*®›¹Õ/ˆt(|#</w:t>
        <w:noBreakHyphen/>
        <w:t>ˆ×3%Œm›hÔí+êG?e+hí‘µÓ&lt;K÷6¨Ú¤¡</w:t>
        <w:softHyphen/>
        <w:t>å^ißcÉ§‚¨×4†_ßhi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¦ca07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õ¯Ó?ø'ˆ~ÈP²X¾MøÜµò7{×Öðä¢ê&gt;Såx²Œáö=’`Tc#&amp;¼SöñˆËyð0†ÚWÅˆ§û¤n</w:t>
        <w:softHyphen/>
        <w:t>™¯</w:t>
        <w:softHyphen/>
        <w:t>š\×&gt;.–’&gt;ŒÖ”.</w:t>
        <w:softHyphen/>
        <w:t>8V$+‘†ª\®õÉbÄ÷</w:t>
        <w:softHyphen/>
        <w:t>ovTù‡(,ŒÖv</w:t>
        <w:softHyphen/>
        <w:t>7ŸFA=Çjm(½Fâ‘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fayu“Æ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z{xra8qw86çƒJí;² ú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Î1‹©SÕO4øü=2ÆíW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ù¦æÞ ¥Ñ!§ÃÎd'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öÈ©môC‡k™ä+ÎÒÙ§œj½‹§+3£Ó/G”ªHâ~Cƒ®</w:t>
        <w:tab/>
        <w:t>Þâ–›[äF0I•²H89</w:t>
        <w:softHyphen/>
        <w:t>%ÜÎ5[ÐØÇµË`|³œ}(Šê_*m4UÔ.&lt;•*9f</w:t>
        <w:softHyphen/>
        <w:t>s³ø}çrëuqnHWà})UªÓ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³Ôdfq‹›€ß¡|7#)</w:t>
        <w:softHyphen/>
        <w:t>h¸9ÎóÅB©-Ù·iØÂÌ¤¤µÝ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'üŠqÐ_i_´LÙïšš•ù´*3Ñ</w:t>
        <w:tab/>
        <w:t>F,×&lt;(ÜH</w:t>
        <w:softHyphen/>
        <w:t>Í¤</w:t>
        <w:br/>
        <w:t>31Ï$Ö”äöD&amp;ï¡¡6I Šfšû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•¤Õš)M-&lt;ß.ÕïHv 8ŠkNcH¢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éÅwÔd¸*šM\˜Ó³º9</w:t>
        <w:softHyphen/>
        <w:t>GNk«Æ”M0-ü ñ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f•\ÜÜŒ}óŠÂ7Ü¦í¢"o’T}®ñ‚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@úœu©Ç†ÙŠâæà§7J×–ãrM|2AÁš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œ‘L“ÂÑÊÄ4““Œ$`CBzI·¡¥¡ÂºZµVr</w:t>
        <w:tab/>
        <w:t>É,I'ó</w:t>
        <w:softHyphen/>
        <w:t>”Ê™À"</w:t>
        <w:softHyphen/>
        <w:t>+¢ÛèCb»¤q’r*EÆzU(Ú7`’T,`</w:t>
        <w:tab/>
        <w:t>ªâ ·=ë9ODN</w:t>
        <w:br/>
        <w:t>qn˜F0[¹ÝfÅu‰w•B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S^;ÔÉ;„dâô(Â(›”™.,</w:t>
        <w:tab/>
        <w:t>çéô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.ÎÆIˆ¼&lt;Â ¨œå$“¸‰á„ewÌ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ò)£ÁVê2Ý;y</w:t>
        <w:softHyphen/>
        <w:t>çE)§§ep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JÝµiP¤F$š»¥ÚE£ÈZ0Çy˜œ“DU™I›‘È&amp;Cƒ¸ÓlÆé˜qÅ\Bœ,Nìvô¡µ§ÈÅ9i{ƒ\ÎÄe|»©.®I8¦5šV.;þ¯e</w:t>
        <w:noBreakHyphen/>
        <w:t>¸ÄL¤Æ9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Á"2Hï¸ð=* îîK’Ll~¶†S ¤¹ºäšhð-š±+¨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&amp;ç¨¡&amp;¶$oYmeXÜ+uù:ið•œnXB2qô©ƒ÷˜ª6[Ò4øtwÄ1Á&lt;æ·bœL {Šr¬Ì¥Ì’#€îº‘J•ÛƒŸZ°Ì2</w:t>
        <w:tab/>
        <w:t>©m·¡Ñgp##péUœ†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</w:t>
        <w:softHyphen/>
        <w:t>"ìW3Z</w:t>
        <w:tab/>
        <w:t>q0†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šçu-rùe•2ê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À¦úÜPæM•?á²I²±2·¨n¤á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œd²À¡›ï</w:t>
        <w:softHyphen/>
        <w:t>Z˜®kFw/ƒ</w:t>
        <w:softHyphen/>
        <w:t>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¬1ÐŠ!ðUŠëlŒÀc§$:ôÔ^Œ*?y1ëákTù~Î›Tä3W4ëh´œF¹èeÊÓWb”ô6a"gÀ¨ànp£kI&gt;]Œ’´š%r“ÅIœd™NI"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IäT7š€·L–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 Ö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˜æ5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ëw-,èÒ1ädœ¤Â«Z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§Âtõ§RRPhè§6¯p&gt;ÓÜ’!e,0Ã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µñà«$”1è9$V’HPŸ½qGƒ, pÑÃ°ŸN”É|!fG0¨lç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e$î‡Qµª5´™&gt;Â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¼cµhÜ“-³2“Â´¥%ÔŠ{66ÍÈAêiÌÄ8šèi=…8íaå</w:t>
        <w:tab/>
        <w:t>É™°2î’ÓbÕ5mLýNq,,‹–íXMá[iœ±¶Œ‘þÈ®z</w:t>
        <w:softHyphen/>
        <w:t>¢å.ãÁ¶(à</w:t>
        <w:softHyphen/>
        <w:t>¤dƒ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A£þûÄÅf‘±ÁÁ^j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z\Dð¢î+knüšyðÝ¢©+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îµfœ”•¬Lf÷BE Á ó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ÛÐúýkgL¸&amp;-</w:t>
        <w:softHyphen/>
        <w:t>Á=ªùÔ^åJ7Ô–î@’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4ée*›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Z´&amp;R[#ø¸</w:t>
        <w:tab/>
        <w:t>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óïÐŠ³ U¸e€¬x=¨«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JÍŒ×]VÎFÚXª1QŒäâ¿5¾&lt;C Ø|ZÖÛÜ›ù›yÚr˜íøW‡›V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õœ:½¤eN³ÏfºÒ¤¸—d3nKnç¶{š]U³Ó¦Þí.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Ò Áô'½|'´ÒÌú×—TC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y`2¾xËc§ÎI=}‡½T¾</w:t>
        <w:noBreakHyphen/>
        <w:t>(²¤—É  üßtûc¹¬*E^Ç{u ¹YWQðÅ‹±’</w:t>
        <w:br/>
        <w:t>Û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—9þTØL°ˆ#%Ì¯Œ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cñïQ^1V°S«Zr|»</w:t>
        <w:br/>
        <w:t>o</w:t>
        <w:noBreakHyphen/>
        <w:t>ŠðÆÚé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|ª™z</w:t>
        <w:softHyphen/>
        <w:t>Êœú®•&gt;Ä¸KÖBp|¦Çá‘WÞ¥TÂÕrL|7ú%žã7VöÉòÆŒù#Ó¯ó¬oˆ²é×¾µ›ìÆæ</w:t>
        <w:br/>
        <w:t>È†À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  <w:softHyphen/>
        <w:t>m‡þ*]ÈÄQ¬“¹‹ðÇÂÏñKm.</w:t>
        <w:softHyphen/>
        <w:t>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O?Ü‡=É®OÇ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ü3ñré÷</w:t>
        <w:br/>
        <w:softHyphen/>
        <w:t>O§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¸ß'.{(œÖù†~°5}”ú+ŸŸbhÍÁù3Óþ6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àÃ5åñÔ¾)“Q&amp;Ymüß24pqòŒd/=ë”Ô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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4¹ŽÊ=.</w:t>
        <w:softHyphen/>
        <w:t>)YÂ?Ìpª=ëæpÜOOáQ«s»Õ0±ö„~Ò&lt;³L×Ò[‹†‘çŒFqPNáÓ“]ÏÃˆÚ§‚u5"D7¸dóætÇqøWØç1j‚èyµáÉ7}_û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Iu;?\xWÅ—7×2j—;d¼ŽØU+ƒÜŽ2x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?Ùoá‡Æ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ãËM~÷F°Ñ4Ò‘[ƒ©ˆþ/RXuô?|}|ùá1TàµmØîÊª9¹aä~sèv¢Òª¬©`?Z¶%3K"Œü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ép“qSîkM{½ŽsÅzx†}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Öï‡'xl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e</w:t>
        <w:noBreakHyphen/>
        <w:t>™ÇµuJK•\œ+µwä]’ïû9–t ¦^º/½z‡/.5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‰ƒ»Y°</w:t>
        <w:br/>
        <w:t>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Èq.U`œNúxGˆÄ(·…ô3 c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ß,ò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ùþUÉxƒÆ/a</w:t>
        <w:softHyphen/>
        <w:t>˜¯’À-xF&gt;µðÔð³U,Ùçæø</w:t>
        <w:softHyphen/>
        <w:t>ªÉÒ½îqÒø¶ÞÖi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êÀà¸ì&gt;•</w:t>
        <w:softHyphen/>
        <w:t>¤x‚_Û™‘&gt;ÎmˆÜÙÀ'ë^¥L+¼Ï</w:t>
        <w:softHyphen/>
        <w:t>$Õ‘ÅxÓ^k</w:t>
        <w:softHyphen/>
        <w:t>mÁo=Àn8bOZµ¨ù×’XÙÛ+4¯þª.qœ`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*©RT×CŠ½GNIµo|9§_Ío"©¼Œ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êÄi–âkµgxÀÂã¹®øUSi-ÙÕ¥µú–ôßÉ™"ÁU$û¬X£éÞ°Úkm^õŒòqœ)ïZà0Î¬¬rA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”õ</w:t>
        <w:br/>
        <w:t>K«ÈÒË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Ð5˜âˆ…#p8vè=À¯n¥6ã¹ÑRó…Í)ïZk„Våˆã&lt;UMkQb”’W‘ÎN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%©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Œ™IµXî@ï*rOsY×…»ÞªJÔ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k</w:t>
        <w:tab/>
        <w:t>´ìÍâŸ-Øëk¨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°</w:t>
        <w:tab/>
        <w:t>Ç§OZŠ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ÈÏã]QÍB:ÜÃVd™E5vÞ0É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rÐÖNÂ^Ëå¡@ÅCmt¬ê$àf„ºšsh^™–âL¦§ëPËx±HÄª°úRPêcÐ¡&lt;ÁÜ•P &lt;V®™©›U#‚9ÍExsFÃ–ŒëQ)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zIÝm,™œ),1ë\ÐN6BŒ›9ë‰ˆ=‰4ÈIVäæ½ÇMKm4hÚé‚õÜª½ÏaVJ·¶bÏ"¿¡íXÊ£½‘2—aò\FÑ„@@ÍfÝÄ#‘ˆ9ÏjTÓW¹1V!|˜@ 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•¬kÎ‹ÖP®Ã¸‚ÃµU¸œ$„€0)E6Ä‘öWÄHj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œ%¡”¬Tg+×'Ðõ¬}+NŠÄ´O¸888ú×æ1¨ìãÜç£){×&lt;ûâ</w:t>
        <w:softHyphen/>
        <w:t>‡%Óõ7"C3°$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ë\Tz3½ÈGÝ</w:t>
        <w:tab/>
        <w:t>àŒÅ}fW:jŸ*è]$›Ð¡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ÆidP#=3Ö¹Û o5Pª</w:t>
        <w:tab/>
        <w:t>Ü}+Ø¥%(ó"¤§{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ZýUBxV</w:t>
        <w:softHyphen/>
        <w:softHyphen/>
        <w:t>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Ut]</w:t>
        <w:noBreakHyphen/>
        <w:t>¢UU&lt;chxxº²šqLâG?C€øÅâÑ</w:t>
        <w:softHyphen/>
        <w:t>kS–uÎÞ6ð¤¾+øn¢ûÅ‡FxƒáûdVÙ~ÂŒ‘xk®‡¼Åû5Á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ïKˆ"A‚ˆÀ3Ð Þº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Âzg‡¼-ªjzÜŸl¹·ØíbcØÈcëéõ¯%fU)©G³5›÷%mÏ“õÏjV¯&lt;†ÒHâIHPFÁÅt66æÔì`HçpÀ5ìb«F</w:t>
        <w:softHyphen/>
        <w:t>%$È”£*i=ÆÝÎ–ÖÅÀÃcŸBiúUÊÅ£4’o</w:t>
        <w:noBreakHyphen/>
        <w:t>Aão=ò%FR…ÑÎá£K¡¨][¹,œsUà¼ó›0tã½{˜xIS´‹ƒi«g€,] îÝ¢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úõ£â·»ÓîTN?»ï_;Œ©þÓjhÃKß\¦µŸ–hL€¿*öÝÅg.¸Zþ,"Ï=ñ^•&lt;³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Í(ÑJ7kSÓ&lt;#.âhVµs4cç-ßÞ®ê:}âÊ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1Ï'å</w:t>
        <w:noBreakHyphen/>
        <w:t>ÕðxìUZ5*‡4ëû:ª=ÊêA¤Ý[€H—‚Ýþ‡Ôf²¾§ü*›\ÖÃ2‰æ,HQØ…zù~)áèM¾¦³¨é»Ç©ÝøÏáÌú˜A‚Ømàñ\Ö—©³h</w:t>
      </w:r>
    </w:p>
    <w:p>
      <w:pPr>
        <w:pStyle w:val="PlainText"/>
        <w:rPr/>
      </w:pPr>
      <w:r>
        <w:rPr>
          <w:rFonts w:eastAsia="MS Mincho;ＭＳ 明朝"/>
        </w:rPr>
        <w:t>v±”D97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´§‰UéÝne†¬ä¥&amp;UÓ&gt;&gt;Üi*’*»F¼ Ð ëVµ¯Šzw</w:t>
        <w:softHyphen/>
        <w:t>Õn\= #$÷¨O5QW‡C—êó•›8</w:t>
        <w:br/>
        <w:t>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ÏTFÜŒsZCD™m•ã`</w:t>
        <w:softHyphen/>
        <w:t>è95ô§1œ±´=•š‚lÒðÝÔ°</w:t>
        <w:tab/>
        <w:t>V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a[ñõ</w:t>
        <w:softHyphen/>
        <w:t>X/ô½qÌ+°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</w:t>
        <w:br/>
        <w:t>ù×ˆœ¥QÔ§²9£Õ~éWÇ:‚n¡’5ÜH+ÆxÇ#×"¼òÃWE½"@³uê1^[9T£)£\åÆ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tØ5‹VhÀB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7ˆl</w:t>
        <w:noBreakHyphen/>
        <w:t>Ñ”§ùW</w:t>
        <w:softHyphen/>
        <w:t>F)Uäc•_Þ§Ü‚Öe„Œ·ðk¸øs2hË¨IÌñ</w:t>
      </w:r>
    </w:p>
    <w:p>
      <w:pPr>
        <w:pStyle w:val="PlainText"/>
        <w:rPr/>
      </w:pPr>
      <w:r>
        <w:rPr>
          <w:rFonts w:eastAsia="MS Mincho;ＭＳ 明朝"/>
        </w:rPr>
        <w:t>ËRw~ë«5©û‡µ÷;q.J</w:t>
        <w:noBreakHyphen/>
        <w:t>éWVñ$úö óN&lt;`Ââ“ÎC2GqÞ°ÃRµŸM•r,7#-Ct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Vïƒ‘¥[…XÙË®Q@À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ºµ§M4z‘šç¶!yJÌ@`¤Ö‘0Ûœ</w:t>
        <w:tab/>
        <w:t>ížy´Ô¹Ûî}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®T&gt;Õ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Ö¦‰ÞYN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8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7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aQS×¹Ûµ¹Yžg‘5ÔØ2[¡=jÈÉ4…£BJ</w:t>
        <w:noBreakHyphen/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œÒÏ/â±ŒºIž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ý)ö÷h¬UJü½…e.gÞ§Rœ“lœ\¼²¨«</w:t>
        <w:noBreakHyphen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&lt;¤h//"·‘‚£H„“Ÿï‚:}+ÐÊäÞ"(ó±’œ¢~»ü*Â·ÐÂòÑ7~Uèž¤uw&amp;Ü–Hœû¤”õ¯µ”l¬~GšÊò©3ñwã]¼z—í/¬«á</w:t>
        <w:noBreakHyphen/>
        <w:t>MNA~ðä&gt;Õ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ÒuPJï</w:t>
        <w:tab/>
        <w:t>òñÆ~µ5ª&amp;¹O</w:t>
        <w:br/>
        <w:t>QSÃFObìè5¯@€H¶Ö«æ‚¤V9~¿…K©‘g¯Gpª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¦ÃÂ½õ®XÓ»·C¢Œ¡+3È¾8^‹ï•Œ</w:t>
        <w:tab/>
        <w:t>24ƒGðâ½£þ</w:t>
        <w:tab/>
        <w:t>&gt;eoÛSÂr±O.4‘X8Èpq€=5Ý€’MÜôòÖÕK=ÙeÌ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˜‹7</w:t>
        <w:noBreakHyphen/>
        <w:t>µ‚C.nÌ›¤–8=¸</w:t>
        <w:softHyphen/>
        <w:t>"¯tO=ç$u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ÑK`zU]l $jd’‘”V–/éùû"9Zø;þ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}¿±®¡I–MO…þ,ä Ç¥cVWhòsÛª1õGâÖ¦cðw‡E´M»Qº9•U1Àú×3£jréZªN‚‡ŸzÅ=l^‹n</w:t>
        <w:tab/>
        <w:softHyphen/>
        <w:t>ŠtÄ×´ˆ/í‘H|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‘RxrÓþý#ûRtyA+qö…8ÆÎâ”Ž‡,u‰~ÜggËîÉ5ØjÉ|,—¨ûe°Ä˜¸õ¡Êè§¤uy¾ðòÚ</w:t>
        <w:tab/>
        <w:t>uKÃ‹{L”ÏGnÂ²5ßI</w:t>
        <w:softHyphen/>
        <w:t>k\³…ó[!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öªŒšEò¦ÔŽãÁú‚øËB:eÃm–$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õç5û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½ŸìD°:ì#Rœ“Ž¿9¯FƒN‹}ÏO</w:t>
        <w:br/>
        <w:t>Â§¡÷3‰Æp*¶‡D –$1Á=O5Œå¡æÍ]hh¨*ÇŒæ«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v9ªöÅ#¶´fv¦Û&lt;‚ÁœíSß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 u¬</w:t>
        <w:softHyphen/>
        <w:t>k”ögä_üi`ú÷Æ?‡šlLÁçòŒ‘óôÇ5ù¿ñWZ¶Óí£ÐtùYØ·ÎPá%~íï\Ž£æ&lt;œ²&lt;×õ(øcVM_J–Â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ï'¡Ífhž</w:t>
        <w:tab/>
        <w:t>»×&lt;[o¥Â¹šy6†è g©=‡½LÖ·=yY\Ýø±â[}:Þ×Ãús´ÓÇ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$—</w:t>
        <w:softHyphen/>
        <w:t>3}=3ÍPð…üz½ŒºmÛ</w:t>
        <w:softHyphen/>
        <w:t>.U%[Ro™\Æ›n7(i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Õ¼Io§Ä›ä‘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ã=}1ï[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Qm¾</w:t>
        <w:noBreakHyphen/>
        <w:t>ÒNÍ7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T'—</w:t>
        <w:softHyphen/>
        <w:t>3þ</w:t>
        <w:softHyphen/>
        <w:t>…</w:t>
        <w:tab/>
        <w:t>¾ÇS•’ŠêAá«•ñN˜l¤ùäŒf&lt;÷ÇZý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h-þËðâ£0%ÒåWÐ¤”p}Mm</w:t>
        <w:tab/>
        <w:t>¶Úîvà›j¢écîïÈ£Ã·ä‚Ì!m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  <w:softHyphen/>
        <w:t>B{U</w:t>
        <w:softHyphen/>
        <w:t>’¾µî</w:t>
        <w:br/>
        <w:t>t&lt;V°¤îpR[ØÎñ|«ÑÜ%orIçM|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7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8¿gïŠœm’Õˆ=@ùºVU®¥c'&amp;~{~ÎÅu/†Z6Ÿ¹•a‘î$=wg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•è–a4Íbõ.µ¢/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AéŸç^;N5,Ñµh5?#</w:t>
        <w:br/>
        <w:t>ì§… Ô§@·3M FÈ</w:t>
        <w:br/>
        <w:t>3íŠŸW³}{ÄÞ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ðÆ†wýå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Ù4”´æì\fÓqeOZ¦Ÿ-å¬„4%£ÁÈééé^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¸†H&gt;%øÚæVS-Æ€¾`Sƒ-·ºðí¸ß¹Ñ—¤œ›=gÆ2~!ø</w:t>
        <w:noBreakHyphen/>
        <w:t>EÀmä3ƒ“ùùâ5¸C×</w:t>
        <w:tab/>
        <w:t>¸]ngrx,</w:t>
        <w:br/>
        <w:t>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W:n)¤we©º©Xó‰šY…¤pßÂ)ˆ’\eŠ–$`“Þ¼’zX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ZrŠ†ÛÆcƒ`V*½‰è*²ßÜX¸’</w:t>
        <w:tab/>
        <w:t>d‘²¬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Ô{×-Tæù•L:JÉh&gt;+énRî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A™ô&lt;õ&gt;¹5›s#+† ‚·çºZåŠQZ´cÍÇ¡µ²Érb¥Çæk¸ø9ñ</w:t>
        <w:br/>
        <w:t>ìöI¡9ò</w:t>
        <w:softHyphen/>
        <w:t>ïdRÌ0Ì;€}+ÌÍéÎ¶òô'É8!?j«;=7ÄÚMµÄ7Q</w:t>
        <w:br/>
        <w:t>mÏ$g8Èè}ù¯.´aö¥Ú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1âºò7)a—2&lt;êTÛ¢ÌÛ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Á_˜‘õ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&amp;K0àç§Ö¾º‹´QÊšŒÕÌýrÍÄ{[$</w:t>
        <w:noBreakHyphen/>
        <w:t>¸«¶±æÙ‹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Îk—VÉsQ÷šêG*=´ñ rAäTwø}Y¬@ÝçÖ³Š\·]O:¦õl:îV¹b[8^:+™ìíÂDÅ</w:t>
        <w:tab/>
        <w:t>l’y¨$ãfzô°É/D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  <w:noBreakHyphen/>
        <w:t>Ý|Xñ\ZM¼«ò‚K7AÇëGÄ†‡ÂÍq¬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î;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â¼èã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FÔã¤‘“«\¼k`’0@ïïøUKwfœkØ§.Uêa</w:t>
        <w:tab/>
        <w:t>jÄÕ$/a"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®2is•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¬,]Û&lt;ÌBiD</w:t>
        <w:softHyphen/>
        <w:t>çX}*Uv¸È®ç©ÄÓêié;‘ ùy5¥…p1Ùãé-NyÝê,’,l</w:t>
        <w:br/>
        <w:t>n úv©m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ëšM»ÙÔ†(ÃH) ±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3“ND¨hdø„)¹‰ð8Ï¸ªÐ*î9`fœ¢§]4š5&lt;%5WbG</w:t>
        <w:br/>
        <w:t>Ç¥unoÂ€G5Ì¢Üœ»‰MZÃôÆ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¥•€ç"§Ôsu‚ç;QJ2z³I´”‡éy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^ÕoY*ð¨RÁq“P¡+jÊ†C˜ñ&lt;£û 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1=OÒ¹¶UŠ®Ðzú×D&gt;µvSiÄƒx.A¤„‡w"®2L·7±¡</w:t>
        <w:softHyphen/>
        <w:t>+Ioo$q„VM§ŒEP’3älê*”WC•ÃÞÔ±£[ùle•öÇ</w:t>
        <w:softHyphen/>
        <w:t>&lt;÷ö®ŠIÅÆ›$¹ƒ/=)¸ßRdº£•—2L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zÓ´û'¸‚±Úœ3Mì6ï©µc©Gwp5dH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9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</w:t>
        <w:softHyphen/>
        <w:t>Z¯âT,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ÔúÖplR«Ì¬b[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€}jÜ’•f</w:t>
        <w:tab/>
        <w:t>‘Ï~ôšºÔéÃN×5&lt;7)‰]ˆ$“ùV§Ú²©;½+†µ-y˜U‹Nû–4hÚæçæ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:TWÐ”¸ƒ±Aëšâç¼W”¢îA0 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çùRI5K9`Ýµ</w:t>
        <w:softHyphen/>
        <w:t>J¹Ë¡Ùì"Òlo˜Yñ€Ù?•j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æñÖœŠÄ3Ü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CY×Ÿ,:hQŒ§µ}G©\&lt;÷’ºe„Œ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lXàGu(ÍÁÁÎ¤øWÈÔœev~“‡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.ÄñIä±S†lçëI±ÔÐR‚QÜÞrƒ´Q&lt;V„¢–`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ôÆkÒ|Éð7PBˆã¸2uÜs=ýªa$æÚ&lt;üÂ1ŒccÎoAVŒ0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lM„°÷?¥&gt;I^µ.µáOÔ‘é\sDì¦ùáèI*4r†ð9ë@’yæ|‰œä</w:t>
        <w:noBreakHyphen/>
        <w:t>höJ1¸ãet;R/{¤^,e@XX†&lt;àšý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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</w:t>
      </w:r>
    </w:p>
    <w:p>
      <w:pPr>
        <w:pStyle w:val="PlainText"/>
        <w:rPr/>
      </w:pPr>
      <w:r>
        <w:rPr>
          <w:rFonts w:eastAsia="MS Mincho;ＭＳ 明朝"/>
        </w:rPr>
        <w:noBreakHyphen/>
      </w:r>
      <w:r>
        <w:rPr>
          <w:rFonts w:eastAsia="Courier New"/>
        </w:rPr>
        <w:t xml:space="preserve"> </w:t>
      </w:r>
      <w:r>
        <w:rPr>
          <w:rFonts w:eastAsia="MS Mincho;ＭＳ 明朝"/>
        </w:rPr>
        <w:t>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ŒÀý+ê¸F2ö²Ôø~8Qú¼mÜöK…8$ÃÒ¼CöóRÚ‡Àüâ«±Ü|ÃúWè3‹Hü²îöGÑÚû)Ö®0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  <w:noBreakHyphen/>
        <w:t>µ^Uù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:éŠ´§É¥O–$«¤Lè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þ§nDgŸjš–’¹-ÚíŠ¾u „b~”</w:t>
        <w:softHyphen/>
        <w:t>¤6H(sINöBŽˆTðÛŽ¨¤ô¤&gt;rÀ§#=2)ìÄ¢ïp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ZM¤²</w:t>
      </w:r>
    </w:p>
    <w:p>
      <w:pPr>
        <w:pStyle w:val="PlainText"/>
        <w:rPr/>
      </w:pPr>
      <w:r>
        <w:rPr>
          <w:rFonts w:eastAsia="MS Mincho;ＭＳ 明朝"/>
        </w:rPr>
        <w:t>§Z?áµ/‚!läRtÕîšî9|1,]Â™¨èÓ¤„$9</w:t>
        <w:softHyphen/>
        <w:t>y</w:t>
        <w:softHyphen/>
        <w:t>±” ù†$ETñŠw8‡ªŠOAYNÓß4¶º|Ò[’¨Ì{RZ"’åC</w:t>
        <w:softHyphen/>
        <w:t>ÃsÈrÑ±#Û¥,~§rH1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”ŸBg'k</w:t>
        <w:noBreakHyphen/>
        <w:t>”0ÄE€öæ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ƒ“ èh–‰X´ôB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ÎcbON(&gt;°_%‡¾+9B/T%§k¡</w:t>
        <w:softHyphen/>
        <w:t>á</w:t>
        <w:tab/>
        <w:t>@`Ñ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0xRD“ Uô/a[C¸PU#f8ôª–Ð5º„ ‚µ¼“§;H–e)‚HÁ¤‘y)EjÒ¥¤—R;*’¤µJÞ</w:t>
        <w:softHyphen/>
        <w:t>šV%£,OANmEhZI+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Šã0°'Ú&lt;.à€"bON+(&gt;¦|Þõ¤</w:t>
        <w:br/>
        <w:t>8$4,1íN</w:t>
        <w:noBreakHyphen/>
        <w:t>§“iÄdíÖ¡E)]—%³xVCŸÝÞ˜éQ7„%&amp;2</w:t>
        <w:tab/>
        <w:t>õ</w:t>
        <w:softHyphen/>
        <w:t>'n‚kQ’xQÁ'`$Tøfæ(‡ÈB·Z¨Í^ÌJqr±MlÒ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ëI"@9Ÿ3åe4ÃÐdƒKœ×÷˜Dy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ƒ‹µ¤</w:t>
        <w:softHyphen/>
        <w:t>©f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\à]€ôŠþÙA#Ê`&gt;”%Õ“µÚ¸èü.3°à{SŸÂ"gË ¤Z•+»2£</w:t>
        <w:softHyphen/>
        <w:t>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2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¤"m§¾8¤Lò(X</w:t>
        <w:tab/>
        <w:t>féÅ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$¬¬</w:t>
        <w:br/>
        <w:t>àÉ‹§ò¹sÅ4ø.`</w:t>
        <w:tab/>
        <w:t>ò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zU9^V5ViEáiÂœG·</w:t>
        <w:softHyphen/>
        <w:t>…fÍ§ÉcrâEÚÇŸz˜ÅÜÍ.¨@‡ccŠXpQI&amp;´—f…–£¢°–öåV0M[“ÂW®6n dƒéJJ÷µ%</w:t>
        <w:softHyphen/>
        <w:t>„OJÎv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?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6 ÄA(®ÐNÔ{øEâ9hÀnœÒGá9 ùÑ ÆsíMBÛ-Eú&gt;i€ ãè3M_Ë!$DYV³pvn#ª“µ„oÌÇ"5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Ò'„&amp;ˆeU</w:t>
        <w:noBreakHyphen/>
        <w:t> äT©&gt; à</w:t>
        <w:softHyphen/>
        <w:t>r…Æ’ö$;cÎEG"</w:t>
        <w:tab/>
        <w:t xml:space="preserve">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2Wº&amp;Ô`}ðRoÎŸe§K¨Ü¬q©É§JÍ„çg©zo\…Ë¨·4‡ÀÓDÇ*¬G\qRæîÍ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§6IhÐ ß"x&amp;r§Œ÷àƒŠšiÞÌ…dìÆ¿‚gq•‰Bƒ‚sƒšbø*W`¨«•ëÈ©«69½Q#x</w:t>
        <w:noBreakHyphen/>
        <w:t>FLŸ/û†*?øAØ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XuÃDbäT¡Ì$</w:t>
        <w:br/>
        <w:t>¸ „1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†+*M5´ë’A&gt;µRzØ™Ç^a²Æq¸ÇåBò Ç&amp;ˆë°¹:’ÙiRÞÈJŒªõâ¬7‚î%ŒjÊÜ©õ§R¨â’¸ÚÏq«à9„y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Ï=©ñø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á”‘Ú+9T—S&gt;k;ø&amp;MáJ¨cÛ½</w:t>
        <w:softHyphen/>
        <w:t>ð…ÌQp€–å}¥\j</w:t>
        <w:tab/>
        <w:softHyphen/>
        <w:t xml:space="preserve"> ¼ 9BB(oBÀP|#),# :äŠ©Jæ¾ÏK±’x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Ç±`3QKàË-¶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×57Õ¦Eµ²1ü“i!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¦Jq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Öº`®´</w:t>
        <w:tab/>
        <w:t>Å«¡ûƒGŒóüëKMð¼÷¶¢EÚÇ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U2vC‹æJ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£qv=þ`)íày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 ºaÍe)^äÂW“¸ïøBš“å§õÈ¡|&amp;ìâ2¤ «JîÃ”ÞÂMàvÙ‘$</w:t>
        <w:br/>
        <w:t>“ÎXS</w:t>
        <w:softHyphen/>
        <w:t>À2*€ÒÂqÓkŠnv†Á§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</w:t>
        <w:tab/>
        <w:t>èD•nÛ†G½'ü!A$*$„0ã¯§ƒÛT\'«L¡ªøY¬T9–9Xsò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¬Û¡˜ÀÁâ¶¤¹‰På•ÙÄüh¬~Ø¤•¿AŒv«Ñ²›É</w:t>
        <w:tab/>
        <w:t xml:space="preserve"> ’çŸ^i6Ú¹µOy$Gâ!‹°[Ÿ¨¯ÍŸÚóJ]âÕÌ{É$Cq&lt;ä‘Ïzðsy³»ŸeÁ±µF]Á TrM#¬hæ1€ÀnÛœ‘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m¯CôÈÍ(ê"¼“ÂÈÒ‘/Í§ô“F</w:t>
        <w:softHyphen/>
        <w:t>nH`£ô®i5ÌÇ7jtPÛ$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P„)c½cÆF}s¦X egv¤!ãÐ{}jçµ¬Ñ_(¥/Q›ÚIòƒ~N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²©Ê–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¬á'wc¶1JmË`{¸íáÞJ§È¸Á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+#ÅÌ.t;¸Ø¬&gt;_Bä‘Úºð¯–¢lÃ8ÆœŒoê2éútw–Òí1.A#¡ñëï[:jxáoÁcÄ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W(°™3IHgòyã&gt;ýë‹Œ°¬£mÝ‘ùsªÜÜÚ-âMz+×´´2^Þ\LÛP/åŒð&gt;¹í^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§á»‹¤</w:t>
        <w:br/>
        <w:t>øé¯lt8³#ZPú€àûã·záYF…*QŠ÷–©</w:t>
        <w:noBreakHyphen/>
        <w:softHyphen/>
        <w:t>7]Íô8¿‰2°Ö¼U$%„v:JÉ›xÆ;å»ôÎkè/Ù7à5ºiŸìµ/R»³°”eß0%þC–U=6ö?þºïÏó:”p”åUjô6®áW¢¶gŸx&gt;7Ô¾</w:t>
        <w:noBreakHyphen/>
        <w:t>ëzôÖˆÌo„p:H#H™‰#å&lt;•í^Ýà¤x›Rø</w:t>
        <w:tab/>
        <w:t>x—qÛê®ð´~HQ·k.Ðüçœ×ÎÃ¤V"ªÑQ’¥ˆ÷</w:t>
        <w:noBreakHyphen/>
        <w:t>çÊÞ5ø?ðóM³ºÔ\Ç6¨T„ðTn&lt;W&amp;ËÆâ“Ç_¨`ñ&gt;ÚŸ&lt;v=Ê°j)¾¦</w:t>
        <w:softHyphen/>
        <w:t xml:space="preserve">ˆ}ûÈ&gt;Õ§áç"Ê&amp;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ë^•H·§s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Û%ÔgRÀ•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ì_ |¹&lt;.dhU‚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äŸZñó™rQ²=ü_ÖS]€)ò¥¸Ø&amp;\€</w:t>
        <w:softHyphen/>
        <w:t>€8äW)ã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ÇG¶†y.ã#ÌÄ‡éÒ¾.œ9¦Ÿ™ËšàùªIÍìyÖ¸–÷‚„”'€Îß</w:t>
        <w:softHyphen/>
        <w:t>[Óu²uK+8d+h¬KÆ§®{“ýkÚÄa%ìÛzŸ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Û4~'x]lu;1i4Rl`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«7SÓ¯#Õ Ô</w:t>
        <w:softHyphen/>
        <w:t>î¼clò,5hÊœU©Èä§%Ìº¼?¦jZ¶¡5õõÁóebK7Vë]Gˆ`Òu</w:t>
        <w:softHyphen/>
        <w:t>³[:Ü$ÊÆbÙsÚ¼ùâã&lt;_%&gt;†p“U4Øáüg¨B·/oa‡·EÚ§:×5¦é&gt;tæVu¤¦NÂ¾«¤</w:t>
        <w:softHyphen/>
        <w:t>gO™½Î‰%Ëq×Ú`¶i$`X</w:t>
        <w:br/>
        <w:t>)&lt;-¦¶±¬ù×lém#å³ÇLVî</w:t>
        <w:softHyphen/>
        <w:t>âÚš¶…ÝDÂŒdS"€Oc§ÌÏ{.£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qï]xwîjm</w:t>
      </w:r>
    </w:p>
    <w:p>
      <w:pPr>
        <w:pStyle w:val="PlainText"/>
        <w:rPr/>
      </w:pPr>
      <w:r>
        <w:rPr>
          <w:rFonts w:eastAsia="MS Mincho;ＭＳ 明朝"/>
        </w:rPr>
        <w:t>iGQÑA#’«ò’jöí…²«Ô</w:t>
        <w:softHyphen/>
        <w:t>ZÊv¹›wÑô.X¥¼¤áPdúV&amp;µ4¬T`g“[ÂE©\¥ue</w:t>
        <w:noBreakHyphen/>
        <w:t>À“Ži¦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</w:t>
        <w:softHyphen/>
        <w:t>Þ¨¯R¤Ó5Ãy#ŠìÆ3–;‰ô«‹[ÝÉ~Ñå¦ Ô"O0Õ</w:t>
        <w:softHyphen/>
        <w:t>J‚DÖÀ\_vïWå¹µpÃÀïXÎ÷ÐÊW¸‰$lãmô£S…®"ÈáGjÍ/~ì¨&amp;ÝŒ7S¼ŒŠ“É'ðk±É§{;ÛE+¼ŒôÅ#+E %É¦1Z²”æŽœ7B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ñTï$ )ÀïXÃY3¶îBb2Ô¢Ì”,¸È«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R$¤</w:t>
        <w:noBreakHyphen/>
        <w:t>O šO³‡ ’j”’±õN£©ËwtÒ©d‰†FF@</w:t>
        <w:softHyphen/>
        <w:t>Z¤Ú±‚VyI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{Wç£{‰É-,aKâ!«x¯kÈëÂëÆ+;â}½½•¹xV4`FÜ78Ï_zöpÔ}Hùžte(Jìó</w:t>
        <w:softHyphen/>
        <w:t>x¦]VA¹h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k/Oº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È}+ê)Q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.mOBøeøŠé&lt;ö,Àçžqé^©â{ø|= ´~bŸ(p»¸'Ú¾c0R…NTŽlJQŠK©á÷¾v»%ÄÌx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¹</w:t>
        <w:softHyphen/>
        <w:t>ï*i·*</w:t>
        <w:br/>
        <w:t>†ÎGq^²—-§aB6¦’=ÓÀ</w:t>
        <w:softHyphen/>
        <w:t>&amp;Óä‚8ØHÒ0UF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¿})a¬]Øø5îî!¢¹ˆÀ]×!</w:t>
        <w:tab/>
        <w:t>Æ½_/˜SjöêTaû¶Ï&lt;Ô¿güY¨CÛF±Ü)pJƒ»úšù¯öÑðÜ</w:t>
        <w:tab/>
        <w:t>~*Ç¤ÚGpG</w:t>
      </w:r>
    </w:p>
    <w:p>
      <w:pPr>
        <w:pStyle w:val="PlainText"/>
        <w:rPr/>
      </w:pPr>
      <w:r>
        <w:rPr>
          <w:rFonts w:eastAsia="MS Mincho;ＭＳ 明朝"/>
        </w:rPr>
        <w:t>œ•;G9</w:t>
        <w:noBreakHyphen/>
        <w:t>§š¬½ÉÍQló¤¥Æ</w:t>
        <w:br/>
        <w:t>©æ7Ò4°[È™ÂzÒø¾ìEµV–á‹0ŒãšúSÖ1G¡R:¥™[yä}‡'o5Ôü7Òã–íÞEW+ëÈ·ÌkªTDN7:;ÀlÙ²v&amp;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</w:t>
        <w:softHyphen/>
        <w:t>kv÷:SÛ‚LÒ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ÇÒ¾kJŠ£9¡=îyö¥¦Ocv²:‘n¢»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sJ×ìâÝäuê£ø×Ñæx—N=3µ¾Xs</w:t>
        <w:noBreakHyphen/>
        <w:t>¡¢Úé&gt;Ð"’(öÊä´»W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Y:¦»{âIe‰v[à¿1</w:t>
        <w:softHyphen/>
        <w:t>Mâq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µVxS‹«_™lliú=¦ „ÜFUÜóÆ §Òø"ÞÇÃ:Àû$ìO‘·àÏn(”Ü`ÔŠž&amp;)¸¾…/Œg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 éJ%Y6¬Ìµ ëøæ¨Yxr)´Øíe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8?…pÔÄ:4or*®</w:t>
        <w:tab/>
        <w:t>òý£Søi§§’)DjÈlã&gt;Ã5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µ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softHyphen/>
        <w:t>’—rà</w:t>
        <w:tab/>
        <w:t>&gt;þÕïåYõW¤{TwRÅ4—1Ëê¾ŸE” "J¡N”í¤Å2éÊ.º©Æùý+éªS§Š¥xîvBQ«</w:t>
        <w:br/>
        <w:t>›Þ Ö,u]&lt;l¢P»P Ôç®kÎ-59t[„}ìdC‘ïK$ÂµNtê£Óæo©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ê</w:t>
        <w:noBreakHyphen/>
        <w:t>"ÑÚ)Ù¼¶\úÈO</w:t>
        <w:tab/>
        <w:t>?ÚJnbã¯å]4*R¡ÍšÓåÛ5ôoµøz@[1ÓñéZ7WÉâ+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Þa1œ€®¢êûhlMXFM8ô,ËàYô‹(®U‹dð:¤_Î¬øcÄ©¤ÖÏ!{‘Á®\]_</w:t>
        <w:softHyphen/>
        <w:t>Rr¦ö.¥WQ{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Zð¼D—6¡Y$^Hõî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ä¹û§ò</w:t>
        <w:br/>
        <w:t>±ù@Æ0qÔÔä˜ß}BlôrªÕ•6,zÄp²/”Äõ 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UëO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‰"#}ìpO¶kêåJÍŸYJC£ÖÌ€G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š–ÛTî8Þ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ŒŠå9¨£º%Áó3SReÓo¡W/ Îvð=j•Æ½äÊ@C7@8Å)ÑíÔÚ–&gt;[³</w:t>
        <w:softHyphen/>
        <w:t>S×Y/í‹3€€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™</w:t>
      </w:r>
      <w:r>
        <w:rPr>
          <w:rFonts w:eastAsia="MS Mincho;ＭＳ 明朝"/>
        </w:rPr>
        <w:t>ëZ6zøòN2O¸«T“V9#Œåœ¤;I×&lt;ÛÆVÃãt</w:t>
        <w:softHyphen/>
        <w:t>[øÛämªªü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Êƒ‹mìkGZqÐD–P*Bñƒë]¤†u7ÓnâiC¤ñ|¬H',9ö¯G.PXÌìQ¬ã©úùð®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2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E˜îµC†#å</w:t>
        <w:softHyphen/>
        <w:t>¡¯Hð§¸”«„ß™Èàü¦¾–¼¹‡çYÂ¼lüWñŠ¿k\3’aÔ^=¤nX¾n£ßÞºß"†mÌ¨ 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jã«'µx|ø8Å!~</w:t>
        <w:softHyphen/>
        <w:t>¤¯ ¬³¸y¤$äŒ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±Ò¥ñcyz,ÎHGŒ|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zšº¹ÐÛ§¡á^:¹Ù©¨RÒ(f$|ÇÒ¾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OH“þÙ</w:t>
        <w:noBreakHyphen/>
        <w:softHyphen/>
        <w:t>™Ãï+œÐtî+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ÎÏw)qºÖçì§‰œIðû\,§X©ØdÔ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Ñ PNÐƒhô®…</w:t>
        <w:tab/>
        <w:t>ÍsÊGWhI±Œ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Z©â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bPF3Œâ³”</w:t>
        <w:softHyphen/>
        <w:t>$d“µÍ-&lt;ìÓãÏR+á_ø/ìæÏöað›2«</w:t>
        <w:tab/>
        <w:t>u6‘9</w:t>
        <w:softHyphen/>
        <w:t>Ê°</w:t>
        <w:softHyphen/>
        <w:t>S&lt;¬öv§</w:t>
        <w:br/>
        <w:t>÷G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VaªN·.¥ƒœ</w:t>
        <w:noBreakHyphen/>
        <w:t>Ø=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ùÈ zV);½ÔQÚü&amp;›Ì¾hîU[N^dÝ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Sø©%ÅÖºHÇØã`'jöª“Ð¤õÐã¤‰·aHç•Õü0ºš-e"!|™~IsÀ</w:t>
        <w:br/>
        <w:t>ëE'ï$Íµ¹osoâäim"Ç¦m5xÎ0</w:t>
        <w:br/>
        <w:t>wl{×F¤18àvíTÝÛG&gt;JI›~½šËRFMæBpŠwý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$«ûÆeM“IpåÇe9Éük¢F¡n‡±†»•´e E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WF</w:t>
      </w:r>
    </w:p>
    <w:p>
      <w:pPr>
        <w:pStyle w:val="PlainText"/>
        <w:rPr/>
      </w:pPr>
      <w:r>
        <w:rPr>
          <w:rFonts w:eastAsia="MS Mincho;ＭＳ 明朝"/>
        </w:rPr>
        <w:t>åÄÉçñ</w:t>
        <w:softHyphen/>
        <w:t>ybõ&lt;æõ²4£û¤–5ÎpHèjÓZ2gêg]Å™cÉ?+õ©µ7ó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í\Óww’ägäçü-</w:t>
        <w:softHyphen/>
        <w:t>+â_‡'kbÉµ¤e c</w:t>
        <w:softHyphen/>
        <w:t>~KjI##~N~µŒš&lt;ì¹(ó4?L¼{+˜äˆe5ìWá&lt;ðéµH£‰õR/,g</w:t>
        <w:noBreakHyphen/>
        <w:t>eªqóŒúäŒö¬¹Îé</w:t>
        <w:softHyphen/>
        <w:t>.x</w:t>
        <w:softHyphen/>
        <w:t>îë™‹3eó’OSSé—-cuŠÌO§)ô.Hõ}BAáo.ªŠZ¼‹Ë@ÃC</w:t>
        <w:noBreakHyphen/>
        <w:t>&gt;ðú×µÃË#´„³¹É'Öµ¨ùm:Snr¿CoÀ×SXëÖ</w:t>
        <w:noBreakHyphen/>
        <w:t>W÷Iyã§û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i£Oð§Åh@ÙæeÔ•?•µ¥k¶zxfÔ$´ük _e‚'’rÝÖ©ø9âžµPÀ ö+¡ÎÛº»(ø¡wG£‰äkÒ</w:t>
        <w:softHyphen/>
        <w:t>Ž</w:t>
        <w:tab/>
        <w:t>ê}«ãŸø(kÆ¿³ŸÅ5Ü]±ÆápÝë:</w:t>
        <w:softHyphen/>
        <w:t>·Ìqâ¥%M¸÷&gt;¤ý”4èí¾ùÎèd„DžJãŸÇÒº</w:t>
        <w:softHyphen/>
        <w:t>‰Œ,’ÂXÁg{ƒü(ØúgùW›&amp;œîÎÚJW1Õ^i‘\BmÆÊ±ˆ÷g†ã÷®GáŠÇ|ú½Û³µÌS}WEŽ2pF{œÖ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uêrÍÈÎøù:hÞ³»‰M6è</w:t>
        <w:tab/>
        <w:t>²zŸjö</w:t>
        <w:softHyphen/>
        <w:t>ø&amp;Ý¼qüUñÊ¢+4</w:t>
        <w:noBreakHyphen/>
        <w:t>„8$ï®êiF›m»‹ã¸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åGÝîsàgÖ¾~ñ_ö&lt;þ±§^K*‘y#²«çœÕäc’¹ïdªr</w:t>
        <w:softHyphen/>
        <w:t>ts7Ú7†còdYQZSæÎ9ë</w:t>
        <w:softHyphen/>
        <w:t>Pû…&lt;¾\R:3d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§ã:“º&gt;º¦"´u’±Ÿ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NÑî¾Ï,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v8è}ë%SNeýä¥XrF8ÒQ\ÒgUÎh’§Òbg_Þ§+€7d~URäéfCÑW©,3Ç¦)ÅÅ®[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B¤÷huT\B|ËQêÙé¦9BùŸ4lF9ëYª:¸½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F³„‘—®\ÛÏ#Hf–là–å¾ŸJËûEª…tÚ</w:t>
        <w:tab/>
        <w:t>É'µkJ</w:t>
        <w:noBreakHyphen/>
        <w:t>Í%lLæ¯ÊŒ‹°%Fˆ3œvª«™§AÜÇ©ì+è);Á0‹“|Å-jÙ¿´!’dp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5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‡l¢†ed%œú‘Ÿå^fgU)ÂŸs’))8˜Vï§Äà0RSÔùí –ìd‚W¸"µŠ¶„SŸ3nÛAmi$L</w:t>
        <w:br/>
        <w:t>Ÿ1{S`³Š|„|ªŒóÖœ$Ö‡}*«³¢økâ£à-rN</w:t>
        <w:tab/>
        <w:t>|¹PàúûŒÔ:ñ›xúüÜÝM$²¦JobÄgßé^M\¾øn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»lÆ¾…Aœ’»Iî*6Óm#LI9àqÀ¯FœœW)</w:t>
        <w:noBreakHyphen/>
        <w:t>”åt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mm“Bx]‰@?íf¸6…0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zØgxœØ8ÎÌdQüÄ¨'=jX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éNÇ+Zt˜Ëcj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hJ&lt;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·¶xª…µgâã¨ä ˜±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=NŸ5¡PT–=jµÝîC½™ZÒàï(I*{ÕˆÄ c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š´®8i£2õçåGBGz¤ˆ¸,IÈýiEÛCxF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3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Ë¨eC&lt;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W],f;L&gt;~s³iéYÊvvF¿&gt;äÚs"R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VîvÇ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3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ïJh\Ñ!4ä2\€åTgð«Z´NbhÕW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¦=+9§+$`¹ù¬¶g1âˆÕ4–$C Ås2ª @}¸®…hzµâ •ˆŠá—9"¦¼¶ÀUüÍjÆ‹Fnj¡#KH\€¯cƒÔûûÖJÀn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…ZÑ-NY&amp;˜—w¡UcUÊFx÷®ŠÄ©Òv6B2àâ³«º0rjZþ£f!œl•Î õ©nÛû*ØÂ¤‰\~÷</w:t>
        <w:softHyphen/>
        <w:t>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WÜÙÇÝÐ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É|a‰#zÑñ20·PÃqQ(mlÈvVlÊÝlpÎNöÆÑéQÜºÇ1R</w:t>
        <w:tab/>
        <w:t>ÉëR—SZ)§swÁñBb”ÌI`FÁç[§¼R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©à{W•ˆmÉÙ´¨·ïØ’Ò;xnwù™Eçã§çP_ËË¹Îµö&lt;ö®Z1nZ</w:t>
        <w:softHyphen/>
        <w:t>7(Âé¶Q(gÚF0==ªQ¤Û5³2¾è:Ó›\Ö4§_nb¿Ø</w:t>
        <w:softHyphen/>
        <w:t>c|+38ëéZ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?øM´ÆB….»“ÊŒŒ‘ïŠš±æƒ:iÔjªä&gt;ÛÔ¬¼.òG³’, %Ñ²eàa¦{Ö=æ›¡</w:t>
        <w:tab/>
        <w:t>7E†G—»)Ç'úWÇWå‹&gt;Ç</w:t>
        <w:br/>
        <w:t>Z²Z°Óü5¥]†‘c;§K3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zE¼[vÎŒÙäò:sïT¢–¬íÂº²›Kq¶ñèïn¤–ê¡r \9</w:t>
        <w:noBreakHyphen/>
        <w:t>‚¶4ý{H°ðÓiÐ¡1HþnÖÂ¶q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”QœbÛ§ok7it([¶™Ð¤Í· nù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¨^] ),Ã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=À¬åÞès©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EÙ´2ÖÆ+¦Yrw¤¼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3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ZÖ}</w:t>
        <w:noBreakHyphen/>
        <w:t>éÑ~Ï4eÏÎ†f\tú×L°Ñv&lt;ê¹„Ôµzšê</w:t>
        <w:noBreakHyphen/>
        <w:t>ŠÂå</w:t>
        <w:br/>
        <w:t>‡°</w:t>
        <w:tab/>
        <w:t>Æ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õô¯Ò¿Ø.Î;oÙ{ÃO</w:t>
        <w:softHyphen/>
        <w:t>Äy†1Ï”§¢ý+í8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|¯säø›§:°JOD{§ÇÜ-Ë“zñ</w:t>
        <w:softHyphen/>
        <w:t>ÛÝö—ÀàÁ‰</w:t>
        <w:noBreakHyphen/>
        <w:t>+@1ÈÆá_[^JöGÅE¸ÍHúG_&gt;f³pØ`YÉät¦FL¬T’*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%T¼n[Ã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1M</w:t>
        <w:noBreakHyphen/>
        <w:t xml:space="preserve"> ”6C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Œu²-òÉ!ñøŠxòU±HšÔ îÜ:ñW%¡-!«â</w:t>
        <w:tab/>
        <w:t>•²pÃéHÚôäðH'§µD Ö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äèHR¤õÇj“þ</w:t>
        <w:br/>
        <w:t>Œà1Áê*”]¬ˆ›º°ŸðM’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¯§Æ±&lt;Ñ•-xúT¤¯¨¢ïbc’9$Ñ€¯ót«Š¾ƒ½ä9²Íè\\–Â¿(ã"—5ß)¯2lTñ%Äª6IêqÖuéˆ$7ÌÝ}ëIE$;§â+„aµ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Z#ñç*Ì5Ÿ*HÊRµ‡</w:t>
        <w:softHyphen/>
        <w:t>NN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.CÒ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8Aliˆfñ-É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õæ£</w:t>
        <w:noBreakHyphen/>
        <w:t>!ØbHéÚ›‚D§¨ïíéÔ‚¬ÊESw9$á?ZŠißC7î¿tc©lÈ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H»6hõ'´Õe±8Œ€G58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Ê</w:t>
        <w:br/>
        <w:t>9$N9üë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gÞŒ•üErüyŒHíšþ x€;v¬ã;µ©òì1üKpØÉ=é</w:t>
        <w:softHyphen/>
        <w:t>ÄW!”‡9^ƒ½¥Ð©</w:t>
        <w:softHyphen/>
        <w:t>.9|Crù-#÷ëHúå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ŒhP×Q[™ÜŒësŒ¨c†û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áò</w:t>
        <w:softHyphen/>
        <w:t>#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Jµãk‰RW¹Vg39f9¨]Jg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ÖÅI5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ÍX¶º’È–BáÆ:ŠqëpQ¹)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</w:t>
        <w:tab/>
        <w:t>Ûq=s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;¯˜ÖrK”RV\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nO"WÉëÍ9µÛ©pLz˜+Êâ¨i×®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ØïQO¯Ü3–0'ŠÙÅ\m%b&amp;ÖîC æ&gt;OSškkWMœJÅ{Š™5E%ÔC</w:t>
        <w:softHyphen/>
        <w:t>\ÄJÅ</w:t>
        <w:softHyphen/>
        <w:t>E-ËÝÎrÂ‡SC6Ú„E²¤A4°Ç±</w:t>
        <w:tab/>
        <w:t>ƒY]îZNDÑÎÖì&lt;ƒR¶¯?,]</w:t>
        <w:noBreakHyphen/>
        <w:t>õÓIE</w:t>
        <w:softHyphen/>
        <w:t>B0Ö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pN|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Ðu‹œJàùæ²›I4‹çOq‡U¸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»uæê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 «O™$&amp;•¬'ö¥ÃI“+ü£§jFÔ§u9‘ÇâEDggfKzhG&amp;©?</w:t>
        <w:softHyphen/>
        <w:t>¼qøÐÚ”åA.Ø</w:t>
        <w:noBreakHyphen/>
        <w:t>ôI«šFÖ!’F—%™‰5¤ªsÔÔÉF×@•µ€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s´.Hb¤ûóDd“¸6˜åÕ®0VfõÍY™</w:t>
        <w:br/>
        <w:t>#õ©Œ›Ð…&gt;ŒFÔgs“#“ßšC¨Lß1Á&lt;õ«RH—«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b¤™çÔÐ/æä™</w:t>
        <w:softHyphen/>
        <w:t>Z©UÒöµ[¶Ã_R¸@?xzÔo©ÌÌ@‘‡®</w:t>
      </w:r>
    </w:p>
    <w:p>
      <w:pPr>
        <w:pStyle w:val="PlainText"/>
        <w:rPr/>
      </w:pPr>
      <w:r>
        <w:rPr>
          <w:rFonts w:eastAsia="MS Mincho;ＭＳ 明朝"/>
        </w:rPr>
        <w:t>LZvhÚ.Û‘µÜÞha,ŸBxµ×v¸r\’h™’’² !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¦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@¨„’z)t$ŠöXxÙAýjDÔæEÛæ0§5¬åqOÝÕ:¬Î~i\6}zÓ[RdHÛHäf°rÒÅ;Zè</w:t>
        <w:softHyphen/>
        <w:t>TœÆÊ$`ÆsÍ4js«§óî÷«JÍª(¡²^ÍÁJwÍ5õ</w:t>
        <w:tab/>
        <w:t>¶$|ŸzR^úh%&amp;õC&gt;Ù+pdfaîj%ÔgÞÈ]€úÕ«92[jÖ+ÊI$</w:t>
        <w:noBreakHyphen/>
        <w:t>}éŒJm`95jKdkjÛ</w:t>
        <w:noBreakHyphen/>
        <w:t>v0rjo¶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.E+4'%¸«{3íc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½³Ö}3d‰</w:t>
        <w:softHyphen/>
        <w:t>Þ³œ’ØÊ?d2\NÏ¹¥|ûGö„Ø,$u:â®-[SdÄ7ò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±ÇS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™ù]”Ÿ~+</w:t>
        <w:tab/>
        <w:t>6ÌêÊËÝ"yŸÌ,Îäù45Ü¤aøÖ©®P’¾Ãdº’@C1 ÕyÇÈ8$¤Nô¥</w:t>
        <w:softHyphen/>
        <w:t>rÈ»óèq?9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[à£#œ‘È5&lt;1…»~;Ô$ãeÜÒ)ìXÔà6Å¯Å~p~×z•¼¿u®‘æx3œÁã</w:t>
      </w:r>
    </w:p>
    <w:p>
      <w:pPr>
        <w:pStyle w:val="PlainText"/>
        <w:rPr/>
      </w:pPr>
      <w:r>
        <w:rPr>
          <w:rFonts w:eastAsia="MS Mincho;ＭＳ 明朝"/>
        </w:rPr>
        <w:t>¶+ÆÌ©Ætš&gt;§‡êºr”¡¹åºþ•9þÇK©§~P_‰=sÍWÓµm7[¸–´¸¢¸²(9{¤lqŠø¨á”S“&gt;•f5y</w:t>
        <w:softHyphen/>
        <w:t>-ŒçÔ4øg•%³y¸aæaXw</w:t>
        <w:noBreakHyphen/>
        <w:t>•&lt;Î•ä–šÍ›&lt;î'ö</w:t>
        <w:noBreakHyphen/>
        <w:t>Â¸ªRIóžä#S•k¹rÃÇ6–"ÚKžrÅU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j´þ2ÒŒŠNŒì’·_;~½…]IÆPVFÐÂUç#x¶Ê]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§¼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wOåLÔæµÒâŽI i</w:t>
        <w:noBreakHyphen/>
        <w:t>|G1ïU+šÈåÆâkF×êC</w:t>
      </w:r>
    </w:p>
    <w:p>
      <w:pPr>
        <w:pStyle w:val="PlainText"/>
        <w:rPr/>
      </w:pPr>
      <w:r>
        <w:rPr>
          <w:rFonts w:eastAsia="MS Mincho;ＭＳ 明朝"/>
        </w:rPr>
        <w:t>‰</w:t>
      </w:r>
      <w:r>
        <w:rPr>
          <w:rFonts w:eastAsia="MS Mincho;ＭＳ 明朝"/>
        </w:rPr>
        <w:t>lžp¥¼…W†Ý…o¥Qø…</w:t>
        <w:softHyphen/>
        <w:t>Cá©à‚Æ;iN î'ƒ“×ð¯FÅ©3ÈÄãæâÓg!á¬Â?2ªíB¸ç‚¹®cÄµ{ûtÒ¯î^æÆÏä·RÇj.sŒ}ifØEW–O¡òUq.œ[êÎ@Ô$ð‡‰</w:t>
        <w:softHyphen/>
        <w:t>õ»gk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änPØêG¥?Æ</w:t>
        <w:noBreakHyphen/>
        <w:t>-Ô¾$ë·©y$÷3.HäL¤§ô¯5á”ñqÄIü*Ç•J«Škùf{)ôë¤‘3)Àæº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`Ö&lt;)¢^ÚA}-´wcc˜Ûidî¿C^k€§Œ ¢ÖÆudéëÔôë_„º=¯‚´«Äøƒ¦Ê%²{©ìÒS¾+‚IW</w:t>
        <w:noBreakHyphen/>
        <w:t>ºÕßÙkö‡*…/nEä2Ü,Iª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B&lt;á˜Ÿ§é^,°&gt;Ú—%</w:t>
        <w:softHyphen/>
        <w:t>c–r¼UE¹×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C¼c¡ü[øÓ§ŸƒÖ-U4{UûDÚ|eã˜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Ð(àŸñ¯˜¤• ”ÆñHƒ'*À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</w:t>
        <w:noBreakHyphen/>
        <w:noBreakHyphen/>
        <w:t>4¨ÆœO¦†'ÚÓ‘Íxƒýc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ÝëcAV[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§µwV•¬pÐm×iêˆM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å^¯ðfþ=7Ã1¬Œê€ä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â¾s;‹öW=üENº}†ÏR—W¼‘æÓ€¡¤#Üc¦¥3â'‡ì`ð«Ii&lt;hª»Ø?"3@§ñŠ~úìrãjÔ©VSkCÀõHo&gt;yæRHx;J†ªš}¼×ºŒqFI!ãœqÜ×ÛR©FþGË×œ£vÑ¯u©Ã`©ä‘ÝÃ$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}{Qkâ4‘‹4?hHÆB</w:t>
        <w:softHyphen/>
        <w:t>ïzþ¼ŠxT—2&lt;øSrz›~ÔîõíJå¥Üìë–À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ô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RxlLMhmÐü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éX`p1§‰w3œRœR&lt;îêîI[Ìt0î'åÆj&amp;ÖÚÊÝ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_\è)E&amp;v¸' ¼—Qž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3`’qøó]6w—jðØÆ²CÄ“0'Ì&gt;ßÒ±ÄPµ6‘d</w:t>
        <w:softHyphen/>
        <w:t>sfH¬õ.]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1ÇÔ×)g¤ÇµìÌˆ</w:t>
        <w:noBreakHyphen/>
        <w:t>{ƒ\X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Lá#5ˆºÐ¥ yµ"Ê‹ƒŒv§SÍŠ%-‚</w:t>
        <w:tab/>
        <w:t>äú×°¢Ÿºt</w:t>
        <w:softHyphen/>
        <w:t>¬R¹Öå)nJîã=*ÅºeòÎÒ2Ž«f£1Æ˜Œ‘Œ“Æ}*</w:t>
        <w:softHyphen/>
        <w:t>ÌbE8ÏÖ„šnQò™sxïIÀL’2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Ü·EÅ¥£+Êí¼œõ©bˆ°ÜAÉíZ</w:t>
        <w:softHyphen/>
        <w:t>"o)E\`{Ò4lÊHnk›z˜ï¸È#0l$VŒwØ6ö‘šRµÒCnÏC&gt;D…É¨àK©Æ À</w:t>
        <w:softHyphen/>
        <w:t>¬K½îKw‡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HíNpÂ‹èi7tliè!µ$zÖN¡1‘‰;V4</w:t>
        <w:softHyphen/>
        <w:t xml:space="preserve">“eq¶Ê\Œ¶ÜUè£2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U7µ¢Þ¥w@ÎKª*»€§rœZiX´ÇÔ</w:t>
        <w:noBreakHyphen/>
        <w:noBreakHyphen/>
        <w:t>Ðîî.VÕ¬„r:“[šŸ†</w:t>
        <w:softHyphen/>
        <w:t>†‰µ™Zè±</w:t>
        <w:tab/>
        <w:t>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¨¯ÍÓq©ËÜŠúÉ5Ôò¿‰:|½Co</w:t>
        <w:br/>
        <w:t>‡˜n</w:t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â3\/ˆ¯µ]RÁ¤ž</w:t>
        <w:tab/>
        <w:t>ö åŠñ_W‚Œg)½Iš‹ZœL—¤½¸+õ¤†åƒƒœ_GîšEÙhv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Ìú%Ìmn‡rúw</w:t>
        <w:softHyphen/>
        <w:t>íWÅZ¹cs)qü# §çWÃFRæg=ZwjLåïui#˜¤xÏò</w:t>
        <w:softHyphen/>
        <w:t>¿^4’aË'×8©§ÈÆšå=K–èE¶3m¹C˜úäú3Áö&gt;?ñ·Â«+«Éâµµ·ùi’Â`1ÃÜ{u¯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Z‘ÍÍ</w:t>
        <w:tab/>
        <w:t>&amp;zUž»6ŸàG»RçR8ŽÜ¯</w:t>
      </w:r>
    </w:p>
    <w:p>
      <w:pPr>
        <w:pStyle w:val="PlainText"/>
        <w:rPr/>
      </w:pPr>
      <w:r>
        <w:rPr>
          <w:rFonts w:eastAsia="MS Mincho;ＭＳ 明朝"/>
        </w:rPr>
        <w:t>ãæÁþùËãŸì¯«kZÔúÎ¯4×ž¤|ÏŸøW G¥x¯,=UR=NI7{ö&lt;#^ðýì±¥¬Î¶‡ï*“ÍqÚµÍ–¨^é</w:t>
        <w:noBreakHyphen/>
        <w:t>7ÏFê+ê0X…Qs#§™«\ÕÒþÏsªP</w:t>
        <w:tab/>
        <w:t>HàôÅXÐ</w:t>
        <w:br/>
        <w:t>h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µ†&amp;N¤eJBU5q</w:t>
        <w:softHyphen/>
        <w:t>¯kFõQ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2Nzb³mdc(eÃ°ê*0Ô½</w:t>
        <w:noBreakHyphen/>
        <w:t>W¹…7{šzÎº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W¾</w:t>
        <w:noBreakHyphen/>
        <w:t>è¿ggßç2</w:t>
        <w:softHyphen/>
        <w:t>O|t¨ÄVUpf³ŒãMÅeÕúè×%¯|Âƒ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«‹ñ3JhSÊÌx9ÛÏ×Ò¾n–Ô÷¢´&lt;˜</w:t>
        <w:softHyphen/>
        <w:t>]_|Gµ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 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¯ãUm5 }©Â"•†Ó¿;²sÞ•|¶WÔÎ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_øOá[#ÜÆd</w:t>
        <w:softHyphen/>
        <w:t>‘´òrzŸzç&gt;#ÊºF¦ë</w:t>
      </w:r>
    </w:p>
    <w:p>
      <w:pPr>
        <w:pStyle w:val="PlainText"/>
        <w:rPr/>
      </w:pPr>
      <w:r>
        <w:rPr>
          <w:rFonts w:eastAsia="MS Mincho;ＭＳ 明朝"/>
        </w:rPr>
        <w:t>É’#'ûÃ¨&gt;þÕòØªmâ}—CÈª¤úžâ+kývU‘îåWF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Ò°õ]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‡åƒtñŠú¬¾$£FÛžœéÓæQ]L</w:t>
        <w:br/>
        <w:t>ŸÞM#»Ë¼1ÎOjËmdÜ]à’ÄœWÙá°±†°;)ÓŒW*5m-W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TgCŠ]^ YYs×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ÒœÝ8ÉØ¸/²vË¡ùZJì</w:t>
        <w:tab/>
        <w:t>–\à‘\Î§cqi!‘CŒù¼uV¤”1IªÜ¯bÞ‹t.0³}ïÔ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4ˆ,uw•C+°ÚØïíO7IÊ</w:t>
        <w:br/>
        <w:t>fv&amp;’v;msOKÝ$1Ê„L3cîŠò£å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¸VÆAëƒ\te</w:t>
        <w:noBreakHyphen/>
        <w:t>dºžvrr”çAá¿\Ø0·3 ùW¡Ï½EâTÍyEdQ‚sœ±î+³</w:t>
        <w:tab/>
        <w:t>—5ˆö¤¬Ê¨{:Šr3¢I¤—*TÇ^jÐC‘Œ•2+éù]¬¨•d×14r´l\…Œ¾H¡úS {‹ÉP'Ê§²23Ï</w:t>
        <w:softHyphen/>
        <w:t>M85.vLê©[”é¼G#Ü½»µ?$*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6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.mÚflƒ¸tk)Éû_R'-61uky&amp;Õ¡‰7(^ž•»g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½H</w:t>
        <w:noBreakHyphen/>
        <w:t>œôšŒZ9•7)7öš4âçxMÇ&gt;¸§Ñk–“§ÙR0JF7žäW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'›±èaÜáOTEe§åËaâÛ¸a±Ò¶t.éu›Ö</w:t>
        <w:tab/>
        <w:t>e‘®¨þ†1íK/Œý¬{</w:t>
        <w:noBreakHyphen/>
        <w:t>Í&lt;Zqó?_&gt;;¤ hŠÄ(K8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~QÅzW0cB–?gâÁû¦¾Î®»</w:t>
        <w:softHyphen/>
        <w:t>æÑRu[ó?|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þÑ¾'wyÇS”GÏÊÙlàQÚº}j1},ŠyÛaÇ&gt;äÖ§</w:t>
        <w:softHyphen/>
        <w:t>£gÏà×îáµº¬Ul®ZÄ7sÁÅV×œêúÕµ¾TÛÆ</w:t>
        <w:br/>
        <w:t>MXñÀ¨¦•š7Å¦â Ï'øÕ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x¹£@ª›C`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%§#ý</w:t>
        <w:softHyphen/>
        <w:t>t" „`Ç?1+«+ÏÝ=,–m</w:t>
        <w:softHyphen/>
        <w:t>±ZÓ•øs¬ƒ€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\œúÓ&lt;ÀéÑ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ªg#§µu7e©“OÚHë-›ešI'ƒ•WÄ-£</w:t>
        <w:tab/>
        <w:t>&gt;µ„´•Ç)Y¬0–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/å_ÁÄ$Áû!xr@Ì«¥Ë</w:t>
        <w:noBreakHyphen/>
        <w:t>Ä‘ú‡Q&amp;›G‹ŸJ&gt;ÎÝÑøÏ¯Å</w:t>
        <w:noBreakHyphen/>
        <w:t>½§-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¦A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®oNÑäÔnÒ(Ð—'§ÍR^ñíPjÖ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‡:½¿…Å¶“g4ÊƒuÄÑ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ßë]?‡?gýW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`ñE¬q@O,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§R¤T</w:t>
        <w:softHyphen/>
        <w:t>.æuœRrOcšñ?ìÅ¨éÞ&amp;}6ÖUšD\?ðZÝºøB&lt;á;¿³É÷¦1¹ÇLcœzkÌúõ§c™âùé[©ÌøD—Ä:SiR—âäí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sKâÙ‹Ä^ð´ºÅÍ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¤úÜ¤¯¥t}fòo¹Ó‡‚½È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Û}Éµ›ÂJÛå)ãscÖ¿mà·¯}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q(f2jrÛ9ü~µéá åIÜõ°Í8Ô]¶æm±s€*¾¹¢$òA?Îº©GT™Ãk¹¤‹†É#§µì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ªÇEa5ïXÍÔ‡ï-á‚øúñRjXIH$c¾+</w:t>
      </w:r>
    </w:p>
    <w:p>
      <w:pPr>
        <w:pStyle w:val="PlainText"/>
        <w:rPr/>
      </w:pPr>
      <w:r>
        <w:rPr>
          <w:rFonts w:eastAsia="MS Mincho;ＭＳ 明朝"/>
        </w:rPr>
        <w:t>‹</w:t>
      </w:r>
      <w:r>
        <w:rPr>
          <w:rFonts w:eastAsia="MS Mincho;ＭＳ 明朝"/>
        </w:rPr>
        <w:t>±-^-</w:t>
        <w:softHyphen/>
        <w:t>ßðqN¦ÚÇOÂÄ}šêÕƒè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Äñ§‡äÒ/K4L‘Mó!=ÅaQ¤‘ååIòËÔÐøSàÅÕõ</w:t>
        <w:tab/>
        <w:t>o.Ð&gt;Á&lt;Ù‹6Õ ¤¹&gt;‚¦¸ñËk¾#œ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r|‘®ìì€&gt;˜Åf¢§«8'.‡;â§´½E‚ÑÈrŒ:0ö</w:t>
        <w:softHyphen/>
        <w:t>¿…§‹YÕ</w:t>
        <w:noBreakHyphen/>
        <w:t>÷PG:fš¾uÁ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ÑêIíY¹[B`ÛÉµÏŸxºY]‡Ù%Äh„çb …ö§â}´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ÈAëN^óLt"ÑÕü#ðÚjÏ«Þ”OÒH–RÜ</w:t>
        <w:tab/>
        <w:t>¤d</w:t>
        <w:noBreakHyphen/>
        <w:t>¤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tuÉüUðÇâÞ£#´‚âî=¤œ•@£</w:t>
        <w:br/>
        <w:t>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]µcx³Ò£/riv&gt;àñØ</w:t>
        <w:softHyphen/>
        <w:t>ð‰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`}ªŸ…‚ÇáÛ1‘òÂG9¢Øà§ÅêQñJ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¬Í†»è¾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7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ó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ÙÓâ˜\Æ¶ÄÉ–nhªì¬ZÑºå¹ð'ìÁ¶^Ò’°êÂn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+³Öì‡ˆ5]B§\XF&lt;³œ‰óŒz×‘U½ZÜôg</w:t>
        <w:noBreakHyphen/>
        <w:t>I+–›\kIv„G'–V&lt;œ|Ý1ùñU&lt;;§7†µQi*l–åB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2O¹®E)Å§ÜÊMs8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ßS‘ØÅc9¤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µì?ðL™Æ©ãß\(O†£UBxR³Ÿ|W</w:t>
        <w:softHyphen/>
        <w:t>FJQiM©Êç¦øþ7ŸâÃæ„†[tffÆ1ó</w:t>
        <w:softHyphen/>
        <w:t>Ö¾:ø¯r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Cq1I¯¥+ÛxÏÞ÷'Ö¼lâ›öi£êø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ìsÁ*F§»™~Rs…üûÕŸf×ÅveàóDs)ÁRTóüUâá%7¡õ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¶ë</w:t>
        <w:softHyphen/>
        <w:t>Œõ9¨i$ËÈ0µ&gt;zc¦:p+˜òü·+Â°þ</w:t>
        <w:noBreakHyphen/>
        <w:t>™Íqâ'56‘¦</w:t>
        <w:noBreakHyphen/>
        <w:t>¢ŒìeC\0&lt;ú~</w:t>
        <w:noBreakHyphen/>
        <w:t>µVê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¯Ò³S—´V.6¼ˆ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¾µ©ñÍ¢·Ó€àöäó]Ô¥'y3ËÅÊ3šqzœµÅ¡bsæ‘ŒóÀ#üj»Ù¢Œ«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]‘“‰</w:t>
        <w:softHyphen/>
        <w:t>·fwÙ™KÄ089éjŠdUÇÞ=Ú½êVäLòê.F¼È/.…·ˆlî</w:t>
        <w:noBreakHyphen/>
        <w:t>2é¡˜Ÿ3×£ü\øŸcãý:ÐÁn!ºA‰P*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Ò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â)N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n6Ôó[kcæ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NrMjÙirÜX]]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`Q“ÔsÆkº</w:t>
        <w:softHyphen/>
        <w:t>nX„hr\ÊÑKœr¼ÓÒ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Í!Ê‘À÷ª¿»¡—¿‘Q†$U_-ÉÇëSC</w:t>
        <w:noBreakHyphen/>
        <w:t>ÝÄƒÉÎ*y®uáå</w:t>
        <w:softHyphen/>
        <w:t>Ù/˜F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zn©B1pr ÓúÔÙÞçn)7Ô¥ª¹’ÂhØä§é\sà1éŠô°‰òÜùìÚš#I@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qrv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5ßkîyeÝ,¤C“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µª#y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,</w:t>
      </w:r>
    </w:p>
    <w:p>
      <w:pPr>
        <w:pStyle w:val="PlainText"/>
        <w:rPr/>
      </w:pPr>
      <w:r>
        <w:rPr>
          <w:rFonts w:eastAsia="MS Mincho;ＭＳ 明朝"/>
        </w:rPr>
        <w:t>zQwÐæ«6Ý’¹KQœ’</w:t>
        <w:tab/>
        <w:t xml:space="preserve">Í:Èj!òóÉíŸJ„š3ob+PÓ"î </w:t>
        <w:noBreakHyphen/>
        <w:t>süªê(ó‰$JnMFäÎí7#Ä0ùwÑà’»r ëU0Fà0ET&lt;ÎšqvW4ü0®·ÎèT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I}rÓH0AmØì8íY¤œî]h¨«–lÑX9,sO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.ÔRêrI'•</w:t>
        <w:noBreakHyphen/>
        <w:t>´4åò89Rc´ÕÌêI</w:t>
        <w:softHyphen/>
        <w:t>•\Õ.</w:t>
        <w:br/>
        <w:t>FÊK*•Ç~µ’m«£H»ßŠ#Ð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Üœäâ¹e&gt;b¼</w:t>
        <w:noBreakHyphen/>
        <w:t>¸=«¦“v¼ºsºHTœzÔÊ«ø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qJW6’NW5¼B§ÅšXy</w:t>
        <w:br/>
        <w:t>‚i&amp;t‹NòâRnã¯Òµ¨µÐã¨õf*DÏ¸±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®¢&amp;he^@£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ã4•’w0VZ²†V</w:t>
        <w:br/>
        <w:t>bï¼³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ñük2æ7'Ì,ÌÜŸzz-Jîæ‡…¶G|…N~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µ~SJä•^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þ™®z‰ëbê¥+Dæ53"]3</w:t>
        <w:softHyphen/>
        <w:t>˜1À¨çÄ·*</w:t>
        <w:br/>
        <w:t>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¶Ú‰½éÊt</w:t>
        <w:noBreakHyphen/>
        <w:t>µƒ}»± •è;Ö‘Úåd(Û1ÆáóW‰ZOÚ´}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å´ˆe ®rMDÑ·›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k:N]M¦ã-3™6–bSZdéy-÷ßq€i(¤ÓHãÄF*I"¤–"¸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ñõ</w:t>
        <w:softHyphen/>
        <w:t>?H#ñ–—Œ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œnõ¬±3µ9r¸gUŠ&gt;Ò¾„</w:t>
        <w:br/>
        <w:t>W.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`UiaWÉ$¾Jøz²–ÒGÚÑ§{4nøK“WÓ5sÕÐ–rÜ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¤zá÷G4fU</w:t>
      </w:r>
    </w:p>
    <w:p>
      <w:pPr>
        <w:pStyle w:val="PlainText"/>
        <w:rPr/>
      </w:pPr>
      <w:r>
        <w:rPr>
          <w:rFonts w:eastAsia="MS Mincho;ＭＳ 明朝"/>
        </w:rPr>
        <w:t>ËbpXàðxü*±—,dz‘Ue"bDx\ñLÇ¸çk2ð¤qŸJÉGTvÔpç¸³M)•¢}»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ÓïU¢VvÈ~n3‚3ÓÓ¥kU8µaM»l</w:t>
        <w:softHyphen/>
        <w:t>á½”ÈÍ4ƒy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ðô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[Fa‰˜–/‘Jõ”tLøì\¶r,Íl×š|ê£ºíÅ~£þÀ—âOÙoÃ1.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F¤L~UõÝF|¾~š¦ŸsÚe#‚8§â_·s—×~íÇÉâ´Ý¼°éøW×T‚ZŸ/</w:t>
        <w:tab/>
        <w:t>%-O¤5×¤</w:t>
        <w:softHyphen/>
        <w:t>NAäÈj"Ä1äbµ¥+èÌ •„ß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È§€àÕBILÎ£³</w:t>
        <w:noBreakHyphen/>
        <w:t>‰·$œ‘K¸• ñjÒÖ|Ìµ¬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Ó¹ƒÍ)I=2m-XÇ%ºÑƒMB–è¸]Fìi]Ì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)Š:Q&amp;ŠåN&lt;Èµ¤y¤(IÏjqKs6ŸÙƒLc‡È&lt;š¸µ«5RVÓ »ð2:Ð®X‚H¤Ôõå1¸ç$Sd\( f¡KÞFuSÑ9n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ü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ªjÎã„Rz‘‚w¤</w:t>
        <w:softHyphen/>
        <w:t>1GÌA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W“lq–·`xäòi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:ÕM(ì9Zã$“‘KªOS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d00ØëNWàà[Éò¤gR¯(üäñ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c7sÍbäÜ®#+êFB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¯’ ^</w:t>
        <w:tab/>
        <w:t>§94ÂSOAc'E)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9¨s³DY¦ÚÆIäb£|üÜûÕE5¹3Ÿ+…‰)Ò‚b°H¨š²².5[ˆFÁ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9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ØÀ ‘E&amp;îÓšd[wg±µ*”SœukAïï¿9cŠ‘¾R§ ƒU(èE&gt;¬i`¼Tr`F1YûAJZØLwÈ&amp;™å®KIª!7-£Zc“´0Â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ºÔÑˆARNNi!ÜÑN@¬$µ±«Ñ«Œ¤bÇœòK‹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²ÀmÎ)X€£1DWFDc¦ƒ1»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@Èµ{F‰[;$ÇSFà¤äg4“æiô%;;ô#'s{R¬€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V¥9Ýúƒ‚€x&gt;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ò°&lt;Íº*o ‘J¬ ç‘Ö–B„$Rk©4ÚµØÖ]Äð}iˆ¥AÝ‚AíÍ&gt;~Â“æÐ$…sy¥$:ä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ÓQêÍ£ˆ®8ÝÊŠF|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8=©Mô0m§q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3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ïÚ’Hö ç8¤ã¢±´¥¡!ÉÀ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`«îj_ºD±=© I4Ôz’ìšÓ,rAéÔ×ÉÉä</w:t>
        <w:softHyphen/>
        <w:t>i«*R¼G$`sI¦1Á$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~]Ë‹ŠC¶+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dVŠZêMZwjCdÆâ@9¤ó</w:t>
        <w:noBreakHyphen/>
        <w:t>œzRÖâ¤ú6Œ“j"weˆ‰»H&amp;õ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Xà</w:t>
        <w:noBreakHyphen/>
        <w:t>)’ ‘Èâ</w:t>
        <w:softHyphen/>
        <w:t>¯wACá³¾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TƒçR@Í</w:t>
        <w:softHyphen/>
        <w:t>AÝXFfA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4„ Æk%o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R6—¨ÎqMgIË</w:t>
        <w:softHyphen/>
        <w:t>¯jÖPÓ˜•«\U;Fr)¼«d’G¥M¬É³ã™ÒÏ~”Ü1š™Áò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èGç Q\0€62ÙéÕ)·¡q~õÑÄ|bpñh²6ý¹1ê;f¬Æ§ûBQ€67Px&lt;Ò’´‘Ñ·fK</w:t>
        <w:softHyphen/>
        <w:t xml:space="preserve">á¬HØW </w:t>
        <w:softHyphen/>
        <w:t>^µù¥û[Eöºê:»ç;_ ºOë^Ff¿rÚ&gt;Ÿ#ŠJLñûèLM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§</w:t>
        <w:softHyphen/>
        <w:t>?DcevXd$s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¥W™¸</w:t>
        <w:noBreakHyphen/>
        <w:t>íY+E$fköÃûBW!Ø‚NÔ9ªˆf…@d`¿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\ø˜¾k</w:t>
        <w:softHyphen/>
        <w:t>iNTÜ`É&amp;,€pJ</w:t>
        <w:noBreakHyphen/>
      </w:r>
    </w:p>
    <w:p>
      <w:pPr>
        <w:pStyle w:val="PlainText"/>
        <w:rPr/>
      </w:pPr>
      <w:r>
        <w:rPr>
          <w:rFonts w:eastAsia="MS Mincho;ＭＳ 明朝"/>
        </w:rPr>
        <w:t>ÕfI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ÄNN+ÆÈí§VÍY‡Ê¬Rr¤w±</w:t>
        <w:softHyphen/>
        <w:t>ß”w±ƒ†Iá ç£wÆ?§µ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ÎìùÜÖª”¬gÃ$hÇƒ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ñ t’ÊZF_”vS]ðš”ÒoCçjP¾§/a,ŸðŠK".÷1ô&lt;ÇZò{Íi¢3[\…šrØ$ñŠöçMN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ãi&gt;[ù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ÚEþèš®ÚF—¨G©@Ð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`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UÁæ¸Í3Ä°³.ò ù°0Mpá²‰ÂR“w¹ÉF¤cµ¤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-JõÕ\"(ïÏãYzäRÈTà(¯J4¹_+9ñuµåtkø</w:t>
        <w:noBreakHyphen/>
        <w:t>Î-GTŠ'i²ó4£DïíœW üJÖ¼g¨F|%gª&amp;š–á¯Ê™\`°Ç¿Jñª)ºî09(¯yßc¤ý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èf½FþæÏI°¹¾–ÚHU®aÞeÝÁþu÷¯=ñN´Þ,ñ%Þ§"¢Í{+LQ§I9À</w:t>
        <w:noBreakHyphen/>
        <w:t>•ìP„ãM¹</w:t>
        <w:noBreakHyphen/>
        <w:t>æY</w:t>
        <w:tab/>
        <w:t>*R8O§²ý¨©CV¾›r£CŒ,n$SÃgŒW\æœa¦£ˆd—X€åöïýkÒ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-Ö€ê¬d°Èþèõ÷¯/4åt]Ïs</w:t>
        <w:tab/>
        <w:t>8¼D[;yagCµ2É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px=+;WÒN®è² uF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·×Ö¾Š~Ñó-¤¦¥ƒ…NiOcËþ)LÚŸˆà²„ÚÀpœHö®¦o„ö“hqÜiQJ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I·wÁþízõq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š…(u?3Îçã=”63¯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¡i¦åœI,¸2EÔÅè3X’x</w:t>
        <w:noBreakHyphen/>
        <w:t>[utY$9</w:t>
        <w:tab/>
        <w:t>Óñªy’¤ÝÏ"Xˆ¦iézsøb;k‰b•Ñ_-•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ûT^-ÔMÓ31G Êªð9íXeø…RN]Î</w:t>
        <w:tab/>
        <w:t>7íT—S“ÃWšœF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 ÀÆzÕ]WJFasÃu&amp;¾’†22—*èwÊ¿½ÈS_Hê¤ngsÎ85¤d:}¨¶@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óŸZß5;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ºDZt÷ œ0eŒt&gt;´6¤°îU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ö¬/„ˆF7Õ§â¿Š1’7yªz¤i{;y*À/±ÅuÅÙÜ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ŒÒtF…ZYP</w:t>
      </w:r>
    </w:p>
    <w:p>
      <w:pPr>
        <w:pStyle w:val="PlainText"/>
        <w:rPr/>
      </w:pPr>
      <w:r>
        <w:rPr>
          <w:rFonts w:eastAsia="MS Mincho;ＭＳ 明朝"/>
        </w:rPr>
        <w:t>=8ÈQëQ\0%ÆNÞÕp©Ï&amp;l¥{•îï‘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æ˜·+p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k¥ÆÁµË‰kÙ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õ—{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VZ\¦´¹µH¨Åˆ)Ä3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éÞ¥·}HŒŸ1Òº¨ cúTKpûI«NTÑ´‘zÆt-‚ç¥D!–êC’H5”#fÛ3‹Öìx²‘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§%²›E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øÖ«X9û§n¯]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je”ÎgPWŒÕJ:»ÔÞ¼qob§?{§½b9Ë´Ö1v@¥d(Pàx5fÂ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AÁëNNè÷ »”I P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Dêv€2</w:t>
        <w:tab/>
        <w:t>§Mi©q‘õÂxö¤</w:t>
        <w:br/>
        <w:t>ÝHñ!–BÙ]£$c§=…Qð§‹ZTêZ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o)1–\ º¾–ßæ‘’©v¤öE</w:t>
        <w:softHyphen/>
        <w:t>2°Ô5}:îÆÜ—t/1Ü³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+Kñ†—®øvçO’ÉÄØÚÛzzœ×DiUp\¯DsÓƒ—1ÁüVøs‡ô˜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™‹7</w:t>
        <w:softHyphen/>
        <w:t>2Ð}1\ú'’èŠ§,2ké²üS?xÚ„îÝÎ—Ã^</w:t>
        <w:softHyphen/>
        <w:t>[°S×µšæ¡Œ¬‹‚Aü«YÍ·d\Ýô0o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yÍox&gt;ôËk;‡\vëZ8Þ&amp;QÑ4u¾ñl¶ÁA,ÁèAÍ}}ð»âä7¾·[‹è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±–ÉÝÜ€?|ÆmO–0¨Ô}îçI¤x¢-_T¶³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;êˆ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1Ü“Ûñ®øIa®GßÄf’ßînä¯ëéŠù¼Dy©_±Té{·fWŠ¼)áËË)E•„</w:t>
        <w:softHyphen/>
        <w:t>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È£ÇOs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Ó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¬üUuu‘É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]¹n3ØÔŠ–Ìæœœ*)=%Ò,îlç,ÈÀn+{Pº‡û4)8‘jöq•U(›É©&gt;e¹‹ypìXØz“À_©¯\øOà</w:t>
        <w:br/>
        <w:t>½</w:t>
        <w:tab/>
        <w:t>î®T(À!sÛ</w:t>
        <w:softHyphen/>
        <w:t>Nc9S¡ÌºTaÉNSg›øû\¸Ñµ[›aòBN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À^;¸ðÆ ·</w:t>
        <w:br/>
        <w:t>‚O'#5ÙG§…³êŒÝOi</w:t>
        <w:br/>
        <w:t>›~,ñêøÓUˆHDvÇ†`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éYÚGö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•íë\8z/</w:t>
      </w:r>
    </w:p>
    <w:p>
      <w:pPr>
        <w:pStyle w:val="PlainText"/>
        <w:rPr/>
      </w:pPr>
      <w:r>
        <w:rPr>
          <w:rFonts w:eastAsia="MS Mincho;ＭＳ 明朝"/>
        </w:rPr>
        <w:t>h´p8r«[sCÃ^½×®#l&lt;—ì¾Ÿz4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i(eE¤8Î_¨úW.iŽŠ’„V¦8ŠðIAŽÐþ,\x6Õ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»¶îèI¿:òÏüGÖ¦Ôf–âRÌò'§Ë–åtêÖu*</w:t>
        <w:softHyphen/>
        <w:t>Liac9]“è</w:t>
        <w:softHyphen/>
        <w:t>Z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–W`ã</w:t>
        <w:softHyphen/>
        <w:t>…^×ôãâ;2èí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ü+lF</w:t>
        <w:tab/>
        <w:t>Ð¯ÛCº</w:t>
        <w:softHyphen/>
        <w:t>.YE®‡Ÿj’Ï¥Ü”g`ÃŒM´Ôe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žH§ö4bœGbI®dlI</w:t>
        <w:softHyphen/>
        <w:t>µ‰B¶Ò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Óc71%Â¸"28Ï_zóñ(5ÜÊk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·±žKÍœ8#½P–d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Ï'8é_</w:t>
        <w:softHyphen/>
        <w:t>J%I8ž|ã×©c ’ãvÖTòÅ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m,®£WbÎÃ¿jéÄÁÎQFª6²êÎ“Çž5´Ñ|)p‘:›«•5#æ#G·Ö¼gK{uÉ%AÎqÁ¯S/ÃB”Ùx,&lt;a79±E,r+.@ïVSÌ,l“Æ¤5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ö&gt;Ï</w:t>
        <w:br/>
        <w:t>mÂòáÆsÔV¥À}ß)f</w:t>
        <w:noBreakHyphen/>
        <w:t>ƒŠJv~éÙVŸ,}Þ£Áò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HéS[Ý”;‚•pz``×,ñ2½Ž¬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3j2+31cÀ&gt;”C v ãp=}kZMs</w:t>
        <w:noBreakHyphen/>
        <w:t>¥&lt;½TÜ¤×</w:t>
      </w:r>
    </w:p>
    <w:p>
      <w:pPr>
        <w:pStyle w:val="PlainText"/>
        <w:rPr/>
      </w:pPr>
      <w:r>
        <w:rPr>
          <w:rFonts w:eastAsia="MS Mincho;ＭＳ 明朝"/>
        </w:rPr>
        <w:t>|M</w:t>
        <w:noBreakHyphen/>
        <w:t>Qpç#åÎÞ+}¯ÁÆäÈÏ^ÂºjNMseØ:w’]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eY@@2:z}*Ùñ%€jHHÇ*2§Ú¸áQòóu;ja!k¢[¤ËnÊ¨#-× 5Ø|8ñ,ï©Ç$Q«(‘wK·!Nñõ5èå§œê$Ï7„öpub~§ü63ÀÚIgAæ[¦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þµé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Ü±³x[W$wé_c8¶ÎóYsFw?&gt;)Î$øç®”ËI©q&amp;â6ãæ9WOáåÔÜßÉ!bàÄ##…ÁûßS\õ•à›&lt;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¢¤º:é6ð%ÖKNs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¨¼%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®Orå˜ãœÅdª4´:µT“rz_ñÄy^)x¼Õ*@ ©Éçjö¯ø$ÜÆ¤ÛODm¤mÙ•: ÆO¶+ÐË îäÌIThý…Ö_Êøª«ã8ÜGnõ</w:t>
        <w:softHyphen/>
        <w:t>ƒ²¶1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Pté]-]\©6êHë,m€¤qU&lt;Bì¶¤(RÃ¦zVr¼‘”¢ÓF†”@±PÇ Šø7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xÛö&gt;ðänµ2q÷†1Ÿzæ«»#ÉÏisBîÅ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qéZ‹¤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ŒGµtIc</w:t>
        <w:softHyphen/>
        <w:t>ƒ :Ï2I¿Ô¨èƒûÕŒ–š¼×-5cµø[ûI]x`</w:t>
        <w:softHyphen/>
        <w:t>¬ÛM´ùY</w:t>
        <w:softHyphen/>
        <w:t>`#‘ÔJ±7ítöŸdM2ES‚</w:t>
        <w:tab/>
        <w:t>î=ñ\3VÕõ8çEòëÔÙ‡Ç²&amp;”·!¼°ã%‡Þn95Êx‡ÇðjÚ\°Å1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õ®</w:t>
      </w:r>
    </w:p>
    <w:p>
      <w:pPr>
        <w:pStyle w:val="PlainText"/>
        <w:rPr/>
      </w:pPr>
      <w:r>
        <w:rPr>
          <w:rFonts w:eastAsia="MS Mincho;ＭＳ 明朝"/>
        </w:rPr>
        <w:t>ô}šº8èÒ¼šècü5ñ-¿&lt;ac~ñ«Çîe=Xgœ{×£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EßÅ"Öâh´Ô¸2Jþó¤Ã§ó®¼;S…ìz\¼ïM‘É¶Ÿ¦j^</w:t>
        <w:noBreakHyphen/>
        <w:t>m=\*ÛŸÝ—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¯Ù</w:t>
        <w:softHyphen/>
        <w:t>ø!®Ÿ</w:t>
        <w:noBreakHyphen/>
        <w:t>‘ûCk%ì®ÌNH%²Gç^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œeÕÂÂÔæÑöUÁÝ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Š‡E`–û¹9&amp;ºc9%s†7M²úHƒQ»áÚA®˜KÜÔtæ›ÔËÔý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P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±©lI\ƒ´g×§ÏQÙ)=o±ø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25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*LWã_‚Áãe£4xë·Œ’~µùå¢E'lž[ÈØ*</w:t>
        <w:noBreakHyphen/>
        <w:t>¼tæ¹ªÅ;9L—$</w:t>
        <w:softHyphen/>
        <w:t>µÉþ"ê±øWCƒÃÖ’#;îÊ¹îýpvÃ.x?ZÍ+hzpkVº¯‡¬ÇÚBÙ¢ï½ByíéúÕ¿‰ZÌ&gt;Ñ#ðÝ€”†¼p]ñÊŸ`{TÔéaJ\‰Au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Œ$Þ»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?Ä(á°L½â‘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L®F££5¾!jiá2ßÃY0YfK’z¼¤</w:t>
      </w:r>
    </w:p>
    <w:p>
      <w:pPr>
        <w:pStyle w:val="PlainText"/>
        <w:rPr/>
      </w:pPr>
      <w:r>
        <w:rPr>
          <w:rFonts w:eastAsia="MS Mincho;ＭＳ 明朝"/>
        </w:rPr>
        <w:t>ÀŸlWëOüOƒðâ`µµÔ~€}ÁŠè¤ùSGN Z”ÜºŸqøëæðÍú`ñGfã¡ª¾P&lt;5hà¤CòÅ8+Ý˜B+•´RñbùãE@IÝg×œWÇ¿ðQ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¿‰¬@Öm‘ýì?JÎ²w»9å</w:t>
        <w:br/>
        <w:t>Ç˜øGàŒñÃ6i{</w:t>
        <w:tab/>
        <w:t>þÊ–BX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É?Zî|+mçèÂñÈi.ØÈ§ýÕã§fÜO</w:t>
        <w:noBreakHyphen/>
        <w:t>uu¹…lQü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!”Áµßo›×o8Ôg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ñ´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¾¤Ê@Ò²û›¢)êsô§QrÅXã4£~§5¬Ú›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ê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Áœ¿PÑƒÁý+Ó¿à•ÚcÚ|Jø—Ð§‡c’&lt;{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2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¸´‘XYJ3kÈõÏ[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ˆâ[vv&lt;à|Ý1Þ¾]ñ</w:t>
        <w:noBreakHyphen/>
        <w:t>™o©ë¾$ÖM°S§ä¡TŒ ºû^~e£v{ù;9µ</w:t>
        <w:noBreakHyphen/>
        <w:t>§7Šì®ã•¼–¸</w:t>
        <w:noBreakHyphen/>
        <w:t>XŒ`c¾´–&gt;&amp;]6hd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ç_Æ¼•R1‹gØýN´£vT¾ñE</w:t>
        <w:softHyphen/>
        <w:t>ÚHÖ&amp;i›%™yÈ=sïU</w:t>
        <w:softHyphen/>
        <w:t>nñ±òÔ0ä¶+ŠN|òê]2q-è¡5ûy¶Â</w:t>
        <w:tab/>
        <w:t>·C#c®d]ëÐ=Ùqª°ãÓ¾+j´©Åó"j©|(¬ ¶,Ì!Q†åºE÷‰í¯¤_Ý³¨V#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úRöÑM¤=á¥)µ/5kR–"êxc§R</w:t>
        <w:br/>
        <w:t>{{éb1ƒ’2p?úõ®"«i8biÏø’Øæ5Ë„î±)XÁÆÚ«e¶IòW;zf½ª*^É6r_šI2¶¸JßC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3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Ö…áM¡”</w:t>
      </w:r>
    </w:p>
    <w:p>
      <w:pPr>
        <w:pStyle w:val="PlainText"/>
        <w:rPr/>
      </w:pPr>
      <w:r>
        <w:rPr>
          <w:rFonts w:eastAsia="MS Mincho;ＭＳ 明朝"/>
        </w:rPr>
        <w:t>Àg¿5–"W±Ì£SÚ»lH</w:t>
        <w:softHyphen/>
        <w:t>³§h1×"¥mM4æ’Ý„R »ƒí\µ`Ûå:ªTJ%;‰b–Ez½V</w:t>
        <w:softHyphen/>
        <w:t>/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;Ò¶IªzÊr×Aâ)¨þ*Q*C0U‰è§½`œ’fµ¥%NñFÍ”vA$kpâAÜäóP˜" 0@ íšÅÎJìß'%vTñµ°C£\„p\õQí^v¤°'&amp;½|®RpnG™IºÂ×~F</w:t>
        <w:tab/>
        <w:t>ïO]¨‡h%sÞ½9;</w:t>
        <w:noBreakHyphen/>
        <w:t>tà–¦†˜Ûc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Ö´Ù</w:t>
        <w:noBreakHyphen/>
        <w:t>@Càâ”YIÆB&lt;j–Í#®ò8ÇcN±œµ§”¨V&lt;ýÑÇãCÜ—</w:t>
        <w:br/>
        <w:t>;‰“C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ñ</w:t>
        <w:noBreakHyphen/>
        <w:t>µgî9Î1ŠXák6dø’Uk¨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xõëYÍ)nHÆi¤ÚÐÝ6ã¡¡á„+zà|»±z×Lñ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T®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Ð¡däÎ\RwÙnÎEˆå€T\–üª•ïˆk”h Q¤LAúÓƒ¾¤Ð¤¦Ü“44kÀò—RFxýÓÞ¯j*Ëi6Ðc“XT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88ÕÔç&lt;Xå´¨ÕŠ…FÊñÈÏzæZA€=ëjNèï¦ú‘Æ¿¿ÜØÕ˜Øn@8=)IÙ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\ÜñT°'ØåRâˆ*…þõÏ´ïÂH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ZGÌà«M“º+ 2Èy5ÒÁGKV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œ’:J§«Mh^êøÝ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@Oº</w:t>
        <w:tab/>
        <w:t>éW</w:t>
        <w:noBreakHyphen/>
        <w:t>&amp;Ô!ó&amp;uíÜÒJÃŠ·º‰4;Vý  “éWµÎ-T)&amp;&lt;çëMÈÙSMó1·V‘PJ†IŠ‚Tà</w:t>
        <w:noBreakHyphen/>
        <w:t>ø¬å#Z[Øéü uÚÊ²)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ã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«úÎ±kh§Y[s3^=XÞ³±ìB·%-z”ŸV¶YvaUÇP½éÐ\FÌNÀ¤ûæ”âÔn‚ƒsÕ1ÎÑ9Ü¥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KÑÈŸ“ñ¬ý«ìi*\ò± {|(u&lt;ç&lt;ä</w:t>
        <w:softHyphen/>
        <w:t>Âµ|/%”~"ÓÉB¬'C¹y</w:t>
        <w:noBreakHyphen/>
        <w:t>‡Ú¹ë7oS»êÜ²M3ì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Ý,_±²ªà¤3$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vúÕ+</w:t>
        <w:softHyphen/>
        <w:t>f#µ#€ 'q*</w:t>
        <w:tab/>
        <w:t>-“Ò¼&lt;M8É¤}•yU‹Ö~&lt;‹JÓÞ</w:t>
        <w:br/>
        <w:t>[£jUØ/Þä°ëXO{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¤–¡áð3ƒõ¨«8¨.†êSŒ½Þ¤Ë«Z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¶â2rë€¹</w:t>
        <w:softHyphen/>
        <w:t>Ÿi†’ú£Û#Cnßêß#;O</w:t>
        <w:softHyphen/>
        <w:t>†zVtiBZ°©ˆ</w:t>
        <w:softHyphen/>
        <w:t>Ì—r(üA¤Ìä´gV&lt;É^sR&gt;¹¤¹XÓOàrX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§„ç</w:t>
        <w:tab/>
        <w:t>IäiTTìÞ¤÷¾8Òç³û?ØHH¸ßÉ'Ô¤j©gâ=$BÚyX”aÔœ¶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ÙFºkÞ&lt;ê˜InÍX&lt;S ZéÒO‚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Œ‚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çµ~†~Á«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(ñŒi[4™8.îÜ¨</w:t>
        <w:noBreakHyphen/>
        <w:t>Š}nAR7•âZ§B&lt;ýO{‘I…xw5á·„‘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Ið1ÁüT…Æ3€y¯¬Ÿ¼¬‹MJI3émx™5«†'q.y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UA$äÕÂV™Œiòõµ¡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 )çŠªvnÈ‰M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p&lt;ŒPí×'šÙ½,Æ’³J©`“Fà</w:t>
        <w:tab/>
        <w:t>#‘\ê.,Mò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°1Ö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3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šÑ«/SU$ÐÒN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éI€[©Á</w:t>
        <w:softHyphen/>
        <w:t>"8Ç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úSqr¤ä</w:t>
        <w:noBreakHyphen/>
        <w:t>˜¬ÝGt¬g/u¤+|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)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2Ã¥l—b÷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20EŒzŠ$¬´5JÚˆ_ `óJÍ»šÊK©.^ö NW`Ðß(ç9¨S}IQ—73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¥4¡c‘€k%ÔÖ¦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'“Í=µàzš©5dÌ©«´Èæ7</w:t>
        <w:noBreakHyphen/>
        <w:t>”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5</w:t>
        <w:softHyphen/>
        <w:t>7¡¯5ÛC›äPÎi‹Ç`Ör¨öd4’</w:t>
        <w:noBreakHyphen/>
        <w:t>GÌ9â¼u§0™PKaí~G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ÆqŠºÊÍ1ÎI$ØÈ^¸µ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€)ÎÃt a‚rM#8áxæ²—5É&gt;a»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šI9$ÕUvWÔ4$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¤Ú_Œ‘ŠªrêÅdä(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¬z¨Ò¦£[!Ér«!»éÀ¤9$zšÎW3Œ$†¬»ˆ‚,€(sMÁ[C[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M) yèMD.£RLccg#ò4Ê`ki6¥8¡²eFO Ó#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</w:t>
      </w:r>
      <w:r>
        <w:rPr>
          <w:rFonts w:eastAsia="MS Mincho;ＭＳ 明朝"/>
        </w:rPr>
        <w:t>k&amp;ýã&gt;gÌ9Ø*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Q³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4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-uÛwB«§Æi</w:t>
        <w:tab/>
        <w:t>Ï“ëE9¤¬ÊR²ciÛ·€</w:t>
        <w:tab/>
        <w:t>?¥LßS;îˆÛ</w:t>
        <w:br/>
        <w:t>É R4N3U</w:t>
        <w:tab/>
        <w:t>µ¥T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É¦3…P TNíê</w:t>
        <w:br/>
        <w:t>°æ‹Ì@[$¤Ê™3</w:t>
        <w:noBreakHyphen/>
        <w:t>0*bî…-™(&lt;‘I÷ˆ8À</w:t>
        <w:softHyphen/>
        <w:t>¢®d¡îèBüÀx¤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)¨¦ìŠƒ´XÂÄq·Hù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§{!F¤šlle³‚2&lt;.àA9¬%4‚)µ¨‹»•È“ƒœZ9++·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z‘šh@PŒ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D£tBV²#™‰RµœŸÒ€6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*¢Ú¹”¢õI`p}i’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rU)4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¨ÚÀ’`Gjt€d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K7f[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´`L’M¤1=jy,Î‰'ÙŠ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˜ö¨Õ€&lt;ŒV¢Ö¦)rØ</w:t>
        <w:softHyphen/>
        <w:t>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j#½:qæ÷˜FI»0¹dÔM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Ÿºe8ÛD)Á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o1‘Œâ‰+ÁÜ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¿R9»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ÎøSI¥%</w:t>
        <w:br/>
        <w:t>'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†e‹‚)&amp;åddÒæ±’[ “øR€HêiòÙê]ÓÑ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‘à‚ ¨”È—!¬T„šŠêP¨£Ö*NZö-+jÎ#ã8e²ÑŠ€s|‡ð'§fÞ!ì…X¶[óªr¼¬Í';Ù!Úè&amp;Å²</w:t>
        <w:tab/>
        <w:t>tà×ç</w:t>
      </w:r>
    </w:p>
    <w:p>
      <w:pPr>
        <w:pStyle w:val="PlainText"/>
        <w:rPr/>
      </w:pPr>
      <w:r>
        <w:rPr>
          <w:rFonts w:eastAsia="MS Mincho;ＭＳ 明朝"/>
        </w:rPr>
        <w:t>í…ªâî£l ‰¤›92x$ú^Ff”h»Ÿ_ÃolÝÏ›]‘î</w:t>
        <w:tab/>
        <w:t>’\u'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*8ï¤Þ$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è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5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TÔ_2&gt;æYJ,IâI!VO"Þ]Ã ´cpüjµž¿›|´hàœŒ¨Á¬eZSWg£KîXµssúbÊ¶È®×ù~U$v¬#|ê\Ìc;~`&gt;oqWZMÅ3š')6ˆã»–ÝÈ`§'Gò«ï®\InC¤{P¤˜®XVP</w:t>
        <w:softHyphen/>
        <w:t>µcHåñš´ŠÒê_º Ì@¹ä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PkºÌé¡Mn‹Ç ÎX|êqŒƒUN¥ê$sâò¸Â&gt;çC—Ñî&gt;½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YŸììW&lt;Š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Ôµ`wdò}}ëíhÓŠŠ‘ùÖmIu¹^Kw¿¸,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‰</w:t>
        <w:softHyphen/>
        <w:t>}µ›}ä`·</w:t>
        <w:noBreakHyphen/>
        <w:t>õ¼«F)#Æ£GŸA¶ú`²¸ßŒ÷éÖ²µÂZùä</w:t>
        <w:br/>
        <w:t>±O!GJ‡{ÜÂ¥Ó:Ÿ…</w:t>
        <w:softHyphen/>
        <w:t>ŸÂö÷ö‹ko;j#ß"n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÷?¥Z©!·$¤ì~TÚI?áŠó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®£9—º‡GðÇXÑ/-ý•Å¢ß¸û;Ê¥àœ</w:t>
        <w:noBreakHyphen/>
        <w:t>«õ</w:t>
        <w:softHyphen/>
        <w:t>ãj</w:t>
        <w:softHyphen/>
        <w:t>¤|M6ªá½µåÕ:29</w:t>
        <w:noBreakHyphen/>
        <w:t>Ø®çYJ</w:t>
        <w:noBreakHyphen/>
        <w:t>éî`</w:t>
        <w:noBreakHyphen/>
        <w:t>78_ÊM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çk[HmÖIÊüÞ•q¥û´Ù</w:t>
        <w:br/>
        <w:t>ýa»€kazv¯Uø'©‹}$Xã!›,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</w:t>
        <w:softHyphen/>
        <w:t>Jò3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qHôâ¹f¤™è‡T·æ;X¢eêsçÞ›4† ^¢@¯/Êãn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ËN0r‘ôT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ÔÜóÝHÓµ</w:t>
        <w:softHyphen/>
        <w:t>ˆ¯©j’2Ø@</w:t>
        <w:tab/>
        <w:t>Û‚\õãÛ5£y</w:t>
        <w:softHyphen/>
        <w:t>=å</w:t>
        <w:softHyphen/>
        <w:t>Æ£¦³ÛÚ[¹ùÌ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Ú¼Špnª›è|.y„tk¹</w:t>
        <w:softHyphen/>
        <w:t>nÎGUñ®¯ãk…†ÇjD?ÖJ£!G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</w:t>
        <w:softHyphen/>
        <w:t>Ý+átVz?öÔ¡¿‘8p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Ï·^kL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}Ô|Íy{î6Ü¦-.¼Ku-¬</w:t>
        <w:tab/>
        <w:t>$±Z’ò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àg?•bê:¤'[H4…À$tâ¼Ü$%B$8ÉZ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jÉs¨,;ºc¹§\Ë`šõ¢òÈƒýZüßä×³Nœé-:šÍ·'bþ£siiv¬°º&lt;@åO¯pkÖnû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d9é]ø</w:t>
        <w:tab/>
        <w:t>9;Èé¢ýÛ&gt;…«§’â(Ä‡ÊB¤€xÝTuÈ®N2§½zJ+›”ÖüÌ£¤²]ÌAPyÍ^Öµ¡Ø±„U^0*eÏn‚Qw)ê³6œÂ9B,ƒG¥P²ÒËBÒÍ´|ÄW¡J*1ÐÚVPI§dµÉµ@ Ó”ˆà•!sŠÝ;èËKBÔí¶,° µ`v¬Ùä\`½* ôµ©»]</w:t>
        <w:br/>
        <w:t>kK‚HÇj¸¨äqQ7f&amp;ìUZf'?(ªó"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ZÃ]†år8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ß.MoZ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)r29ÍgU;X™'Ð£¯($D$u¨lµ§qµÀÉïN6£¨ãµ$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ìš†ÚE2ñ)«´4Ù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ð…fÈÇÒ¨ÍvD°xÅd®´fj7</w:t>
        <w:tab/>
        <w:t>t‰R&lt;… TV–“,ª0úU¹¤T•¬ø&lt;4DFL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:RYè1K+»«nN8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Ç§</w:t>
        <w:softHyphen/>
        <w:t>¢L$¶=ßD³ƒû8‰cbÄñ»¨k]f¶¾ÒEŒh€Œáº±'±ö¯™Ä]hJÕ“\«¡ä^#¿xµ)#‘NPíÁ&gt;•&amp;›¥Ê.£h¯™‚Ù"»iKÙÓ»Ù£l2Õ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‘eÒÈf–5</w:t>
        <w:br/>
        <w:t>¸öÀÅq²i+p</w:t>
        <w:softHyphen/>
        <w:t>+ÈÆLtÇ»°¤–ÝÊ;6Ð—k46Š°¹RÝGaŠÅÔídˆ‚ì]ßœkÐ‹ÖãjÄ2Æ~Íóò{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6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µ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§¼^Œ–·:ø</w:t>
        <w:softHyphen/>
        <w:t>¶[¬¨Åƒs•6ã–³½Pf‘xS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</w:t>
        <w:softHyphen/>
        <w:t>IWºG&amp;"Ÿ2V=ßöbøþ&lt;#â9§»cuµÐ˜Éç¡gŠô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Ô~</w:t>
        <w:softHyphen/>
        <w:t>²Ôõ™ïÞC$P²Å#b9Ÿ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ÏRGµxXŒµb¤Š§.k&amp;Ìíã„w^þÛ¼¹ˆ¼Ó0ò£;L\£èsŒÒüHñˆ¼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iƒ</w:t>
        <w:softHyphen/>
        <w:t>)Œú~¿ZùÌN</w:t>
        <w:noBreakHyphen/>
        <w:t>«zc¢åIÛ¡óÖ¯.‹«A+Ã”</w:t>
        <w:noBreakHyphen/>
        <w:tab/>
        <w:t>Úúæ¼ðé/¬k©m/|d</w:t>
        <w:noBreakHyphen/>
        <w:t>ƒÖ¾ƒ!ö®ñ«ÐâËÜãS–gMã¯‡ðø{Ãé4Iº\|ùoçë^‡ð¶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ÕO</w:t>
        <w:softHyphen/>
        <w:t>|</w:t>
        <w:noBreakHyphen/>
        <w:t>CgW~6\øfßFzuq</w:t>
        <w:noBreakHyphen/>
        <w:t>ãHòß‹ZDKâè£” ±,Øè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]4³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P|¼ó]xYÔt ã°¨Ëš</w:t>
        <w:tab/>
        <w:t>ÄÅ†ú+yó¿ šÜðÕÔ:”j_p'šô+Ñæƒ‘¬©¦v³ñ“ðûÂPNÛ&gt;Û*åBàü¤~þ5ä~&gt;ø¯uâ+à«+´IÂ«…§ò8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«W”æ¶&lt;¹á=µKµ¢2¢ÖLˆ</w:t>
        <w:softHyphen/>
        <w:t>‘OJ«ªjèNù”4j6ãë^Ý*</w:t>
        <w:noBreakHyphen/>
        <w:t>õâvÃ¤É±™rñ)Y!;}…K¦xêãJ¹P¥]3Ês^”°Ê</w:t>
        <w:softHyphen/>
        <w:t>&gt;Y§Í</w:t>
        <w:softHyphen/>
        <w:t>êk¯ß¬ñFT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ÆMS†ÍUA</w:t>
        <w:softHyphen/>
        <w:t>h'Nšƒ*;FÆf~ÌÆ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N÷ÒC‚¨xâ¹g§&amp;ÓØRŠzo…|Z–z3ÛÊIwêp¤JÄ×¼Rmo‡”2§ŽzW‘½Ê¼»3ŽµÊwE»Yu;\" 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P»k{„_-Õ±ÉÇ³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òÈÍC[²-BãûNà#3 ß§»áí-^Á‘³…íÐš¼Lý</w:t>
        <w:noBreakHyphen/>
        <w:t>PœÔcÊA¬êÊuB Óª=?S¹`¤8éšÊÒäSGl1’„#Ê^¶vÜ]È</w:t>
        <w:br/>
        <w:t>Æµ´·G±eCËŒ¨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×£J/’çÕáqôPÈ`i$Èrqõ«</w:t>
      </w:r>
    </w:p>
    <w:p>
      <w:pPr>
        <w:pStyle w:val="PlainText"/>
        <w:rPr/>
      </w:pPr>
      <w:r>
        <w:rPr>
          <w:rFonts w:eastAsia="MS Mincho;ＭＳ 明朝"/>
        </w:rPr>
        <w:t>Owˆùråò0XgëJ¤bÛ=U7qÃMœŽåX</w:t>
        <w:noBreakHyphen/>
        <w:t>Ý*DÓÜ(`</w:t>
        <w:tab/>
        <w:t>ë\ñ¥cZxŠ–æ)O</w:t>
        <w:tab/>
        <w:t>‹\Œ+äÁ&lt;]µ6µ8t\r8§µh7µ¢uåuÝ›M+Îq°¡ e³×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Rg‹bÈÜÞ‡‘XÒ¡ÌœOAbâ¥Ê$p£hñžŸç5×|5¾ŠÓZ%”*M"§üû†+ÒË°Ÿ¾LäÇbÕJ|‘?Vþ®ß‡šAÀRÖÉÐ`ýÑ^¡ð·k</w:t>
        <w:softHyphen/>
        <w:t>ø?óç!'Ð¯§</w:t>
        <w:softHyphen/>
        <w:t>~F‘ù–kîûKŸ‹ßnããWˆ$‰PÌÚµÄ{AÎFî¹úWYà˜~ÃnÚ{a”¶áX’Æ²¬½ÄpàRxxÛ©cÄ“3B-§€ûKm9&lt;Rx^‚mxÜ‡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E{7mÈq÷d–ç”üj)7¤pr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ÀÁ§î</w:t>
        <w:softHyphen/>
        <w:t>ðI”-ûhh®›‹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P1Æ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t£ÊÑêdðQjLýÖX7Ã</w:t>
        <w:softHyphen/>
        <w:t>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,¤#êzRøP¡Óã#’¨}iõä”äu6¤}š0NMSñ9v±a!‡\u¥)+‘-®hiØk5Î ÇJø7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ß±×†—vÖ}HàŒã±ö®»</w:t>
        <w:noBreakHyphen/>
        <w:t>6u;Æ</w:t>
        <w:br/>
        <w:t>Í</w:t>
        <w:softHyphen/>
        <w:t>ŠÞÐV¾•å #¶G'€@ì=ý«¤‹Äpx”Ok$`6ÄAÎqÒ±z³Òœšù#‡O¸xÝˆeà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é¯©êiì’À’9À÷ÍsÊ-£9Mr&amp;ÎE&amp;¬tèŠGýÙf9Ú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½ðûèºŒÃp1‚v•èÜÔÖK“S(E-z—Ó3ßÃV/)àŠë¬¯ÁvBÎææçýj’0ª</w:t>
        <w:softHyphen/>
        <w:t>&lt;2QWF’øt3õ}&gt;á^</w:t>
        <w:br/>
        <w:t>“4'p%Î¤|{ý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;Ü~Â¶rH w½›8</w:t>
        <w:br/>
        <w:t>†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ýkÐÂE(³ÕÀÝQšgÙ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É$T:B„€ƒ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Ÿ</w:t>
        <w:softHyphen/>
        <w:t>u¹-‘Ébò0&lt;Èô¨ælgq85n/”ˆÅêg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ì2v¾J}á_47óÒ¦«M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N6??àå</w:t>
        <w:tab/>
        <w:t>C|zðj²…Sb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Ý+àÄ&gt;</w:t>
        <w:softHyphen/>
        <w:t>xv}zVÙ=ÏîíPðÝyqíØ</w:t>
        <w:softHyphen/>
        <w:t>ð®6¬Ï</w:t>
        <w:softHyphen/>
        <w:t>*•©M&gt;ç9ã«CxÃRC‘p2äœ}ë›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7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¥&amp;zÐVJ'¦|'¸O…¸ñ,åEÔá ´†X</w:t>
        <w:noBreakHyphen/>
        <w:t>†LvÇùé\¿,ÚîeÔ"$</w:t>
        <w:softHyphen/>
        <w:t>ÁÜýùïZÊÜ¨èj-¦ºÔÊ\¨Q“^‹ðòDøeávñÊìÔ®ó¤ò¤wÇÓút¬âÇQ{</w:t>
        <w:softHyphen/>
        <w:t>˜þ+²û{¦¢¼Ýs'99÷¯Ø¤ø6©ø ñ@€¥£¹Œt&lt;|£õÅtAhÎ¬7*U/Ñ</w:t>
        <w:softHyphen/>
        <w:t>pü@³[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*]Ð˜[8:Õ</w:t>
        <w:tab/>
        <w:t>îÃö¬í¿0‘ßŠÑNÇ›ÊâÜ–ÅO)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? 2]`…ã&lt;ŸÊ¾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…©?³7Å'de[2°ïÃ}áíYâ&amp;Þ*Ë•6|/ð~?ìÁ¡Z@®×„ÒB»GÉƒÕ›ÜWwá(¤‡F[iÌqµ±H#û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?S^ET¤Ú]¤C§8ÅsDÁ´Y`ñŒšëDåYÅ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ãòÉæ¶|rd¸ðµÍ”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×ìÈHÈÉªp¼UÎz3mj`jÖ¦O@¤‹+v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¯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\ÝïŠ?œ¨+¤‡a„±þ2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éŒŠÞ“J.Æ”W¿#Ô&lt;|Y¼uà´ˆ‘í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A&lt; _9ÝY´</w:t>
        <w:noBreakHyphen/>
        <w:t xml:space="preserve"> ñ&lt;Dqy¨L6ˆÜxõü+ËÌ&amp;Ïw+Ÿ.Ç“Ûx^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Ü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L›E7Äð™‘¤;×Í5)Iè~•U?gßQ¿ð‹ÜDY™X¤Ÿw8ÂÕK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€“€G8Ö‘§%N%QY£OÁ¶&amp;Î+ó$r¢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pöÏ¶kŸO¤L[{EµØÙëŒñYMÊV‹8èÕ…YIv+êZD¶èÇÉf g}áëôª'K•Såˆ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ªN0µˆH©4ˆ%Ò¥#•bµa¸ýjm2ÔµÚ”OÌzS«nTŒkË÷&lt;¯s—ñµ=VádB±ÁïT4Å&amp;èûG¿júÊ^É\ðšz2¶°¯q¨D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 ×$õëq´ÂcUÃ¸$ã</w:t>
        <w:softHyphen/>
        <w:t>rbd®’/¤&gt;ndË1i¤\+9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õZæÅ¤¾v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ü™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×µ*¾wsb£ËQBägMd €¤çOûH¹*@</w:t>
        <w:noBreakHyphen/>
        <w:t>ØÍn¤Ú;)J?$66@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8Å*éÎÓ"Ù' QÍÊkR´9Q±©ÄÓ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‘€</w:t>
        <w:tab/>
        <w:t>ü~µZKfT°'=ÅrMÚZa•ïc?ÄP“¤NU</w:t>
        <w:tab/>
        <w:t>8Ç§ç™!AR;W·–»A¦y„ýô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ÈœàrZ½)#ÍÍM"ÙˆBGzÓh&lt;¦.Ù#*SÖÇ,ÝäC§Þ¤óå“zÜÒºËŸ‡rèú9ÔçÈ·+•88&gt;¸õ¬«b#</w:t>
        <w:tab/>
        <w:t>(¾¦³n¤t[</w:t>
        <w:softHyphen/>
        <w:t>ÎªË©FŒN</w:t>
        <w:softHyphen/>
        <w:t>*ü6Ìà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ÖµvZ#§±âx6^D •À¬Ó</w:t>
        <w:tab/>
        <w:t>fÉ`XS†ñìjxfØMzpØaëÒ·äVuRÀ¾\zVR¨þbR²L§ý¦×‹BÈc¨îk³Ò¾</w:t>
        <w:softHyphen/>
        <w:t>wBI÷@'ƒŒbzð£)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Ñ9MBñ¬&amp;)!¢nƒó[²\</w:t>
        <w:br/>
        <w:t>Ûä@Iæt¨¬£4¼ÈiI]œ÷ŒAKF.Öp»¤'</w:t>
        <w:noBreakHyphen/>
        <w:t>¿Jæ®Ô†R</w:t>
        <w:tab/>
        <w:t>#éÀ</w:t>
        <w:softHyphen/>
        <w:t>©+DÕi³%Ýq€A¡©¾B  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ïK•¶Ù²’jä—ŒñmWn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œqP¤’NvÝê’8êN÷.èS•b+”cÜq]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º ÓÞ3ƒµ&lt;&gt;é«‚æLÁIÙ#”hI`Ãƒš»§ÊÑÌlp=ý©Å_sH'sfÙWíª©,ççnÂ¬kè±Ù¤8âD’±•IÊ-#Š2¹r'òª÷2,LÄ</w:t>
        <w:tab/>
        <w:t>íëY$Žª*ÎìÕðþ´l`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8èúôk°½X¨B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  <w:softHyphen/>
        <w:t>qT¢ÜîŽ×Rôù›æöáH[ÓÔñë&gt;D„HÏAÔUÎãc\&gt;!RVîli—isµ9fäæ´#´yƒ&gt;Ð›¹!F</w:t>
        <w:tab/>
        <w:t>8¯3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SÜ§(r¦,VÌ</w:t>
        <w:br/>
        <w:t> Ó=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</w:t>
        <w:softHyphen/>
        <w:t>‹kÖeƒl3§Aß ×5Ext”gkŸ]ÜêLöö‘3 §:œt8éQB8J¦Ü9ùFGO¯µ|åw7Rèú^Š</w:t>
        <w:noBreakHyphen/>
        <w:t>úòK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Ì&lt;Úr*éVh¶¦æ+“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×%HT‹õ1lK””aUÙ€ÈÜ¸#ãµwß¤4ÔZ¥Îð.Câd</w:t>
        <w:softHyphen/>
        <w:t>s®G=½k§</w:t>
        <w:tab/>
        <w:t>E©â±PöðQ8Yf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 ¼„œ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±F¿1fÏçí^b¼i</w:t>
        <w:softHyphen/>
        <w:t>LêÆJë ð&lt;¹Hd!Èà</w:t>
        <w:noBreakHyphen/>
        <w:t>þ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¿˜qÛ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</w:t>
        <w:softHyphen/>
        <w:t xml:space="preserve"> ç)4‡íiÉ\Ti#Ò§hf1•UÇ$‘Ê¿W`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ƒàdS‘¦9à¤aí_oÂ”Úœ”‹ã™ÅáácÙfËF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/Ûæ_'Æ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RŸµ©bpW×w¯¼k•Ÿ—J.RGÓÚÖ?·.Yqµ¤'¦*µPNIàÑÌ’1RÚã¶®~öqHÌ2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QMûÚËvFHlcS 0k±GFT"µ§¶©Êòi¡±‘ÅJ^æ¥¸¥£bFAÈµ»•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&amp;’²±&amp;Ðæ‚Êq’ ÅR›F‘šŠ°¨ ’p*…€\”îÈ</w:t>
        <w:softHyphen/>
        <w:t>«¡Ig  ƒ’+X÷dSK®â)$€Z…Û¸Œ‚jg«²4^ö¨Ëç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=èc9§2NÄ5a²</w:t>
        <w:tab/>
        <w:t>ÝŠhË.Kp+NEdÙsv² ³ƒÅ,L@+‘‘EÕŠR[er9¥@I#wJÎm6(8‰(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</w:t>
        <w:noBreakHyphen/>
        <w:t>´Ý› ÆkJSKTTR½Áˆ^ LÜdb{zSqNí“RI!§Ë0*]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9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§&gt;Í|DÂÍ]</w:t>
        <w:tab/>
        <w:t>$«</w:t>
        <w:tab/>
        <w:t>äRÊWÎ7t¡JòWµc©</w:t>
        <w:br/>
        <w:t>}í¹Ó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iÉ^ÅJ7Ô@v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µnÎ@"±›z2a=ü‡½ ïM,9ÁÈ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“¸8Ýó</w:t>
        <w:br/>
        <w:t>þìž” ì+•$"“Ý¤ØF†éÅ7 N0A4ÔzJIèF\n=qLÏP¤"¡»«¤ö".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*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$Ši«jR•Ñ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/Ò8;rÄ©?¥QÙ¦sTn;</w:t>
      </w:r>
    </w:p>
    <w:p>
      <w:pPr>
        <w:pStyle w:val="PlainText"/>
        <w:rPr/>
      </w:pPr>
      <w:r>
        <w:rPr>
          <w:rFonts w:eastAsia="MS Mincho;ＭＳ 明朝"/>
        </w:rPr>
        <w:t>Æ–%©‚ÈT‘Û¸</w:t>
        <w:softHyphen/>
        <w:t>¾çB‹p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ži§ÅfÒrÐSVä0É8¦–0C(</w:t>
        <w:noBreakHyphen/>
        <w:t>½éÉ]§]“ˆƒnÇ</w:t>
        <w:softHyphen/>
        <w:t>6Þ»€$gÒ:jÆnI5G$©*aQ–*¹ç‘š©+¢Ý£%0©Që)¬</w:t>
        <w:br/>
        <w:t>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L7°ª;¾T.õÇb†ùð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TÊ.îâO[ s"`¤S[‚A*èJÎÌHeÉ qK°—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$ôê®Ò±¥ÕôÀ.Uƒ;wµÆe—ˆùÒ’n:‘k]ƒ±ãkqíÒ¡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</w:t>
        <w:softHyphen/>
        <w:t>jtÛwlNZH†Œ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‘]˜à</w:t>
        <w:tab/>
        <w:t>÷Å%MH®u°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ØçiÎŒ Ê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$UÕ´lˆ“wº0P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ØTyÙAíR¤åf‹Šº¸Ù*‚ šI#Åi§vÄ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Ö&amp;ÐIŠ…$J‹¸$,À0Úû»)ÉµŠá”·%AÁã¡¢rwFËQ¬Ê€ç#&gt;ÜÓfF€€à†ô=}©k#7+Äjœàà°?</w:t>
        <w:noBreakHyphen/>
        <w:t>gÎ@Á#ß4*ŸdÑè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</w:t>
        <w:softHyphen/>
        <w:t>"¨`I+·Öª3²w•’ B’r</w:t>
        <w:softHyphen/>
        <w:t>¸zŠF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›•</w:t>
      </w:r>
      <w:r>
        <w:rPr>
          <w:rFonts w:eastAsia="MS Mincho;ＭＳ 明朝"/>
        </w:rPr>
        <w:t>õeF*÷``Ió¦e%b«*ß,2)Ï[X™-n†¬±…?¼Œûn¡]YK+©QïÍj”yn‡Ï¥Èþ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ËÔçIµé$¥Iu§5™‹©ï\i”FþbmN¿0£Î#‘4Gv:8=©FiÊìPOšâMv‘à—@ àå€Å8¼rÆÞ\±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qQ9Zz§}IqQ!2Å–8pI?…E;–P€zU{._x¤µ´/ã)-e¤ŒVú.¤ôÜ*ó:”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þüTN*÷5šZ4E</w:t>
        <w:softHyphen/>
        <w:t>–[}Ê@PFkó{öÊÓ›þmõÂC#ÂÃb8É_¼x"¼í¿ed}—UP</w:t>
        <w:softHyphen/>
        <w:t>.fxíÆ‡{pêñÂ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ïU&amp;Óîm³çÃ, ¸ÏÓÖ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o=OÐêb¢å{ìI•Ê’¦&amp;`ÜtÉú}i¿ÙÒE1ÇÌé\ò¼t7¥¦ô¹£¦Ã.©£½²#ŒßÇJË½Ñï!eßm*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</w:t>
        <w:noBreakHyphen/>
        <w:t>•ÕVWŒQÉ‚ÄÅJW D»$9‰Šúøïô¥{y°U¡“~Goëé\ê’rgL1PÖW!k</w:t>
        <w:tab/>
        <w:t>¼Ñº"ò ŒçéQkösCáùŸÊdrUA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i‡ƒö‘iâ1ðpi3‘Ò˜Íà{ä%Ã</w:t>
        <w:softHyphen/>
        <w:t>»6q’ÞÆ¾{iT_ÊYx'Œö¯º¦—')ùvi78üËºt¥ç]Ø!zVÛÌ’*(e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PlainText"/>
        <w:rPr/>
      </w:pPr>
      <w:r>
        <w:rPr>
          <w:rFonts w:eastAsia="MS Mincho;ＭＳ 明朝"/>
        </w:rPr>
        <w:t>sJÎ|S‹±4°¦ÕÂØäs:‹ÝÜÌQw$&lt;±ôÍtaäöfxí§ÑZÄÉ¦],ÑW^„W}ðsãd</w:t>
        <w:tab/>
        <w:t xml:space="preserve">õ+Ëé4›MRîâ2"k˜üÅŒt5Uèª—sÉ«K™%ÐƒÄ_uÏ‰º´7º¥ÛÌöÄt_•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§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I</w:t>
        <w:softHyphen/>
        <w:t>ø¢ëÅºŒ——ŽÒ\H&gt;v¬¡AS\¨ôð“ŠWG'â2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õ§¢J~Çzcœ×LÕâ’"œ›¯¡rþµX‰bI cz?Á</w:t>
        <w:br/>
        <w:t>ï¼=!yDeH*:?½yúBë¡ëª.¥Ež‹y¤ÂÖÌÜ(ÃÙô</w:t>
        <w:noBreakHyphen/>
        <w:t>õ#ý’ëÃRYÍr°AÀ\’qÓ&gt;õäU¬¥{Ôòê°š”N:_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÷‘</w:t>
        <w:softHyphen/>
        <w:t>¶¢±ÆygeÇáJÐ×¼+4~šÂ•x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„yøãëÍxÔçÊîÞ‡›ŒÂMBR®¶&lt;§QÐ</w:t>
        <w:softHyphen/>
        <w:t>|/˜m¯g3`¬ˆÃhSéV|%¤Kµr\LÓ$jÁ²4ã®=+×Äb"¨¶÷gçx÷§SÝ:¹ü.‘§ý‚)~ÉÒáØ(—Ü×“ëÞ'‹ûnq</w:t>
        <w:br/>
        <w:t>‘¶ÐIÉÅN[„U“DÑ‹’Ô]"é5»ÕŽ&amp;‘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Òµô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‚ù·\2î3ÏLÖ¸êÊ’ä[³z¼K¹&gt;¥’j/q ¤Ç!GðçÖ¨_Z</w:t>
        <w:br/>
        <w:t>¨TªŒ'Æ3Ísa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ÎæÐ¦’˜fT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4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¤û&gt;Õ_Ä·ÂæÄÂpô8æ½Ì&lt;e))Q´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ØH $</w:t>
        <w:noBreakHyphen/>
        <w:t>3Sê6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'k7!}k¶RŠ—/P¶¨[këf´"L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æ§Šp‘lŒ„FëŽþÔâÜw*Ö(H¢ÞfeÚ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íŠdº¢ÈÅŽÐ¤\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V±•ÆæQ½žãQÊ©csŽÕŸ-¼ˆÀ1'µtAÆÖdícJÄ0UUÈõ#§§mf&lt;¦ÞÛsXTwÐ™=J7¶~R¶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YœÉ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kMû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°ÔµebØâ—Ìa</w:t>
        <w:tab/>
        <w:t>P5´]ÊNÚ2 O˜“Ö¯[¤qC½°ÌEMFö@û‹Ó¸«rµ-¸</w:t>
        <w:tab/>
        <w:t>! d</w:t>
        <w:noBreakHyphen/>
        <w:t>”EX§ú´ÈD²³;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¥hÁ²ÖBñŒ0ïé\µ%yh$ÖÄ7:ÌŠÁv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…õK’U‘IcØt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Ü‰C©«o¬K5º¤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ô¢ûS’U#*W©8ä×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³w"</w:t>
        <w:br/>
        <w:t>©ô]í¼R¬f‡¹&lt;/±ª¾Fyùsó°d¤OzùW‰K~§4Òƒ×©É|[ºÓ/á3Ø9gcü@=zu5§x’M</w:t>
        <w:br/>
        <w:t>JiŒ{¤Qò</w:t>
        <w:noBreakHyphen/>
        <w:t> {×©…NtTeÜÚ”ùbÙÅÜkßßÉ,–c]Ÿ‡&lt;5££™ÕI</w:t>
        <w:softHyphen/>
        <w:t>tõ5ëNÔ©®Sg[’7eM{GÊÚ7P'Ÿ§ø×®Jd•ŸÀé+§¤&gt;daJ§4ŒI$’yFXàUë ¨˜bà˜ë]K¡¼–‡YáíD¥ºÇ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TËáå×5-¶n'¥yR‹§RS9jUäÜîôÍJø]á÷´…MÆ¡)Ú³îÏr1ýk—Ôµ†Ô3&lt;¬D™'ç§Ã*R«/hö8©MÊõÕ|ÕßÄ</w:t>
        <w:noBreakHyphen/>
        <w:t>(·Ó˜n†^¤ôã ÷Í}ãßˆVºÀýfÑ,àg†c}§tlH§ç×ÃÚj</w:t>
        <w:br/>
        <w:t>©Û‹¿°²ÝŸj</w:t>
        <w:noBreakHyphen/>
        <w:t>#¹ò&lt;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‘</w:t>
      </w:r>
      <w:r>
        <w:rPr>
          <w:rFonts w:eastAsia="MS Mincho;ＭＳ 明朝"/>
        </w:rPr>
        <w:t>ŒcšÝø=xÒøš¤8• =</w:t>
        <w:tab/>
        <w:t>¯¡¥ƒŒièmK¤/‘ßümvO¤ÆY›k–Èà}ý«¢ø!¨Eà-‚!npy#¡¯+M,4’îrò¤¥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¨ØÜ</w:t>
        <w:tab/>
        <w:t>Ë30=z+ÉmînÂ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×¥“[êº›`—,yX·¬í`sSh“Mmr®„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)FÇBzèljþ,šù%w}½ 9ÅcMtñ¸|’OZæ¡‡ŒVV½‹</w:t>
        <w:br/>
        <w:t>¬Éä€¹'Ò¥‘úÔ’@$d Ú«Æ:‰ù™q‡XØ§µ_,ùck</w:t>
        <w:softHyphen/>
        <w:t>ZÚ%Ôè´˜¡ºDŒ&lt;VŸö1±Q ]ùôæ¼Ê•Z—+0•NYXÖÒ´T?j¾!#·5GZÕ¬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„õüë&lt;Ò–ÆwnVF&gt;.¬ÝJÑ¿94õíŠ”b™æº'(ÇÞAVÑÔÒÓtéí¥Y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sšÓ»Ôá{SÀ,£€}kË¨ÕZŠPèrJÓ’³)ø~çÉå,nPãó</w:t>
        <w:softHyphen/>
        <w:t>Éuit›ˆÔ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Ýë\µªr°•5)´Ì/k-©êñ’»q÷@M&gt;Ü´W*§åeëÏ¯NUìGU,3pIšë,oüÄ¤Ê§€µrÜ*œ€¼æ²¢¯</w:t>
        <w:noBreakHyphen/>
        <w:t>V}SB</w:t>
        <w:noBreakHyphen/>
        <w:t>Ï•a‘“s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</w:t>
        <w:softHyphen/>
        <w:t>-ZµIvåÊ0=Ï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ìõg‡²Ñ—.oTa·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Zm¥ÑQ‚¿±œä«wy#¶(®gÐÇÔÝãñ%³©%Ó `ã?Zßí™ƒ³¾Sû§ï{}+¦sn±Ï‚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OAñÞ™'à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ëÁ©5ûÙ´Áf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Á&lt;t</w:t>
        <w:softHyphen/>
        <w:t>èÞ*ës‡R^Ò&lt;»¬ÆhÌˆãjü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±á›R5.Apå¢¸B9 îë^®²H¦·4ƒR•“?`üäø'FR g$OÊ+Ó¾}Ý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M¤¹ôÆÚ÷«</w:t>
        <w:softHyphen/>
        <w:t>[GÃçRþ%ÏÆ-rauûIx‚Ð·îíõIØŒðÛœœcÔWix~Å~®¡v¡Án‡</w:t>
        <w:softHyphen/>
        <w:t>ãQQh‘äa$ãF”ºvÝoUk—`E¸Ú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úÔ·</w:t>
        <w:noBreakHyphen/>
        <w:t>“¨G($$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ã¿Ö±i·c¦¤=›R}Oø·ªOÆ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ØmAÐwÅ{ßü%_ÚÒÂV•ae@È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]™}£ÌwåÔåÎ‘ûªdø</w:t>
      </w:r>
    </w:p>
    <w:p>
      <w:pPr>
        <w:pStyle w:val="PlainText"/>
        <w:rPr/>
      </w:pPr>
      <w:r>
        <w:rPr>
          <w:rFonts w:eastAsia="MS Mincho;ＭＳ 明朝"/>
        </w:rPr>
        <w:t>T”€êµîÏOÆ£ðx_ì¨È#ýX?Z¸6Ýˆ</w:t>
        <w:softHyphen/>
        <w:softHyphen/>
        <w:t>~Me‘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p ¿Z¯¯-ò§o½9Å©9»$_Ó°,Tã’+àoø8®'¸ý’&lt;-,Îúiäò8&gt;•ÏY%©çç1÷ ßt~3ø³Q_¤è£L„¨w!æq÷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ý=+Óµg³¾Yµ°dèsÅs¸ÝÝ</w:t>
        <w:noBreakHyphen/>
        <w:t>œ£~çi-¬~"Òâ½ˆï˜œ8àÖœè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Ûé×ç`¢ö®J²’8jE¨r³”Kv»¼YÃ’Á·+¸‡Ëñ</w:t>
        <w:noBreakHyphen/>
        <w:t>”§åQ$+ŽçüjSS‹‹©ûš=Œ½+CKA¯îÔ¬p)òA[ü+</w:t>
        <w:br/>
        <w:t>\Ô¦Öõ—•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´¢¢o</w:t>
        <w:tab/>
        <w:t>]%Ðèü9zš–˜,fa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:ý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E,?°Î˜’B]Ê2~÷Þà×«E^.Hö0©{9ŸfHÆ[žA¤§6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ûÕÓƒoS‰É7d^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ŽN*¬ø`yÎ+yJÑ&amp;JÚµ®´ð“žŒT—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 áºÍc(</w:t>
        <w:softHyphen/>
        <w:t>Éq\ŽÇä'üá“ã_ÚÁvÎ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6¤%Ô¯Ò5qŸsÓ§ù</w:t>
        <w:softHyphen/>
        <w:t>ñ?ÆÇÄšàŽ"ÆÉDñ©ÈU÷'Ö¹ÜÓV&lt;ü¾…¡ó!ðÆ£§õ»iÓ0)(Â³Ÿºj</w:t>
      </w:r>
    </w:p>
    <w:p>
      <w:pPr>
        <w:pStyle w:val="PlainText"/>
        <w:rPr/>
      </w:pPr>
      <w:r>
        <w:rPr>
          <w:rFonts w:eastAsia="MS Mincho;ＭＳ 明朝"/>
        </w:rPr>
        <w:t>xM[ÅbÚb"¶Œï’R8D“ôÅCö=</w:t>
        <w:br/>
        <w:t>¨Í¶Eñ7ÅQxƒÄr</w:t>
        <w:softHyphen/>
        <w:t>©T²µÄPªð¥TcwÔã</w:t>
        <w:softHyphen/>
        <w:t>3ÂºšêÖ§M™†Ò¤–3hO›rœ[‘7ƒ|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¯§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²³Ä·2Ÿáú“U~"øãþÝh¿wgf6ñç!§x</w:t>
        <w:softHyphen/>
        <w:t>_</w:t>
        <w:softHyphen/>
        <w:t>5µÙmµ².xWi%…ÉS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d§ãé_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m•„¶?&gt;++† ocPsØ(ÅtRk•¶z˜TùfÖÖ&gt;àñÉÛáë¼òLMÇ¯§OÂY</w:t>
        <w:noBreakHyphen/>
        <w:t>µUÎK1Ú®</w:t>
        <w:tab/>
        <w:t>nyÑ‹qe_µ¡‚m¹{¿”</w:t>
        <w:noBreakHyphen/>
        <w:t>Ià×Ç_ðQ'‘¿f¯ŠLÄù‹n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Ýk94Úr2©8«AŸ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~Í1KáÎŒ£+</w:t>
        <w:noBreakHyphen/>
        <w:t>”†@¹8ó¯:W]¨?‡¥¾vhÃÝCˆ•þélþ†¼zåm£³OÞåèén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0Î¢µ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•sÕ‡|“Š]'Q&gt;"ñ’DÙLˆO2Á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:f¢¥y&amp;¢–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JÈÁø—s&amp;ˆºº“Ew</w:t>
        <w:br/>
        <w:t>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_Ü}8â½ƒþ</w:t>
        <w:tab/>
        <w:t>ad4¿üF Y[Ãðþô&lt;Ðs’G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µ Õ¬:m»³â›d›ã¤Ð‹F‘òpÃéìkã¤ø³Q‡Æ:ú¤¡Qu9‚‘Ã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šó3 {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©kœýÇŠ¯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Ùdq÷°9'ÛÒ¥°Ö®n5[{rC›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{ŸjðéÖ‹j6Ô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7ó_bok¤£xkub§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</w:t>
        <w:tab/>
        <w:t>÷É¬y¼Srà‚ÁB3ÓéjÎµK2hÐ~Îï©þ ¹‚áøË`ði±xŠce–ÚÌùÁ#%A5—µVæ0Š-ØÍ¸Ôî.`(ò¹+ò¯9#ŸåZZÅè±²i&amp;&lt;¶0}ë²Œé]t8jSýòŠ2›PbÅ¹*G$MP}N[Y]ãˆ0röÆ8ü«’œ£7¶Çn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¹NK_I¨M,„~¸éøU1¿zfIç•õT-ìÑáWJ§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’bŒ’üqÅt©&lt;™PTsÍy¸Ù¥$Ñ¾‡3|¢‹§’s›“qLß.|Âˆ§x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®%$ÚdO/sšŸ`½‰HäYOÌéWô»Ut’2ù’*œv¶k+›â0‰'$S:Œ³.ÅÞÙÎ)ñ_¨•÷0AÃ</w:t>
        <w:softHyphen/>
        <w:t>…L¤þ</w:t>
        <w:noBreakHyphen/>
        <w:t>ç"ÁI4‘"êïq‚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šd—ïåÆ˜@¬HÛEe(¦í}QÙJ…›±CÅó‘¡Í°p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¼íG!c·kÛË¿‡v|þb¿x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¬ÅˆÉqRÄ¥™òp¤Ojô$Öç™-=ßËPœ</w:t>
        <w:noBreakHyphen/>
        <w:t>=«OÏ</w:t>
        <w:softHyphen/>
        <w:t>kT3+q€)'Ôå”Rw#±Š;</w:t>
        <w:br/>
        <w:t>‡‘Á( u§Ù\üAŸSÐZÎGA;”úzW./¤í%v4»ÒêqRi¦]M%_õi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úV…½Ü®[z„01ÞºSNBQêck¨Ò]‰</w:t>
        <w:br/>
        <w:t></w:t>
        <w:tab/>
        <w:t>&amp;ª&amp;æ,@</w:t>
      </w:r>
    </w:p>
    <w:p>
      <w:pPr>
        <w:pStyle w:val="PlainText"/>
        <w:rPr/>
      </w:pPr>
      <w:r>
        <w:rPr>
          <w:rFonts w:eastAsia="MS Mincho;ＭＳ 明朝"/>
        </w:rPr>
        <w:t>i]èj¡¢h¹¢g ’¹â¶on!EÈOQÔÑ&amp;“ØÇ½år(ôÃÔw1²˜/“ÒºÝ?ÇÒiºy†ÝU"`C`ñXb°±ÄA&amp;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ts7¶«¬\“jÑù‚@_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ºAg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uç©ô</w:t>
        <w:softHyphen/>
        <w:t>e(¤¡mJ•c¤pÅñmÇ™§ dPU‡Ö°f]ˆ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L%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º§‘y¸)Š¶„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ÓÖº##gm4µ=¢µ‡seìk-£&lt;…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zœu’R5#Œi6‚&gt;—2c©åG¥mKjF˜ÈíÌÊ</w:t>
        <w:tab/>
        <w:t>ü¸¨ŒšwFMlÑÌ\Ã'Êr¤lUÝ0.</w:t>
        <w:softHyphen/>
        <w:t>´N Vâ1Œ’Þ¿A['u Üå¹6•¨•¿ù÷:Èx·</w:t>
        <w:softHyphen/>
        <w:t>Ê»»/®§ ÞO¸†/1Pô#óëG5÷.MI_©çv–í(²‘!ç×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U.&lt;©df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æ±›±½œ5ÜÒÒ4™5[0Š</w:t>
      </w:r>
    </w:p>
    <w:p>
      <w:pPr>
        <w:pStyle w:val="PlainText"/>
        <w:rPr/>
      </w:pPr>
      <w:r>
        <w:rPr>
          <w:rFonts w:eastAsia="MS Mincho;ＭＳ 明朝"/>
        </w:rPr>
        <w:t>ª6~•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²ÂçËwp¤9çÒ¸ÝT§kšÂIÓçE‚[t£psôªÍ1g!”®+u+³Š¥)'vjé·Í§[ïFÜHé]“¨™ô32Œ¸ gÓéï\Ø¸'«;°³sj7Ø_µ·Û€]ZÑð}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â[æ a{˜ÃvãwAë^Tb¯©íF›Vk¡ö}ïÅh´;£hú%¸êœ1pg×§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í¥ê¨M/,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b}y=kŠ¬aíocZs”•îtñ§íµ;÷Ó¢‚-"ÜHˆ Ü1÷½«"ÇÇL</w:t>
        <w:softHyphen/>
        <w:t>*XZ•¸\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Ò¹±s„^§§ƒÃÊ³it)_ëÐy.ŸbgeèÊBæ®éÞ&gt;6:[ØÇ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¾sÊ©õÎ:×:©OM™´rÚÒæ}Çˆb•ÑRÞ%QØg$TÚ‰</w:t>
        <w:softHyphen/>
        <w:softHyphen/>
        <w:t>Áimƒ9 c9U</w:t>
        <w:softHyphen/>
        <w:t>J)F–¬õ#…¬¢ÝÎ‹ZÒ</w:t>
        <w:softHyphen/>
        <w:t>Ã6š²[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É^{šÇÓuËÔ‰,L„öCÛ=+ªTc</w:t>
        <w:tab/>
        <w:t>&amp;ºœµªÔPzên§‹tÛ}&gt;F·ÒÂÉœ</w:t>
        <w:tab/>
        <w:t>HaÀ&gt;ƒšýý‚cWý•¼)*°c,%±µ</w:t>
        <w:noBreakHyphen/>
        <w:t>@ö¯«áÉÅ¹$šâ:Ò•(©</w:t>
        <w:noBreakHyphen/>
        <w:t>Årp«‚A¯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 È?á5ýŸFß™¼T¡] îLœzWÕÕ“¿1ñmëcê|¹ñË</w:t>
        <w:br/>
        <w:t>™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¤’Åa4‘€ÒªåW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+yYjrÇÝÜàßÅ&gt;4Œ1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¦ÙHüª6ñŒ› ´xZ1ÜIÈý:×4g</w:t>
        <w:softHyphen/>
        <w:t>Íéò;ŠÞ4ñt,Êš:0?tùƒ'ô¦IâŸ€U4›rÄó¹€#ô</w:t>
        <w:softHyphen/>
        <w:t>á_©.è$^'ñœ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‡xþì™#ô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“Æ¾c¥F#c•¹</w:t>
      </w:r>
    </w:p>
    <w:p>
      <w:pPr>
        <w:pStyle w:val="PlainText"/>
        <w:rPr/>
      </w:pPr>
      <w:r>
        <w:rPr>
          <w:rFonts w:eastAsia="MS Mincho;ＭＳ 明朝"/>
        </w:rPr>
        <w:t>ÜÕ*éÜ9:¶;þ¿DÃ:E²¨âOËµ/ü%&gt;41’šDE»©GåYÊ¥Ý‡&gt;[«1Ëân%t›hÏmògoä*K</w:t>
        <w:softHyphen/>
        <w:t>øÚKøëJµß¼—AßS„“•ŠåŒ•Ñèä˜Ô“ÉéHêZ`zâ¶äWÐÊM·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ˆ2Ãò®YÖ&lt;_</w:t>
        <w:noBreakHyphen/>
        <w:t>£(°±¶’Ù</w:t>
        <w:tab/>
        <w:t>ÚåÏ#Üc</w:t>
        <w:softHyphen/>
        <w:t>e)8èÁAnÌö×|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m¤*zrw</w:t>
        <w:softHyphen/>
        <w:t>Ê’=wÇNå[OYzmóõâ:Ê)Ý8Æ:. úßc#þ%¶¢RC¹$¤^”ñ¯xû$&amp;›b</w:t>
        <w:softHyphen/>
        <w:t>ßÁoÒ•,B’³µã¹nF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9VÓ</w:t>
        <w:softHyphen/>
        <w:t>]ÞùñÏ 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ãí¤Écd¨ÝTÉóëÓ¥\«$¬</w:t>
        <w:br/>
        <w:t>–[2%×¼|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ö6'€Ÿ˜wíŠp×&gt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4Ûw\¾G^üRHìˆ¦ãËÊÄ“^ñôR.ë--HèÁÜzãk¹Ð$¸“L„Ü„ûIOÞí]ÝñíBš{!TŠKÝ-¹’9ü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vªRV²^—9</w:t>
        <w:softHyphen/>
        <w:t>_ø=QcÑ!‰à+ó³’9ÏJÆ’ˆÊJ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3ƒÌ8úúÔ)´®6ãkwŸ Ú¶úh'–%8ü;S%Ô~!H0‰¦4™á˜°R=èö©´†œ"’Ïˆ‘–E¦•qÑ’r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Ô¾!,dùzaŒ‘¸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‡Q]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vbý¯âµŒÍ%¾ÐeˆãÖ û_¤EbµŒ2’ÇŸê*cQ9\¹8½±ÞüC…ü½9Ã‘»†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šâ5Ì$XcÎ\³</w:t>
        <w:softHyphen/>
        <w:t>*V†q„YÖx5DÑ”k/n×ãýg’r€ûVÑeNîÔF\Îà¤¶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0kŸñâk—pÇ‡&lt;VóKÉ÷~Ÿ*ÊÊèÕ$ÕÎXè—ê( \Ÿ×4§|D‹ ï,‰</w:t>
        <w:softHyphen/>
        <w:t>pœ§±úQ^7Œt´ß</w:t>
        <w:softHyphen/>
        <w:t>´%¾Ýh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=øô5hßØ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§–ÏÌÌ¤¤§ZÍÔ²!µ{!$Ñþ"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4¼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ëŸ®i[Aø!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¿q‚ ÷ëÖˆµ$¥b”#kš?Ä!UÓÊ</w:t>
        <w:noBreakHyphen/>
        <w:t>6• ¤~´‡HñøbF§fäñ</w:t>
        <w:tab/>
        <w:t>ÇëC—½kU„.Ó¡|B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Å–µ`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{k¦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µ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</w:t>
        <w:softHyphen/>
        <w:t>ÜÃsv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õ&amp;´ŒÛ÷Zµµ–‡DÛ€8ÍF0Áè)®TùM'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Ùêº†š‘iQY]o¼ƒ*WÒ¹3àÏD</w:t>
        <w:tab/>
        <w:t>_ÄÄãnÈ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y¬]K&gt;T‡NQŠåd</w:t>
        <w:tab/>
        <w:t>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ˆm‘ùdò³éŒÔ’x</w:t>
        <w:softHyphen/>
        <w:t>Ç°ä</w:t>
        <w:softHyphen/>
        <w:t>[É•è±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Ö®5eª%¨·v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f&lt;@¤ÌÓÏ¼r_¤¯ÆÛ8%Ðc§±</w:t>
        <w:softHyphen/>
        <w:t>½·dhÜRÐl~ñ÷–ø– #|ÓSÁ^8ÞD!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!‘ïÖ²Fµ°5%!Éà</w:t>
        <w:softHyphen/>
        <w:t>±$ø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FØ€cíÉ¦·€¼n*«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‡'±&lt;Óu=Ó9B7æGOà</w:t>
        <w:softHyphen/>
        <w:t>VÑã–=býu‚xt]ª</w:t>
      </w:r>
    </w:p>
    <w:p>
      <w:pPr>
        <w:pStyle w:val="PlainText"/>
        <w:rPr/>
      </w:pPr>
      <w:r>
        <w:rPr>
          <w:rFonts w:eastAsia="MS Mincho;ＭＳ 明朝"/>
        </w:rPr>
        <w:t>µtR§1qœT¹</w:t>
        <w:softHyphen/>
        <w:t>ÐA'&amp;E *€œX&gt;Òu¤ÛCk§^¶19iq’}½…L%</w:t>
        <w:softHyphen/>
        <w:t>Ù|Ñ‰Ç</w:t>
        <w:softHyphen/>
        <w:t>„-…ƒ/‹¦Ú~÷îÕ™¿úÔÙ&gt;§øµ°ñmÄ{¸Ú"QœwéSV´œ´%J#OÂ§ÈXIâË·fÉE8ïÇJhøMâÅE'Å÷*Äóû¥8?—ª’lºj-Ùƒü(ñ[ŸŸÅ·,§"Lgò¦·Á¿µnUo\K¸</w:t>
        <w:noBreakHyphen/>
        <w:t>`cÓ&lt;uªU%¦†u`›Ðoü*?µdy+»dS’›îöÈ;Ô£àï‰ö‚|]8bAÏ–Q9¬ªÔ“Õ§%„</w:t>
        <w:softHyphen/>
        <w:t>üI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[z„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æºÏx~¤Ùno%¿˜rÒ¿ñ</w:t>
        <w:softHyphen/>
        <w:t>aØQÎÚ¢dìÒF¼ÌXÇ4¤mÁÉ«“Kæk%¥ÎO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¯üi=¬6Z¬ÚH‹« ©ì9®h|ñ«í__¹é¸*óút¨¨¶Š’²Ðc|ñ Œ†ñv¦9ÈeEV</w:t>
        <w:noBreakHyphen/>
        <w:t>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¯ä7ü%š€ÀÈÂ®ÑîxäšÑ¹Zãu ƒþµÆ¼Ä;x§PbG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éL_‚î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º¢àqÐãëÅB«+™©Gp›à~²ÀøJµl·'i?¥6?€úÛJì&lt;Wª†À;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¬”å«</w:t>
        <w:softHyphen/>
        <w:t>&lt;E?µ‡”oñN¯µ~ðR~œqI7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¸“ÅZÊ( ±Þ2Ã=8ºr“vh^ÚÙîltý&gt;Y™ÌcnârO¹©äÃ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ìŒm«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±ÌÊz ƒÖ¸</w:t>
        <w:softHyphen/>
        <w:t>§|“ÅÚÜ÷‰®j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ù’</w:t>
        <w:tab/>
        <w:t>vñÛv¨”šnÈ¸´®™Ÿ³ÄŒ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M®în„È</w:t>
        <w:tab/>
        <w:t>L~é’~Ï7-â‡?Ü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nsQµˆVZ!Çöv–@¡¼G¯)Q†lÇOÆ’ãöz–WBþ#×cæÙ62}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Õ“”Øå(î*~ÎŠ</w:t>
        <w:softHyphen/>
        <w:t>‘ây˜õrU¸ïAýÚDÃx[‡R²œ™JIÚÅÂj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ös0`{^Ÿï\</w:t>
        <w:softHyphen/>
        <w:t>I7ìã</w:t>
        <w:softHyphen/>
        <w:t>¯k{HÆï´2“îqÞšœ´M—»dXðçÁ«o</w:t>
        <w:tab/>
        <w:t>ë</w:t>
        <w:tab/>
        <w:t>xš£~Uv„BÈ=ñëï]¬Ä=¿@</w:t>
        <w:tab/>
        <w:t>è+kJQjFpær»8¿Œq©Óô–‘€êî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4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¾Ý áÑˆ=²j%{jtJÚk ˆ$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ó¿ö½»ÓâåôK3Çb§Iç œãÚ¼|Ê7¢î{ù|í</w:t>
        <w:noBreakHyphen/>
        <w:t>QqâKÀŒåU889õ©´-NãX‘ÒåŒÓ*|…þcôæ¾tm¾çÔÍJ*×0u__-ã(™Q^ ^Çñª7zµÂ©ŒÌÌIÉ'sŠÆ¤b§ÊÏªÃ`"éÅ‘Íâ+˜âYbqµ{{ÔÛ7XgšWØ0</w:t>
        <w:br/>
        <w:noBreakHyphen/>
        <w:t>i*µÍÞ_¦âO</w:t>
        <w:softHyphen/>
        <w:t>tYÍq‚1†çéô</w:t>
        <w:softHyphen/>
        <w:t>j76¢´o€[ äVP’MÄòñ´œ†a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#ocÁ'Ÿ ¤ñ½"x;P´‘Ë4‘åWvvŸ_~+º—ºãdy\–‹“èy¾Ÿ8‹Â‹+.ánP`ñ‚+ç‹ùü›© !=¹¯</w:t>
        <w:softHyphen/>
        <w:t>§Ö‡Æã]ã~—iz"l«Œ</w:t>
        <w:noBreakHyphen/>
        <w:t>ÄóWíî^IòdB{sB‚æØò¡YÅ»PxŠãGRÌÑ’:`ä</w:t>
        <w:noBreakHyphen/>
        <w:t>+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Âíï5[qp¤µr(¶Ç*Î¢IšÖÖêˆ\§_QTµ8Ä@àµDR¹</w:t>
        <w:softHyphen/>
        <w:t>uÓI¤ðÂao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[ð¡Y‡Ýn¾Õ5®§Ú7F¿0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ïZº*ùv*œÓ½j••ÊÂÁ:í—u"hªT¨</w:t>
        <w:softHyphen/>
        <w:t>z</w:t>
        <w:softHyphen/>
        <w:t>ÂLš;¹]¬;gŒœW…š§É¡ô¹bŠÆE&gt;§Z&amp;’yIU)Ç¡µ¢34Ømrú×ËTœ¢ì~ˆ½ì$å•Â¨`£‚Jšã|Wâ{ûb;+¤,wm'9õ#Ò¹#-R‘ùïfQ…/d.«§è·6ñHYîo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2</w:t>
        <w:softHyphen/>
        <w:t>—ÌÉý:VÞ†š$žO·-ìl1ä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Ôã¸&amp;œ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Ô%±ùF2NXˆØà&lt;h–íræ</w:t>
        <w:br/>
        <w:t>¨eVûŠ</w:t>
        <w:softHyphen/>
        <w:t>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46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Þ¼á¬Œ÷ìÎB</w:t>
      </w:r>
    </w:p>
    <w:p>
      <w:pPr>
        <w:pStyle w:val="PlainText"/>
        <w:rPr/>
      </w:pPr>
      <w:r>
        <w:rPr>
          <w:rFonts w:eastAsia="MS Mincho;ＭＳ 明朝"/>
        </w:rPr>
        <w:t>Çvkìò÷ËI¤G™Yrï‡K³Ò£]6I…ÜYófã¤ŸAÛ+OÃ^</w:t>
        <w:softHyphen/>
        <w:t>}nïÉ-’¼³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ZùÊîu*µPå©R÷º§¼_â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Y{+d¤</w:t>
        <w:tab/>
        <w:t>ë“½lVE·µÖîãw@N®Å—J6hu[JñF–†m`l”˜Õ²Ç&lt;â±¼G©É-Û¢¶µ</w:t>
        <w:noBreakHyphen/>
        <w:t>€ó_W…‚å·c¶</w:t>
        <w:tab/>
        <w:t>Ê)±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ºdÌóFÎÂñjmPÉ{*I!,t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ö¼ã‰Aì¤bYˆƒ×5f{†®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šÞm5{%Ô½%ºAl</w:t>
        <w:tab/>
        <w:t>?1*„:rÜJ 0=OA\ñÑ6gk6ik?dÓ-„K$eÔ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lä·®k</w:t>
        <w:br/>
        <w:t>í”2]»sH6W4tÛ¶|®ÝÄô&gt;•;¬‘?Ìr)6¹jˆoæ;µ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l‘¢6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´¤´4‚ÐbG#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¤juä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Ã;w§q–¶DÝ¶Rt</w:t>
        <w:br/>
        <w:t>ÉQ—l¤jè¶†BþŸ§«ÆÆ1Q´ÀÝµ@Hè1Þ±‹¾äBZÜÛÓô6ŠÝ^Vïëéþ4ë‹Ck“¿ ŠåæNz&amp;Ü´*Î6¡fëïU¢ÔÅ»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</w:t>
        <w:softHyphen/>
        <w:t>›ÒÆébÕ¦¤&amp;b9V5-Ã”L</w:t>
      </w:r>
    </w:p>
    <w:p>
      <w:pPr>
        <w:pStyle w:val="PlainText"/>
        <w:rPr/>
      </w:pPr>
      <w:r>
        <w:rPr>
          <w:rFonts w:eastAsia="MS Mincho;ＭＳ 明朝"/>
        </w:rPr>
        <w:t>õÎáfgZçÐ×ˆVÕVÔ©PAmØ+ô÷ª~ ñ$#LeFŠí ×ÊÒÁ§Ii©ÅRJm#‰’ÊKˆRb§@c€zc±ÅJ°y¬&lt;ÐH“ùGÒ·”¹§—ChFÚ3'Ä</w:t>
        <w:noBreakHyphen/>
        <w:t>µm2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‡†Gµ2ÇÆiPyT„SÆ+ÓÃËÛA&amp;N"Ÿ6ŒŸYñ&lt;7ÚQD‹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šåî´{Ë«0ÛÈŒç§ÕM*KVF&gt;Í7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2ºãµéu§7</w:t>
      </w:r>
    </w:p>
    <w:p>
      <w:pPr>
        <w:pStyle w:val="PlainText"/>
        <w:rPr/>
      </w:pPr>
      <w:r>
        <w:rPr>
          <w:rFonts w:eastAsia="MS Mincho;ＭＳ 明朝"/>
        </w:rPr>
        <w:t>Fk®rº:äù¬tÚ&lt;ñÜÛ¬AœqŠ™|A&amp;ˆ–Ò²“×«SnM2%I;¦Cý³Ì¢GrÄsÉ¤ÑïÆ»</w:t>
        <w:softHyphen/>
        <w:t>[</w:t>
        <w:br/>
        <w:softHyphen/>
        <w:t>'</w:t>
        <w:softHyphen/>
        <w:t>aˆ%'äeN’„Z;ÏøúËáv¿èXæ’Üä)åXÖü´Ä:‚_</w:t>
        <w:softHyphen/>
        <w:t>ì{íïWi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x5çPÃÎ¤yÅ:r3É¯õ</w:t>
        <w:br/>
        <w:t>SÄl¶Àª#ÜäÖï„´•Ñ&lt;[hî¥‡rî}+ÒS•5Ë-ìoB\±W;OÚ</w:t>
        <w:tab/>
        <w:t>„žŽE˜·°Æ?Æ¹/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ˆÒØ³æÞàŽ½±\øj~Ó¤4ÑÀ£)s2¤Žž,‡P1Û‚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žÕæ±‘Ôbºò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m#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vãÖ1&lt;ppM^Ô-ZÂÝI$õ®ÉÉltÆ:Ý§Òt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‘Þ´àðÓêP+ $uÇ5œ¥Ë«"Ió\hi¤‰‚÷</w:t>
        <w:softHyphen/>
        <w:t>M^Ô0$7¦z×lCJæX‰ZÆ_ˆmE’e¹Æ:VŒCÔ×~</w:t>
        <w:noBreakHyphen/>
        <w:t>W‚fôæšº4l¯š;`TVº¯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x„¾‹+L</w:t>
        <w:br/>
        <w:t>”&lt;qÂ×.•ÕÌkA7ÌKw</w:t>
        <w:softHyphen/>
        <w:t>¨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àtSI¤øêIT€@'¿5Ã,]:qjä{H¦‘ÓÙøu%&gt;TåFâ</w:t>
        <w:softHyphen/>
        <w:t>t]&gt;Ì:ª£Îìu¯ŸÆcj^Ðêa^¬lîV½Õ´Ý&lt;‘•œ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ükñÒ\êN`\ÆÇ#¹ú×fSJª“”ö0¥</w:t>
        <w:br/>
        <w:t>IHw†ue°ÕÔ0hÃ‘œ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&gt;'´W·YÂƒæt8ûÇ¸µ³9ºxˆË£:*ÆÓR1µ?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ÎÇbÈ7.F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üê§Ó™'Îd8÷¯N†1rXë§‰Š•‹+¶ÖtÜv ã‚¶</w:t>
        <w:softHyphen/>
        <w:t>dµUó¼Í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Z¸=W™ì`1&gt;Í¶˜‘Ü[‰]™°‰ïR¥ì</w:t>
      </w:r>
    </w:p>
    <w:p>
      <w:pPr>
        <w:pStyle w:val="PlainText"/>
        <w:rPr/>
      </w:pPr>
      <w:r>
        <w:rPr>
          <w:rFonts w:eastAsia="MS Mincho;ＭＳ 明朝"/>
        </w:rPr>
        <w:t>T€)è{Šs¥{Øö)â¦îÉ?¶àœ)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¥/ö½¬VÙ%‹/V&amp;³ú¯7º9â§ÊT’Þ;írÜ¬„ªŒð0k|Z@À¬l±®9Ç$</w:t>
        <w:softHyphen/>
        <w:t>zÏ§OÙ¨£\9ULžÞÆ§¹RÒùh‡¯Piu</w:t>
        <w:softHyphen/>
        <w:t>&gt;V`±q•=qP±p¢wÖÀ¹¥ öšEªˆƒ:®rNAùúæºoøbÜk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[”f°ûÕîåÐŒ¥È¯ƒxzj¢?Wü"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—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Sðâ½cá”´Ô”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&gt;sÈÆÓÛ¹¯{½Û</w:t>
        <w:softHyphen/>
        <w:t xml:space="preserve"> ›jªKÈüYŠ</w:t>
        <w:softHyphen/>
        <w:t>?ö ñK9ÊÉ«N ¯EÏæk¿ñS</w:t>
        <w:br/>
        <w:t>-.äÔLÆ¹Û“Ûž¢¸jJ\É</w:t>
        <w:noBreakHyphen/>
        <w:t>V§sa)‘x8}—B‚'PÓÜäõ$õ£Å²–Ñ®bG,«µ29_qZÆWJ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7'É}øÒ–\Ðéõô_ü*}ŸµîšÊ‡&amp;Ý‡</w:t>
        <w:softHyphen/>
        <w:t>wgñ®Ìµ5hör¸ÚGëæ¨ü3Õ8'#æ«</w:t>
        <w:noBreakHyphen/>
        <w:t>ß…7Ây}6" ÈíZÂVÐÆr»‘ÖÙ ‘ç</w:t>
        <w:softHyphen/>
        <w:t>Aâ½™UûÝ¨Õ½L¡Fìµ¦4ôR1Å|)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6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</w:t>
        <w:br/>
        <w:softHyphen/>
        <w:t>ÙÂn —T;süDãŠæ¬ï+</w:t>
        <w:noBreakHyphen/>
        <w:t>Vy+Â</w:t>
        <w:noBreakHyphen/>
        <w:t>¨üIñ…“ÚjR$Œ</w:t>
        <w:tab/>
        <w:t>v,9æ±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94ìb’÷QÛü$i‘O}sòÙÄBá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§ãZ</w:t>
        <w:noBreakHyphen/>
        <w:t>/´—P‘®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pO§¦ib,¢¤rb$ù’2ôëuµµÄÙÉ</w:t>
        <w:softHyphen/>
        <w:t>Ï</w:t>
      </w:r>
    </w:p>
    <w:p>
      <w:pPr>
        <w:pStyle w:val="PlainText"/>
        <w:rPr/>
      </w:pPr>
      <w:r>
        <w:rPr>
          <w:rFonts w:eastAsia="MS Mincho;ＭＳ 明朝"/>
        </w:rPr>
        <w:t>¹mAT2ì^9¯6íO™â“×©©ñyñ¶ËÛÇÁ^NÓëø×q8Ç`:Õ©_R($•‹ÞófÕàH i&amp;lg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_¼ßðEo,þÅV,†HEÜˆŒ3yÍ{xdý•Ï Â¥ì&amp;}q3 ‘É5‹…·äc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Þwhó\Òz—¢È$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2œ†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Êñï¹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[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þ†¦½“7@ŒŽA÷ëXÍ$µ!¾TÑ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6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O&lt;ß4›['hDöæ(êPc‚?\×åÖµ²“È5ÍYmcƒ+“’m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˜Ë3“òÉ&gt;Õë</w:t>
        <w:noBreakHyphen/>
        <w:t>(¹M'áúYÚG#j×î»$ŒFŸÜãœúÔÁ;hz§i¦y) I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jÖ‘hòê0¤$ùŽØ\pj§în’åÔôïH4</w:t>
        <w:br/>
        <w:t>vQ&lt;@Þƒ¸pBýF3üëÈV æ¶H\</w:t>
        <w:softHyphen/>
        <w:t>Î®¤›´lcJ7÷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@‹&amp;F 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×í×ü¿i5ŸÂoŠ0]1ûR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|Ê Alã</w:t>
        <w:softHyphen/>
        <w:t>U«8žÎ/e5ä}—ã¥</w:t>
        <w:tab/>
        <w:t>ám@alœdŠ£á–</w:t>
        <w:br/>
        <w:t> Ú¶&amp;!Ç÷k¢”o¡äIÙ4Šž'!¦Ñ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®qŽ¸8¯à¢H¿ðÌß•ƒ</w:t>
        <w:noBreakHyphen/>
        <w:t>Ù†AÆ&gt;nçúW=täÒ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Dy¢¥Øøwö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</w:t>
        <w:br/>
        <w:t>í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mÅº3võ®â-¢]êÚ,)æ</w:t>
      </w:r>
    </w:p>
    <w:p>
      <w:pPr>
        <w:pStyle w:val="PlainText"/>
        <w:rPr/>
      </w:pPr>
      <w:r>
        <w:rPr>
          <w:rFonts w:eastAsia="MS Mincho;ＭＳ 明朝"/>
        </w:rPr>
        <w:t>Žsq+à*Œ`ŸrG§Á*m·sÓ§RZ³¥¸HÚÑ˜Üdøô®kátnºÈ–$‰în</w:t>
        <w:br/>
        <w:t>)aó2àŸéÅ$´l¹SJ|½{ö†€ÝéVDpÊå¦\aš?Qê3^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‰cñ—ÄBÈÑø~ã‘‚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;ÖÔœ”Íh-=KÆa,~&amp;ø)˜„Ýnq€@ô&gt;µñ¯Ä?ß^üN×¥Œ)ï¤ÜG#vyíô®,|y¡sØÉqNNcoM(ò </w:t>
      </w:r>
    </w:p>
    <w:p>
      <w:pPr>
        <w:pStyle w:val="PlainText"/>
        <w:rPr/>
      </w:pPr>
      <w:r>
        <w:rPr>
          <w:rFonts w:eastAsia="MS Mincho;ＭＳ 明朝"/>
        </w:rPr>
        <w:t>œ‚§‹ ›]z–d8›æ“©Qøw¯§FÕ9¬«šFqåä~6Óß\Ö§¼gˆ,ØÀ\aGøÖ&lt;™¶¼¬¤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Á</w:t>
        <w:noBreakHyphen/>
        <w:t>õu)Þò1x™ÙD’/¤Èë P0£¯P*³èN‘?Í•</w:t>
        <w:noBreakHyphen/>
        <w:t>ƒïY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.SYb›‚H«.˜!Esó};Õ</w:t>
        <w:softHyphen/>
        <w:t>CNk˜aò@Ùí*£ï{þµ©Ð”i¸ÜÂŒd¤¤ÑB}!</w:t>
        <w:softHyphen/>
        <w:t>·(rËœçÒ’O¤½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,9â¹ãxêAâ-{œ7ŒmÅÓ£8m¾†³tti/FKl</w:t>
        <w:br/>
        <w:t>“í_U…|Ô&gt;gùêîª|Aj™yük·_¤È§Ae$qÓšàÇ«Axjœšîþfi~ñpsô¨.´É79Ámï^tµ¤ÕÉWTÚO¨g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</w:t>
      </w:r>
      <w:r>
        <w:rPr>
          <w:rFonts w:eastAsia="MS Mincho;ＭＳ 明朝"/>
        </w:rPr>
        <w:t>Z0iêt·Œ:—qÓ°</w:t>
        <w:softHyphen/>
        <w:t>ãN</w:t>
      </w:r>
    </w:p>
    <w:p>
      <w:pPr>
        <w:pStyle w:val="PlainText"/>
        <w:rPr/>
      </w:pPr>
      <w:r>
        <w:rPr>
          <w:rFonts w:eastAsia="MS Mincho;ＭＳ 明朝"/>
        </w:rPr>
        <w:t>w³ØÏ‰ýÕ¢QÃsË"Æ¾å$÷&lt;zS£ÑŒ®ÐÛûw</w:t>
        <w:softHyphen/>
        <w:t>çsj8b` ¤÷ :öè :©=</w:t>
        <w:tab/>
        <w:t>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ìL©¸…ó3ŒûÖ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Ï¹Ë‡ÆEÔ”_S+ÅöNž</w:t>
        <w:softHyphen/>
        <w:t>˜áŠíÁôÍyÈTHÎ8'·q^ö^¿vÓ&lt;LÅ/h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œS3•B</w:t>
        <w:br/>
        <w:t>pEw¥vxòiì^Ò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MjÎJAb@ïÐÓ“¶Ç,Ç</w:t>
        <w:tab/>
        <w:t>•m8¤»¡ô¤´Hc¥%d£p*"¤Ÿ‘¬ç¢ Ó¥]–Ã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ö</w:t>
        <w:softHyphen/>
        <w:t>h`&amp;6låOOZ®^fUµÚ&gt;‚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}~Ëºíâ¯§Oâ0ZÇ@²O*§'/+žÓ_Dê_ðKo‡²X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ËÏrSÛë^•²s‡:'Š•9(ÅhxOí“ûh_³oÂ»Oé÷÷Ky~,’mÁ²7gÛ§óÚª¢±!—¹íXb©r{¯sU{Ë±©§Â&amp;Óó…*O&gt;¦ —IŠ']¤…c“ôÅrR¼•‚Œ¹$ù„ÒV)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sÇz½®ºÅ" 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:T7gfˆ«N*|ç=â2Ïk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`sþ{VS@d 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qVw:ã.h¦‘VEÛs†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bç+MÜ«õ:</w:t>
        <w:softHyphen/>
        <w:t>[ÜO¨YyJÊÙd`</w:t>
        <w:noBreakHyphen/>
        <w:t>:ûÓ¡ðàK+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§†</w:t>
        <w:tab/>
        <w:t>ëZF6Jç&lt;äî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Ù¼Æbò?ÍÇ8æ´dµ’æßib®Â†™„c)+</w:t>
        <w:softHyphen/>
        <w:t>‘øid&gt;k2…@2sËU=oK@ì§Fv€y¢²¸©ËK³6Ú¶º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kº</w:t>
        <w:noBreakHyphen/>
        <w:t>.Yì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$Œ+}¹</w:t>
        <w:softHyphen/>
        <w:t>%+Êè¶Ÿ+±Ãê2ˆîÝH![ç=3î)</w:t>
        <w:softHyphen/>
        <w:t>§ËxàÁo4ÍŸ˜"g</w:t>
        <w:noBreakHyphen/>
        <w:t>üTNZjvaRjÏs©ð^‹%Ý»Bygiàç+Iü&lt;YˆibÜ¼î¤×½xµæÚ=Ì-e</w:t>
        <w:softHyphen/>
        <w:t>u²</w:t>
        <w:softHyphen/>
        <w:t>÷‚åT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ñƒœÖ&amp;±ðþ[)È…23ÁÈ§½ÒNÒ2ÅAM</w:t>
        <w:noBreakHyphen/>
        <w:t>¸…C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®ŸDÒæ¶Ó0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ªFTþ5¥z©Ç˜æÁ®IÞEäÒfe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ð~“%×‹´àâ$spŒ #js×šàM9\÷aRï—£&gt; ñ“3ÜÏwµM:mSº5'8QÍgGa%ÌEHÆü…÷®–r‘Ñ‡‚Q±Û|&amp;•,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3+‹i%‰"Ãñ¼‚&gt;àŠæ¡Ôb¹T”…@T* =…yØêOFµ=¬ª²§)\µöÃ=ÂÇ¶Uf8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úžÔ³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¬N@va…'æf1å^R§)Jç»\¬#ØFÊÒ0–0N7=j6„A6ðÍ Ç</w:t>
      </w:r>
    </w:p>
    <w:p>
      <w:pPr>
        <w:pStyle w:val="PlainText"/>
        <w:rPr/>
      </w:pPr>
      <w:r>
        <w:rPr>
          <w:rFonts w:eastAsia="MS Mincho;ＭＳ 明朝"/>
        </w:rPr>
        <w:t>±÷¦¡.dmL9\[;jäMá¡cÎ]sœã½aG³rÂ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÷s]•g'5|ûi\uõÀxæ</w:t>
        <w:tab/>
        <w:t>¡&amp;,Û=¤§ú‡ûYý‡öLðx%›±Èæ¾·†.œ’&gt;gˆeRV=våÂ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/þÎæ@v</w:t>
        <w:softHyphen/>
        <w:t>§ƒ$ëÀ¯®›V±ñ©¥4Ï¨¼@¸ñàl‚²š¥t£É9'ŠÙ;</w:t>
        <w:softHyphen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F”•ÆÃ´Æ¤ç"®Áb„© 7P(éË`NÒµƒû*&lt;—$t¡´ÔrF9µ£Ù—îì Ó×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µš·PN{TµfÆ×»a~ÂŠ@ÀÁ¤û+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¨ÃÞ3äåÔY£‰P &amp;¨ê</w:t>
        <w:softHyphen/>
        <w:t>&lt;x%ŠÝiµiBŸÚCí×|JIãµ„í“àµÛ•Œ©·ÎÅrXm^†¡´  “ÎjÞº1Í;— †)Á,2MKš»Y†A¢¤ZÆ¤îX&amp;àšQ§ 8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Œ šºåp}:2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)</w:t>
        <w:softHyphen/>
        <w:t>N€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£IDn¢ìK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QÜ[E%¹ÅLZÙ’©¤µ3nXaÀn˜6ÛŒÄWJK•¡Ç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¡ûæ•Fx&lt;ŠÊÒÄ&amp;ÕÊè._vô«–\ ©àƒZEÝXQ‹»e¦Ó“nv‚)Á</w:t>
        <w:tab/>
        <w:softHyphen/>
        <w:t xml:space="preserve"> éI¥º6”V€Ö*¤ Göj` f¦£3pmk5àíÉµÙ4ØÈ)ÜzÖpæFKa&amp;J€g]§f!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ã¡ªjêÀ—rµ¦Ð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©YFÑò’M\‚iZÈ‘HuÏsÚ¢p#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:V–ºÐ¨</w:t>
        <w:softHyphen/>
        <w:br/>
        <w:t>P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8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[4uPA¬íe`rmØwØP)E1täÝ¸</w:t>
        <w:softHyphen/>
        <w:t xml:space="preserve">i¦˜ÓWBOd„Œ </w:t>
        <w:noBreakHyphen/>
        <w:t>œSŠ08\Ÿ\US|ªÅK¸ád£9QÍ6[8á^€ME¶d¡y+™÷EYÈP6Š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;0=jjÍE\Õ½l‰dû¹</w:t>
        <w:softHyphen/>
        <w:t>Jl@˜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)^í”Ý–¤Jt$“¾•jÚDB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zÖ</w:t>
        <w:br/>
        <w:t>¹—2½ÙmmÒQŠAôµô°^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r–’æhF·9(8ö¦‹5ä…È&gt;µQ¥Ëiï] ´]§ä</w:t>
        <w:softHyphen/>
        <w:t>•!´\®</w:t>
        <w:tab/>
        <w:t>éÅ'%-Í&amp;ï É-•vã§Böunµtâ£–è„¬™Rþr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K;„àn"°i</w:t>
        <w:softHyphen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©Ý1FY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’nTIZi;šû=üÉ¢o%ÁnE^X£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¡ÆïBã</w:t>
        <w:br/>
        <w:t>{ Ö ±;1ž”Ö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®0¶ ãfF¶!¹¥û0,@QC¨R–‚ý÷rGµE$+yaŒSŒSVbfÞ]yÄà(«[˜c ô«ämhR’bM.Ä%±‘K‚Ê</w:t>
        <w:tab/>
        <w:t>nj§7{³*„2—$AÇZšÊ`¬wƒƒNQèB½õ4bdBÁ ¾)ZÔyyÚ2zàb¡]hÊ•†ý—*Ì ÓŠh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  <w:tab/>
        <w:t>&gt;ÔÔSÔµT•ÇK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Tæª1[ŽI]2['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X×“</w:t>
        <w:tab/>
        <w:t>7ÎhqiÜ‰D†%ýÈ</w:t>
      </w:r>
    </w:p>
    <w:p>
      <w:pPr>
        <w:pStyle w:val="PlainText"/>
        <w:rPr/>
      </w:pPr>
      <w:r>
        <w:rPr>
          <w:rFonts w:eastAsia="MS Mincho;ＭＳ 明朝"/>
        </w:rPr>
        <w:t>œŽ}éK r3[SmÊÆp›r°æÆ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Saã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¢oÞ¹ªZ´\±¼W</w:t>
        <w:noBreakHyphen/>
        <w:t>[;OqWM—9“JRÒã§</w:t>
        <w:br/>
        <w:t xml:space="preserve">jÄ{B%Å4Z;BäV7æ!«±¨p\úÓ¡$ íDì™£Ka'·ÈP¬ÍFíFTVÕ_±nI#2YI*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YHTËqé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w8Ÿj§EÒ¤&amp;FQ©G•F¤çVâY‹0&lt;’rk“m¤‡'tWÕÉkv`ÄÇÒ¿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</w:t>
        <w:noBreakHyphen/>
        <w:t>]âæ¡z±–|Ñœàcœñë^Fbß³h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5y</w:t>
        <w:noBreakHyphen/>
        <w:t>Aug'¤!müäŒ«</w:t>
        <w:noBreakHyphen/>
        <w:t>·eh€·!·;( zú×ÅNÒ½÷&gt;</w:t>
        <w:softHyphen/>
        <w:t>Êr…Ò(ßxVI®§“Í¶‰™7oþ½P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2O9;¿/</w:t>
        <w:softHyphen/>
        <w:t>rÕi«£ß£ýÚH¯/‡v·Éy-×Šƒ2‘ˆÆ×&lt;§ç&gt;Õ.§-sxc&amp;îÙt¹¬öÜ*,Ìxá†H</w:t>
        <w:softHyphen/>
        <w:t>NÂ¬Þ^=Äq¥¾Ð…6É»ïgÚ²¥NQ•äpãkNiEµ˜J-ISßúUoA)ðõíÄ‘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œsè;×©F¢æW&lt;Ö¦©¸´y‰âôƒÃú…ŒQ4‘L»w‘¸ÅÏ</w:t>
        <w:softHyphen/>
        <w:t>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,ÌW.ËÂçZ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(]</w:t>
        <w:softHyphen/>
        <w:t>Œ‹PhË&amp;’\äý*õ</w:t>
        <w:softHyphen/>
        <w:t>´ÁI95J]</w:t>
        <w:noBreakHyphen/>
        <w:t>»¸ëØ^(±’A©&lt;=ó@=j&amp;ËVLé¡‚Q†ÜcÞ³ux1Œ+5+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¯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Ôjcr¸'=k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 $ê;R©Î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³ÔÃñà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}sZ:?Ëd…à1y«•ÒG5ò×±oP&amp;HF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·Á-MÃA$‚9†ÇÌ¦¼œÎéÜ÷¨Ôå</w:t>
        <w:softHyphen/>
        <w:t>ô¬aNØ¸&lt;u«Pêkc¤3l†)\`™S;G¨ö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–çÐâ±Æ&lt;Ò–ç3©|A¼‘Ú(m¦Š^</w:t>
        <w:br/>
        <w:t>"€r;8y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OŠ-^{»yÌ²Î6É¤º+ÆÆÊ7n'çÜEˆöú½„Öt;‹V7&amp;(àÅ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„ZÈø…¨^Ë£A$Ð˜br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  <w:t>€</w:t>
      </w:r>
      <w:r>
        <w:rPr>
          <w:rFonts w:eastAsia="MS Mincho;ＭＳ 明朝"/>
        </w:rPr>
        <w:t>VX)Ô\Ý¤š§%)«ô&lt;ìß¬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¤à¤ëXZÂ¼W-…$?=;WÜÑ\¯Èé§§ÌÚ:</w:t>
        <w:softHyphen/>
        <w:t>Í,&lt;0eR§ïúý~•6“â‡Óà¢$$«†n¼W‘Z“«9IÕh7.dsZŸ ÑÙÛ g?&lt;Ë1õª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³³äúv¯[</w:t>
        <w:br/>
        <w:t>‡”bœÙèS§e©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”´`†nIõªDn$3Éêx¯M.]MU¶&amp;¶×âˆÆ’Ä¥T`…Ï½^Œ&gt;¥lÏ½ëO’Ú™4“ š¬‘Î†C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</w:t>
      </w:r>
    </w:p>
    <w:p>
      <w:pPr>
        <w:pStyle w:val="PlainText"/>
        <w:rPr/>
      </w:pPr>
      <w:r>
        <w:rPr>
          <w:rFonts w:eastAsia="MS Mincho;ＭＳ 明朝"/>
        </w:rPr>
        <w:t>?BÓ6@óÆ½rr</w:t>
        <w:tab/>
        <w:t>¥RwFîZ"+Ë¸ÞBµ0STdº09# v«§</w:t>
        <w:tab/>
        <w:t>QæÔ¡2´³IÁõ©`ûá@È5´•ã¡&lt;½</w:t>
        <w:br/>
        <w:t>öWKJà</w:t>
        <w:noBreakHyphen/>
        <w:t>‡Ú¯</w:t>
        <w:softHyphen/>
        <w:t>Â-¼Ì</w:t>
        <w:br/>
        <w:t>c$µÈ ÈŠkC*âð^©‚¾ô–è¬A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~µÒ¡ecuµ‚Fi˜gµÛ‚0]Á9Åg›nö(^Î¤P+à† W\uF®JÅÇ¾f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Ïz‚Öé¬îB»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k5§k(Ùè]¼×å½¸Y</w:t>
        <w:br/>
        <w:t>”QÈQÀ©Æ°×!w;x°t¹v</w:t>
        <w:tab/>
        <w:t>+!'Ë,pj¬Vs&amp;#]Í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£IZìµg¦ÜC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pjéÒ¦</w:t>
        <w:tab/>
        <w:t>éšçœ—=Èº=kã›}¢k2H‘J±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~+€»Õî|ˆŒå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jórøFT{œtiÅ¥&amp;v:f¡g}gHD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O'§~ç]†æUx`b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çñ¯:½</w:t>
        <w:tab/>
        <w:t>jÙ½ZM¥b</w:t>
        <w:softHyphen/>
        <w:t>ä—ÚŒWÄËläòÃ ±ý+_ø{y©^I,0“çi</w:t>
        <w:softHyphen/>
        <w:t>tÓÂ×)¤Øæí£*xAtÝ¤QgÖY‚D~êã'ó®§Ä</w:t>
        <w:softHyphen/>
        <w:t>´Ý@[</w:t>
        <w:br/>
        <w:t>;}Š¤!Tàdc?ïWn"•JÕ[â){D”O"×mä[‰†f$</w:t>
        <w:softHyphen/>
        <w:t>QX¹`ä;W¹‡6†‘HÒÒo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$éK«ÜÉh6œàö¢kÞ*öz™Ë¨È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</w:t>
      </w:r>
    </w:p>
    <w:p>
      <w:pPr>
        <w:pStyle w:val="PlainText"/>
        <w:rPr/>
      </w:pPr>
      <w:r>
        <w:rPr>
          <w:rFonts w:eastAsia="MS Mincho;ＭＳ 明朝"/>
        </w:rPr>
        <w:t>XÒõy4·i,Çóª</w:t>
        <w:softHyphen/>
        <w:t>EN-2¥Ü}Æ©%äåäf$ö¢{·2 j)ÒQJ(QVV#ÒoZÞùe$í¤ñ©’Å‘š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&amp;²ÄÑæ’dJ›m|@øÁ7‹4K{)§µÀ»88þµÆéÚ“Ù\S´V¸|?³ƒHq¥«±%ÕÛê·FIœ±</w:t>
        <w:noBreakHyphen/>
        <w:t>¼Ô–V‚{‚«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*Ûå„Ò…Ûí&lt;ÙÛ‡$ƒùTº\/©Ú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ZÃ›K—</w:t>
        <w:softHyphen/>
        <w:t>Èn4)"*êiëqZ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Ù#&lt;Õ§$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M</w:t>
        <w:br/>
        <w:t>óë‚öÜ¤¨£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ÊîDo.ÏC^{§¥™Ï.[jPÔì$¿¸}ÃÖ&amp;¥¤½¼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5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=k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—Ý4¦’V4´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wlIVU=ñÁ«ÚE³iå‘Á`OÝ§Ï^²â™Œê)7=Ÿˆ™®"´‚É€?‰?ýjÑÕæŸF•YX+8S2;×ËV¢ÕEu&lt;ê÷±W3u</w:t>
        <w:br/>
        <w:t xml:space="preserve">»¸£B¥——9Æ8«q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ÉaÇ¥N2²‚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Qw9Í{Ãr[Þ</w:t>
        <w:tab/>
        <w:t>VTs–ÉÉZ['‹$Dªì9Î3šöèVç£®“S¤š%2ZNÊÍR9É"¶´oíÔÉ¹£ˆ’ŠF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V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ÛH§â</w:t>
        <w:softHyphen/>
        <w:t>Ýj“4¥</w:t>
        <w:br/>
        <w:t>…\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z Y)¯Ì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,sÈ®œ&gt;§%æµ©'Q¶hØø'K’{tÀ«–v“JÅ`'¤Î:ŠœB•5w±Ó%(IIå¶hQã`GSI†æ@</w:t>
        <w:br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‡</w:t>
      </w:r>
      <w:r>
        <w:rPr>
          <w:rFonts w:eastAsia="MS Mincho;ＭＳ 明朝"/>
        </w:rPr>
        <w:t>¸</w:t>
        <w:softHyphen/>
        <w:t>hÔsŠgÔÂ·4CV0®Yµ—#ž9¥û›P,z“Œ]0N2÷‚</w:t>
        <w:br/>
        <w:t>[2M&lt;ZÅ»§a°äc‘]C„–å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0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1 ~•Áš»É5²=ì£’1»</w:t>
        <w:noBreakHyphen/>
        <w:t>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Žr„)ãŠ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‚AE$sÓ&amp;¼oŠWG½íáRVˆo-ÍÀ:&amp;ìå}w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K”2¤J</w:t>
        <w:softHyphen/>
        <w:t>"\ãhÜ9§ôù4¤æ“8ñJŒ¹ÔOL&amp;ð~”,VÚ0ÄŒgå</w:t>
        <w:softHyphen/>
        <w:t>¥zçÂ¶h-u2…|Áfû é¿Î¾ª³º?'Í'zu~gãF©4Zwí</w:t>
        <w:tab/>
        <w:t>âÐ</w:t>
      </w:r>
    </w:p>
    <w:p>
      <w:pPr>
        <w:pStyle w:val="PlainText"/>
        <w:rPr/>
      </w:pPr>
      <w:r>
        <w:rPr>
          <w:rFonts w:eastAsia="MS Mincho;ＭＳ 明朝"/>
        </w:rPr>
        <w:t>{VáŸiÎÌ9À?_jëõ;¶Öu¸</w:t>
        <w:softHyphen/>
        <w:t>ÕlQï“å</w:t>
        <w:noBreakHyphen/>
        <w:t>ƒ5ÏˆJV·CÈÃÅ¼-Ð°³Ô6‚R))nàÕpQÕcWbÖÖ|`çiç¯½`¤uC•´ç•üV±K=^TURê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ýkÞ?à‘¤/íUdYYd³rpOoÂ½,µ§)&amp;{S÷Ü|×</w:t>
        <w:softHyphen/>
        <w:t>O3ü4ÔW$³ÆpØäšo…pö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cÇ«‚\Ög&lt;£ûÉ#®²'ì0ä‚[ŸqõªÚÛ§·Èµ4¤ÌïÐ¿§lÓ$Œšø'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eOØëÃAAF: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•=k–¬m+³ÊÏ#îÁ®èügº</w:t>
        <w:br/>
        <w:t>â</w:t>
        <w:softHyphen/>
        <w:t>r™¸‰{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œsøV</w:t>
        <w:noBreakHyphen/>
        <w:t>…á¹µ½Z(§XØsÓë\Ó§®‡¬ß&amp;¦·ŒõØüèôû)</w:t>
        <w:tab/>
        <w:t>³±û§.ÝÍnxYoi-g:‡˜rÏÒ¹ëSæ‹¿CšP“…Ù˜-¦›Q’%WFVÚ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¯’/èQF—_1$ãèa¥«3©%+&amp;G¡ë1_Flän</w:t>
        <w:softHyphen/>
        <w:t>î’qƒï\Ïˆ´6±ÔÜ¸b«÷O&lt;Š¸¶ír¡</w:t>
        <w:noBreakHyphen/>
        <w:t>Z–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m„ü&gt;÷s)7³®";Ðz¿p?à…Øö</w:t>
        <w:tab/>
        <w:t>Ò\±;®åÎyÉcÖ½Ê2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{x:—£SCìWOÜØŠf”7[ýìæ9«Øài9U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¤µW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Ö²‡2¸Ó\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›»\€ÄÉÀÆ{’ü–œ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×¥c%XÁ]ÅÜü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‡µ#¤þÓ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c¸±upÇ–^E~iøÇGv¤$µÛÍó)¥rÕ—9²Ô¹]Íï†šM¾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¿¨EæC`™·‹‘çJ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Ç_|~5“eãin|K=ÍÃ—ûÎÜÓ+µÙè¹'=:µü]¢&gt;õf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</w:t>
        <w:softHyphen/>
        <w:t>t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X4}&gt;ãÄZß*Àf`q,½‡õü*\¬®Œå+Á˜ÐxªKÝviîØ§»'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w‰4oìÍH0*ÑÎ R¼æ¶”¹•ØâœTR:ï…z$=´ ¿‰ü›,ù*GË$öï_¯¿ðm¾£&amp;±ð7âµì®í=ÝòÈO@ ÇÒ´¡µ“‘éa›å©ÚÇÛ</w:t>
        <w:softHyphen/>
        <w:t>_</w:t>
        <w:noBreakHyphen/>
        <w:t>ÔÐK@Ý:</w:t>
        <w:noBreakHyphen/>
        <w:t>*Ÿ…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;f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§ºVÕÕX©â‘äÍ¤ª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r¿í</w:t>
        <w:noBreakHyphen/>
        <w:t>+ä</w:t>
        <w:softHyphen/>
        <w:t>ø(ŒäþÌ_FÒY g=Çþu…XÞWG§Gxò³áßÙîÊ=3á§…¥Y–õJÊä`«</w:t>
        <w:noBreakHyphen/>
        <w:t>sô®×N|Ay¬LBmZ¢•á‚òO±Ï</w:t>
        <w:softHyphen/>
        <w:t>yo[Üôa</w:t>
        <w:tab/>
        <w:t>Bm§¯5 {à+¥™.%Ù&amp;~]¯»nFzÓõX†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áTª&lt;"ÙÓFãïgûÙþt ÝìT®¤Ü[ÇÖF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ð—c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ãrqþy¯_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M^k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ÚcdÑ-ÑÁ</w:t>
        <w:softHyphen/>
        <w:t>0&lt;ðkª…ùÊÃ6®`ø†ímã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‚2ñX»©?2†</w:t>
      </w:r>
    </w:p>
    <w:p>
      <w:pPr>
        <w:pStyle w:val="PlainText"/>
        <w:rPr/>
      </w:pPr>
      <w:r>
        <w:rPr>
          <w:rFonts w:eastAsia="MS Mincho;ＭＳ 明朝"/>
        </w:rPr>
        <w:t></w:t>
        <w:softHyphen/>
        <w:t>|…ã[™.¼-q'˜Ërú¼ï!^2ÞaãéŠò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‹g·”ÑæšO©Âjo33+†ÇUn”Èf–hÕWtŒœóŸ</w:t>
        <w:softHyphen/>
        <w:t>|ý:Ü÷±÷Ë©SŸ2 Igi•±–p=©ò‰c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9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•ÅšÇ</w:t>
        <w:br/>
        <w:noBreakHyphen/>
        <w:t>G&amp;ié×.šMÀ`</w:t>
        <w:br/>
        <w:t>7V&lt;ÛÓrÁW§5R›ŠIØzQsqìV»•å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8Ï5\Ü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`ÊzÃq\õ%7-</w:t>
        <w:noBreakHyphen/>
        <w:t>‡G&amp;º¤’i&gt;</w:t>
        <w:tab/>
        <w:t>gíÔtÇ</w:t>
        <w:noBreakHyphen/>
        <w:t>•&gt;ˆå%pUÛzNqÛ©&gt;Õ4åï¤¶9ññJÖ&lt;ßÅë³P˜³ã’}j¦„þY°-Ï£WÖR’ö)#ç§?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»_€n “ú×wç:ÛíŒ¾x</w:t>
        <w:noBreakHyphen/>
        <w:t>˜õ¯/3nñG§„¤›%Ò¤—Ï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ƒ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¯CLÕ</w:t>
        <w:softHyphen/>
        <w:t>e›Uº;0‘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EpA¸^ÝJ</w:t>
        <w:softHyphen/>
        <w:t>†çÄ%Ø É"6</w:t>
        <w:tab/>
        <w:t>;G¶jxüÍã†;úÓ–'‘ò£jØHÆÌW¹™¦eWpF0Ùý*4šf˜îX‘×µ§1z$Îm$©Ý&lt;_ˆg†5‘TˆéÁ8ïïXÒù¡µo#&lt;óÒ»ùn“&gt;jššÑâ;‰ŸH™F—§@ÕÂÂªèIÈÏÅ{hÚ%Ý®b«a$` $ÔVè†Bƒ]Mjïbö„€¤€ þ5¡r…¦Êç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B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Ù‘Nå¤(íRÇ)›Oˆ¹;½ê£ âº2</w:t>
      </w:r>
    </w:p>
    <w:p>
      <w:pPr>
        <w:pStyle w:val="PlainText"/>
        <w:rPr/>
      </w:pPr>
      <w:r>
        <w:rPr>
          <w:rFonts w:eastAsia="MS Mincho;ＭＳ 明朝"/>
        </w:rPr>
        <w:t>6f·º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?•lÚ+I¸†ÉnÀÔ¶ÓCŒÜv&gt;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‚@øt?ÂŸêLŸ¾’þ;t;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¯«Å ÚÕKÆ3+ëré8ÓL1-EÝŸ.Ácµqeð+ÁIó%ÕžE=ñ³œ¤ë_žú¼Å"÷ž=+ÂÍöÎFTªES|»Ü¿¡HíbYJ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'©ö«7n©lÅ°p9§çE5ª2</w:t>
        <w:softHyphen/>
        <w:t>6Ì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øœ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•£¯³&amp;æcÓ·áS&amp;®\—4QÏkÅÚ.ýã</w:t>
        <w:noBreakHyphen/>
        <w:t>â½áW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Å¾R°kÂ¡è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ã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nz¸*qq±ç&gt;6Ð“Ãþ+¼²AÅ³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¡µ{¾UPN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j§9é¦E5ïYžÛ}£Y]xGž ‹~!Xä^¾i$óŽØ®nïÁú”9/¨[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 ]</w:t>
        <w:tab/>
        <w:t>¶¬yØ©ÚM¢½ŒÐ¤¨`wqŽŠI¹ªsi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»Àn0À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èjåd^¿¸Õ„:mÄ6à2³E</w:t>
        <w:softHyphen/>
        <w:t>Wô5O\Ò¥6ÊÊ„•?xw¬åd¬Œ©èÝú˜WšuÆHHäf</w:t>
        <w:noBreakHyphen/>
        <w:t>Ç§±¡è7V^[*æ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ÚtRnÅJ=ŠZ¦“*Üî(Û³ÎE}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¶ð“ð'VÔ¼]gj÷·ú”–Ð&lt;Š</w:t>
        <w:br/>
        <w:t>HÊŸ"®z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œœR«Jú\í£rgÉBF]w\E)åFllàãð¦šíÛ1ç‚¤jòeE)³¶;¢÷…/dMv&amp;Ü]#f2¤§6®ëÍ¼d’K1è?Â¸±m¶•Ï[</w:t>
        <w:tab/>
        <w:t>NM&gt;†t¶ˆò–DûýqÐÒÁlÖð2Œ?‡8VJµ£Ë#¢x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5‘!÷©~G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ð]¡Ö&lt;g¦[B“LíuJK™ç8ìzS…g»</w:t>
        <w:softHyphen/>
        <w:t>Í)`Ó|§Ú×Å</w:t>
        <w:softHyphen/>
        <w:t>*š;M6#˜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€À</w:t>
        <w:noBreakHyphen/>
        <w:t>Øæ«</w:t>
        <w:softHyphen/>
        <w:t>‹}ÒîD[å9Ç</w:t>
        <w:softHyphen/>
        <w:t>•xµ±)¦Ï§¡’6“d¶ì4ù)¥Db”aŠ“ò^~ñ©×âí…µÁhôK9§F~uÀ¤zÅâ£8úO"“”¬Æ</w:t>
        <w:softHyphen/>
        <w:t>ŒVwÎ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`HT\Ç¿¯5Ñø{W²‹À÷zÔÚ|;A’¸Ý“}ª°õ#7±Í‹ÁÎ„»œü¿-¦™ôË=¬0€òœýâ;ñX·0·½s)µ‰A?u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NUá§kloG ZëQÇ¢TDéåŒ’GU9þU¥¢|S†Æ³XA2‘òä·¶kVN£“"®_S™Ä¹¨üf´k+€úT</w:t>
        <w:tab/>
        <w:t>Âù`£*@Ïã_¥¿°n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û(x2[u</w:t>
        <w:tab/>
        <w:t>o-¨eçyÆ¤Jû~</w:t>
        <w:softHyphen/>
        <w:softHyphen/>
        <w:t>MÉ¨#ä¸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B*]O[»1°Üá€}+çïø(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Ãýœ@%¼V¹Ï ~týkêùc}O“¤¢¥y</w:t>
        <w:softHyphen/>
        <w:t>Sø˜ñÙRHóãY×`¬Dœó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&lt;¥Ú’Ød$íç½XµÔ¼ HÎ+Y$ÙÓ%fHõ8ÙrP)©D¬I\X´›ÐÒèQ¨Ç¯™%ü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\ÓEIÙ\göœ ‚TœPuhvA</w:t>
        <w:softHyphen/>
        <w:t>E§pŒ®Òe</w:t>
        <w:softHyphen/>
        <w:t>µ´îÌ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QÝ¾añšÖmXÕ´´D‘!X†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 ‘Ú¡®¦</w:t>
        <w:tab/>
        <w:t>§ c±v€sQÚ¶P“ÀÏzq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kbdœÀÁ‡CWÓXO,ep</w:t>
      </w:r>
    </w:p>
    <w:p>
      <w:pPr>
        <w:pStyle w:val="PlainText"/>
        <w:rPr/>
      </w:pPr>
      <w:r>
        <w:rPr>
          <w:rFonts w:eastAsia="MS Mincho;ＭＳ 明朝"/>
        </w:rPr>
        <w:t>97`¦Ð§YˆœlÁ</w:t>
        <w:softHyphen/>
        <w:softHyphen/>
        <w:t>(Õãë³$ŠÉSÔ´Yˆ/(CzÐÚ´G</w:t>
        <w:softHyphen/>
        <w:t>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Êœ¢Ó•ôº¬kÉ\Ú¨^ß}²\…ÚSH'§$S†$t¤²ÂÀ1Ó·jné¢µTUÅ‘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‘ˆ p@ÏZmrƒj× Uß3`dÖ¥Fò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w¡Ù</w:t>
        <w:softHyphen/>
        <w:tab/>
        <w:t>ŠÝ—,µ «‡S‘O“[D&lt;!9â²³½…&amp;¢®/öº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íÄrH„;Å9SoTk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a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ÉŸÆ©GM</w:t>
        <w:br/>
        <w:t>Ý\§wª}¬ÕQùÕ0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¦®šµˆm9•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.Ã€EL›¿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¢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‚÷!‰v«øU‘ŠO˜–Lå{Vm5CµÚúTNËCkØ°º¹ÁÊ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¦`q&gt;Ô”:¡(ÜkëcÝ€Þý*6×‚¡UE÷Íi]j6î¬(× Æ#ÈJ‚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k¿”" &gt;”©ÊÚ™Ó‹)–'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·Aæ·`+Ðó*/RFŒ`&gt;ð§µ.Ñ®XiÓ‡QÍ^Ã.</w:t>
        <w:br/>
        <w:t>Q¸(:ŒSÛdTSWfu;Ùê¯nv(¤ZœkîY@&gt;”áw¨âŸ-ÄÓm#bãé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¶A(è84ý¾–c¥¤@k“ò/µÃ®;m,Š1YÆÜ×ARÖå ¾ÕÞâ0„…¦*“ÊT€G9</w:t>
        <w:softHyphen/>
        <w:t>Mèhß.ã#!¦bH¤æ#’9¬›iêbãÏ-DJ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f™s([¥#HçëI0”ì</w:t>
        <w:softHyphen/>
        <w:t>Ø{ÈX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Å:×W–ÙÊ¨sÍoNš:š&amp;‹</w:t>
        <w:br/>
        <w:t>¯I¸œ.GN)?·æˆ– =r¹Í.dÑ|È¼A#PÇÛ</w:t>
        <w:softHyphen/>
        <w:t>8ë’ºdíRzâ²IjÉR[uù€«\ê²Ý’Œ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’z“½QUÂªäI¦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3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\Î6H…x« ”n\“È¥Q•\qBªÞƒ‹¾åyˆkœsš~à ŒŒô§)&gt;d‡u{`Ög¶]ˆÀ ê2)F·:È ØPsŒ`æ®ÉîCZÜsk³l°ÊóÓ¨Î½0!ƒ õˆÓ³rèm6¹D}zrª7¾”ŸÛÒ®±“jzS“»l«=ãÞÈYÉ9ªÌ¤È§</w:t>
        <w:softHyphen/>
        <w:t>IY$[‹å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JàóHA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ÇsN§ØˆÅ¦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qÐô¨cbI^9¨MÝ¶L—.¢&lt;8ÛúÕ´Öî‡*sêiÊJ[—ÕÍ®\v‚9äRny§G˜U‡qÅG³{„“O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qÉ/•ýi</w:t>
        <w:softHyphen/>
        <w:t>¬Î®0äÛ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Ú$Ö’§µ™Ø\àöíõª’ÌJœ€sÎk¢¬ÆÒ½Ê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$M$Ì|¾NEfä¯ NvjÇñ¢RÚ˜µ+µÔ"8c´¸t÷«ZçU'hîzšÊþùÔÒqDZŠm]Â‡*Àc®E~q~ØOgñQŠt¶P</w:t>
        <w:noBreakHyphen/>
        <w:t>2NsÉÜ&gt;•åæÏ÷m£ê¸f—=G</w:t>
        <w:noBreakHyphen/>
        <w:t>‡‹_ÞÊ&gt;a¹·`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’=NA€j`’X=¸¯Ïäå)h~™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]Š¶º„©µŠÓ’²ƒºŒt÷æ¢›â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‚3Á÷¬bùy®8áéÆ.ÈßÒ|û</w:t>
        <w:br/>
        <w:t>&lt;XÄz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õ¬Ìê\HÎïa¸?áŠìåýÚi‹</w:t>
        <w:tab/>
        <w:t xml:space="preserve">F.RÐU*á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¿LÓZf¢ä/'µsT„œoÔÞ8x·°Ø.ÎÀÅÎ’I¦x‚a&amp;•v</w:t>
        <w:softHyphen/>
        <w:t>&lt;epy'"´ÃEÝ&amp;N+</w:t>
        <w:br/>
        <w:t>Mèyïü3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/˜DŒâ½¸Éþ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ñZ‰</w:t>
        <w:br/>
        <w:t>²Œ($cñ¯º£nD~G¥h;¾¦F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¬6pkP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ÔÓO[</w:t>
        <w:noBreakHyphen/>
        <w:t>E.£5X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Zg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‰3iIè$ï5}ÍWË!‰9íéYšë$q1P2j)/zçn*)SL‹Âä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Ø</w:t>
        <w:softHyphen/>
        <w:t>ñ±c+É'¡¨ªõ6À¤á©ƒâ'a&gt;•UOz¿ Ê’iˆ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0=ýëJïEcµí…Ë²±Û.ÚÃ</w:t>
        <w:noBreakHyphen/>
        <w:t>¢½ƒözÑÞo]Jê&lt;›c¹dÇ¿OþµyY”¢©^Lô=´c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q&lt;0é–†öYÑ–2 L</w:t>
        <w:noBreakHyphen/>
        <w:t>Gø×=ãŸËâ˜äµ¶ŠÕZNµs”Qß</w:t>
        <w:noBreakHyphen/>
        <w:t>•ò¤</w:t>
        <w:softHyphen/>
        <w:t>o¦ÂÎæêOÝz#–Ñõ|&lt;³ØY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i1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@ö©&lt;Mv|?ª-•²4L©’z·n§½yx¨·+Åè|uz¼Ï’EM;P?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æš"Ä¹î9éõ</w:t>
        <w:softHyphen/>
        <w:t>Ä]D\xVK—,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œ¶ 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we´§¡—³ä’¶Ç ¥é_ÚªÑ’Ê€õ#8&gt;ÕÐßø.×Pðé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v9lïï_I[ìÚˆ£Q]ò™</w:t>
        <w:br/>
        <w:t>2µ¨l¨Á=k3ZŒiÖ’Û*˜p@¬0òr«Èk…ƒ»æ9«:6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ónÆ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¯ Óå°M}"»¡Ý'hÝ6½áHît+{¨TfL“êbÛFÒÛˆ£UŒdñšæ…~hú‘Ÿ6½ï</w:t>
        <w:br/>
        <w:t>x</w:t>
        <w:br/>
        <w:t>½&amp;y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”¸¬B6†a</w:t>
        <w:softHyphen/>
        <w:t>,'@*)bý¤œ{J«”šaáí1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-ô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‘“ZºÙ²°³w2‰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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ëJµŸ2„QèE</w:t>
        <w:softHyphen/>
        <w:t>™Íñ¨Dò Nj—ØŒ×</w:t>
        <w:br/>
        <w:t>6Ìýk®”</w:t>
        <w:softHyphen/>
        <w:t>{ƒvL[ëTU¤*9õ¨mc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qÅ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‰</w:t>
      </w:r>
      <w:r>
        <w:rPr>
          <w:rFonts w:eastAsia="MS Mincho;ＭＳ 明朝"/>
        </w:rPr>
        <w:t>œ[ÐD"Ã''šŠK§Ú@ÉÍ5</w:t>
        <w:noBreakHyphen/>
        <w:t>Å</w:t>
        <w:softHyphen/>
        <w:t>Èb¹</w:t>
        <w:tab/>
        <w:t>!,0;ÖµºÝƒå’AçÞ´’³Ô´µÐ–â1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Ç¨ªSD"”nç¨¡$ÚöJíHSTçÚ</w:t>
        <w:softHyphen/>
        <w:t>µG</w:t>
        <w:br/>
        <w:t>SNM»G</w:t>
        <w:softHyphen/>
        <w:t>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22idRy8É«å÷®i{‘6AéÅhé‹”àUvÑfî1°c</w:t>
        <w:softHyphen/>
        <w:t>JÂìXá™Hcè+wåÐÆq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ob»Œä8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¦Št™Xï</w:t>
        <w:noBreakHyphen/>
        <w:t>æ¹0„¬ìÏ`ñÝ¥</w:t>
        <w:noBreakHyphen/>
        <w:t>ó¸K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îmÍŸzó?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¸YJ)cÉ_JðòúÎ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C‚OÝ1¦½–úåR&lt;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µ¯¢ë</w:t>
        <w:softHyphen/>
        <w:t>Ù¦8§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ÈîE{µiÆp³7RG¤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t˜ÐhÕv(Çùæ¬ÍãKo hR,ÑFÏ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¹ú}+æñtçËÔâÅ]Á£çßj</w:t>
        <w:softHyphen/>
        <w:t>â-zIÐµYNHV÷“O¶ºA!f`rÛ‡§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§½(§j#üu{lš“"Û</w:t>
        <w:tab/>
        <w:t>q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4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5›HîJI…Èê;Õáµ”S¡¬™nÇMk{/7úÕ;ýB;Ö#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O™èoS±‘€¹àTÈFFky7bS±4g&lt;Õ6¤áa=ë+ûÆjVf|SÝH9Á®§Lº·½ÓŠ;|õ©ÄEÙ4:²v15kXÒéÄm¼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õQ#$– ‚+Zu.‡N^é&lt;J§IÆ</w:t>
        <w:tab/>
        <w:softHyphen/>
        <w:t>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µú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¬q</w:t>
        <w:br/>
        <w:t>Ý`¬÷6üwÖF5e,@=sŠ¯ðË3\&lt;.Á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ýÚá„¥ìfµcºgQµµ´Ê¿)Áãý+™×ä‚ËU#d?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•</w:t>
      </w:r>
      <w:r>
        <w:rPr>
          <w:rFonts w:eastAsia="MS Mincho;ＭＳ 明朝"/>
        </w:rPr>
        <w:t>å"SnvèU¿Õ§ 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Ka¨… Â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ò¥î•RW'·Ö~Õ|ˆ"$ŸAÅt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©r«1U</w:t>
        <w:br/>
        <w:t>Ô^~"r¤‰©.J|Ìêt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</w:t>
        <w:br/>
        <w:t>Q²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{‘\÷‰`±ÓeŠDey$ãhê9¯šÀâ«N»¿SÈŒ¤ÝÖìØ¸–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A&lt;J,ê|r¿ýzÄñ</w:t>
        <w:noBreakHyphen/>
        <w:t>¯6©¼©Ì9=q^</w:t>
        <w:softHyphen/>
        <w:t>*|ÍN]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ªx~gÌÞÇ&amp;m®4ÛÌ¬H9éšë|1ânPC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kLÒ‡µ¥xô*µ¤h¬[ñ¢}«HÄ CÈ#‚â¬÷éZ‡!A ‡^)e“æÃºot&lt;2å¼QßAðâ</w:t>
        <w:softHyphen/>
        <w:t>hi,%„ÙÈ</w:t>
        <w:softHyphen/>
        <w:t>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5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õkðò</w:t>
        <w:br/>
        <w:t>c»*NsÞ³Âã\Ÿ²’ØˆÖ´Ý&gt;¦lšÄp²‚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Šs\ÁrµH &lt;W§*rŠçGm5ï2ä:™’¼œvÇ</w:t>
        <w:softHyphen/>
        <w:t>lh±Ì‘0U+ý@ª</w:t>
        <w:softHyphen/>
        <w:t>R¤”J’S’‹-Ç$d,¤Ï5jÒAsz„ÆB¹äÅ'¦uá¹b™6 «§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éÜRGp0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## 5œësZçE+›Mµïï‹ëÑˆã</w:t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ãŠ×[ÂŒµü¤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5i««øl4õK¹v;¹d»TeQ»8?ýzÖiÓN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3qÏ?sJTã¤wáÔ¡Y¦2-E6…PØ&lt;zë]?‚&lt;Bm¼KbÑ"±’dŒÆÃr§Ï$çó¯C)Ÿ5x¤o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RlýF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£§ù–èØî?</w:t>
        <w:softHyphen/>
        <w:t>z×Ã}ÇKÕ™HZ±#»qÓÞ¾¾³W±ùfi§U?3ñ£Ä€MñsÄ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Õ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8þuÚø#séïpê#V!»î^ÕÏVÛ#ÊË£l2D¾-¸K-2[‚Ê©</w:t>
        <w:tab/>
        <w:t>äŸjo‡`ò´Å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œó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V2¦¹t5tÝÜ»</w:t>
        <w:noBreakHyphen/>
        <w:t>WñB&amp;_: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l—“Æ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š÷ïø$´k7íyf§Ø†“n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¡‚’‹¹éå/ÞrgëuéTøq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§xQ‡öhbX w</w:t>
        <w:softHyphen/>
        <w:t>ýzßMHo÷’¹Õ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”eF</w:t>
        <w:tab/>
        <w:t>õªÞ)ˆMdÑä©aÉÍeÉ'-</w:t>
        <w:tab/>
        <w:t>Q¶åí(‘f¸ô¯ƒ¿à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~Ç^Ê±2jd1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Y×½Ï/8—îãêÅQ“LÔ(,®@aë]wŠ</w:t>
        <w:softHyphen/>
        <w:t>…ôg¸²(f¼‡2lë=½f</w:t>
        <w:softHyphen/>
        <w:t>k³Ô¨” ‘ç!·3î,XúšÓðÆ¬úMüRÄÌ?ºpkžJêãš÷,z=µ”7LºÛH6Áåœ“!5ÃkšÔšóI+;µ#ç§É(5¡çÒ„GrK[ño*&gt;à…{×o¢ÚÅâí8ÎA+l79êµUÒWÑ1¢ÕÙÇkþ ›S×Øác;S'8QÇò¯Þ?ø!±H¿`}b.c73°,6–;±šö©$é6{ (¼,âÖÇØ¶b gšF,-C2Äž;ÖpŽç‘m[.ÆŠÀç9¨fUD8äWS~æ„Æ:Ü¡ó]Û• l|ýF:Sï÷#ü ±=3Þ¸£Ó¹ŒU“¹ø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61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øÉ</w:t>
        <w:softHyphen/>
        <w:tab/>
        <w:t>ˆþd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¶Óò×À~³_,:c’ì¤ÝÕz’O`Dm6¢Ž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%Jro«+|QñO$U˜T³°@¿'I[»Ÿ</w:t>
        <w:softHyphen/>
        <w:t>q+!‚Hæ²¨•ìZ´oÜô/‡ZC|Jx´³Ä¤€8;’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?‹:üfê×</w:t>
        <w:tab/>
        <w:t>e¥enB»þ?áD`’mŠj1´{œl¥‹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»oé</w:t>
        <w:softHyphen/>
        <w:t>ãè ÓUU¦íÆÐ9'=€ëBM–ÓJæ÷‹tmSSÓ,ì4ËK†ÑôÃ±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&amp;Ÿ˜þ˜ü+õŸþ</w:t>
      </w:r>
    </w:p>
    <w:p>
      <w:pPr>
        <w:pStyle w:val="PlainText"/>
        <w:rPr/>
      </w:pPr>
      <w:r>
        <w:rPr>
          <w:rFonts w:eastAsia="MS Mincho;ＭＳ 明朝"/>
        </w:rPr>
        <w:t>°F¶ý&gt;(eH’ÔB£¢ð3]t)ÙK˜ïÂEª¹öß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Âº‹)9XñÁj§á(Ì³l’æ§-¹ÇzjÇšÞ…OeçÑ”ôKÃ&lt;çƒÒ¾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†J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¤Ä—/º'·pù?s“ô¨©ª±ÉUZ7}ÏŠþ•´ý–´ëˆ¤hf†&amp;’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nÁGøWqàhU¼9kŒ‡•w¸&lt;üÇ¯×ñ¯&amp;4œ[=—&amp;ÓlË½hÛâªéå£ûµ‹È“wÌÎrÅk|A±Sà«éÔ´’ÛÇç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:ýÚm4`åÍc–ñ§¬rü3‰ŒÀµÕŸŸ0|ø?(5ëßðJm9,¼MñMÙR]ÞM›rb89ç¾zæº¨?rW*œ'Ï$zwÅÈ‚k</w:t>
        <w:noBreakHyphen/>
        <w:t>§Vso²lm?xdò}½þ•ò.£wcäÞYÍ0</w:t>
      </w:r>
    </w:p>
    <w:p>
      <w:pPr>
        <w:pStyle w:val="PlainText"/>
        <w:rPr/>
      </w:pPr>
      <w:r>
        <w:rPr>
          <w:rFonts w:eastAsia="MS Mincho;ＭＳ 明朝"/>
        </w:rPr>
        <w:t>—’</w:t>
      </w:r>
      <w:r>
        <w:rPr>
          <w:rFonts w:eastAsia="MS Mincho;ＭＳ 明朝"/>
        </w:rPr>
        <w:t>È0pÄ—&lt;Ÿ\×Ïæ3MZÇÐä‰·h</w:t>
        <w:softHyphen/>
        <w:t>Œit]$r×,À©;W¢}jªi:\·H‘]Il(c¹=y4¡§¢ê}u9Ô_ªø~×K¸xäœ¶xØiéÔ</w:t>
        <w:softHyphen/>
        <w:softHyphen/>
        <w:t>gA¥[‹&lt;é¹xÜIÚúõ³Šå¹”êâ$Ÿ.Åøìl-</w:t>
        <w:softHyphen/>
        <w:t>™#›Í3à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õêŒúm©,Z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œd0õ&gt;”¤¹´êVI¾¬®Úe‹…U˜</w:t>
        <w:tab/>
        <w:t>_?/Nj+½•?{œT8$¬9âjB|¶Ü©%Œ</w:t>
        <w:noBreakHyphen/>
        <w:t>aQ+('#¿§jÎ8-Q˜H¬YJóÛ"•qÇz²©</w:t>
        <w:noBreakHyphen/>
        <w:t>¨òŸ¢A</w:t>
        <w:softHyphen/>
        <w:t>ÝD„²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ÎHúÔ&gt;</w:t>
        <w:softHyphen/>
        <w:t>•dgòÁÞ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WÐP‹tÒG—ª5y^åH‘á/³ùHŒ&gt;¤</w:t>
        <w:softHyphen/>
        <w:t>z€°¶„¦”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\¹†</w:t>
        <w:softHyphen/>
        <w:t>™«†RIò–lì</w:t>
        <w:softHyphen/>
        <w:t>–ñ</w:t>
      </w:r>
    </w:p>
    <w:p>
      <w:pPr>
        <w:pStyle w:val="PlainText"/>
        <w:rPr/>
      </w:pPr>
      <w:r>
        <w:rPr>
          <w:rFonts w:eastAsia="MS Mincho;ＭＳ 明朝"/>
        </w:rPr>
        <w:t>ÊL`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oþ½T{8næ9‘×ò¤æ+Î;.QÂ</w:t>
        <w:softHyphen/>
        <w:t>E&gt;qm´»pi\‚{j{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#´©+—“¸p¢¹å†•Ù¼ñ–K˜Š]"ÛÍ;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=N=j4ËXgÝ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ŒóœÕ¬:n-ë©Á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</w:t>
        <w:softHyphen/>
        <w:t>-uPH²†,+¸fàU)4T”±f;Wzô#S™Xò)aÛm¤cøÊÎÚßÃóµew’?“Ô×˜p8ÁkØÀÊð&lt;ÌdfÔŠ¨_íEH,ju”Ãu®©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‹šTƒj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—?•hÊÍ¼ª’0*”´8ªÊú”î¦w/½Ý²s“üªx¤c`‹œ œ}hˆ“h‚ÙFìnÉï“Zú~ÔWœmëZ4†‘JçÑ²/üµ-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ú‡#Ò¤¼ƒQ»’ÉÁ.Àc</w:t>
        <w:noBreakHyphen/>
        <w:t>ß‡Zö?þ</w:t>
        <w:br/>
        <w:t xml:space="preserve"> áÍJXþ×¢ÜE‘—þ§ðí_G—×¤¨òÉêç…öú§©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POÛOIýª4¯</w:t>
        <w:br/>
        <w:t>Øèð˜"Ñ7K u!ƒ·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|ÓªN³A</w:t>
        <w:noBreakHyphen/>
        <w:t>ÌäðkÇÇÏm£Šµ½Ÿ¹#GC˜"*à°=óÒ¯]anpG¥yjošÆR‹æÐÅÑçRR‘Ÿ</w:t>
        <w:softHyphen/>
        <w:t>kj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pª0W·z'ODÎÚq»²:O</w:t>
        <w:tab/>
        <w:t>ü_Y$—</w:t>
        <w:softHyphen/>
        <w:t>†›µ’|Í&lt;€4c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</w:t>
      </w:r>
    </w:p>
    <w:p>
      <w:pPr>
        <w:pStyle w:val="PlainText"/>
        <w:rPr/>
      </w:pPr>
      <w:r>
        <w:rPr>
          <w:rFonts w:eastAsia="MS Mincho;ＭＳ 明朝"/>
        </w:rPr>
        <w:t>Ã(øSðOá-Æ`o5ïÎ¸Š÷ÊÌrÈqÆ{ Ô¤zùLç)µ¶ƒP&gt;Kø§t÷Ÿ/æt</w:t>
        <w:br/>
        <w:t>#°-‘Î}ýë'–(qÉE}.¯aÎjÒŠ›hõ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v–z}…Æ¥pba</w:t>
        <w:noBreakHyphen/>
        <w:t>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/rØ</w:t>
        <w:softHyphen/>
        <w:t>Ø¾6èÚyD*“2}Ðë~£Ò½Âö&lt;šÏWs"ÇâÖ”šõÄñÙÂðÎ&gt;d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G®üLÒúÜËh‹ì£ ¿ '¶=ªªÆÏF:JÉ±·Ÿµô)b+ ˜nÃ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Ôüa§Nb,¤ÝÝÀ÷ÅT#®E4ç-</w:t>
      </w:r>
    </w:p>
    <w:p>
      <w:pPr>
        <w:pStyle w:val="PlainText"/>
        <w:rPr/>
      </w:pPr>
      <w:r>
        <w:rPr>
          <w:rFonts w:eastAsia="MS Mincho;ＭＳ 明朝"/>
        </w:rPr>
        <w:t>ÜøƒMŠÑ¤H”–8RÙO~+CÃtX</w:t>
        <w:softHyphen/>
        <w:t>§&amp;†3 ã~Þ[×éSF7</w:t>
        <w:br/>
        <w:t>µ{–|Cªè</w:t>
        <w:noBreakHyphen/>
        <w:t>$–Ó8û¤‚9ïê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añ£áÃwÚ_ŽešëQ³Õ..,  þ¤•³Ø–Ç5dî¬wÓR©JQGƒèÚJ___ÝÊÉ½ç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e² õâ¬\èVìI¢¶pGõ¯ˆŒ%#ÞÁá'*)5©&amp;§G¦ß,Âb’/#o$âww;‰u!Éúóý+‚§ã=[4¥‡©</w:t>
        <w:tab/>
        <w:t>4„[ ‘+:ô¨ŸJC</w:t>
        <w:tab/>
        <w:t>&gt;n™'"¢µT¤t×æPW=çöýl¿i¯êˆndÂ:"µ¸^âaÈCÜ¤aÉúWÛÚÀü&lt;ð¬ðå¥”[;,øTÀ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{¿§ß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“g&lt;óêÆ–Ö&gt;@µÍé’v”\`!ÉùˆÏ</w:t>
        <w:softHyphen/>
        <w:softHyphen/>
        <w:t>è“^J~Y%ç ‘šø¦Ú“Œ¶?TÂâ©{;7Ð˜ø}S |¼F£;¹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ö§Cáû›8Îõw`;)ÖJ”œZ@±P—§ôy|°Á$]ã¡à</w:t>
        <w:softHyphen/>
        <w:t>z’^×à%í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&amp;Ñ‘–Ï</w:t>
        <w:softHyphen/>
        <w:t>vaååg™šÔHÆ+¹ç‡L–\: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# ò*9tÙ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3Ôö®u=m#Ö¥Z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&gt;XØå]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ßð«K£I“åÊ2r@RI5)hí©›¯MÉ¹¡löÚUË´[•c`G\q_ªß°%ºEû$x$©ÈŸ)Å}¯</w:t>
        <w:tab/>
        <w:t>FÉÊGçÜkR5a§</w:t>
        <w:noBreakHyphen/>
        <w:t>‡²Î</w:t>
        <w:tab/>
        <w:t>ˆpO9¯?à¢Ÿâ7ìåŒ“ŠQÐŸ3_oQ'±ðV–§ÕÞ# k·@¶öó¤5Ÿw‘$gµEY3’“ºÐ¤Û…&amp;À`°Ç½BnÖ6sVÔ°®Ê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µãÎ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ZÆªäBüº‰!¤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àúVŠK’È|¼ÚˆW,§ZpT“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RwII</w:t>
        <w:br/>
        <w:t>j¯Ìx§Ý8ò‚úUÆ&lt;åNËRX[t qC©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§ÙØ¨EZèFbÀà`Š(ÎÂ:b´rIØš’²à¨ùrsN„£P2@õ©m3¥Êš$Èa‚94»v¯&lt;ŠÆR±ª–Œ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ÀµÌ2äƒ‘éT¢‹ê†‰</w:t>
        <w:tab/>
        <w:t>`A#§‘¹²H"´ƒÕÜÓŸ›q²±’"Àµ- Ä#©ÀëTÚ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ÈY†</w:t>
        <w:tab/>
        <w:t>$çŠ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ÒWl—$D’§‘€4÷$q*j%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(I$dÒ†‰'¥(»ì$)9$"d9 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5“c½–€çæ$Hô¦+‚H&lt;Š•ÕÊùHŒl äS×$‚H¢Ä›DV¸ùÈ« ÆÞsŠjiÝõ@£-‚:†@Ëp;ƒUlÙq[±ÌÌ;qMŒâRNHª©§'r&amp;œ‰"©$äÑ™y„í¢4I‘²’I&amp;˜#ù»ÐšFMÝØ1ò¤JŒ</w:t>
        <w:softHyphen/>
        <w:t>œ Ö¥´®#tì/</w:t>
      </w:r>
    </w:p>
    <w:p>
      <w:pPr>
        <w:pStyle w:val="PlainText"/>
        <w:rPr/>
      </w:pPr>
      <w:r>
        <w:rPr>
          <w:rFonts w:eastAsia="MS Mincho;ＭＳ 明朝"/>
        </w:rPr>
        <w:t>qÎMFŒÄg³«ÒDÉ6Ç±;_'=…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@j“¶ˆjVvc.A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ƒNtÀµˆœUîÈ•I$üÙ§"ch$h”½ÝŠoNƒ</w:t>
        <w:tab/>
        <w:t xml:space="preserve"> À÷§)ò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5ŠVv6„l¬„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0MFsïÏJ\Ü¯@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@)0[©Î*ÓKQ5}ãM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–O@8Åhß5®M8±##Ê â¡¸UGÉÉç§‡.„Ô…ÚCŸ&lt;v¡fÌ¤@Z¥/u‡:Œ@°e;HÉ4æ98µ£¯AFM¾`‘ aÎ£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$X¹=Pä½ä¤ 1”ÖReN ëNœl‚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ÓmÈÉ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jÜw±</w:t>
      </w:r>
    </w:p>
    <w:p>
      <w:pPr>
        <w:pStyle w:val="PlainText"/>
        <w:rPr/>
      </w:pPr>
      <w:r>
        <w:rPr>
          <w:rFonts w:eastAsia="MS Mincho;ＭＳ 明朝"/>
        </w:rPr>
        <w:t>r9&gt;YÀ#µ±áB±` â5ef8AÇr)€7jxÉ©UB±¿4rkvTVºBÏ!\AãÞœäÆsÞ¦júÕÕÄp‘ƒQ•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¡;Ç”ÎM«!ùAÉ&amp;Œä¶F+)$SZ‘®CdtµÛÌ¹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D$Í%7mE&amp;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šlåäÚsÀ¬c¥c(ÊW°îrr*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äSšÖÂ«$ï‘E"!1†îj=Ÿ/ÌqŠZ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 ‚)á0§n éÆMI$\nÞ¢Ø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Q8Ý&amp;p</w:t>
        <w:br/>
        <w:t>4›`ä›·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(PT`“ƒÓ4FvÐSvd„Š¤~F‡!# ‘S+Ü “vgñ½Õ&lt;=¥Êˆ5HXžã‘Ò¯ì</w:t>
        <w:softHyphen/>
        <w:t>luÃ=k9ÊÒ¹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ŽmeE lsÓ&gt;õùóûkèvúÇÅò¶÷QArtøPzŸ¯a^nh×°r&gt;«‡+JG(£Ãu_</w:t>
        <w:br/>
        <w:t>=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ö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¹‚2{óUgðëKÜÆIä®ÓùWÀJjîHý8ö¡v·</w:t>
        <w:br/>
        <w:t>¤</w:t>
        <w:br/>
        <w:t> GO“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=égð½</w:t>
        <w:softHyphen/>
        <w:t>“¤+SŠp£Ð’sØg¦+–µù›¹œq’µâ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D¹±[¦x®H8Çú¼vüë*m.¤0°¾„«ç T¾†º›QJÑÅNznC</w:t>
        <w:noBreakHyphen/>
        <w:t>‚^Ü•¿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8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S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K{àÛ«H&lt;å½„Ç È,</w:t>
        <w:softHyphen/>
        <w:t>è{VS«</w:t>
        <w:noBreakHyphen/>
        <w:t>mK©•?y¢Œ</w:t>
        <w:noBreakHyphen/>
        <w:t>º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[ì¶Tî</w:t>
        <w:noBreakHyphen/>
        <w:t>Ãš</w:t>
        <w:softHyphen/>
        <w:t>â2KMáã¹‰Ü¦cqÉõ®šjî"</w:t>
        <w:softHyphen/>
        <w:t>™·OS’ð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¾²¼1§Þ&gt;éÀ§âþ&amp;¡Y”©S“øs_[B:$Ís¹EËÌçôhüËÒ»¹k H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@</w:t>
        <w:softHyphen/>
        <w:t>§3ÉÃÂé”õ·òíÂ€ØõÇ§WÃ”È^M'5"«q’±ÒÂŒñvã5—â\®ŒTÂ^õÜD[¥v'„ðöÒ(Q‚ÙÏ¥mÀ¬Ñ’p@èj%µÙ®]</w:t>
        <w:softHyphen/>
        <w:t>q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åÝ9$äëZ~É±V*{</w:t>
        <w:noBreakHyphen/>
        <w:t>*¥¢F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\ÔíZ{mÀ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</w:t>
        <w:noBreakHyphen/>
        <w:t>¸§ìß</w:t>
        <w:br/>
        <w:t>|U&amp;…ð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‚=Ápµ|ìï_7ŸÕ²Jç&gt;hí$ÓØ³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ýŠˆâ2As–ÏÖ—HðLÚu¬¥Ôn¶ò.2µÓ&gt;§Ò¾6r´tÝœO</w:t>
        <w:softHyphen/>
        <w:t>)h÷1µ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jÞ"Ym–8c·OÞ Ã&gt;µÌx›]Ô#×^Y¤O´äcÁÇµuPÃóÓÔò$ÝI¶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w…™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~½jY¥UMÄìI‘ƒ‘Ó^&gt;Â6H=éÅ£·Òu</w:t>
        <w:br/>
        <w:t>ð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=+KR³Ôüåe‰&amp;</w:t>
        <w:noBreakHyphen/>
        <w:t>ø?_zî¯RšiÈšt¥–EË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c‡hþb1‚kÄÒÝ—I%F×*`œu®¼„çÍÔé¤Ú›L§¼gO2À¹Ú§ üêýŸƒ¡ÔR6ó</w:t>
        <w:tab/>
        <w:t>ç$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ôqx—NEÖ¨ã</w:t>
        <w:softHyphen/>
        <w:t>têõ‹›øF¢²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x$€H¬K}6Ò[ÅH¢xq¿&lt;î8ë^&gt;«„dÛÜá¥)S^ñ¦×GL‰</w:t>
        <w:softHyphen/>
        <w:t>àB‘{×</w:t>
        <w:softHyphen/>
        <w:t>â)ã‡P%Nçlp9?J2ëº÷;¨µk–</w:t>
        <w:noBreakHyphen/>
        <w:t>Öæ;%¸%nµ†&gt;øô¬;ùÚîm¬À1?{” Ÿ¼lÚhÝÑt±B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y8äçÒ¢×´q¦AæÈ•ÏÉþ5ÉF´W9Iºœ¦]ö¿Ùñ²‚&amp;~¼ÖKDl²dl?`+Õ£f‹Iµb39r</w:t>
        <w:tab/>
        <w:t>Çè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µµUôC</w:t>
        <w:noBreakHyphen/>
        <w:t>Éš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¿¥Èú{• ÐåÑš¿vH±e$q\¼—²¡ÎF%K‰X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¦M</w:t>
        <w:softHyphen/>
        <w:t>E'fUÔ$û0Ú½¨rØ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”à’¹-‚ÜI$æcýáÇJnZ´Fë·$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šÍ¤›åV* ü)Kbo¡¥gÜ¡ÁozÒ]6 ÊÄ•éõ¬=ªJÁÌGqu`…fÀª‰ª”™v‚4”</w:t>
        <w:tab/>
        <w:t>=n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¦ÚÞ—!Y8BüÄ¸ýWÁ+¨Dßeä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&amp;¾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Ó¨ÔlsNðÅÆ—¨7ÚÅ?x¤µ[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wq´`+°Ïû¾•í:éÉ(*–²FÇÃºÑîäšðfûˆO\÷</w:t>
        <w:softHyphen/>
        <w:t>_ˆ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Ç(ì¤i1ó¤ÌxèEy8Ú±§ˆS{b*)I[dy~µð¿VÑoš9m' XíÆ+Ò}&amp;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3Á¯¢¡ˆ…h.VmK|'io¡j~I.'‘õÇ– `ûæ²´_.¹&gt;Ö‘m CÃ79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Æ5¥</w:t>
        <w:br/>
        <w:t>ót*7SR—Äm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Öù¶ðvŠá˜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5Û†š’æ6nòccˆ$iïœy5Ðå}Ðˆïµ€@§]\&lt;Ç’H£•6</w:t>
        <w:tab/>
        <w:t>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³ÍY²ŠR7!#µêZÚƒW,3˜ï9Í+[‰\§ 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„tw"šÔ°–ƒ!ThÁ±G¥i5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³+jZœ·óeØ–5¹àCìzÄjÀìsÏÖ§©Z“HI%vz</w:t>
        <w:noBreakHyphen/>
        <w:t>·£Ì¼EeeùIá†=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wº,£SÚC;Hp+ÀÂb¹[¿C59gi²øy£17–qéSêƒMÓâXUüÖûù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©y²©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Õ½Ö?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1ºGñca[þ%ð5Å«¬q1Œ“Œ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×›ŠÌmŠP{8ŒSu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Zxbí`‘@‘¶®X®G§ÉÝè÷ºFÛƒûÍ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×~µÔœÒÜèŠŠ‘ÙK`oµ2H²€^+YbÖ—NÑü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jTiÊ3«(Õå[1mÞÏ]šHå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ÓŠæ|U¢ÍáÝIF</w:t>
        <w:softHyphen/>
        <w:t>kà‚ é]™mYsû9›Ð¨ù½î¦ï…õxï-£W{’y§x£K¶HÅ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9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9ÍgN–&amp;ÉhÉqœjs-‹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!ËáA¤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†éé[</w:t>
        <w:softHyphen/>
        <w:t>ôë]] ¾±%â”e³÷³ZUi*•S£*½</w:t>
        <w:br/>
        <w:t>UTyV±ªªÜ¢’ Ò|¥ˆÛ_WRLö"×!¹¢ÞM XÃ’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º»]eÞÈAnJ0ÍëŸJò1xkÍ5±¶uT› kC¼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wíZZ]”© Ú2¤gñ</w:t>
        <w:softHyphen/>
        <w:t>ä×*‹Øúš•—-âyÏ;1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éÏµ²Ç…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é\µ¨ÚÖ4£‹p†ˆÎ»†K}E  ±Öª¼“€\e¸ç+ªq÷¶</w:t>
        <w:softHyphen/>
        <w:softHyphen/>
        <w:t>m§¥8p[$!à÷5~þê§‰À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$ó^m|?: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11U46Ê§˜.Ò0Fyî+wÂ–&amp;ãÅú\KÀ{¤ÁôPÃ9®ì¦œ£Zö;kb%£ÔýXð]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!C º/#`~•ê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ÎÒµfU.ÑÙ¹ÀõÛßÚ¾¶to&amp;~Wš®oi3ñ«Ä1oãF¶¶2ÆðË«N</w:t>
        <w:noBreakHyphen/>
        <w:t>EÁÞr3õ®óO™t‹ém™ÊÛa|°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þ5Ì¡Ê-mR]Š</w:t>
        <w:noBreakHyphen/>
        <w:t>1ÖíØ…pc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¤Î¨øcÇÖ·’‹X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¶*/,ÇÓÍKRqrGDa6œû˜¾</w:t>
        <w:softHyphen/>
        <w:t>êz§$¶òÊñD¾bƒ„^ù¯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Yx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ý¬-Þ{7·U·ûä€3éŸé]ø5t™Û–ÕŒ,¤~</w:t>
        <w:softHyphen/>
        <w:t>]e¾j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àHÎOøÓ¼3‘nH€£Œ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iqNw“G]lsk</w:t>
      </w:r>
    </w:p>
    <w:p>
      <w:pPr>
        <w:pStyle w:val="PlainText"/>
        <w:rPr/>
      </w:pPr>
      <w:r>
        <w:rPr>
          <w:rFonts w:eastAsia="MS Mincho;ＭＳ 明朝"/>
        </w:rPr>
        <w:t>€</w:t>
      </w:r>
      <w:r>
        <w:rPr>
          <w:rFonts w:eastAsia="MS Mincho;ＭＳ 明朝"/>
        </w:rPr>
        <w:t>BõéTü@7AœdŠ§D™£’ä44°~Àƒ§§ðgüZ‡þÂ¾</w:t>
        <w:br/>
        <w:t>K©3 þù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6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Î¸êÉ½áçÊôcnèüyð‡ÃÛÙ^\ZL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DÚr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íV4‹-GQ’å/íd†Á FÑØ¤jÆö\§</w:t>
        <w:softHyphen/>
        <w:t>¬®úN½áù4MBH¥‚r¤j›Â:š®¦‘µOVéŠ)®gÊlã¥ÎÙõ«A¨-$ajiÏFlr:À×4µÓ]°rŽr</w:t>
        <w:tab/>
        <w:t>ç5¥Z6iœNmM7ÔË“K—Q•#‡%˜áF+£¼×ÇƒE¦•†7N@çsu</w:t>
      </w:r>
    </w:p>
    <w:p>
      <w:pPr>
        <w:pStyle w:val="PlainText"/>
        <w:rPr/>
      </w:pPr>
      <w:r>
        <w:rPr>
          <w:rFonts w:eastAsia="MS Mincho;ＭＳ 明朝"/>
        </w:rPr>
        <w:t>ééR “:¹\¶ê</w:t>
        <w:noBreakHyphen/>
        <w:t>(ðeÒKÝ³ÜÅt þíI õ¯Ý¿ø"=·Ù?`m9c</w:t>
        <w:tab/>
        <w:t>0–L ê¿7ZêO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©éàäãJ¤</w:t>
        <w:softHyphen/>
        <w:t>CëwP"br0)ºSî¶Àç</w:t>
        <w:noBreakHyphen/>
        <w:t>ÔIZÇ´,ÂGÌrrj</w:t>
        <w:tab/>
        <w:t>”àã%Mtó%l‘Nî2e€©Ûµ¹ïÅKtÁœœ“Û</w:t>
        <w:softHyphen/>
        <w:t>rN¦ö2›Vgã'ü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Ò</w:t>
        <w:noBreakHyphen/>
        <w:t>TâÉÁP:go_zøA‘~x4&gt;Cjº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O*/Sõþõ•5Èîx˜*R'Õœ÷‹l“W±þÑ¶ØTà2ƒÈ8äý</w:t>
        <w:tab/>
        <w:t>®]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YOW¡ïSM+3ÑìÁøSàønYÑu]HTyëõ&amp;°|Mc</w:t>
        <w:noBreakHyphen/>
        <w:t>³iüEOüô</w:t>
        <w:softHyphen/>
        <w:t>ÅŸZu6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7ÌÎj\L@E9éZô×áwãœÊ?µ5Œ ˆ.|¸¸ù³êMU</w:t>
        <w:softHyphen/>
        <w:t>™r•Ò]Ï¯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¥·Â*ÏQµ¶‚C</w:t>
        <w:tab/>
        <w:t>¹Ëa!aÁ#¯&gt;µö'ü¸‚</w:t>
        <w:softHyphen/>
        <w:t>…_‘BG·Z .qÅzsŠTÝŒ÷ê«ÝXû3Ç1ð¶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ª^µ%ü9h¤Â1–Æ3År7Í«èanÊ~,ˆ}«D·€nIäg«ä¤ø(lQ</w:t>
        <w:softHyphen/>
        <w:t>ÙgâYÀÃ[1RzŒ·éQVv‰ÍZŸ4t&gt;)ø1Þ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…€Üñ0/8£±Ç¥w^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-Å»mA*Ç†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þ§æ9¶z5Si&amp;a‹Q$óø‘cˆK%Ç”îS‘8À=@ÎO¥ox ¥ù³ÓÐŠíƒ1#9LsYBM¶ßCÙ&gt;dq¾7Y4Í¤P´Ê²XDÌ äÏðú×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#’Igø¹y*:¥Ö•ÑÔ„Úp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»¨UM4tÐªå)</w:t>
        <w:noBreakHyphen/>
        <w:t>ñ½Õ-ü?)Þ‘.O™Ì‡'WÃšª¼šÊ¡fhåpÇ¹;?Jù|öRVä&gt;Ç„ÔyääT’Ú`Ì$gŒ°À?J³¢Y</w:t>
        <w:softHyphen/>
        <w:t>Øgæc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‡Šñhªœ÷&gt;ÇâéÉ–¾$Ú$^'»*¬Å`ííXInÒ&amp;ÆRQ¹Vµê´Š¡J.‚Ù£hQf)ÀôªóÄZT!‰\wê¤zçiºœÆ´¨ÁÈ…ãi%Ø¯¸Œ¢´î••cGÜ»ã#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þÕÜîéÝ</w:t>
        <w:noBreakHyphen/>
        <w:t>^9FˆË¡œ°›—!Š©O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0S@Uõè~•ÏNSZ3Ó£iTOsÎ&lt;OnÓjR” )lJ¥¤F-es‚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šúÌj</w:t>
        <w:tab/>
        <w:t>Ÿ#Z+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t›Ä¶‡î•~½kÒ|©Z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7@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&amp;a))&amp;}6Z é±&gt;ÎRŠ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LAºA“×3^$ª97.ÇCT›Ð’Ø¬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±àçŠ×ÒN…vU‚IÏ~•×FWZœ8¬,mfsÂ'‚èä`7¡Ïµéá2©R ©®Z¼Êz(G‘¤Cµ/…BHolâ¦º¶b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¦k&gt;iEêvÐ£§µŒ</w:t>
        <w:softHyphen/>
        <w:t>DcÐ÷£o'×Þ¼ÑiN22kérÊŸ¹&gt;7;Ò½‘Nn. þ§:Ë¼’T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¢®x\ªú—ôÄWtäWo§’é•[%GCÑj”t9æ’¹æÉ!ÂàqíS§l§²CdñJ›Ðwº(Û¢ý¨ß)ëíZÖ¶Än# c ÕFvz“wº2õVÛt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µ¤šVwdÞ“Ðê¥+-7'°c;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¤b®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µBHëÇµR•ÕzÉó&amp;Ë~</w:t>
        <w:softHyphen/>
        <w:t>u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gkRè¯Ù$ à•Æj.ô0kÞv0|9"C©©ç9ö5£â+¿ô´HÔ¡&lt;ƒØÓärÑ›QŸ+3.µ«É¡¹•PpWv §îß n´Ý'á†=Ô1Í#Þ6Õ`C1ÈùsØc½|æu†Q¦œ{Þ]YòÉ6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'</w:t>
        <w:tab/>
        <w:t>ñKX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+?++ŒdW³„_¸Š8êY]3c]õ</w:t>
        <w:br/>
        <w:t>[iZ0Â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1Y</w:t>
        <w:noBreakHyphen/>
        <w:t>c´™bÀŠî‹ÐóZ5t°–µÛÆÉ &amp;yó¤øS¯cMMÐ!¦n«éQ6ÑS…ö2ÖiGb$ò;UÝ*Üê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²F€3°ã®NûŸ%‹7úšê?èêŒ‘Àqé»ÜúÖ\ñ¼n Èfè)«ÍKÝa x®‘”¶åîzŠIçgº] 6H`sÎj&amp;ôÔèÂIÅ¶z'†Ý¥C</w:t>
        <w:noBreakHyphen/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W$¶uÉf&amp;B‡¦3þ§òšëQ?DÀ¥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df“$ cÞ ’¡€'ŒWµ#ï6oZŠ·ºG)‘</w:t>
        <w:br/>
        <w:t>ÂAïWÖ?³è¡É%ÞPsÔté]4å/‰</w:t>
        <w:noBreakHyphen/>
        <w:t>~2—¹¾Œû§þ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øã</w:t>
        <w:tab/>
        <w:t>HE™õ|0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@kéw)áýY‚ü©e)8ëÒ½Ø;Ð³&gt;z¥5,WÌøÏOñ{XA+oµK6Ò&gt;U$÷úÕ‡ñÜÊX‹kTá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ú“_R´#UÝ</w:t>
        <w:softHyphen/>
        <w:t>¡QÀÏD™Ô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x“FÕ¯¦#¹Ó-L‘ÅÇÈ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¹®u&gt;%\\Up¤GPC</w:t>
        <w:softHyphen/>
        <w:t>nÔ±5Ôe§¸èaœê¸ßbµÏ.5Õo8</w:t>
      </w:r>
    </w:p>
    <w:p>
      <w:pPr>
        <w:pStyle w:val="PlainText"/>
        <w:rPr/>
      </w:pPr>
      <w:r>
        <w:rPr>
          <w:rFonts w:eastAsia="MS Mincho;ＭＳ 明朝"/>
        </w:rPr>
        <w:t>ß¥5üw=Õ±…ß1©È^ÕÏ&lt;E“±ég§¬º§?á*C¶%”Œ`WØQ¤ˆ®N#Xary °</w:t>
        <w:tab/>
        <w:t>?Ê¹Ôâô{ŠX+»\è|Cvúw†m5QêèYÈØ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U-þ#\Ä±í··|¯ÎøÁu?ã^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…;¾§Ëb*Ô§7Êš×ÄI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¥ fC–Täq×§</w:t>
        <w:softHyphen/>
        <w:t>~¥~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ý‘¼µÄbF´ùøÂñ‚¾¯‡àÚèxû~Ê-¿páâQ‚</w:t>
        <w:tab/>
        <w:t>¯à¢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OÙ¼g ø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§§õq–—gÊAóOSêÈOˆ.FL§Û½S½”,œk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˜Rq{Æ</w:t>
        <w:tab/>
        <w:t>PÀ~ À#¬Ü[zã}</w:t>
        <w:tab/>
        <w:t>UˆéÔSáÔÖöBU/î€pàs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N</w:t>
        <w:tab/>
        <w:t>;Šså÷P»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ÍC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</w:t>
        <w:softHyphen/>
        <w:t>XÕ••ÐM=À¸Cèh¹CåtéZSNÄ8·¡,</w:t>
      </w:r>
    </w:p>
    <w:p>
      <w:pPr>
        <w:pStyle w:val="PlainText"/>
        <w:rPr/>
      </w:pPr>
      <w:r>
        <w:rPr>
          <w:rFonts w:eastAsia="MS Mincho;ＭＳ 明朝"/>
        </w:rPr>
        <w:t>ÊQH43’äŒâœÝÅ6ˆ&amp;0@àÓ-Æ#8àf’‹w‘|ÎWcœþìàœš#RPÀ¦–†ËXh)ã9µ¡€9ÍK–2ŠVi†Gn”„ãŒšnŠæŒUÎÈ'$Óa‰#œÑk"iÆñÔWFŠ"29¦X±1¶AµŠ‡ÙÙŠäºŒäbŸÖ¡</w:t>
        <w:softHyphen/>
        <w:t>n9«éØ‚6e™· Š‘ðÜõÅ5»d);ê2± Œt¥uÀÜ23SÎ–ˆÚIX9äUÃ€Fjm1[M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#&amp;£ÇS‚0kHÝA\ˆJW³#}Á‰PI©Í¸ƒ</w:t>
        <w:tab/>
        <w:t>¦’åC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R…°x=jY±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§4ÔSk¸âú‹µQÜŽg+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Jž¶cBH†A'9¦ o;@ªsÖÈ˜¶Çœ¨Ï94r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½hhïk¡¤ž@¨¥bÀ$TÂïs).Vä Žrr3MhbGVójè¶›‹` (ÆrEEƒ!8©ªú£96¬IpÁµñœŠŠ6* Áæ¹ã{¢dîÆLKH </w:t>
        <w:softHyphen/>
        <w:t>CO,Ddt'¥)'Ì9E»1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5$s*¸%Iè³Ø¨ÊÎÌk2¾Fx¥Þ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À¡]hÍ#%«#wŽ Å7p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ëE$Ñ*\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E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 xml:space="preserve">84›F9$ÉEÅj6¬ÐØÜ£à}iÓHv’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°W³ýÎ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£™BÌ¼œš¥'¨G[Üy“‚MB\ïÁÀ¨v±Œ¹l ã4Àx\çš¸«hLäÖˆ“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°–Èæ¡-Kp“ÔWÄ‹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0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 W=ÞÃ¤šÔAîi"Q9ÍtIó.TkvÕÐËŒW8µ™Ä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Ö©&gt;æ2Ó‘</w:t>
        <w:br/>
        <w:t>¡2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I ã4MØ\Ã#$3¿nÔ+5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Ó¿µgÉvÙ»’º]Æó!+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¤á </w:t>
        <w:softHyphen/>
        <w:t>)¾Ub%%¨„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Å3w˜¬$</w:t>
        <w:noBreakHyphen/>
        <w:t>µ6W9ùäÆ©9)&amp;è}iµ–¨ß•´C</w:t>
        <w:noBreakHyphen/>
        <w:t>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2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´ŒÂ2 ’KSç§6Ô¬Çœà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;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ÇzrŠºlÒ¢»Ô$ä¼¨©üØ†p¬êlf–—CU€np1HX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¤cXBMOQ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* ÄdI</w:t>
        <w:softHyphen/>
        <w:t>¹u»-¤ÝÂ9</w:t>
        <w:tab/>
        <w:t>R2p;R$j7s4ú²½Æ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E6æ@'¨©k["å«8Ï‰&lt;5¥B‘¨ÆÙnœ0ãñ«…ŠßíQ…88êEG'3~F±†ˆv</w:t>
        <w:softHyphen/>
        <w:t>„‚pzÍ~oþÜãøõ¨©XÀ?u¤F\œƒèGZñ³i¯«´Ï±áj«šI£ÇÌeÛAìzçµ?O²h®ÙÑØ</w:t>
      </w:r>
    </w:p>
    <w:p>
      <w:pPr>
        <w:pStyle w:val="PlainText"/>
        <w:rPr/>
      </w:pPr>
      <w:r>
        <w:rPr>
          <w:rFonts w:eastAsia="MS Mincho;ＭＳ 明朝"/>
        </w:rPr>
        <w:t>Ì¤cƒÚ¾¤õQGÜÔºµˆ5Ær¸fP3’z</w:t>
        <w:softHyphen/>
        <w:t>¥evn|0aß&lt;Ú¢</w:t>
        <w:softHyphen/>
        <w:t>EË¯¤ÉÈ†Zü°‰?1çµ$d®0KŽ¾´•I5ª;_$Ò²#gtva&amp;zsÁ</w:t>
        <w:softHyphen/>
        <w:t>«KœèVÑ½ \ ôµ8§«&lt;üÆ1ihA{</w:t>
        <w:tab/>
        <w:t>0ïBÇo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XÞ#‰¢ÑnC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N÷®Ì4Ó²lð±4ÓÎOÃ&lt;:Ú«DÇŽ¤¼Ä$È®Å•Ë$÷5õØxÚÇÉâ</w:t>
        <w:softHyphen/>
        <w:t>¸ûî‡ÝD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ù®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j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</w:t>
        <w:softHyphen/>
        <w:t>ç4Þ§›ƒŒ\•âÉµ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üê…Q¦º‘K ž‡Ò©ËÜ¹ÉZulÎª "ÆÊ¤ª¯</w:t>
      </w:r>
    </w:p>
    <w:p>
      <w:pPr>
        <w:pStyle w:val="PlainText"/>
        <w:rPr/>
      </w:pPr>
      <w:r>
        <w:rPr>
          <w:rFonts w:eastAsia="MS Mincho;ＭＳ 明朝"/>
        </w:rPr>
        <w:t>'šÄñ!&amp;&lt;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5œZnæÕ£&gt;Ox‹ÂÅ…³,Uá[ÖÄÇVlƒØTT›f˜)?‘Ïx‘ƒÏ€8§±á+w¹µsÔö¨¯UFŸ;èDjÆ5AÓ&lt;/q¦[¬</w:t>
        <w:softHyphen/>
        <w:t>-¬ˆx}øn¤`=k¤Ô~ ‹</w:t>
        <w:br/>
        <w:t>$ííÒ4æ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z{æ¿;Ìk&lt;EDâô&lt;œÂ²©ï¦_ðß…äñƒK~÷PÚ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Šã</w:t>
        <w:noBreakHyphen/>
        <w:t>i½</w:t>
      </w:r>
    </w:p>
    <w:p>
      <w:pPr>
        <w:pStyle w:val="PlainText"/>
        <w:rPr/>
      </w:pPr>
      <w:r>
        <w:rPr>
          <w:rFonts w:eastAsia="MS Mincho;ＭＳ 明朝"/>
        </w:rPr>
        <w:noBreakHyphen/>
      </w:r>
      <w:r>
        <w:rPr>
          <w:rFonts w:eastAsia="MS Mincho;ＭＳ 明朝"/>
        </w:rPr>
        <w:t>½j</w:t>
        <w:softHyphen/>
        <w:t>xŠç\Õ¬ìVYR</w:t>
        <w:br/>
        <w:t>d!UNœÖR§³¶ÇŸ'´Ñ¬ë–W‚yá´9^µ‡</w:t>
        <w:softHyphen/>
        <w:t>èËvÎ×3º\¡ÆÐ2[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]±®¢ÒŠ{Íôg?5¼P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Ô±j</w:t>
        <w:br/>
        <w:t>fPÏ \mèdü}«Ñ”’I§'Èìº•¦œî®J¯ÝÎ+KK¼Õ®àk¬âÞ&gt;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Ï</w:t>
        <w:softHyphen/>
        <w:t>mW§'¹Ò’M_¨Eª¦¥w$·DÈÀ`~ñíÏ¥r/º¹Õ.æœHµ tQíé]9}.I»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{Ïr¶‘húµº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VÎ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M¥i#NÒ¥97\Ëò®Þ@</w:t>
        <w:softHyphen/>
        <w:t>±µSJŸs</w:t>
        <w:tab/>
        <w:t>Ôº±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-Öw$ !’3Ëšµ§x</w:t>
        <w:softHyphen/>
        <w:t>¯uv‰D€`”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×</w:t>
        <w:noBreakHyphen/>
        <w:t>#ùy“&amp;</w:t>
        <w:softHyphen/>
        <w:t>(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WÚåËm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âOåÇzâ –9ïç–TPQúãò¬²êrNK±4UátkjSE©X‹©'2LŸ*«v®Fò1opdrIã§îáehr³²š²4|#âF³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¢É`•aÕOÆ~ ŸWÕä¸fÈc½…tP¡§7!Æ+™ÈÏÓÈ€</w:t>
        <w:br/>
        <w:t>(Àª“Oö¦&amp;@I§×Nš‰¢µî$—”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ké</w:t>
        <w:softHyphen/>
        <w:t>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\ñšŠóå@ä“ÚkÇ3•UÁéqUî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C…ó¬á.£”</w:t>
        <w:softHyphen/>
        <w:t>«-³^(</w:t>
        <w:tab/>
        <w:t>–8íQ[Ç$«‚6Ö²|Ñ°OÞHlÖ¯y&gt;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Ò¦’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^ô¹ì’&amp;én&lt;im‚øRÝ1RË¥´AHÃ9ô©•D</w:t>
        <w:tab/>
        <w:t>§¤´Pç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31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Ð´¤›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ÔV«hŠ£ÐÔ“NKHCíùG§5™q*™v«çw|Ö0‹–¤ÓwÜ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œÓÀÄ</w:t>
        <w:noBreakHyphen/>
        <w:t>@â¨Áfíx¨£$Ú”ïtkO]Îüëw—€€3Åò§³WEà=^{}KÌ"mˆ~÷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¼jÔ£ì—stŸ-ÙÔj&gt;#²ñ$2Y&lt;q-Æ3ÏÞ$wÏ½pºª%–¦¡ÐL"aÃt5å`ç8ÕtÙÁµR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¼|¶¦5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¸</w:t>
        <w:noBreakHyphen/>
        <w:t>• ücºÒ®Òv!€à®x"½µ—F´=ó©QM5ÜõÏ~Ó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E.©§%Ès¾T~VSïŸå^5ñ«Äö&gt;&amp;ñíåÞš»-‰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0;RÀàgF</w:t>
        <w:softHyphen/>
        <w:t>ºPÂû9&amp;sºÐèˆP}k¨¹ÕäXKE+F¨;qšõêÓNZ£Ó§{œö³â)¯#</w:t>
        <w:br/>
        <w:t>+o }k|9À8§¥8(</w:t>
        <w:softHyphen/>
        <w:t>oV@FÓ€jx0î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kV‚OCJëO-j®ªIÅg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 R ¬¡5}ÌéÉõ4</w:t>
        <w:softHyphen/>
        <w:t>|8Ó"1ÂƒÉæ</w:t>
        <w:softHyphen/>
        <w:t>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w Ï|Ö§ª6ì‡Íwc&amp;òPÍœ`žÔ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¨$ÖéZ$‹uÞác 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kèö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õíXó¾c75{B$Àgœö</w:t>
        <w:softHyphen/>
        <w:t>-&gt;7‚XÝwSÀª¯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Ö=bÕ^=</w:t>
        <w:noBreakHyphen/>
        <w:t>&amp;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PMcÅl°êâáÀhã9æ¾6sæ»žS¯Ì]Ô¾,†»KXaHÕ8á8&gt;õROµÇ©\I!\òN8¬ðÙ[¤¹®e2Œ»¤Ã}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\F˜# 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IÅz.¥wc.%üh¬&amp;éQˆb½¿Sé\˜ŠKÚ©œ˜‰[–G7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øŠ)šÜ”ÁÃ§&lt;</w:t>
        <w:softHyphen/>
        <w:t>oþµr</w:t>
        <w:softHyphen/>
        <w:t>ôitëy&amp;¶VlŽqÇZï§6ª(šÞQ’rð«Ã·ž!´ó³»‚ÇÖ¯x¶×û</w:t>
        <w:br/>
        <w:t>Rµ²tE3‚X×§yÉâ¥ìŽ¬E¤Ò‰[ìu•À’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ŒŸ^*</w:t>
        <w:softHyphen/>
        <w:t>ÝC{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ª¬£¯RGjÛ</w:t>
      </w:r>
    </w:p>
    <w:p>
      <w:pPr>
        <w:pStyle w:val="PlainText"/>
        <w:rPr/>
      </w:pPr>
      <w:r>
        <w:rPr>
          <w:rFonts w:eastAsia="MS Mincho;ＭＳ 明朝"/>
        </w:rPr>
        <w:t>Vn´dúË¢k¡ç³</w:t>
        <w:tab/>
        <w:softHyphen/>
        <w:t>.—ËbÙ†ù¥TY‘Šúzª.ÍîzQ•ãffk²0’0@0?ZÓÓü[,¶I²}Þ@'ó¬±xuR</w:t>
        <w:br/>
        <w:t>º"</w:t>
        <w:softHyphen/>
        <w:t>;Çr+Ío¦ó¡*Iäçµú µ$Èqõ¢®Xrö*•[BÌ±-ˆ‚Üø-œzÕ</w:t>
        <w:softHyphen/>
        <w:t>âH!*ÌÌÝAÇ4Õu5cL-Dê(Ü×ˆ˜§ÎC·\úÖŒ7¦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4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+¤¤¯~‡Øeô¹×½Ðq¹y.</w:t>
        <w:tab/>
        <w:t>G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zæœ/YJ”fm§®:Ò•VÒ¹ïSÃÂÎLÏ¿™eÕãroè:ãZØ[R!BÎÜwõ</w:t>
        <w:softHyphen/>
        <w:t>+ÎQŠó&lt;¼&gt;R³Ý</w:t>
        <w:noBreakHyphen/>
        <w:t>N„€9÷©ãF*ÎNHë‘“YÆªÙnvÐÁµböœUÔ…a•Çµw&gt;Ô%ÈŒJë,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w</w:t>
      </w:r>
    </w:p>
    <w:p>
      <w:pPr>
        <w:pStyle w:val="PlainText"/>
        <w:rPr/>
      </w:pPr>
      <w:r>
        <w:rPr>
          <w:rFonts w:eastAsia="MS Mincho;ＭＳ 明朝"/>
        </w:rPr>
        <w:t>ôrÉZ²¹ÓZ—³Š›?M¼Bø+Hbre¶R[9'Ÿ…zßÂÂ‰«H\Ä«e!$ðÛÍ}%Gx»</w:t>
        <w:softHyphen/>
        <w:t>œgIT’?4Û—½øíâtTBš</w:t>
        <w:softHyphen/>
        <w:t>Édœ‰¤&lt;vÅuÞ&amp;CCq#e Ï^GNÂ¦qV&gt;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Pó9½zÕ5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\³)’Lyd©þb±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g üK±»¾XÒÞÚMÌÌ0 œu¢Œ¯î¤k;¨3ë_Z</w:t>
        <w:br/>
        <w:t>&gt;¨ñG_|™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Î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Ðf-ô_ÚN¾†8s!Ï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</w:t>
        <w:softHyphen/>
        <w:t>vR…ºaè7Yy</w:t>
        <w:softHyphen/>
        <w:t>v\)¸øa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?Î¤</w:t>
        <w:softHyphen/>
        <w:t>Má÷</w:t>
        <w:br/>
        <w:t>m# *e½H¬}šrÐÝ+Ô‘ÖZ¿ú,8-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â=ñÚ3F¡˜r ¡(Ü%$^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µ `œ×Ä</w:t>
        <w:softHyphen/>
        <w:t>ð_Õ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&gt;/™WZÊ+.Uˆ#‚:‘íXTV‘æg4¹¡æ•ü-ð¶Ò-!§¾³·{«”RF&gt;X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rŸ</w:t>
        <w:softHyphen/>
        <w:t>|#aeð—]š+</w:t>
        <w:br/>
        <w:t>Xf·‡åtŒ)\Ç×Š©RV¿SŸ)E¤ÇÆn#ñ†YË¨úúœ})^ðNˆ±‰Pß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’‹ÇëXPMM\öÝKÁ%¹…1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ÌÏÔ×5Õé</w:t>
        <w:noBreakHyphen/>
        <w:t>OŠt¹"r‹$J1‘Ëô</w:t>
        <w:noBreakHyphen/>
        <w:t>õÝVi¶g(©Yv!§´©¯'P×o•·Là©õ?ã\ÝIyte‘ƒ36IÏ½r&amp;ù¬Íðó“ŸCïo†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l~xwX†Î'’KV’Pê÷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¿…~—Á!‚Ù.Øª€’\ÈP ÝÓ§ëJ‚Jçm</w:t>
        <w:tab/>
        <w:t xml:space="preserve">ó:–&gt;¨•G–WqS4¬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õ®G+³–+«,®r&gt;Õµ 'M&amp;Ñ*Å</w:t>
        <w:br/>
        <w:t>ÂÞ|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AléÁ£P]¬¤–À#§ZÂI\çœ^²?</w:t>
        <w:softHyphen/>
        <w:t>¿ààu?Ú—Â×w!E¦—a#¸n’</w:t>
        <w:softHyphen/>
        <w:t>”ªŸ\÷Å~fø×Åø‡Tši[(¬j&gt;ê¯`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¨ª¶8rÛÉ¶öAàÍi#•ì§?èóŒdôSë]‚&gt;</w:t>
        <w:noBreakHyphen/>
        <w:t>ÃmâYïu ÃMÓ@ðÉŸº¿µf•YI$Û9_ø®_k“Ü1%w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4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*×„56”›p‰qòä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Úª÷µaÍ¡Ðx3áòCâYgÔ66Ã2Jàñ&amp;:*ú“ÓŠÌŸT“ÇÞ;¶]Ì#uŠ4nB®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*éÅ9X\’çK¢?A&lt;_ ¶™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Äˆn,,bÁ</w:t>
        <w:softHyphen/>
        <w:t>{jõ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³¸|øÂ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K«ù™^Ý3øW©ˆ£ÊrhªÜÇÙ¾;ø¥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¬Ð·'øxª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aFq^k‡C')kbŸˆÉûfŠÀ‚Æç&lt;äÁü«ãÏø(°x¿eïˆêNöX›</w:t>
        <w:noBreakHyphen/>
        <w:t>‡“ÛùTM]Ù‘ZRŒt&gt;1ý– 7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ë’¬ HK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\Šéülí¢Ü5Ä9FÔ‡ÙÓ=</w:t>
        <w:br/>
        <w:t>ö</w:t>
        <w:noBreakHyphen/>
        <w:t>ãkÌ„¯#§šOG¹Ñ'‡Ò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§CçÔ‘ßÛšÄðUüšåýÄ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ì˜#8lòGåXÉ4ùŸR\\~#ý õ§ðÎŠó¡Ú×˜PàrÇŒsÞ½×þ</w:t>
        <w:tab/>
        <w:t>qÇ{ñ]“äDÑ</w:t>
        <w:softHyphen/>
        <w:t>p£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½ë¶„S¦Ú:pôÛæK©Ý|d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åT*éÏÇN ==Í|‹vö:W‡£5¨–IïäD9ÃÆ¹=s÷éŠñsœlÏ¦É$á õ2¤ñmŒeƒY!p§¹</w:t>
        <w:noBreakHyphen/>
        <w:t>£§Z</w:t>
        <w:softHyphen/>
        <w:t>Y‹´•,6Î~ét&lt;ö5ã¹F;n}l¨×µ»•ïü[iw2¼–ÌÒ’[I#Þ©ÝêÖÞY?gÃŸîaQç÷ÙtÝXAÅôi=</w:t>
        <w:softHyphen/>
        <w:t>ý©™á( )S×=êœ«l’81Œ</w:t>
        <w:noBreakHyphen/>
        <w:t>™&lt;þ½tÔÃ(7b¨9Ï©</w:t>
        <w:br/>
        <w:t>Ëk¸¤)UãO¯ÖŸ¨^Å}(hƒ€xíS*ñQQDWÃT’(¡„FùQ—êHçéSiº]®³sQÆ$V#= ÓÓµmMÂvlðñtªQI&gt;§”ø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î0B+ñè~•™¦†{‡ÁÉ#zW¿†—,¤%+.ˆ4È•&lt;m§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+Ù×ì¡¾es¹±·¾;œö®Ll×2L÷rÊs’qÅ‹8mfsDÛ´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{ýMS‘í¢»´j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O¡®*” —2êuÔ¡QMF"\ÝY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·w8UùGµOm©ØAhÖÆò¥ ±,Â±I%æ)áªNZô)—³¶QÂË</w:t>
        <w:softHyphen/>
        <w:t>ðŸJ$k„Œ€9=xö</w:t>
        <w:noBreakHyphen/>
        <w:t>µ£ä½äO¤R¤N„ºÆ“o¤Ã†s$êíÀ5Zi"0. p%ºŸzä•¥"éÊ¥Ets&gt;9n4I¶F~Qó</w:t>
        <w:noBreakHyphen/>
        <w:t> W“¢ì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ùl¿uf|–h¦ªZEGBï&amp;</w:t>
        <w:tab/>
        <w:t>Î}iñ¯–ƒ&lt;‘^¦Û</w:t>
        <w:noBreakHyphen/>
        <w:t>Tà÷/èñd,F æ´fPÓ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=…7&gt;ˆæq¹^æ#*¤*ÂD¢ÁNå.F?úôÓDJÒÆt6Œ—dîÎéZú|&amp;8äf-€1£4¤Õ®h•Œa</w:t>
        <w:tab/>
        <w:t>¿ œVÚH 2zv§šmîk÷.élP€ƒÏÐÓÖ¬¼ëXŒD1#œ</w:t>
        <w:noBreakHyphen/>
        <w:t>kEî…wÎÔb.„‚(</w:t>
        <w:br/>
        <w:t>8 ‡OZ¹q({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ez</w:t>
        <w:noBreakHyphen/>
        <w:t>ôÔ¬îb¨5ïzL"+¤f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_ÕnîPc </w:t>
        <w:softHyphen/>
        <w:t>Ê¥Ô÷‰Q´’2uVó¤*«»‘ë^ÅðsÄº|</w:t>
        <w:noBreakHyphen/>
        <w:t>°·»–5k</w:t>
        <w:tab/>
        <w:t>ŒÈ¬~Lç’kÌÌ©:´ì»®F7æ&lt;«Ç÷Ñê</w:t>
        <w:noBreakHyphen/>
        <w:t>;Ôn#txä”GB+!¤!ˆa€k¶‚å‚‹9*JÒfñÔa¾†0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ý@æˆ´ë7ä•È</w:t>
        <w:tab/>
        <w:t>ÓÔ×L&amp;¢*4®ÝÎ›Lðv®Ãn÷Z²ÚlùDD/=~µzO‡þ³g‹]I‘7|Ã#ÓÒ”êÞM*.í$aYøgHËÎ’ýcf'</w:t>
      </w:r>
    </w:p>
    <w:p>
      <w:pPr>
        <w:pStyle w:val="PlainText"/>
        <w:rPr/>
      </w:pPr>
      <w:r>
        <w:rPr>
          <w:rFonts w:eastAsia="MS Mincho;ＭＳ 明朝"/>
        </w:rPr>
        <w:t>NN*+-:Â[`k…üÌN</w:t>
        <w:tab/>
        <w:t>ü»Q'gdaZºÐe·‡lÂ</w:t>
        <w:br/>
        <w:t>Ð2</w:t>
        <w:noBreakHyphen/>
        <w:t>‡Ò£¸ÓínnˆPÊ€dç¿z•'}M£†æ’‘^â</w:t>
        <w:br/>
        <w:t>[i7†8Â‚zV5½âµ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</w:t>
        <w:br/>
        <w:t>8ç¿ZsZ3j?»–§¨ø^{{ifrLœ&amp;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üëNY"6  fäœu¯™«F““—sí2éN4Sˆè–!ŠI =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{skmw${ü¶Ú28ozæt’W:•y^Ì†W·d$®Õ?§›‹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rÜðx®ª0I¤‰”%WÜgÜ¿ðHÍðÅÖ±˜Ú8uQ.å</w:t>
        <w:softHyphen/>
        <w:t>2&gt;ïÐ×ÑúülÚª§Ê“g 8êx®ù»S—)óU_.2Ý™ñ[øfâòá™"‘6dää0ÏÞ§a¼5tÑ9x^1Œ§ÓÞ¾½9¹óŸ¤ÑÅ+$u ™ô¯¤êÈãÊk˜û·#‚kµÐœÅ+‹ybÜNÝý•k‰…éÅ½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B¤¤ú’&amp;…#ÆB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Ç_j§{áiã!€!XäÓ</w:t>
        <w:softHyphen/>
        <w:t>rÃ¤)ËCÑÄb â®È›J‘\lB@ûÔ²ióæ$ltàÒx9©^H_Z§êw^(ð•Ãü.ÑV6Iæs:ŒpGë\‹øNö2BÅ),8</w:t>
        <w:noBreakHyphen/>
        <w:t>µí{98$|~&amp;´e91‡Â:„:Tª¶ù™¢aÁï@¯ÕoØ&lt;²þÈ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Î</w:t>
        <w:noBreakHyphen/>
        <w:t>}»HÁ</w:t>
        <w:noBreakHyphen/>
        <w:t>µõ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XY</w:t>
        <w:noBreakHyphen/>
        <w:t>|Ô¨E</w:t>
        <w:noBreakHyphen/>
        <w:t>³!ÎÐNí_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C6ÉñSönPpòx¤(B&gt;÷ÎŸ7á_GWLù4Úk”ú«^ÄšýÓc‘)öÍS¼ÁNppk¡§ËÊŒ²º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õ§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 5“½‰„Þ©áTdóDŒN0k¡</w:t>
        <w:softHyphen/>
        <w:t>P¥ã€OZ]›TsS9_a¸_P9àŠcµIëQ8l\¥d‚ 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½EèÝ”‚q‘Á¢1v</w:t>
        <w:noBreakHyphen/>
        <w:t>—%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w¨Î|Ð äVŠÖ³&amp;PMÝ ÚØ&lt;š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$†Ý¬Œag°ùp€Aµ©+Áªæèu)¤ƒ`b94§'®))tF2I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€</w:t>
      </w:r>
      <w:r>
        <w:rPr>
          <w:rFonts w:eastAsia="MS Mincho;ＭＳ 明朝"/>
        </w:rPr>
        <w:t>#‚)Æ0˜$ò(œ›°JÜŒ¨9$dÓ#È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TõŸ`”„še³</w:t>
        <w:softHyphen/>
        <w:t>,FMvµ¯nd+’8ÏœŒ@$Š¹5sH´–¤QÎä?xì851\×'wr0¸,A š~ÂW’@©²kPœu°`&amp;F ¦&lt;v§KaFZ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ƒœÒW4J2v±2ÜaûÄç³tb´‹º³èSv efŠyùø=k;EJè™&gt;„ˆ0£&lt;àÓ‚\‚ÜƒQne â</w:t>
        <w:softHyphen/>
        <w:t>±Ò0ÚHÈÍ27,àU"T›dÄe¹ÁµÇ9&lt;ôµAÝÜè¶—ÄŒ‘œkã5JZ_Q¡†F{t¤“!Ç DŸ»f'(ì"¨\’iˆB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¬ùÞ‰™Å¤õ&amp;X3qù@ª«º¹³Ij6àì‘@þ*GÝåŒõ5”%p”Fg2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ÆœÀîÚ1Ï5¬`¬Ø”4»HU8)†É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9iÌ&amp;ônMldäqS</w:t>
        <w:tab/>
        <w:t>v&amp;[!³(ëšhRA$Ö²Êš</w:t>
        <w:softHyphen/>
        <w:t>8 ƒÒ¦b§N{„ÚØ˜NÌj8‘X</w:t>
        <w:noBreakHyphen/>
        <w:t>¨%p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&amp;‘¤¥«lz“Á&lt;â£l2$Òƒ×Sm6…1—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£|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§ªÕÐßq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çNbI&lt;â°U-¨£^ÈL«dÙ Å[§Í¥Jðºd Œ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Ôš#</w:t>
        <w:noBreakHyphen/>
        <w:t>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U¦¢‚Py'µÅ;¡Á9</w:t>
        <w:softHyphen/>
        <w:t>OCE§Ëb L</w:t>
        <w:tab/>
        <w:t>ÍJ1€+9«ÄÅ&amp;ô¦áŒ‚iDƒŒdbˆÅ¤™Ðâ“LV$#uõ¨‚wd’(¦õÔRk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H Ò…8àUòÞä4ÄjFî~•Ó•Qºˆ½l8Í»ØU€&lt;L˜©ÁÀw©“wº*¤uÐ#”€7}=ê(@gp</w:t>
        <w:tab/>
        <w:t>?m5¥Ù›RjÄä&amp;8¦ÆÜà ÍsÊÕ¨ôhÃ3ŠnÐÑäš¨.]Å('$7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¦2•$ŒzÒŒù¤î&amp;ô‚óŒÒ&amp;pAx«u.Duv0</w:t>
        <w:noBreakHyphen/>
        <w:t>a1úÔWc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</w:t>
        <w:softHyphen/>
        <w:t>ZÆ+Þ¹¿%Î#ã¬¢O</w:t>
        <w:tab/>
        <w:t>iêIÂj0çoU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¹¦ï[’ä¼ëJQíÔÒJÍ$K~è¶î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œ×ç?í¬`³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ÜJï¶á6Ÿ—q-»ô¯</w:t>
        <w:softHyphen/>
        <w:t>8‡û&lt;“è}O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A¹µÙãwºÕªÌ©</w:t>
        <w:noBreakHyphen/>
        <w:t>IûÃ§6•«Zý°I5ÐŽ=À8nÉ¯©(Å%mO¿¬ªF–+øƒSÓî/dxžw,çªÖ³ä¹Ó¼×žå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E¸~tN1½Í(©Æš‰"Ñmï¡kˆ¥1!ùrz¨õÅVšÎÂ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,Ï·#%°Xw¦æ’B£:</w:t>
        <w:softHyphen/>
        <w:t>¸¢±’Ê@ªª§@ÀV9-íõ«It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-‘é÷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³œUì*øzµ,»‹¸òo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Î×î–MxbÀd²1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¥^qåèsÏ</w:t>
        <w:br/>
        <w:t>$Ÿ6Ç'á¢ƒp¡</w:t>
        <w:noBreakHyphen/>
        <w:t>IÁcÇCÇ¹¯%ñ&amp;%›w''&amp;¾ë¤f®|</w:t>
        <w:noBreakHyphen/>
        <w:t>*-ÒwîsºF$Ô</w:t>
      </w:r>
    </w:p>
    <w:p>
      <w:pPr>
        <w:pStyle w:val="PlainText"/>
        <w:rPr/>
      </w:pPr>
      <w:r>
        <w:rPr>
          <w:rFonts w:eastAsia="MS Mincho;ＭＳ 明朝"/>
        </w:rPr>
        <w:t>Œå…t‘2•çŠ©Øó°j:™</w:t>
        <w:noBreakHyphen/>
        <w:t>+-,Aòr§œ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f,8aÏ§W÷Lë&amp;ë]² Ü</w:t>
        <w:tab/>
        <w:t>-×µ‘¯®ø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Ú•6›²5ÆKNPð "Ð€</w:t>
        <w:tab/>
        <w:t>%¹</w:t>
        <w:softHyphen/>
        <w:t>µ+åœ`ÓÖ±©y6ŠÁkM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ÐˆÜ§'ò</w:t>
        <w:softHyphen/>
        <w:t>_I ±Fˆ‚1ŸzŒL£i±„\ÜYèZ,vÒx{Î»óšPß!ÎÄzç§ÑøkÁÖþ&amp;ê7ÈóÛ¾CF</w:t>
        <w:tab/>
        <w:t>#·°§ùÄïÎ1Z#Ã®•9Y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Ëû}¤ÃòÚ</w:t>
        <w:softHyphen/>
        <w:t>Éˆ#~åR0µú«</w:t>
        <w:softHyphen/>
        <w:t>Zç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£n™ËÉq!Îq¿JïÅÉ*+—v&amp;£È’EÕ-µ</w:t>
        <w:softHyphen/>
        <w:t>j|öe‘ñ¹/jÅñÔí</w:t>
        <w:softHyphen/>
        <w:t>ˆ§\FB –FÈ'Ø×F¤TŒ¬G²»±Ãj—2¥ø,†ÉÏQùÕ{«×º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€:g¥},(ÆêIRŠ[—</w:t>
        <w:softHyphen/>
        <w:t>¤/lªÒ§^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«:ïŒ¯/í`µUT··]±ÅÆÚ&gt;¤÷?J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«ìe(Ý©v9ØõyZð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¤v©.¤^H,Ã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»5N—Õ‘nÎM¶ØØØ=qÅ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4ˆÊ’:±êsÇZóÝ4ß33§AnÊ7Ñ²‚£,Ç¿sZ¾Ó&amp;û,—-AxÉ¥Š¨£&lt;LM</w:t>
        <w:softHyphen/>
        <w:t>&gt;õ¬|9äùa¸™OsšåµdUdˆeG5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ôê*Kh£2é</w:t>
        <w:tab/>
        <w:t>el•§FûQóœ©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ÕëFÞ‡RB+{çË*2æàÈ0AÜ{×T§‡ö</w:t>
        <w:softHyphen/>
        <w:t>aùd</w:t>
        <w:tab/>
        <w:t>4¾P2ì</w:t>
        <w:br/>
        <w:t>ÉïM»ZÚ›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  <w:noBreakHyphen/>
      </w:r>
      <w:r>
        <w:rPr>
          <w:rFonts w:eastAsia="MS Mincho;ＭＳ 明朝"/>
        </w:rPr>
        <w:t>ê3,Ä(¨éº¦Žó•ãËCÆG'§Í9s¦E6ž¬]Müäg@µ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‚–</w:t>
      </w:r>
      <w:r>
        <w:rPr>
          <w:rFonts w:eastAsia="MS Mincho;ＭＳ 明朝"/>
        </w:rPr>
        <w:t>fþä‚ä{QNI-Kr¹nÊ%±Â–fSÆ:T°Û5Üo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¹úÕJ\º÷"råE+ew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w</w:t>
        <w:softHyphen/>
        <w:t>‹ˆA·ÀfÇãQUÝ jæUÉa($O–ô</w:t>
        <w:br/>
        <w:t>R2séU(ÞÅ¨îuVb ®·C´†U]À ×Ö•XßAI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Ö¥U+b1ÐVÔ©#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©è¬‰fÆñöÝ«</w:t>
        <w:tab/>
        <w:t>$V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þu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6½‹m-d—HÓu</w:t>
        <w:tab/>
        <w:t>ÈR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Gõ</w:t>
        <w:softHyphen/>
        <w:t>¸´Û+K«#Ìpp9</w:t>
        <w:br/>
        <w:t>Ÿ_zùz•eËk™º—‹Q0õo‡“K9Ô!‘QÛ—øG®*¿&lt;úgÙœJ</w:t>
        <w:noBreakHyphen/>
        <w:t xml:space="preserve">I‘\Œ÷ÇJÎ•[TŒ™ÎšVO¡ÁüOð£éþŠàFæGl£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©«êp•”¡sJu›§çaRÅ@ÒŒü¤‘]ÑÎ˜ZÅ½.Ùî/µ($w«¾ »{/Ü«1ãŸJ‰Ï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•Œc1e9ä</w:t>
        <w:softHyphen/>
        <w:t>ZC$“ZØ•nÈ¤ärMZÓ#/ c4§+DÞi–ÆÀy€r3¿…fø•íøÝÅ#$à</w:t>
        <w:softHyphen/>
        <w:t>zùºu*¼Cìq)ÉÔhµjÞ¯”§k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‡</w:t>
      </w:r>
      <w:r>
        <w:rPr>
          <w:rFonts w:eastAsia="MS Mincho;ＭＳ 明朝"/>
        </w:rPr>
        <w:t>Ö«j^ŸËDCÐžÆ»&gt;²£;HÓÛE;—^</w:t>
        <w:softHyphen/>
        <w:t>š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</w:t>
        <w:br/>
        <w:softHyphen/>
        <w:t>ÂºM#á¤÷ûJ•RÃ#¹</w:t>
        <w:softHyphen/>
        <w:t>qXøS‚lÓÚ¦ÎËàgÃu“ÆÎ5µY"I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oþ]ÅsGTG;¶¨Æ?úÕçRÇ¹ãµVÖ8g]ýb0[=¥´rª‰'3^³ð«áä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¾ÔÊ¥¼(Y·yÇ§×›â£N—›;kÖPŽ¥¤Ö[ÄÞ)žÞ(—ì±áSéÖ´o¼%½¼¬êÅdã¨¯ˆÅUöUb»ž.)´ÓGžø‘bÑf’\</w:t>
        <w:tab/>
        <w:t>K~b«èZÌ2¹iFÑ_YMJT9ŽçÊ‘Ôé‡ÊK…ûÜÐºñ•µÕ›Ù¼ÀE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‚</w:t>
      </w:r>
      <w:r>
        <w:rPr>
          <w:rFonts w:eastAsia="MS Mincho;ＭＳ 明朝"/>
        </w:rPr>
        <w:t>+ÄX:³Ÿ¡Ç,4›´ºòj‘øVÌý°ÌÙÀ9ÝV-¾ &amp;¡¦Éæ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f</w:t>
        <w:softHyphen/>
        <w:t>tzW£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i¥©¬iºŠò:|BÒü9áãmÇ</w:t>
        <w:noBreakHyphen/>
        <w:t>ÂX±&lt;··½y¿¾ ?‰¼e%Ò»S„ç§T07ªäÐ*röÞEø.Õ«J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cõ©§Éoâ=)RVUÛ\øŠ^Ê&lt;ñèÂPp‹Hóíjy4ûù†v“z4ÝEÙ¶¸#ð¯}Qç¤¤z0…à®l[Cô«å€É'¥xUD›É</w:t>
      </w:r>
    </w:p>
    <w:p>
      <w:pPr>
        <w:pStyle w:val="PlainText"/>
        <w:rPr/>
      </w:pPr>
      <w:r>
        <w:rPr>
          <w:rFonts w:eastAsia="MS Mincho;ＭＳ 明朝"/>
        </w:rPr>
        <w:t>¤Fí\_Xq|²2RIÚL±¤¥Ù;oá{w5</w:t>
        <w:noBreakHyphen/>
        <w:t>—ât¹œÄà‚ÜdŠæT]dç</w:t>
        <w:noBreakHyphen/>
        <w:t>‚’çM¢Kå‘Y˜;‰û½«KKh¦³Â’\t4ê{´Ô‘)û(©¡ËY</w:t>
        <w:tab/>
        <w:t>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kFÞXÜª†ÇAMt¿})#ë°Xä¢§™oÈP¥!©a‘7§ER{f°''dzo-»™s1—^P2</w:t>
        <w:tab/>
        <w:t>&lt;ãµtÑŒŒ±;½y®ŒK|±LËRjm¾¥ˆ¢q)Ë‚£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sÜXßx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Uµ=Xã½Œ’Ææ¥Œ–“Ó±ük¸ø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¥gfÓ..§±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^®Ÿïbe‹Ç)ÑQçé×Q¥ðf’å m</w:t>
        <w:noBreakHyphen/>
        <w:t>N8&lt;:ö</w:t>
        <w:softHyphen/>
        <w:t>†Qáí`HWÊ6R‘œq_IQr.SóüÚ¤ÙTô?¼/</w:t>
        <w:br/>
        <w:t>EñÅO¸m:Ú³çF7</w:t>
        <w:softHyphen/>
        <w:t>NÕ¡ãj[{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tÛGEO-ôG…¦XÜø{ðêëÇ~</w:t>
        <w:noBreakHyphen/>
        <w:t>u€ŠÙÂ¼*z+z{V…×ìñ6™ª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Y'|)àão,Øý2kHEÂ¢‘éJVª®{ï…04H¡pI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À~µÝþÏºÜRüyÐtÈ</w:t>
        <w:tab/>
        <w:t>30iª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ô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ÜNºOš¯¸}Ìcá†¢7•`0¨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—ÂÊ«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ýêà¦õcJÎGWm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«ø¢&amp;œ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=qZ7µÖ€à¤YÒ0št[H*T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ñüN_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(d#\á:÷ëÍaQ®tËHÅ&gt;ç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jzda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Ÿoç\'í%b‡àßˆ.</w:t>
        <w:br/>
        <w:t>2,VÄx'¦=êªÆÑg&amp;)4›è|)ài4±q¨ÌL°pµðeo\zS|ma&amp;¥zš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y&lt;` íéX-Rg£J;Iö1®¡‘¶:*€§¡ç5Ðx&amp;ÞUÔVg "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]²„y•œÒz‰ñ‰%ñ1ê1¹’"v£îàc</w:t>
        <w:noBreakHyphen/>
        <w:t>üW 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œÔ×,`ÝMM0ñ÷‘úgðúæÛÃ²V‘¨Ý˜ÚÞ+cX¶1Üä×Þ¿ðGÝÃö&lt;±•Õ‚Ü\ÊûO,¤¾@ús^Ö.&lt;”Ò+×´</w:t>
        <w:softHyphen/>
        <w:t>cêc–LJ}„@D1Œgµxé»²b™e!Ý“C,e—ØWLå¬Q¼@÷6ü†ìxéK«F</w:t>
        <w:br/>
        <w:t>÷#Œšçq³µÝ ÏÇø8zÑï~7ø~Ö7&amp;±³•N¯€:ûb¿/õ+3µÅ\äæ¹jJîÝ;-øó$ÑtYµmJ{ef’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r=ëÓ|c}§ï…A´`“Z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/YßÐvÅwGmkYDó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¤Tñ~ªl4»9//?ç”csëŠë4¿ÙŸÆö×eßÃ÷ê±</w:t>
        <w:softHyphen/>
        <w:t>˜”ÀO©íW7ª6•xRK™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&gt;ë©ðÞÖÆ-&lt;Æ¤6KA‘›ªãð®à'‚å›ã·‡4ëˆÊ»ß&amp;ôaœ`÷</w:t>
        <w:softHyphen/>
        <w:t>)E©Å"(ÖMó½Ð/‰’</w:t>
        <w:br/>
        <w:t>]6ú5Â M…ºú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#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Hßà÷Å÷_™WP</w:t>
        <w:br/>
        <w:t>{ñ^Æ6+˜</w:t>
        <w:tab/>
        <w:t>ªÓ”û'Ç(?áµÔ–$BÙÇÒ³ü&amp;ƒþ‹bxU…q;WœÝ¤`ãÊŠ#Ý$ú@%Aã÷à×É¿·+[[üñÄ÷Ð‡²‚yâsø'×ò¬ç§'tcQÝ</w:t>
        <w:softHyphen/>
        <w:t>|ø¡ x;ÃQZ4’}Œ¨ty8xÉä¯¸÷®óÆWq|Acé,ÞÕÖô0þP0Gã\¾Ê.çeH¸ÉI3ë²Ç¥I{#)F\Œv§§•ðÏH›Dg‚D•gÕÛí¾Q$·OÈæ¯ÚÆ*.m¶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softHyphen/>
        <w:t>¡ñM¶¡`ÁŠé</w:t>
        <w:tab/>
        <w:t>ß°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N8Ï«èoø%Ú,úÅ+½ÂHdÒmÇ&lt;ãåÇãE)rE£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*m#·øº¦MA&amp;S3éÏœ½É§ñÏŒtùÃ–vêŒdêVeÆJŒðqõ¯5á¦çÑd2§Îr</w:t>
        <w:softHyphen/>
        <w:t>£]²–®`ÔS</w:t>
        <w:softHyphen/>
        <w:t>A¸tFûŸó§òüÏsô¯¬ÓZË¢L†)B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@Á&gt;æ “Kšg!”‚:Š¨'(¦÷2Jr‹4´ý:K-v1—%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_~Õ•qc3ÊÇc(==ëµÊW±æa+SÛèFÚl¶ò4’A4¨FWn1ŸJm¾Ÿ2d€çq#ñþ‚°T¥ÍvwG ²é’Æµ°ÉnY½+WÂ6¦;ÉÝ”Çµq°.ÜEiJ-ÊÈósiS?3Æ&lt;[gäk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79#'¥PÒÔ›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ýkê¡ð$|}kÊ‘‰ßã;bÀî2p3Ò½dÁ4»Y#‘&lt;Þ=x«ÏÌãf¤-©R—ræ“m/ÚàŒ!"G U/¡—íR¨F$±!º×®Ög^–'š]ŠBÒ`œ3×nMA,w$Ü¡\&gt;o~+E¹\ì©‰Š—3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ÞK˜‚•m½é‹jÉµ6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RÖWlU+Â¤Y¿â|M5³¤B8Ö% s¸Ÿ\Ÿ\çŠÊ·ˆ¤ Xå²3ïXÎoÚ¶8Ö„TTLO</w:t>
        <w:noBreakHyphen/>
        <w:t>Ú4&gt;»•G§Íè+Ç¼¶b6±#½}.W'ìÝÏ‘Ï</w:t>
        <w:softHyphen/>
        <w:t>ûF›µ¥|Nø$€zö©†02A§ì%ÔòÙn</w:t>
        <w:tab/>
        <w:t>Dj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‹–‘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&gt;ý)&amp;¯s9Óì&gt;9¤˜94}¢A0Pr=ª×QÆ¬É¾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ŸZL#bÂAƒ‘Œ…úÕJqE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DSÄÏ:PxàsMû.2¤«~”ä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ºL–9£;”6=êYšA¶ßn”Ni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q\ÄIs"’7GÔe3~lqšVº3”ì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óœu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Ã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5œâ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îG!7ÜÄÔOrð3gR¾„€j“I^</w:t>
        <w:tab/>
        <w:t>{èªK&gt;à Éæ¥;`B’½1MI=NhÅ½I,ÃA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â¦Yµ(ÏÓµ6•µ:#&amp;´</w:t>
        <w:softHyphen/>
        <w:t>Ãn†GçM]åœã*ý@ô¤—s¶¥œUÍ§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Â¤YÙXr7n=NIGÞ´…i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y¥Šg‰\þUo©Si+.„WNÒ’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CµyµkuÂ¶çÈªŸÂÎx·ÍÌzw†`•§Ôµ vI‚‘ŸjÔ¹·B‚¤RxÅ|ÅzJÌû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ðÈ± Y´º¥¼*ÅYÉ,@Æ¿=</w:t>
      </w:r>
    </w:p>
    <w:p>
      <w:pPr>
        <w:pStyle w:val="PlainText"/>
        <w:rPr/>
      </w:pPr>
      <w:r>
        <w:rPr>
          <w:rFonts w:eastAsia="MS Mincho;ＭＳ 明朝"/>
        </w:rPr>
        <w:t>§¬(:„Ìªv—;@’;W=¥$’+¹ª´ÈVa‚iã‘‚(h#€ÕÀÆ9úÕÆ¤Óå=(µûÛŸ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</w:t>
        <w:softHyphen/>
        <w:t>A?¼j@XÈôhþuôÎ¸6è: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…œ¤`ãøkÙ¦ß²mî|F2+ëÍ®¬øã@Ö5-RÒâHŸd1;æNíµ±*„^+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%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¸‘ïï_§‹</w:t>
        <w:softHyphen/>
        <w:t>:w¹úf AJûþ4½*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 .ßLŠŒø‚î9Ä¯qæe6ôÈ9</w:t>
        <w:noBreakHyphen/>
        <w:t>žÕÊ«¹Ãß=(åôÜÑâË«$±vsÇÁ'</w:t>
        <w:softHyphen/>
        <w:t>o‹éá]É¨;9'ò‹ã* è1õ</w:t>
        <w:softHyphen/>
        <w:t>pU$¥cÇÆáµU®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˜2“!U'‘Ø{Ò¦ªLÊD®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î5Ü±ièúU0ånæ…¶»q"”kÆ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B8ïô¨å×/QH’3Žøö</w:t>
        <w:softHyphen/>
        <w:t>g‰¼y–UÍ«&amp;‹ÅÚŽž~Ñ%è‰T</w:t>
        <w:softHyphen/>
        <w:t>1Ügw¤®kõ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®?e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'úÙ-·6:sÏë_cÃU£Rœ¼âj</w:t>
        <w:noBreakHyphen/>
        <w:t>Á(¹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`@ÛÅ|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g</w:t>
        <w:softHyphen/>
        <w:t>§?fõf!¤ŠãHƒð¯§uz</w:t>
        <w:softHyphen/>
        <w:t>#N^ú&gt;</w:t>
        <w:softHyphen/>
        <w:t>ñ"‘â;¼Œ~ôûwª7À4|qŠ©5bb½Ò5!Ó</w:t>
        <w:br/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l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M4ÓI¢*;"S’¹ b¤a‘‚jä¥£%&gt;aµ‚0zÒÆ@šÊZËB\µ¸Õ`Ùà“PÈ‚</w:t>
      </w:r>
    </w:p>
    <w:p>
      <w:pPr>
        <w:pStyle w:val="PlainText"/>
        <w:rPr/>
      </w:pPr>
      <w:r>
        <w:rPr>
          <w:rFonts w:eastAsia="MS Mincho;ＭＳ 明朝"/>
        </w:rPr>
        <w:t>TÝŠo[’Å…QÈ5§ã…$ðMz2¤õ°ä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0%À#5p}ÉŒZÔW%s</w:t>
        <w:tab/>
        <w:t>§²ü¸b</w:t>
        <w:tab/>
        <w:t>¨jÚŠªº»à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</w:t>
        <w:noBreakHyphen/>
        <w:t>µ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7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;S’÷LÝî¬)Ê°ö¥Xö‚HÀ§”½A¹;</w:t>
        <w:br/>
        <w:t xml:space="preserve"> ‰äR9É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&amp;ÓÔ¸§f˜ÔàTjÀ¿Lbœ'</w:t>
        <w:softHyphen/>
        <w:t>ÇÞÂHÀ)ñQÚ±hˆÚp¤^Õ</w:t>
        <w:softHyphen/>
        <w:t>îîTe{¡eÎF@84õI9$Q)¦2º»4î8Æx©p{²V-7q²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¡¶®</w:t>
        <w:tab/>
        <w:t>È4¦’vµ¤–ã]F3’0iH9õ¤’Ù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8"£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æ®*J"K]H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àÓ¦ A5Ÿ5•˜ ÝÙ³©fÜMHŠ’1“ZF¸õic€N1È[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¢£²´I“{2GÎ¤8¦D¤™’FMTb¹&amp;)¦9˜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b•XOÝ5—³kb©ÉÛPl0èzÓr</w:t>
        <w:tab/>
        <w:t>àæ´Š}Lå«±B±À™!/(…L•åqF=Åå²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h?|Iâ•H»è\¡ï\{ÈBEE‘‚zR”_#vµˆïy³*RÁPu ÔÑ‹¶s2</w:t>
        <w:softHyphen/>
        <w:t>ùj</w:t>
        <w:tab/>
        <w:t>ÉÍ9Xù±È</w:t>
        <w:softHyphen/>
        <w:t>µZÔÑ+§s€Gšµsƒ‘Ò§–ËS*‘üE*r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´)ÎzTAY²!MÆìl¤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¨Ëv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ÁÝ»•ÌÂJIæ—–Œ’ 9ÍT5¸àí ‘Ù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ƒÉ¡Jé¦LÓ$!0ÝEFóI9§Ë#8´Ú¸ålÉ"™*Œd ZÓÓB’¶ŒL€™\i»K’</w:t>
        <w:br/>
        <w:t>´œ#k™Î</w:t>
        <w:br/>
        <w:t>NQÁ@b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åöJäUt•¢Ð)H&lt;ëL-’8ŠÂI©;™ÔŠº°L0¼</w:t>
        <w:noBreakHyphen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´94JVZu)A¹</w:t>
        <w:noBreakHyphen/>
        <w:t>xÀ§.Í¹8àÓŠÅS’M"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¡˜+d</w:t>
        <w:noBreakHyphen/>
        <w:t xml:space="preserve">µ¤l¥¨TI»“±àšnÕÞC(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TZÝí' Ï”1à)Ì˜BG"‰ÊÈ!;§eR¬N!9Œr}*</w:t>
        <w:softHyphen/>
        <w:t>xèV“°«–„ÁµÉ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hƒi8NïA&amp;#p#§µLC1ô5oUf8=lI,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5FP0ê)©ò¡·y;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LÈ</w:t>
        <w:tab/>
        <w:t>cŠdD–sœcõ¬êEµrškp-Á#E0¾ýÄqŠe`…–„fE8ÉÁµ×,NGj…¥©›j.Èˆ’¤AÏzeË±…‰+‘RÝµEJ÷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ÎU‡Âšk4‰åNŒ</w:t>
        <w:tab/>
        <w:t>`?}+JØˆXªã¸éô§=¥+Û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ë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ÄŒN½ëó£öëŒ·Ç</w:t>
        <w:br/>
        <w:t>€¬pÌÈ</w:t>
        <w:softHyphen/>
        <w:t>^&gt;œ×›˜¿Ü4Ï¯á)[Ü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bÁ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p9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ÀÏ±×j¨</w:t>
        <w:softHyphen/>
        <w:t>Ÿ¿Ö¿&gt;ª¢ª\ý1UŒ¬Ù ˜</w:t>
        <w:softHyphen/>
        <w:t>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¯</w:t>
        <w:softHyphen/>
        <w:t>Ep¤Ù'</w:t>
        <w:softHyphen/>
        <w:t>)B-Ý›9Ó–ÌÛð»,šªX0Nwg=Ådê¶®$?,«</w:t>
        <w:noBreakHyphen/>
        <w:t>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íïšŠË•ØãÁÍ:²±RK&amp;TW œã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•–áT’u®fßÂuÕ|º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¢@eÜ§{Š©«G¶</w:t>
        <w:br/>
        <w:t>•bÁˆ 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õ</w:t>
        <w:softHyphen/>
        <w:t>¨ÉÆ¢G&amp;"kÙHæ¼:‘Í \†£,lT‘MyN·¹–pÇ‰Î{WÞB~â±ù–.v¥.Íœ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°+Ž†¶üÃÀ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E</w:t>
        <w:softHyphen/>
        <w:t>Ï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Ø£</w:t>
        <w:softHyphen/>
        <w:t>:ˆÉÁ</w:t>
        <w:br/>
        <w:t>ïYÚ)"áÊäÇµÖÖ'/Þ]GŽ,Èëõ¬ýa</w:t>
        <w:br/>
        <w:t>DÅ2TÓ„•ì±2N</w:t>
        <w:tab/>
        <w:t>uá‰a`Kt</w:t>
        <w:softHyphen/>
        <w:t>UÄÂ6 ðséQZNçFIÓå(x‚Æi¢gTvS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î&gt;x:[Ÿ2YàaDÈ¥Ç ˆþuçfØ¸SÃ»=O/</w:t>
        <w:softHyphen/>
        <w:t>?cy#¸‹Á1Ë¤,</w:t>
        <w:tab/>
        <w:t>q§¼‰! È¤&lt;úZßµ)á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øEmÅ•²µç={ä×ÂÓ®·—VxR©íÝ¤s^2ñ-¶´</w:t>
        <w:softHyphen/>
        <w:t>…&lt;g$9?s·úóÙˆ–â;w—Äœ0ÏoÊ½Î1Š“7ŸÃd]Ô&lt;¦7…#–9î¡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ýaîZ¸[û¨%!-x$ÖÙf*U²ØÆIÚæN£4QÆèÄ3“òœ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ÈcTTrÎ9Èà~5ô“¬£æo)]z—#Óm-cJîX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W±â©G©ˆõ5›µò¸ãÛ§4%Ï©1M+3#Ue4VÞrÕK</w:t>
        <w:br/>
        <w:t>©ü‰ÔçŒJï”½×s¯›C²¶ÛÙÇ'—ò§ÉÏz§vª¬Œ€ªõÎ85ÁE^æ*m"ó]ÙÚAª†v</w:t>
        <w:softHyphen/>
        <w:t>6à¤5£áMUn¥–Öy#·¶e,7</w:t>
        <w:noBreakHyphen/>
        <w:t>KW›ˆ£Rwæèa5)jcø†X!»ò–fhÁàâ¹</w:t>
        <w:softHyphen/>
        <w:t>WP‚ÞêA</w:t>
        <w:br/>
        <w:t>9¶zšõ°tmoJJÆUÎ¢Nv±¨ìIàƒ^¤#¡º‘cN·y® É«–,</w:t>
        <w:softHyphen/>
        <w:t xml:space="preserve">9PÈ}*9Òv7Ð³ xnâö|§OcÆjä‘®›|b’5óãÕ‡·¼œP4šv7˜¥¥’–”*€qÍf¢AtÎTÃîŒu5ÉFRÕœ”¹’w MHÛÆàã’TUH‚Â"€rz÷®˜§{³¡'¡M&lt;Ò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ñŒÖáeS|Q^\ÖHš®îÈÎûdj'kûU™u. ½»U¸„bì&gt;9ãº</w:t>
        <w:softHyphen/>
        <w:t>¼AÏaQêšU¿–¦7Ã¤¼¤j˜ÎÌ¨^Ö‘ý˜¬À!,Õ«i?Øæ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¼çœV®¥Ëlf·pŒ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®*š[Æ±)È,Ãñ¢šÓQI²/8Ú–!IQéN³¤$¥Ù/¿J§$‘*O µ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ét¨MÄ\¼)ôõ¬tó§ŒÌˆì</w:t>
        <w:tab/>
        <w:t>ÚÃ</w:t>
        <w:softHyphen/>
        <w:t>~z±&gt;ö¬Â†!IµØµiã¦YXÚ?¥?Ä?’kå•Äm"‚§FL×¡F&gt;Ò¢hu)ÊMË±Âø«âJÜXÜiÏc!ÈÁákŸðN•¥Ü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e 3Óµ}G±q¥în\ Ôy‹</w:t>
        <w:softHyphen/>
        <w:t>§môH$=(— ylc5ÃÇl§79</w:t>
        <w:softHyphen/>
        <w:t>ð“’‡¿¹</w:t>
        <w:softHyphen/>
        <w:t>)Ýjt~</w:t>
        <w:noBreakHyphen/>
        <w:t>Š;</w:t>
        <w:br/>
        <w:t>V•ú‘Åaê3µüÒ09RxªMÊ\ÆÕ\ZV3¾`Ä‘€)ì¡£Èí]MèˆÜb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§·¢ébX„ŒOµc‰Ÿ,</w:t>
        <w:tab/>
        <w:t>“H}î£${£ÙBñÖ¨‹–ß¸¹,kŸ¤Mr™E]“ÚêÒ[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1]Nã3lcVÄ€v&lt;ƒ\˜ü5àí¹z)«š×z„</w:t>
        <w:noBreakHyphen/>
        <w:t>!HX•€à(æ·´÷—G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çå9Å|Æ.RŒ9&amp;q{uò¾§IáÍvê+¤t¶¤'ÞÜçåo©§KÅ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ÆZƒÞ\ .Ý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ö¯§fË¤QTê\DÜjFi™:?Á¸</w:t>
        <w:softHyphen/>
        <w:t>µv¸·Û[¶\Ÿùiô®</w:t>
        <w:softHyphen/>
        <w:t>õÝ2Á ³Œ1~dPN=·ÆãªcZq/_š(—Mºðæ‡*O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~]£¿\‘XÞ4ñ¤·ï²(Ö8ðFW‚k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ºö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ó·Ï4Ö-%¾™˜«mn=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Ùtë²Y_aç¯¿ÂÖ‹!îÑ¨’Q5…šOfòÆÀµìO5ãº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JéÃÊ:èh¤›³4õÝy#·El³ê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Y&amp;»‰§.ÅOåZR¦–¯aFÓ¡</w:t>
        <w:softHyphen/>
        <w:t>ÚL‘„Ý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“ÊgXáq[Ê1KBç§Ðê&lt;5§‹µ*Ó1+FæÖ}E@Bc‚¤q^6"Qrtä</w:t>
        <w:tab/>
        <w:t>Ô³å}Lëý-EŒóH ·Aj…Þ•§º©Á®ºUšŠ‰Òª»$K§nY”¯oÀÖ½²I¨È@c…+’ªJ|ÌÂTï;Õu¬P¤…Xãë\¤ó„¼gL¯&lt;VÙ}¹»3£¤I¦Ù»§j«wdVëÓ5jÇQX\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SVÓŠ;(Q„©Ê5cš)</w:t>
        <w:softHyphen/>
        <w:t>1,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K¤Gj1±lg</w:t>
        <w:softHyphen/>
        <w:t>e‡”£š;ðJ—'cZgh‹† š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Ç€3Ï</w:t>
      </w:r>
    </w:p>
    <w:p>
      <w:pPr>
        <w:pStyle w:val="PlainText"/>
        <w:rPr/>
      </w:pPr>
      <w:r>
        <w:rPr>
          <w:rFonts w:eastAsia="MS Mincho;ＭＳ 明朝"/>
        </w:rPr>
        <w:t>šÃêÑôxÁÇÞèf4¡õ”pNèkv+Å)€p}*«ÊRŠh¼&lt;áÌËV·#Ì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,räóRM9V9WÚzXÕ‹’M3¢ª§:ÑKa"ŠÚâc|¯</w:t>
        <w:softHyphen/>
        <w:t>ãŒô®›ÀÖëkâ]=Œ¸"â6 gæ+ÑÊªIÕW:g†¤¯ä~¯ø.6‡Áz&lt;l(µ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‘×§ê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1xcZA</w:t>
        <w:softHyphen/>
        <w:t>˜×nz$`cÞ¾–¬Ÿ+‘ùîfNx®§ç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g|gµø‹¨kéöCO¹¹šãj©vrìY ã©õ5ã¿ø&amp;oÇO\±Ót;BÙÚ§‹Œg¡Î:ûÖ´1POTyX&lt;2Œ"»</w:t>
        <w:noBreakHyphen/>
        <w:t>ðWö%ø³ð³J³ƒPÑ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“</w:t>
      </w:r>
      <w:r>
        <w:rPr>
          <w:rFonts w:eastAsia="MS Mincho;ＭＳ 明朝"/>
        </w:rPr>
        <w:t>¿Íz±±1±õr~µ½¥~Í'ñôÚ–§á¦·´Š/&amp;§FÝù®1ƒ5Ñ,D$®ç‡Œª^ã›àß¼=ªÝ²øJòKFŒ” ðY‚Ÿ— àV·ìMðÏÆ6¯5¯xsPÒ£¹O.Ý¦Pµ</w:t>
        <w:noBreakHyphen/>
        <w:t>ýÉÎk\6#W§ØéÁÐä“•Ï½</w:t>
        <w:softHyphen/>
        <w:softHyphen/>
        <w:t>Õ¾ÞW õö©ü/n&gt;ÂÈ¹Úµ~5Å’ç±-''c¬±„</w:t>
        <w:br/>
        <w:t>X†</w:t>
        <w:br/>
        <w:t>UÇ¾ÁÔ© ¤Æ¶”o+™ÇFK¢D[N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é_</w:t>
        <w:noBreakHyphen/>
        <w:t>Áo4ÛOá?Ãa²ô|y‹µFB‹ýâ=+*ÒÕù•9ÊœyWSåo°^ø#U¶FÒ5‡³º_œGdìÑ·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ûBh÷Þ"øA¬ØÚéz»K</w:t>
      </w:r>
    </w:p>
    <w:p>
      <w:pPr>
        <w:pStyle w:val="PlainText"/>
        <w:rPr/>
      </w:pPr>
      <w:r>
        <w:rPr>
          <w:rFonts w:eastAsia="MS Mincho;ＭＳ 明朝"/>
        </w:rPr>
        <w:t>—</w:t>
      </w:r>
      <w:r>
        <w:rPr>
          <w:rFonts w:eastAsia="MS Mincho;ＭＳ 明朝"/>
        </w:rPr>
        <w:t>LÏ»¯LqZÉÆ0I½Ìëa¥V’‰ñ_Š¾</w:t>
        <w:noBreakHyphen/>
        <w:t>ø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‚ÒÓÁž)ŽÒ×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Ó¹¥ð—ÃoÜ:Y]øSÄÐÂü,‡Oªúö®</w:t>
      </w:r>
    </w:p>
    <w:p>
      <w:pPr>
        <w:pStyle w:val="PlainText"/>
        <w:rPr/>
      </w:pPr>
      <w:r>
        <w:rPr>
          <w:rFonts w:eastAsia="MS Mincho;ＭＳ 明朝"/>
        </w:rPr>
        <w:t>5bªY³ÓÃÐr‚‰Zûàï‰¨ÐÃáŸCeKXJ</w:t>
        <w:br/>
        <w:t>.zŽ•VðŽµ¢ØÁe‡|H</w:t>
        <w:br/>
        <w:t>»›··#5ÛS+&amp;pT¡8ÞìÉÒ|/</w:t>
        <w:softHyphen/>
        <w:t>Isö</w:t>
        <w:tab/>
        <w:t>|=®=´Ùí³“(~„V&amp;¯ð³ZÐ52§DÕ¥‰Žã¶ÑÙ@ÏNgÑçNç«‡¢Ô”žÖ&gt;÷ø=¦Iã</w:t>
        <w:softHyphen/>
        <w:t>‡:BßCsi¦xzÈ*Åq</w:t>
        <w:tab/>
        <w:t>æ õþ•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¸‹Pý“m$…^8å½¸YJ²#uõ1x•V’8¨Ê¥¨„m´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Öµ„I=Ï</w:t>
        <w:softHyphen/>
        <w:t>pEoc†J]</w:t>
        <w:tab/>
        <w:t>â„ŒzŠ†hË)ÈãÒ¶ŒtÔ¨</w:t>
        <w:softHyphen/>
        <w:t>5(]£}®Ø`í.OÓŠfª</w:t>
        <w:tab/>
        <w:t>®véXU^ñ3~ëhü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„e™j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µÝË¥ƒù‰mHß6ÞÃµ| ã?„Ú½ÅÔsØéµÄS®àÎ@zdç1Ò¸êTŒavpeš‹Vêox3áÆ§à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j“häºœ GcÚH¬½2ý3øÖ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ƒà</w:t>
        <w:softHyphen/>
        <w:t>Øë-xÞ×\;æRÖ2ml(U£ËdÏNtZ©v}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ßøsyá</w:t>
        <w:softHyphen/>
        <w:t>ú®«¨è:¬ZYU2éÎD.Ié‘÷¸í_FüUÖ_\Ô,|3akql—ÒùšêZ1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§$ôöÏµ{¸EKÙ¦ÙÁÃ¹Ô‘Î|k±´ˆ4»=îâ¢ÆÑY3;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_4|ø'â8?kÄÖo&lt;3</w:t>
        <w:softHyphen/>
        <w:t>ÛZB¦ád’Å¶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ÕGÎëf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Å</w:t>
        <w:noBreakHyphen/>
        <w:t>»ñ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Õ"¸´Ó|9¯Èóƒç²søS¾ÕõoüµáÍkÂ</w:t>
        <w:softHyphen/>
        <w:t>~)C®hš‰$Ú€òã¼£3Œ ¸g·½N"²“²{</w:t>
        <w:noBreakHyphen/>
        <w:t>QJT©Ô”ºŸdxê&amp;Ã—ì2BD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·ëU&lt;'</w:t>
        <w:tab/>
        <w:t>o</w:t>
        <w:br/>
        <w:t>Z0</w:t>
        <w:noBreakHyphen/>
        <w:t xml:space="preserve"> Hü+É¶gw«*x–ØIu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Éè~é¯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Íþ</w:t>
        <w:softHyphen/>
        <w:t>„^.´u2CsÃ Ì2xÉíëXÖN'&lt;£h)3ó‡öšð\Zf…£MoÅ’~ófPtv§è?²¥ ·øa{{4.nækxU</w:t>
        <w:br/>
        <w:noBreakHyphen/>
        <w:t>9ü?Æ¹ctìÏRœ½¥9Iô-=íÅ¬Káù@–Yg#pPI9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+{^¿]</w:t>
        <w:noBreakHyphen/>
        <w:t>úËSwc</w:t>
        <w:noBreakHyphen/>
        <w:t>œ@&lt;í</w:t>
      </w:r>
    </w:p>
    <w:p>
      <w:pPr>
        <w:pStyle w:val="PlainText"/>
        <w:rPr/>
      </w:pPr>
      <w:r>
        <w:rPr>
          <w:rFonts w:eastAsia="MS Mincho;ＭＳ 明朝"/>
        </w:rPr>
        <w:t>ôöÅgˆVhÎ”±ÄøÈ\O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¾iWÔQ¤\rcC÷yî1Ò½Ûþ</w:t>
        <w:tab/>
        <w:t>¤¥Ëcào‹^s&lt;öI&lt;"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ÔÑNI¦kN¥$zŒQ-¿á2€ë=£m\æ¾</w:t>
        <w:softHyphen/>
        <w:t>×&lt;]rºþ¢êÎX^HªKB†Æ+ÃÍíõ|1€NmÉìS»ñÌÈ</w:t>
        <w:br/>
        <w:t>¬O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¨Ï8ö¥‡Å÷7×$›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Ggô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Ñ</w:t>
        <w:softHyphen/>
        <w:t>kÁrÑs¾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†ïB×Þ§hã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RsXÇSžl}ÁN0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?‰§V¬RºGŸ‡¡9ÓU.-Ö«qµkåoR§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š¤ºä‹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F2GJt*©GÐëþÎMéÔ&amp;Öä–Ü é´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§]\¼)§Ê%]Üõ÷ýkUVñÔáÆáœ*F1{”´¤ÜA9±ç4ŸÛÛ(</w:t>
        <w:br/>
        <w:t>µœ</w:t>
        <w:softHyphen/>
        <w:t>¸G©J*JháÄaæãï</w:t>
        <w:noBreakHyphen/>
        <w:t>Qã6kÍnY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H¬ý2ñ¬®</w:t>
        <w:br/>
        <w:t>È#8÷¯¤¡¬QãPŒ©·r=$²øâÅÆÒVNã'šö_·J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Ã·ðƒ\9”Òi3»</w:t>
        <w:br/>
        <w:t>„]WQ§]¹·”;±YTü</w:t>
        <w:softHyphen/>
        <w:t>ýß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G§ÔóHÅÈ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TqPO¹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qŸ1&lt;z—”Òf$'hè</w:t>
        <w:softHyphen/>
        <w:t>ãWtøÚëG½ºtÝ4xÛŒ(öþ”ãekÒ’÷Y™s|¡”AÁ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õ–(×j§Œq…Æ?Æ¹(ÙJÌ#…’Òã?µ%</w:t>
        <w:br/>
        <w:t>K…x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ŸþºŠ-UòŒl½øàŸ¥]YÓ„´Fu0r„‘…ñòCá©â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©¤Læ¼n$</w:t>
        <w:tab/>
        <w:t>œ1$W¿–5Èßså3JrUß3*Éæ`99ÍJƒ eÆzûW§Ï3¥É</w:t>
        <w:br/>
        <w:t>†|(8§4)—ÉSI&amp;B“c™6a‰Í&gt;(þ]Ø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¬Ü¹M)»§Ð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ßÇ:Åê\†)k™Ç×+Öm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^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#SÇË×Ú¼LÃã+®‡U*n</w:t>
        <w:br/>
        <w:t>š[2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k@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1€MF~</w:t>
        <w:tab/>
        <w:t>ÃgnÙFÄãŒdóÞ¼øfSw»*tã%x·øSf¸m9Á¹Ï§AíV</w:t>
        <w:softHyphen/>
        <w:t>¾µèò2‰lÑVNo zUqÕ÷Y§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'ý¤|#gàï%</w:t>
        <w:softHyphen/>
        <w:t>”B41+•§==ëÏwþô“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é05\è§-ÎHÆ÷A±ec°ŒƒcOl( VºmX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¡`H,2i</w:t>
        <w:softHyphen/>
        <w:t>ó†¹5N&lt;»ÁÛR(</w:t>
        <w:tab/>
        <w:t>Š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§3Ä‘ÍL¢ïr•ÓL±§H</w:t>
        <w:softHyphen/>
        <w:t>I=½Oæƒò€r:ÐÝÎèÉLa#ªäŠ‚Š0zóÍJ––c…Ò·b$$ÈH8ÍH©µIlóïÅ%6¬¢¹õa4</w:t>
        <w:br/>
        <w:t>·p$çµG´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VŠWÜÊ¤-t†É™#u ‚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øn'ñn™</w:t>
        <w:noBreakHyphen/>
        <w:t>ÒÄÌ½z</w:t>
        <w:noBreakHyphen/>
        <w:t>iÎKšq¼®w¾¾hR+å‘-Û20ê¸$`ÖÅÞ±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oSþµòØº‹šÈû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h»Ûë¸"«=3M›]U@¢·g9Q’?åu¹’;iÐTýèŒ“[23</w:t>
        <w:softHyphen/>
        <w:t>.4Bð:ûýjW•ºËåƒ¸àúW]:ªM6LuI4šê}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\|"ñÙR‹ê©¸'F;xÏÒ¾›Ö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B2YÊƒV½iO÷Z</w:t>
        <w:softHyphen/>
        <w:t>1Š·ÖO-´»í</w:t>
        <w:br/>
        <w:t>L–Ý"ŒáX™'ŸcšÆ¶ðü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åÙ³Én¦¾'0‹©-¤Òrüt#O•°O</w:t>
        <w:br/>
        <w:t>_[“æ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zÓ‡‡._iaúa`qé^l›I«‘Ìà×»Ðrø^{˜X• €ãÛÞ·/ìd›átšdmÞKr¬Ê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^™#©&gt;Õ¾2æ»&lt;¬ÏÏ§c§ôËÛ•b©²199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Öšþ¿2–ÉO¾pÍÏ»!†æÕ’Í'ËÊ–…ø&lt;%¨Ü1U³&amp;Fù™µä õúSçð¥ck–Y? Ê¯Ó5ÒðH—K2“°ÝsÃ</w:t>
        <w:br/>
        <w:t>£È0dhÉMÃ#8à×ê_ì'gö?ÙÁ(X´‚ÌúŠú¾¡ìc%}Ï“âšœü²gª]…àñ_?ÁAÔ'Ä¿Ù½Ù_oü%C-Ø~ñ8¯¬›ÐøØ6¤¬ª|I!O]ä–S)ÆzŠ¥rs</w:t>
        <w:noBreakHyphen/>
        <w:t>A'5¼iÙÝ™ÑnÚ‘B0</w:t>
        <w:tab/>
        <w:t>Ï¤/Ê€ š]5</w:t>
        <w:softHyphen/>
        <w:t>‰J„ç4‹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ÉËÝµU¤;il``úÐµGÔî§œ¯;ÀjŒ®Tã4Æ</w:t>
        <w:br/>
        <w:t>å‘É&amp;“vÐvM¯!`S·b¢¿OÝ Õ»'¡3W÷¶À´KƒÒœGïG</w:t>
        <w:softHyphen/>
        <w:t>SšCsµ‚C•aÔÔ6¤§8È"¢qmYV]‡»n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c½5'%ËØ¥!vîÁ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3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qZÆ+rÛ²æB‚Y¸Ó±È8²¨“jÁû®ã</w:t>
        <w:tab/>
        <w:t>Z‡dƒÖˆÊ7µ º‰pÂry¢ÞB#ÀQ}H‹³v</w:t>
        <w:tab/>
        <w:t>‰.¸=})ÈÙRq“R–¦</w:t>
        <w:softHyphen/>
        <w:softHyphen/>
        <w:t>ˆaR³ã"¤`IÅmË^Ãb-žqN]½</w:t>
        <w:tab/>
        <w:t>9§Š&amp;I5¨¤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S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qS4í EÅ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‚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²à÷«„ß-®š!ePÄŒäþT¹¤Œæ•›³d$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ÆUCdIÔzÜˆ½[bƒò‚§9ëP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zši+\r’Ü‘ùSži‘ƒæé[]$¬KNú¤1nÉÎ=H_”sS7¢±´cbåöä‚hu= É¢£2’°Œ¬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¨§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ƒQdÐšJÌr.ä`ŠˆŒË’qOÚ[R“¸éj’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¨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¹¬¥74Ê”RZŒ"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3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F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zUSV&amp;›Z±ªAq2)ÍÇ^</w:t>
        <w:tab/>
        <w:t>©ŒÝÊŒï{\n94ŽÀ|ÀsBwb›\¨@rq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±Ü0)+¦Û%»Ù1ö’I)Ç#¥RŠ½ÈviØfA0$SÈÜNsÒ</w:t>
        <w:softHyphen/>
        <w:t>{¨)§{1UB!$Œ‚c‰T“‘X&amp;¤ì[Il;!ø$Ô\«G§»Ñje</w:t>
        <w:softHyphen/>
        <w:t xml:space="preserve">ØòÂ4 </w:t>
        <w:noBreakHyphen/>
        <w:t>j=¬Ìrp*SWaV|Ï‘ ]¤Ò€›ß#‚{ÐŒÒÑ¦#[²’rI5#zƒÎ*•TÕÐéFÛ–eÛ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@d! ²o™ÜUd›ÐW`bÁ8# ¢2JÕ5JÅNö±µ ¸É4âÞR€</w:t>
        <w:tab/>
        <w:t>$ÕÇT˜r¤ù„n 8À4ÔBˆOš¹G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ê&amp;AC‘“@Ü '“NQV»PÝ›†:bšÌÃåR üé()åmHåpÌxÅE0;p¤(=iÂ¹¢§mA%à$*+‚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©I«Üçç³$Ú\EDŒ¡ˆ9©”ýß3H/u÷µÅœAŸµ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jTÝ÷3¡);ˆ¨BOÌ)¡Èb¬3šÚNèèwÙ‘ìU$r)WnÂ:YÆMè&amp;ˆ¤@«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MY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¤ÓwfrDR88šd‘‡„äñP©Ù\pO™</w:t>
        <w:noBreakHyphen/>
        <w:t>}ñî,øFÆ@X¤Z•¹ {8À</w:t>
        <w:softHyphen/>
        <w:t>‹GÝ†aµ›’?»XÕ•í¦£½¢T×ÎŸrÊq•Ïò¯Ï_ÚÖ</w:t>
        <w:br/>
        <w:t>m'âEÊ\¤×·w1–¤ÃÅÏaÓ®Ê¤î}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mö&lt;‰Í›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:¬ðÃtV?'h~A^0+óê\ûYÍªw¾†uÕ•¶ˆÍqË!Œá^FË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j°Dò ù*’@=¨Œ9¤ÏC…ms_rÝ¦´t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€üíèyªëâ-©$8ë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Ê</w:t>
        <w:softHyphen/>
        <w:t>X½ú}QÓÖ/Q‡S §ò#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y«ÝÙ¦†Ky~ÐüîÝÀ</w:t>
        <w:softHyphen/>
        <w:t>LUÓIÉ¸åV”µ¤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ÞqÅ°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9</w:t>
        <w:br/>
        <w:t>ëþ½S×.ëJ–aHšHÉi</w:t>
        <w:tab/>
        <w:t>þ</w:t>
        <w:noBreakHyphen/>
        <w:t>œWLa5dx•ñ5m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Ã‘¬&gt;½PÁã†6Ur3‚kÊµ8áåŒ’&lt;×ÕE¾[³æ1+÷¦</w:t>
        <w:softHyphen/>
        <w:t>ˆƒSÛ¸† óéZÎÆXÈå˜w=Mwg&amp;(Sc&amp;±[è6±*}j</w:t>
        <w:softHyphen/>
        <w:t>šÛ]²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uÅh–‡µéóK˜½*°ˆ…bHõ¦¦œ/ ,Û€ª$ÔUÑu)¹É$VÓíþÊò $€x5zÌ€)a^õ’ëqÁ¸%</w:t>
        <w:noBreakHyphen/>
        <w:t>§}à}r</w:t>
        <w:br/>
        <w:t>[ûL^$@¯–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ë¹ðÖ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qEkl°ÆÄ~í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õ¯Ï³9ÕgO¥Ïª9&gt;ft‰</w:t>
        <w:softHyphen/>
        <w:t>ÙÏš±;3‚GÌ:}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~!ÓÄ¢ÖÖÝ¡Sa,ß|÷¿K¤$º£+ûÇ½ãi×Áá‘7;m Œ¶=j—ˆ&gt;ÓpâG2±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sƒÉç</w:t>
        <w:softHyphen/>
        <w:t>vÂš”}ô]=!$Î‰„¶ÚO4‘ˆ®Ðì $tÉ®</w:t>
        <w:br/>
        <w:t>Äz&lt;V!ŸsynIàã</w:t>
        <w:softHyphen/>
        <w:t>i–TTäâ–åQÒ6</w:t>
      </w:r>
    </w:p>
    <w:p>
      <w:pPr>
        <w:pStyle w:val="PlainText"/>
        <w:rPr/>
      </w:pPr>
      <w:r>
        <w:rPr>
          <w:rFonts w:eastAsia="MS Mincho;ＭＳ 明朝"/>
        </w:rPr>
        <w:t>‡</w:t>
      </w:r>
      <w:r>
        <w:rPr>
          <w:rFonts w:eastAsia="MS Mincho;ＭＳ 明朝"/>
        </w:rPr>
        <w:t>,¯tÈ.</w:t>
        <w:softHyphen/>
        <w:t>˜nˆ‚à¶æ'úŠuÕÔv@© A§ÓZ½Jµµ-±’—=d»ôº»´ÞKòü¤r)·V²±ÚAEœ÷¯nœyG^îÆŸ…&lt;C,Zeµ‚M3œo“îI©5G¤ø¡»Vh”œm8ÜGjŠµý›q}NxUqm&gt;†ûxuîì’á‚‹D*JÃÕî$¼¹hâ‹.ÇåEŠçÁ×‹m¾‡E)FJæ}ÔRiåcš6ˆvÈÁª·9ÚI-ê:šï§%)6Êqi•î§ò¬ßy%ÏÝÏQY:l’À²dàôÏzê£+n\Z+Ü@ª™Áã</w:t>
        <w:softHyphen/>
        <w:t>6ÇM¸Ô</w:t>
        <w:tab/>
        <w:t>hcfQßWO´V¸Ü»À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I2¦åR&gt;c÷úõGÄ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»á„‹Ôs×šòÕW,G)¥$µlÍ‡PÎå;uõ</w:t>
        <w:softHyphen/>
        <w:t>í;Â“jú¬-r$/¼Òv§ÚÔ)Ý‘:Š1m"ÕÞŒ²O1YY£^€ÖDÖ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</w:t>
        <w:br/>
        <w:t>Óëš§Ö3§+Æì«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ÔúUcrÖí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é]</w:t>
        <w:tab/>
        <w:t>_Dj¢ËVw²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</w:t>
      </w:r>
    </w:p>
    <w:p>
      <w:pPr>
        <w:pStyle w:val="PlainText"/>
        <w:rPr/>
      </w:pPr>
      <w:r>
        <w:rPr>
          <w:rFonts w:eastAsia="MS Mincho;ＭＳ 明朝"/>
        </w:rPr>
        <w:t>MsˆÜ&lt;„{zÔè‰‹Jè¨ø2ƒ·å5%Ê*[nUç?\SZÎÄ_Þ±Z;¹# ‚01M–äM!\‘Ÿz·M\Òqì^Ó¬L1’Ke»Ôë¤[ID«×ó©Š÷¬(®†|–ò]ÈE\³±‘~aÉ§Säú</w:t>
        <w:tab/>
        <w:t>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‚dQy9§}î’ý#HÏE5WjÄÞÌúKL»¶Ô</w:t>
        <w:softHyphen/>
        <w:t>ðJ~ìc‘ŠiÐ’;Gy!-o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_šcpóƒrG5HªiÎ+s’Ô&gt;</w:t>
        <w:noBreakHyphen/>
        <w:t>I¬ê4G ¾âšãüoàË „òNFÀ 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½ì¦ºJ1–æ”êÝ/3›×ü,íÌìTLß‰?ýzæ&amp;³’</w:t>
        <w:tab/>
        <w:t xml:space="preserve">q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¼&gt;#3¡&gt;ƒ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.B $ž3ZòhCÆ„ïŸZšõZi!rÝ«ø–&amp;Ó´}ˆ§sõ=þ•o&lt;$à]4Ÿ¹qÉ§ï")ŽÀTq¸ .k¦2Ðié¨ø"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ù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4©a!úV§ãÌŒªE½Š—Éå±=Iªf#hÛJ’ÐqEï!YC`i²ZÈ‘‡\àTOQù3¡ð&amp;s{x¦2¡—’[Ò»™ôk˜</w:t>
        <w:br/>
        <w:t>1¸…€ì¤&amp;¼Î”%&gt;T'¦¥ØÐðÆ¢özªA,è§€*Äü¿Ÿµ_×~'ÛÛ]Imk0•"À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ø¯†ÅåR«]B+C</w:t>
        <w:softHyphen/>
        <w:t>§VqK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ÇÓÍ0‚Õ]Pôç¹_ÜÝXÞ—ÉÉ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  <w:noBreakHyphen/>
        <w:br/>
        <w:t xml:space="preserve"> rQ{›ÒÃòÏ–z¢…‡Š$EÉ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ØWS§øšÚæÜ©ËHGCÏ5®;.”W&lt;KÄaèÇ×&lt;Y= h£€D ûØ</w:t>
      </w:r>
    </w:p>
    <w:p>
      <w:pPr>
        <w:pStyle w:val="PlainText"/>
        <w:rPr/>
      </w:pPr>
      <w:r>
        <w:rPr>
          <w:rFonts w:eastAsia="MS Mincho;ＭＳ 明朝"/>
        </w:rPr>
        <w:t>uRÓ|A</w:t>
        <w:noBreakHyphen/>
        <w:t>ª'*Ž¼ñ]Ø\,©Ñö‰Üªµl¹®ZÔ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”†qÈ¬=±ÎÛùçò</w:t>
        <w:softHyphen/>
        <w:t>p5œ£&amp;ÍiÔM¶_½Ð—X¶.¡AE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=ü–P5±\)&lt;ñÍv`«ûKÅîŠ¡VîÅ;v"PÙàUØ]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šô§</w:t>
        <w:softHyphen/>
        <w:t>êZ†æçO•e˜§ôéSê~(¹ÔG,G\WJ”ùºœ²„e$ûn-fºÒÖH_y_½Ï5‹ôò¹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¢šM?#^DÙ³£_+È©&amp;µƒÖ¶õX'ÐlÕ¬¬VLáÇQ\µ4¨£%£1ŸºÎ2K©n®I³sÍ]M3ÍŒ1</w:t>
      </w:r>
    </w:p>
    <w:p>
      <w:pPr>
        <w:pStyle w:val="PlainText"/>
        <w:rPr/>
      </w:pPr>
      <w:r>
        <w:rPr>
          <w:rFonts w:eastAsia="MS Mincho;ＭＳ 明朝"/>
        </w:rPr>
        <w:t>,?*ôj5®S¶o–šdöF&amp; œ¨</w:t>
        <w:softHyphen/>
        <w:t>2$—$ä„&gt;*o</w:t>
        <w:noBreakHyphen/>
        <w:t>[8z-¥æiZ&lt;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Y\õ÷</w:t>
        <w:softHyphen/>
        <w:t>+</w:t>
        <w:tab/>
        <w:t>á†`ÁG</w:t>
        <w:softHyphen/>
        <w:t>sÎ&gt;ëHú&lt;.4X{tÆFsÎÞõ$sB6´€€: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EyÜ¾õ‘ÙGyhS‰a}t0 `úÖ</w:t>
        <w:softHyphen/>
        <w:t>¼Q»0!T Á=ëJò´l‡…À©9%ÐšÖáK¨Øµ-X7Í!ÎàGƒ\”é½®tÑËÜ¤ŸcF×N·¸†f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hÀ5Øx</w:t>
      </w:r>
    </w:p>
    <w:p>
      <w:pPr>
        <w:pStyle w:val="PlainText"/>
        <w:rPr/>
      </w:pPr>
      <w:r>
        <w:rPr>
          <w:rFonts w:eastAsia="MS Mincho;ＭＳ 明朝"/>
        </w:rPr>
        <w:t>Ãñßx“K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é9##¯zôò¤£YÃNšrGê‡„m|ßie‡Ì¶¨ </w:t>
        <w:noBreakHyphen/>
        <w:t>p1Åu~×.47WŒGcÀ¯ªRWq‘ùåzÚÊ'[eñ—Y· DäÇÐ€ ÈúVÝÆÝfTùeHñÐ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(©N’3§Orå¿Æ}QðFJ÷$ýx«ð|bºe í</w:t>
        <w:softHyphen/>
        <w:t>œá+‘UNŠ¿¡.ËÖ¿§XŠKihÊ„ #éYþ'ñûxºÌÀmí£R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Jj1Ö%(Y§rö›n</w:t>
        <w:softHyphen/>
        <w:t>ÀŒüÌI&gt;€â</w:t>
        <w:softHyphen/>
        <w:t>xVÄý†MÀn*GAïSNZÝ‘ÊÔÙ×i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8€</w:t>
        <w:tab/>
        <w:t>â ñUƒ*M¡·Ûƒ]5eU²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áhí•½¥è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 xml:space="preserve">©&amp;±¥[ê²BsÜ(t‹¯ </w:t>
        <w:noBreakHyphen/>
        <w:t>üŸÎ°T½¢»4Rn&amp;—ö‚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ÓÕ[®"~”æ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ŒøgNpÜüÑ)#éÅ[ÂA</w:t>
        <w:softHyphen/>
        <w:t>Y2R¶„¿Ù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®–»NãÝIÏåK.‹à[‘‡ð¶˜¥N-×ŸÒ¹¥€¦Ðã)¥d#øcáûÉ¹¼'¦ùƒ‚ßgRz}:TKàß‡(¬§ÁºD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¿l¤Ò—ö|$ù›"Q{ÜCðëá¬yCÁš@Îãn¤‘éÒ£</w:t>
        <w:softHyphen/>
      </w:r>
    </w:p>
    <w:p>
      <w:pPr>
        <w:pStyle w:val="PlainText"/>
        <w:rPr/>
      </w:pPr>
      <w:r>
        <w:rPr>
          <w:rFonts w:eastAsia="MS Mincho;ＭＳ 明朝"/>
        </w:rPr>
        <w:t>þ&amp;ø3GP}-×ŸÒµX–Œz</w:t>
        <w:softHyphen/>
        <w:t>Y2ø;ðÑÐ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šÄ¹`‚ ëXòxEðd‚ßÃÖ1Xiü°Š%Ø ÷8ªTù%fÍh©]¶XH‹Fp0E[ÓíCB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ñ]</w:t>
        <w:tab/>
        <w:t>¨£wk¢ÊéýNH5_ì‚2Nje$‘ÌâùîQ¼´Ûun</w:t>
        <w:tab/>
        <w:t>+—Ç9àñTµˆF×=iNÚ[©¤cuc?Fø7à]VömWÄ</w:t>
        <w:noBreakHyphen/>
        <w:softHyphen/>
        <w:t>²Õu9Ô/pŠ(&lt; ŸýzÚ‡á·Ã{LàÍÔ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þ•Ç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¤Èpœ§¢&gt;o|&lt;y§‡„t§)÷w[¦PzŠsè^ ð–’ëÏ?g\Ò°X$’¸)M½F¶…àÐÁ£ð¾™=Ö </w:t>
        <w:softHyphen/>
        <w:t>€¨‡ü ²e|1§–n¬cûãŠï§¤™&lt;ËR#á¿#äøgM ñ÷MK.ŸáUTEðÖ˜to,Øâš¢›Õš*n=HãÓ|/`/†´°ªI</w:t>
        <w:softHyphen/>
        <w:t>»õõ÷¨õKëìYtí6×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dB‡÷5ÏRšSº*SšÑ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Æ;xrýNÐÆ&amp;ÆEKàÛ"|9hJã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[Âm</w:t>
        <w:softHyphen/>
        <w:t>õe_Z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¤m¼ü&gt;éæ¾aý®-Ä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DÄHÑÊQT³’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‘rµÌjÊñÐøGö‰ð¤ˆüwà+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/ÃºÔÖ· S÷eq¹õíÖ¶&gt;|/ñw†¾§Ûiº‡‡ná¾‚w“n </w:t>
        <w:noBreakHyphen/>
        <w:t>ç±\““S±ÝE¥‡’{²áøCã+¿‹)«Áá›¨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”’oùCçœçµhx³à—‹|GáMBÊßJ&amp;ââ3o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pxíQR²’5Œ-¸³Ä?³¯u_Å¦G¢œ[CUG&gt;ü</w:t>
        <w:softHyphen/>
        <w:t>Î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</w:t>
        <w:tab/>
        <w:t>óð§Uø9á/ˆc_ŒÛ&gt;¯cµQ Zä¢€N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Pv‹îtÓœZ’{›Ÿ</w:t>
        <w:softHyphen/>
        <w:t>&gt;ðéR¤ÇdÃå“€}Å|Eà¼j×ò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s!`?ˆ×ÌgP”Ï¤áìb¦ú”¿á[Ïo+L‹gïáKõ±P[øXn#”Ü 0bWï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Ç¿õ¯"’nÉŸY‰Åº´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Y¶</w:t>
        <w:softHyphen/>
        <w:t>â™.§Ã@cULr:“úVjYMlÒ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;†@ÍuUÃ&amp;®¶#Œµ5¶%¼ò1XÙ$CÏ äz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‰~H&lt;XÓ¦¢ì™k</w:t>
        <w:noBreakHyphen/>
        <w:t>»‘Í¥Ü$ÑˆLeŸ¢ôP;äö«Zµƒ</w:t>
        <w:softHyphen/>
        <w:t>! hÎ"+»¦Ïn}}kY5k8œCHµÐÎŸGš</w:t>
        <w:br/>
        <w:t>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br/>
        <w:t>€r¤Ò•t‹‰€dP%AíJš¼R+Û</w:t>
        <w:softHyphen/>
        <w:t>¥±åþ4±xµ•$ ¸ãœÖ&amp;–JÉ(8*q×¥}^</w:t>
        <w:noBreakHyphen/>
        <w:t>6¢»,ë</w:t>
        <w:br/>
        <w:t> ù—6²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4 .x¯imö„m[8ü½kÊÍ.š=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‘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´ÙÞªëŒäâ™ýpë"¨þ;Oáë^uEÍUq×£NñhÉŒ‚7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Å×E»GpF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ëWB&gt;íÙ•LW´š2—Ã’&lt;%QÂs¹†wõû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ÔPï?Â¤9¬©R»lê•X%«#M§ÎK’„q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À2•PTõíXÖ\ÎÀëÙÝì`|M°6~šPÁØ¤”ýG?•xã@ n"¾‡(ƒQ´ˆÍ¯SìR,cœäEXa°’2M{2ZèyRVÐ|zœëRDYØóŠ[§må‹*U‰Ï</w:t>
        <w:softHyphen/>
        <w:t>Z-0‘š‰{ÎÇMµœ›=ö:Õí4Ï\Ks&lt;0BUw‰N§Æyí^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¬ ºÝ.aHÄ¤ãÍÊ`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øìÒ5]vº—´V[ »ñV›%¹/{fŒœ“Ïò÷ª±x¾Á.ŒBêØ`ãqq´×¡5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[Q²¾„ºÇ‰´ÂQô!§v€HÝïÆzg½gM¬i×©q^[</w:t>
        <w:softHyphen/>
        <w:t>%ŒŠ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Ç':U{:Š[œïÚ&gt;]ý¨5kMOÇ‘µ¼é;</w:t>
        <w:br/>
        <w:t>uÞéÊäÁ¯40ÈYNà:ûWÚà"ãE\â”•Ü‚4d“åùRÈÅ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zë}Ì”[3Øn\s×©%Œ*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¥Êås]hAµŠ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´ù]vŒ1bzóW&amp;9É[Ì’Äþ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¹ROSYTz¤wÐiFä0H$€@4öPÏ‚H²”®U7up(±dÈâ…}ãð?!ZE^7FÑŒb¬ºˆòŒí@I¦FÆÏzÐ‘ËQ¾{</w:t>
        <w:softHyphen/>
        <w:t>†6K[,;ã§³ðþáÓÄö¬Šä¦\0íëJj÷LæŒÚ“]Îßá†-þ‡&lt;±Äâ1;Äç'qüëtèwK»t/"</w:t>
        <w:noBreakHyphen/>
        <w:t>Œ;û}kæñ´ïQòŸmƒ®£F1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</w:t>
        <w:noBreakHyphen/>
        <w:t>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&amp;$}ìðTTCF,(Jç-ÍrRNüÍtê¨ß™Ï¥H&amp; þ`yÈ5fâÙÚÎ(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ò3ôýMuP\Í¤yÕ«&amp;•¶¿à¬S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QQ’FÕUØ</w:t>
        <w:noBreakHyphen/>
        <w:t>:}E}C~Oöu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k!</w:t>
        <w:br/>
        <w:t>Ó?)¯aRýÓ¹ó˜{æ‰çÕî ¹5%Ls&gt;G¼j»ê“;†&gt;õñÕä•V»</w:t>
        <w:softHyphen/>
        <w:t>O7f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ßÜ]A&amp;&gt;hKbÁ»“ÕÉ^ê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szVUZŒS[³ÖÁÐN¥ˆ†¦ò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ªc=H§Å¨&lt;{S|Œ</w:t>
      </w:r>
    </w:p>
    <w:p>
      <w:pPr>
        <w:pStyle w:val="PlainText"/>
        <w:rPr/>
      </w:pPr>
      <w:r>
        <w:rPr>
          <w:rFonts w:eastAsia="MS Mincho;ＭＳ 明朝"/>
        </w:rPr>
        <w:t>P[“\î´“²=LNH±hˆÃº"ôù°)çX6ÍµØ¯s“üë¢Y+#Š9ZvHë¡ÖÌþ·xY–C&amp;Ã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š¡</w:t>
        <w:noBreakHyphen/>
        <w:t>¹tQÑågUè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¾2PHÃ¤B</w:t>
        <w:tab/>
        <w:t>Ê¶*ÝêIK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Nàv¯Õ?Øêå¦ýš&lt;#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{Ep `-}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æ»&gt;_Š©Ú”YéwH« ¯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¢LÇ³¢1!ÅA‰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¿}¤ìÙñ4—¼}Uâ0Ä7G!À=ªŒäm'$`ÖŠNÆ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Î:S€, «¦Õµ</w:t>
        <w:br/>
        <w:t>u%VÊy"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rI©©</w:t>
        <w:noBreakHyphen/>
        <w:t>[¸™Ió] $`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pI8¢RÒæ©ê)û œÓJœNM»“</w:t>
        <w:softHyphen/>
        <w:t>Å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W¼.</w:t>
        <w:tab/>
        <w:t>§‰' øHòÀã4gt›Np*¹u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Q%È</w:t>
        <w:softHyphen/>
        <w:t>.A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9¦¥dgÈÓ¸çÈRIÉ¢,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š¸Í%{Õ—*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Q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RŠœ»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 Tˆ¤g$“U4“9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TÉ§§y¬!</w:t>
        <w:noBreakHyphen/>
        <w:t>à§Ü%ÉBz QZ±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5|·Ð•&gt;È•ÛoP(ã p)ò$î\ãÍ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ÄŸ(ÎOz•Xó‚ §s¦¹n…%uq¨Jƒ“R: ¬ç+$Ji«ƒ° úÓB‚€¶sSî·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¦28âŠrnLQošÃ$ dãK¼}[ìoÊÈb•²0¤CRÊ0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MÅ4Êqº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E8?jP‚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¢\:;</w:t>
        <w:tab/>
        <w:t>È$SFwàŒÖ´Œn„ãd/aƒ€)KŒŒ‘“ÓÞ›\¨µ4Ñ!9#</w:t>
        <w:softHyphen/>
        <w:t>'#“ÁZ‹ß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zÜsŸ—</w:t>
        <w:noBreakHyphen/>
        <w:t>µY†$a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ˆÒjú¤ŒlR '4Æq¸dŠ–“Ðp\ªÁ#³)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S#A´A§1IE¤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êqÀ©¤/+ŠPM£(6“#L«dMo$’A§J“JÝÆá¦¡Æ1€M5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V´l:‹AŒ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Å.âñŠ&amp;”•‚šOa³l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&amp;¢r]‰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_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dD¥Œ…H¦bdgŠ*½L!7}DWR€ÔDË¹‚‚3ÏJ)ÂÊçD"™)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ƒíQ¶KíQÒ›Š–ŒÂI8¸¡$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-Mò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½ËŒ:Œ9c’?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A š©h:R»lVfÚ0O=j¼Ê±Šˆ-4D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AÀ</w:t>
        <w:noBreakHyphen/>
        <w:t>´ŠHnyÍS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BJ¹RG¡˜€b3C³5M5r‘’@xæ¤ÜO99ªŒUˆD˜Äf%ƒ©&lt;S€  "¢IØÕOAA OLškHª@õªpw³µÖƒ</w:t>
        <w:noBreakHyphen/>
        <w:t>B ä`*4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–4A$™‹•‘¤Þa[¦ËÐqš¹Í+3}C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s‘M‘Õq’3YÎ¥ÛF*šê8¿PyÍC%Øà*KQ&amp;îHÇ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‡eL</w:t>
        <w:tab/>
        <w:t>#éBM»¢¹¤™s°†#"“yÈ#’jÒm45WV$ÄðsÏµF\í$ UN*1ó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V#  .IÀëÚ¢ÆßRsøSsèSØŒ§~€¤zŠw+íúW&lt;›Z</w:t>
        <w:tab/>
        <w:t>ÆWÐà¾&gt;¨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“©A·9;Ålªl—, ÜpxéYÊÖæ4©¹Y¡</w:t>
        <w:br/>
        <w:t>Ic"©'$p;×çÏíÅmß®‚˜Ì¶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ª[ø@ü9¯#9ªÕ£ìø^IÉ C&lt;Ä¹Âúc9«z\*úÄ$’µ6&gt;aÍ~9&gt;{</w:t>
        <w:softHyphen/>
        <w:t>_(ÅÁÅ¾,ˆ¶·pŠ®Ê¤GÊ9õ¬u·,N’½x®ŠÒäØöhÕ„i(¦OrY‚*„þTÉ</w:t>
        <w:softHyphen/>
        <w:t>ÚFÊä+rp</w:t>
        <w:tab/>
        <w:softHyphen/>
        <w:t>p(-Ù×°µÙ;Å6Ý¯òô8â¯Ü±{{bK38'‘ï]T©YÝFkZ§§“ Kƒ¹Úp=º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›ì·,0c`Bðr£¿ã^¥*vœ|Ï›²±ÌhbH&lt;?r€9¤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â¼Âî@·L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'§5ïkuç*ìÔ¶1.î£—V¤</w:t>
        <w:noBreakHyphen/>
        <w:t>Ö qVb‘ãÆârz</w:t>
      </w:r>
    </w:p>
    <w:p>
      <w:pPr>
        <w:pStyle w:val="PlainText"/>
        <w:rPr/>
      </w:pPr>
      <w:r>
        <w:rPr>
          <w:rFonts w:eastAsia="MS Mincho;ＭＳ 明朝"/>
        </w:rPr>
        <w:t>¹CTyÊošËbD½K`L©‘ßTb½}AÊ0`=9</w:t>
        <w:softHyphen/>
        <w:t>ÖÌr¨’±}·÷€zS#Õá¶ˆ¬ÒcÞ¹Òr÷ERM4ÑOMº3&lt;§#&lt;ÕËu¹ã=&gt;´äšvB¢¹åïÞí</w:t>
        <w:softHyphen/>
        <w:t>Ul‘¤‰¤;^Eà(õ¯l´Ó Ñ,BÇ..0</w:t>
        <w:softHyphen/>
        <w:t>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Å|þc†‡5úœxÅ</w:t>
        <w:tab/>
        <w:t>MÅnTºñ¥Æ•a)w;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nsÒ¼¿ÆôÚµÙ)#Ä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W„yÜ™çFÓ¹</w:t>
        <w:softHyphen/>
        <w:t>‚á{Ù¦ûBHïÛç</w:t>
        <w:tab/>
        <w:t>&gt;õÐM¤‘lðÜ+y¹çŒ`v&gt;ù¬+·í[[ë›™¨ô2ZÊæâÍÝC¥¼Í‚yì=+;Vaªé,</w:t>
        <w:softHyphen/>
        <w:t>¾5ˆáœñ¸úRö|’Œâ)O•©µ&lt;7qg£±Evq ä@úzVoeà:1*zg¿á^Æ›^v‡‡¥zr9û9Þ9C1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ab/>
        <w:t>é]E¥</w:t>
        <w:softHyphen/>
        <w:t>Æµ§’Z%?uFr</w:t>
        <w:softHyphen/>
        <w:t>Jôq1JJLè›I¢ß†4CÃ—</w:t>
        <w:br/>
        <w:t>{HLm´ä[¶¶Ók“\^N$F9'</w:t>
        <w:br/>
        <w:t>^6e&gt;fç</w:t>
      </w:r>
    </w:p>
    <w:p>
      <w:pPr>
        <w:pStyle w:val="PlainText"/>
        <w:rPr/>
      </w:pPr>
      <w:r>
        <w:rPr>
          <w:rFonts w:eastAsia="MS Mincho;ＭＳ 明朝"/>
        </w:rPr>
        <w:t>±Õò—µûÅ³ÓÔ¤ˆa ç&lt;Vo…&lt;]máíZ[É,’íxVê‡±®|</w:t>
        <w:noBreakHyphen/>
        <w:t>rû™ªKÝeOø–¤L|›a’</w:t>
        <w:noBreakHyphen/>
        <w:t>£Œ</w:t>
        <w:softHyphen/>
        <w:t>J‹Eð{Á}Ú©</w:t>
        <w:br/>
        <w:t>ÆFAãù×§Vj5õ7U9cË'¨ÝcÂk¬q”Z ËÉÐ¤þ½QÕtõ»O* Š©ò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 ß5,r””cÐŠu åsPðü~Z¦â õ=Ílè2Á¥hóÛÃ‘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¹$æ½iUr‰µW±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Z|-DñH</w:t>
        <w:tab/>
        <w:t>Éa·5ÍêZ¬×Rnfõ</w:t>
        <w:softHyphen/>
        <w:t>hÒ7?S¥t°Ý6T{„iI O8êk»OÅsµ1Û¡Pµã'%¾´ëÇ›äc7g©^-&gt;ïJ‰¤¸‡òÛAÎ*¼Á5»Îñ°vPG¹¢”µ‰qšvkcºß#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íQÛZ¬Òì3]ðj×EÊ¦©#WIµ</w:t>
        <w:noBreakHyphen/>
        <w:t>nR€õïI</w:t>
        <w:softHyphen/>
        <w:t>ÊŒÁU@Ås]¹˜Aûì Ó)]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©¬qr|³†ã‚š‹½ËJì©</w:t>
        <w:softHyphen/>
        <w:t>Û5„Œ</w:t>
        <w:softHyphen/>
        <w:t>Ó&lt;z©¤…¹¼ 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5´oËr§{HÙªà1+‘õª\£[íU ŸÒ¹á'{Šú”ã½X¢ 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©m/ÚIÀŒ•ŒõÏz¹Á´».ÞL¨¸Èýk2êíãyd(nÔè.ã†›ŸBØkqn*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</w:t>
        <w:tab/>
        <w:t>õ</w:t>
        <w:softHyphen/>
        <w:t>–ñ‹E§</w:t>
        <w:softHyphen/>
        <w:t>´®³×üô¯ˆÅÁ½Ï&gt;¬¥(è^ðÕ¸)uq%Â§›$Ç ÷9®Cân•©\x¦ÞES4Q/ß'•ã€&gt;•X5ËUI‚MN2èT¤Zêö4ê¢DMì‡‡&gt;â¼§]²2Þ¼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Æ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íåµ¤ç(ô=¶Þ»tÍ+upT3p=k Ó|</w:t>
        <w:noBreakHyphen/>
        <w:t>/"yüÈÂF»Ác‚ßJßYÁ9&gt;§RJ*÷0|J`¹ˆCò‚™Ï¥q2L±\º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,%ù=NyJîå-Ió“š¨œÛ5èSZEÛd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[V¶RÛ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k*ÂÙÜmý³‹’ŠÈ€ƒ/^§òª‚ºÐqz³bX1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 Ré’</w:t>
      </w:r>
    </w:p>
    <w:p>
      <w:pPr>
        <w:pStyle w:val="PlainText"/>
        <w:rPr/>
      </w:pPr>
      <w:r>
        <w:rPr>
          <w:rFonts w:eastAsia="MS Mincho;ＭＳ 明朝"/>
        </w:rPr>
        <w:t>V0</w:t>
        <w:softHyphen/>
        <w:t>^õÏË£fm_Rí¦²úHo$í-ÜU˜üG{q+3ëXÊœ_½$féÅ¯x§ªj—…a+îö5„ò§2A&lt;æ¹Ö1¼’„To</w:t>
        <w:noBreakHyphen/>
        <w:t>‡[à</w:t>
        <w:softHyphen/>
        <w:t>³j(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Ñø«§D°$aY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¤t¯´¤±‘¶Ç-ZÍÉ&amp;?ºÆš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1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MñT6’î+Ç¦+Ù©JU`Ò;æ™£&gt;</w:t>
        <w:softHyphen/>
        <w:noBreakHyphen/>
        <w:t>¼U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¯&amp;³u[3§`'×#š0p^ÊFt£Éî³gF¼ký! g 0;ýiÖ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</w:t>
        <w:tab/>
        <w:t>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’}kÏr</w:t>
        <w:noBreakHyphen/>
        <w:t>M&gt;¦R‹…ÙsL</w:t>
        <w:tab/>
        <w:t>¥†ŠBƒsÔW1ãK‹[Eb‚5WSózÕà ý³œvfxxû×]Jshn–†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¬Û[†YøkÝ‡¾ÏJ/xÇ„ôx5ë9]œˆ/sÇò®jâ!mtàãå8ô§ÃNoÚÊ=DíU¤køwZ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ƒŒ}+%+t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´éÁÅÈÙ=KK</w:t>
        <w:tab/>
        <w:t>rD|‘Z†Dé@7˜öàð¼*¥ÊÎ[Š¤ok”?³Ì³cnÆ#&lt;Œ±-ÚÚÀ#@YÈÁÏ</w:t>
        <w:softHyphen/>
        <w:t>•ô4ªù’ˆo%ˆù½+ONgŠ6 à</w:t>
        <w:noBreakHyphen/>
        <w:t>Þ´s</w:t>
        <w:softHyphen/>
        <w:t>SQ9(¾†¸i</w:t>
        <w:tab/>
        <w:t xml:space="preserve"> ·</w:t>
        <w:softHyphen/>
        <w:t>\€í8eÛŠæŸ6§Öaê%ÑF§Äð@þf¤‰]ß}ñ\üº_¹èÇ´)Z¶ß0a•Ç¯S[9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^ÇÖ¦´µHó°Uä¹˜±æäŸZ²YÜ òŒÐ‘þ5Í&amp;ùìº¢®©Æëvz_Á¤‚úŸÅ«æ‚×|[ãÌ”v&gt;•ôg€¿bùtÛÛI.¯®É•]Š€¡ðzéí^®]BTæ®rcó8ÂŸ³{³î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«¤†lcQÌVêŠOp8É÷ªW×V×N«d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cæ¾†R¼®|%¯hËZ•Ã¹ÌeGcZZ~§sÀx¶ç¹52ô5Œbô/[ê“¯Ì`pW¨çñ«ðjRœâ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sZB»G&lt;©ÛBí½ÓÎØ</w:t>
        <w:softHyphen/>
        <w:t>B9«:}Ë’¬#t-Ø¯"—&gt;º‘Øh^!Y´</w:t>
        <w:tab/>
        <w:t>4áG$ç*Hû§ú×uá</w:t>
        <w:softHyphen/>
        <w:t>µgKòp1ZÒz±ÉnŸ£³B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Ú«ø£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lª«»"ªKF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9Ûy¼˜óå;•çîž*HõÀW9A?ìž*)Vå4TßAÐëèì#Ã= f¬A«$¬Ên\d`ñZÆªÔj&gt;ë$“WH›n</w:t>
        <w:tab/>
        <w:t xml:space="preserve"> f O§B²”dq´ãv¤5-èÛ0´š¸²ø®Øàœ¤lÓ$ñœ1F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Ù4S©¦§Dj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Y</w:t>
        <w:noBreakHyphen/>
        <w:t>+&amp;@ÏÝ9¥OCUÃ1öÖŽ¥öèsò¾fL|S#ªƒÜô§§Ç‰b,</w:t>
        <w:tab/>
        <w:t>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šÅTMêSN*ä–š¬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ŽX×O iM-¢</w:t>
        <w:tab/>
        <w:t>&amp;´Œõ7Qv/eî'#ò¨N”J¶F«KC</w:t>
        <w:noBreakHyphen/>
        <w:t>·2¼Ad–«Ò#‹øb¹-S\ŒLÎÀù}°3ü«:“JÅGMŠ</w:t>
        <w:softHyphen/>
        <w:t>â¨¡Ã•íéP\øÚÞ"C$¬ÄÈ¨SÔ</w:t>
        <w:softHyphen/>
        <w:t>^ã¤Œ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ÈÇ\‚)ãDäÜwÍK•æ%ÕÆÉã4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SƒÁ4ƒÇ1KóD¯&amp;z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¨Ón-ö!,…¿u(ÛÁÊŸÎƒã?“'`ÞˆI§OÍ…\Êí‡ü&amp;¡#$[Í&amp;Óƒ„9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ŽO&lt;çýLˆ¤@PŠÎèUŒ}vw×¬&amp;†8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•ÜT€8ýkµðÆ‰ö-Ö&amp;P</w:t>
        <w:softHyphen/>
        <w:t>`{V”–ö§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ßXy¤í uÉü+Æ&lt;i¤Euâ+Ó,qÍûöÊ¸È¬ê·cR¶¦z[G¦„[kKhG÷’1‘U'½‘&amp; Á§ã!@,=ëL¸§ÔÍ¿Õî–‰$</w:t>
        <w:br/>
        <w:tab/>
        <w:softHyphen/>
        <w:t>sŒ¤ ì+&amp;ëS»tÄ²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Ý¸v§(Å-Ñuc:ïV¸Õäz</w:t>
        <w:noBreakHyphen/>
        <w:t>V²µmM¥…ç, |Ø9,&gt;ëŸ•Û™Å(&amp;æÅh</w:t>
        <w:softHyphen/>
        <w:t>î|)¢NŒYL.ƒoGÁ'Šù*_‡—ºö›uu&lt;q,RÌ§”£¸õ¯93ÜÊœSN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h–„+ÔÎ‘¤˜nÇÍC¤c\åî ëpÒ</w:t>
        <w:softHyphen/>
        <w:t>Ì«$«±€û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¥x•Çè˜eN</w:t>
        <w:softHyphen/>
        <w:t>&gt;fR“P•²¦Veuæ˜5U9‘‹</w:t>
        <w:noBreakHyphen/>
        <w:t>ƒ¶+:•dšIèÎ……¦–†‰+\hZ‘21b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:gõªïçEnHK‚µƒøfŒE)EÅÄùè`\«4ö+ýºg+€@Eä</w:t>
        <w:noBreakHyphen/>
        <w:t>´ãu½v’HèyªÔCê±ç°ƒQ—÷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É$€¿ãZ~</w:t>
        <w:noBreakHyphen/>
        <w:t>V½3†Ä ÄÄã&lt;dTRªù¬ÌñôiÆ•‘ã'¹/©Þ</w:t>
        <w:tab/>
        <w:t>C„Ô7Ò±ôfýüT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q_YJR•4Ñòñº©q¾™cñ¬!3•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úœ×µ]ßäC$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V&lt;.}+ÍÌêÚI&gt;§·–ÐU`äº&lt;3|Ï¨D?ˆ7RqøURæ[K§9wfmÀç }‡µy*Wlè«€=ŠË{1uC¹É'&lt;}(—S—iQò2ýïJ¸U¿ºnðPpºÑ‘Ï«ÝIhÈ O¤ßOZs^Í{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4?.äeùõ§IÚö1</w:t>
        <w:softHyphen/>
        <w:t>…÷³</w:t>
        <w:softHyphen/>
        <w:t>FÑ-¼hT+ `@ý&gt;µJpò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–nyãoµ:‰òÛ¨('O^‡1ñ?{x§ÈpUŸG'Ü×Œù£$m+ßÊ%zM³ã3YrÖºêg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bzg¥JX#´á«Ö[Kµ®Ç‡ @%sÔï´m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Ãò4&gt;Ç:•›±4oçÝiæ 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®xß™³ui!Ö·ÓX§î&amp;hY¾ñS‚G¥Yoß.Yo. &lt;œHqNxzsz¡Â¤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’õ”ƒw1öÞi·~%¾ºFó.e^€ÄVèSìTñ.Öb</w:t>
        <w:softHyphen/>
        <w:t>ß;•{¹˜`pX’jE×oL%^ò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ø</w:t>
        <w:noBreakHyphen/>
        <w:t xml:space="preserve">Õ¡M«ØŠx™$Qšå§bÎÅ˜÷'&amp;šó </w:t>
        <w:noBreakHyphen/>
        <w:t>üj•´F©rÌl²Äª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7rUÀ8ý*¢ô±m6†¼JèAÁª</w:t>
        <w:tab/>
        <w:t>Ø¹*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¬Â</w:t>
      </w:r>
    </w:p>
    <w:p>
      <w:pPr>
        <w:pStyle w:val="PlainText"/>
        <w:rPr/>
      </w:pPr>
      <w:r>
        <w:rPr>
          <w:rFonts w:eastAsia="MS Mincho;ＭＳ 明朝"/>
        </w:rPr>
        <w:t>ËRº*´Ã®EO±SHÁëÕ£We8«’ÚJ²€í§¯©ÌÄ•Àb zqYÍ]tæ”l</w:t>
        <w:br/>
        <w:t>1|•</w:t>
        <w:br/>
        <w:t>O*| À’Ùü+7</w:t>
        <w:br/>
        <w:softHyphen/>
        <w:t>Mc4ö»Ä›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§Šr'Ï‚JçÛ4¢œ]‘¥+õ"y Ú </w:t>
        <w:softHyphen/>
        <w:t>6H•_ælãÞ´NÆS¦ÕÐæˆM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nü;ƒËÔî</w:t>
        <w:br/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cå&lt;ÔÍév\iE53¬øE©Km¡;G.åW$Gy=Çø×d5©¼–,T‘Óšðq3Š™ô¸(BPW"‡Q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Ü_õ¬Û</w:t>
        <w:softHyphen/>
        <w:t>YÄîC¶</w:t>
        <w:tab/>
        <w:t>á@®e&gt;UnäNQçPe]BghU’R„ŒåzÓL¶Ñ…‘ÜçøºšŠ8YÙS¤fùO¹¿àû‡ÂO¼$„jj¤’~^þ˜¯¦õ7+¥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b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ïj÷iÏš“&gt;z¼="Ìø¦]:G¿º!”µÄœô%³ÏáUÒÑÝw*(C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&gt;ø¯ŒÅSýã‘õª\ÔÓ±³à{‡Ñe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F¢ârA÷«&amp;o¤5àf3Fà±8…Lé)ÇN‡¡ƒ¨ã«¤øE™ã†FQò•ç#ð§[øîáŒã`ç=Š¤ÇÖ°XwÌ»#L^9¤&lt;ÉT#ëœTiÁÎÆxó</w:t>
        <w:softHyphen/>
        <w:t>\þ½uû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&gt;¨Ý±;-</w:t>
        <w:br/>
        <w:t>Èy†ñ&amp;â ‚:u¦,Ð$lÛ ã¹®\M'9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³”í¸ûÛ{]BÊxÙÄYL 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ü«õ+ö&gt;º[ÙóÃQÇŸ&amp;ÚÑ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xê=«ìxr“Ùò|SˆsŒQéR0#rkçø(„F_‰</w:t>
        <w:softHyphen/>
        <w:t>³€*&gt;,U9êß:WØÔº¥iM$}câˆóâ[Ì@ñY×AHPN1Z)i©Å8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0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#hàUBWv-C¨è×æ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õ ŒI¶nä¥¨;Œ`‚A¤ô'“Öƒ’RØU!O&lt;f’rv€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]nÁ^ÂA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£½bc •¥îî†¥t,@$@sAÀp@äÔ¹9½§Ø&gt;JŒœS-‚ˆÛ&lt; Þ„´³)ÉÊÂ–P¤g9¥ŠÇ0j.ïb£$ö%Á9À¦±</w:t>
        <w:br/>
        <w:t>“Éšrµ‰¥~mAP¡9¤2•#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t™¼RW3¿ØÓ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‹´dß»a%”lÀµÈ+Ó‘Vä’Ô</w:t>
        <w:softHyphen/>
        <w:t>- —</w:t>
        <w:tab/>
        <w:t>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J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æ³æ¸9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”</w:t>
      </w:r>
      <w:r>
        <w:rPr>
          <w:rFonts w:eastAsia="MS Mincho;ＭＳ 明朝"/>
        </w:rPr>
        <w:t>ÜÈ¹Ã'Þ§)ÁRr3W_DwVÜ</w:t>
        <w:tab/>
        <w:t>ïO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Á27anîF)¹$œ XE;6ÆÖc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=)X£ƒÏZÖ1åÔ¸Ç[‘–Ú3HÙ+Œdšr†ö++@ÇJycyÅeÒÔ$ÚÑ¨"1‚H§HDÊ</w:t>
        <w:tab/>
        <w:t>ÆE%+*K”’pA¦ïfcÅt5¥Í%&amp;á’0@µ˜#$Y¨¶ßa(õNÖÁæ‘Û3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b4¸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éQ&lt;€ÝjªO›Ý*NÚ‹»¾</w:t>
        <w:tab/>
        <w:softHyphen/>
        <w:t>¥D«ºSÈÈ¬Sw1slt¼</w:t>
        <w:noBreakHyphen/>
        <w:t>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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ƒw»6’#¸$J 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 µç-œG)ÛAÃ1ÇJl‡¨É</w:t>
        <w:softHyphen/>
        <w:t>a=5µš‚€ª2Ä“HÎz’k?µf&amp;´°ÐÜg¹¥,6€yj•½Âœ’N(‚œ‘ƒMb@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â©[¡2•´cao*bI$cN|•'&lt;R~dOd$J6d’H¨îVdÚ9=3PÓNÈ§%ócdd÷µÆpH ’MTãd84•ÄÏï  u¥l¾{®:´ô5R¹</w:t>
        <w:noBreakHyphen/>
        <w:t>àß{~‚”0,I&lt;ÊMÞÇ5;óh$ŒTrqP’</w:t>
        <w:br/>
        <w:t>àòETeØÖR³°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AS!À$7-ëÒ</w:t>
        <w:softHyphen/>
        <w:t>T3PmÙ‘‰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)¨rW$ƒBe85¢Øu&amp;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b¦Û´ ’M6íV¼Èb¸ =¨mÀÉæ’MÙ2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µÍ0€@'&lt;t</w:t>
        <w:softHyphen/>
        <w:t>k=ù²¸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 SH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–ŠÈU.šH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tµÉOÈ¤</w:t>
        <w:noBreakHyphen/>
        <w:t>¤éN1ºÔÒ</w:t>
        <w:tab/>
        <w:t>ê=”‘éQ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Î0iÙ]\`êSœŠ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È$`ÔêÁ5¡</w:t>
        <w:tab/>
        <w:t>]²VÀ `’)»º°çP¬ã-lÁ›ä€pi†@</w:t>
        <w:softHyphen/>
        <w:t>ÁúRŒtW"¤9_¨²r½A&amp;¢ ÂI šJeÎ\«A&lt;Ì),Å"¸™HáxÍLÓÜ¨^Ä&gt;q É¨îdÌ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ö¢QçwCnÈâ&gt;71ÂVpU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’ÃµiÛ¸‘HfÜ</w:t>
      </w:r>
    </w:p>
    <w:p>
      <w:pPr>
        <w:pStyle w:val="PlainText"/>
        <w:rPr/>
      </w:pPr>
      <w:r>
        <w:rPr>
          <w:rFonts w:eastAsia="MS Mincho;ＭＳ 明朝"/>
        </w:rPr>
        <w:t>N@â±œ]ùPÕô¸ëc¶•ÁÃ/JüÜý¼µ;;ö‹º†ÕÔ¥Ä^c‡ço¡</w:t>
        <w:softHyphen/>
        <w:t>ó®Â‚tdåÐúž¡)I¨³Ç%ÖoãGV¹YµÀtU&gt;œv¨áñNªò´æhÚ^¤`§_ ¯ÏgZÏCô8+Fí‘ßj÷Òºˆš%Ü~|®;ô¨§½›ìÌ»Ô…9&lt; ŒžÕš«¯R©á$›mèOhÃìO4ÈŽÊ0¹\ãßÚ«Ïâ9Jùe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Â¶«dÒ2ÂBR¬ã'¡ø†/j,Hd;HhÃqíïL_J *cŒ îT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…b¤ìÒÜô*e±¿1µ¾!x¢, 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9ö5O\Õ}:PÀêI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1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…wÅ³ž¦Ÿ#g3¡†®ÙdqûœyWx”»¶|¬¤OJúÚ2Œ’}OÎñÑ´eµ`øtªµrIjÝ¸&gt;Là`[IësÊ£ü.n¦ˆ</w:t>
        <w:softHyphen/>
        <w:t>[erËùÖw†¥ë;æšÖ-œõR»:I¾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¸ëïXzí‘ð</w:t>
        <w:tab/>
        <w:t>EM8u:1æJC´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</w:t>
        <w:softHyphen/>
        <w:t>o/™</w:t>
        <w:br/>
        <w:t>´ ùÒûBÃ×Ó•—Àß¿ˆ¼E$¨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ppr{×¹kz\ò -þ£dßênH ÎæõÏò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Ó&lt;¨ßÛJç’xóÆP^êÓ¼ÞM´Lq</w:t>
        <w:softHyphen/>
        <w:t>ö®2RÚêêide2? sòïXS¥%8œÒ”Îš1A¶Öþ)Ùf8¸]Þ¦´É§µyî®Œ·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?‡°ü+BQ÷</w:t>
        <w:noBreakHyphen/>
        <w:t>æp~Î¤›vPM.ïVµvŠæ6H~RY€</w:t>
        <w:softHyphen/>
        <w:t>J÷CA çx^GË2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ëZ‘qJÇ5(¶Ó‘§YÃip#–¤5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ð8ãð®[ÄÓ</w:t>
        <w:softHyphen/>
        <w:t>ÅÉA† ñÚ½\ß;lÞ’““}ü;§ZjZÄV²¬…¥á6zýk»Ò|</w:t>
        <w:softHyphen/>
        <w:t>‡ÞòI€£÷DòMqfùƒ…©-ÙªSP‰ƒ®k¸Tv©ÎÑÏù5rÖáŸNI 2˜ÀÃç¿áVà•~§L¡æÚ°m23rT9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”ÈêÊˆ=yÍvà—,5¨]–&lt;+m$úìRJÀ¬¤¾Â»=oY[‘3, ”áB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™™ÅN²HáÄÅ¹¿Cœ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¥‚ÞXä:ã\ÍŸˆÜÈÊ¥K1êEu`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³|6(Ý‘ÝÏ6Ä4™“P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qU¬|Qs¥0hHF#ˆÉ</w:t>
        <w:noBreakHyphen/>
        <w:t>ãÞ½¨RMY“¥tŠÚ—ˆ</w:t>
        <w:noBreakHyphen/>
        <w:t>ø|ÅRNMg˜Úhš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žý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±²D(ŒÌ9â»ŸéÑ4¼Òìu_ ×šçÅËÝ²1Äk#^ïX]6wWHÇÝ5‘¬ø¶ÛP¿ýâGc</w:t>
        <w:br/>
        <w:t>ˆý?Æ¹èR²iu&amp;œ\R0üG©Û±Å `˜ïÞ°RâA8|‘“^*v‰Ñ^&lt;ÈèíndxWË :š†PÆ2Ïƒ“Ö¹íï;Åê@.</w:t>
        <w:softHyphen/>
        <w:t>í£s fsÓÒªÅrÒÌ</w:t>
      </w:r>
    </w:p>
    <w:p>
      <w:pPr>
        <w:pStyle w:val="PlainText"/>
        <w:rPr/>
      </w:pPr>
      <w:r>
        <w:rPr>
          <w:rFonts w:eastAsia="MS Mincho;ＭＳ 明朝"/>
        </w:rPr>
        <w:t>9P:`â8=[)+š½uV`Ì;“Ö¥“EòB˜Ù7¤CW)¤¬)KbÄ</w:t>
        <w:tab/>
        <w:t>$Ì»Ë8«öÚtw¢fb</w:t>
        <w:br/>
        <w:t>D9ö®²³º%-naêºsÁr¥ºÞ’ÓW·[uŒB¡”ã$õ®Õ</w:t>
        <w:noBreakHyphen/>
        <w:t>xèjãÔ¶ßé–‡n?•fÜ@P€2Z”†w=ŸGÑî£u••”¤Z°öó</w:t>
        <w:br/>
        <w:t>¡)Þw.Üãò¯¯YM¤‘çEÉË”·k</w:t>
        <w:softHyphen/>
        <w:t>Üés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1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ŒÙÂº</w:t>
        <w:br/>
        <w:t>,öè“±$¹êG§‹“HÞ)5©Ëx¿Ãz…ý¼·¶#0•8,1Óò¬Ë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Ÿ‡$ŠKp÷20}ÍÃ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¥zxZñŒyc»=8¸Æ›LÆ_…Þ¸&lt;È SÀŒTš</w:t>
        <w:softHyphen/>
        <w:t>Î¡à½1</w:t>
        <w:softHyphen/>
        <w:t>ï—ç@W“À¯Rª…[S{™Ó³NìóÛ½~[æc¸$óÚ±.QÑËŒ’y¯R&gt;]</w:t>
        <w:tab/>
        <w:t>Œµ²@Î3M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8®¨¢¬_Ñö5c€Mw2éKBÊ‘‘ódc</w:t>
        <w:softHyphen/>
        <w:t>Î¹±µ‘…{«4sÞ#¹ŽXŠÆÙE'‘Ò¹è‰óÀÏËÞ´¢ô5‰Ô&lt;‘&gt;•</w:t>
        <w:br/>
        <w:t xml:space="preserve"> ƒÍaÜ\˜¦8Î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|M{IÅ›žðôþ,ÔDQó·–çµuºÇ‡-´</w:t>
        <w:br/>
        <w:t>F2Mí\Žz×•Å8Õ8£,ED£Ê·8/~Ó~UJ²±âºY´i¡Ç0 °ÎïJí¨œ`‘\–§s7AñSZ^É,â¯Iâ·Ôõ'’æBP¤”È®*Ø;ÉÌçtnîÌbðj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x¬öÓVl…`õï]”</w:t>
        <w:softHyphen/>
        <w:t>³‚LÖšiX%·—KU0º`Ô‰</w:t>
        <w:softHyphen/>
        <w:t>¼À</w:t>
      </w:r>
    </w:p>
    <w:p>
      <w:pPr>
        <w:pStyle w:val="PlainText"/>
        <w:rPr/>
      </w:pPr>
      <w:r>
        <w:rPr>
          <w:rFonts w:eastAsia="MS Mincho;ＭＳ 明朝"/>
        </w:rPr>
        <w:t>l ë[(©&gt;d[ÝËºv¤Ö÷9ñÈ×¤ü4Õ“YœÂû…ã8Áõ¯</w:t>
        <w:softHyphen/>
        <w:t>5Â¹EÉnzíÉYüAá¢Ô2€—O?Jó_</w:t>
        <w:softHyphen/>
        <w:t>xu´-d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wg&gt;¼ÖyEtýÖsáeÉ;3¤Ñ4X¯¬!CÈ+Ô+‡ñ=’é¼ÑG´í=kÕÃÔ|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©zš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Þ]§È.:zÖW‰c6ÚÌŠKaqéW•V_"R¿rm</w:t>
        <w:noBreakHyphen/>
        <w:t>Mà*MOyl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</w:t>
        <w:softHyphen/>
        <w:t>{</w:t>
        <w:softHyphen/>
        <w:t>•˜Ö„s¼z‚°VÚOàk·ƒZ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\8šº¤|D’F~¡}Û#*°‘ºØªói(1"êFIª¤åd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[Hä„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íÜÔÖä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µªËS³</w:t>
        <w:tab/>
        <w:t>NwFšÚ1‘¤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%}j{xÚWF§î:æµUy´&gt;«</w:t>
        <w:tab/>
        <w:t>&gt;eË}K.c˜nŒ”Ç KáÁv…úÕr\õ¨Ò3£¸+¬;cj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'5¯µ„³3µ°y¥Z6³4ÃÑºm!œ»ªœrqõ«°</w:t>
        <w:tab/>
        <w:t>ïîRJ#å‚‘Ï?¦iåôÔªÞF5\½²ì~ ~ÎºßÂï†¿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4{Ksn×SÀ²Ü±q½Ï§ç^µ¦|bøy±U§[;€.»“êkëV¤™éÐùLÆ¼i_dtvß</w:t>
        <w:noBreakHyphen/>
        <w:t>|¤"ªC¨[˜Ó€ÛÇ&gt;Õ2üUð6¥)a©C½¿…q´š©a$‘ä6æô.ÇãO¬ÑÔí×ÞeO©ô§³câ?\°Ù¨ÂËÓ¨oÒ¡aZµîmi×&gt;½F</w:t>
        <w:tab/>
        <w:t>ª[†NÄm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«e§h÷JZ…œ¾ðµ§b¹¤µh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ôð </w:t>
        <w:softHyphen/>
        <w:t>í«“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UÛ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6Ò—Îg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úÕÂƒzXˆM»£{Ã~´’íQ%„¹÷Åw:7ƒÞ&amp;e2mFÆy§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'¡¬\R¼Š=:µ’6[…)¤TÈùªÜze‘B'™K9èHÀ¢täÕ‰”“Z\xoM˜„L`ý*³øZÏ¤eþ¬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JMhC/…!V$"p=³õ¢?</w:t>
        <w:br/>
        <w:t>&amp;Bª)nØÅZÂ»¦ŠR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Ä¹&gt;ÔÙ&lt;,`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zÖ®‹ØÎK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</w:t>
        <w:noBreakHyphen/>
        <w:t>¬ 6à¿r˜¾fbØ±ö\ÖJ…î]9Y\l~µ%Š}œé¶•¼áI[\…êvt§ìl˜ä®®4x@IË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W¯½8xf&lt;öTÈïƒŸ¥f¨+‰ü6dö~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öe</w:t>
        <w:br/>
        <w:t>Øã¶–v³©GB*ãK•]•)ÙX¯.</w:t>
        <w:softHyphen/>
        <w:t>yýª¨¶™…‡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¨KâKÛi.‹Ùü±ŸÝ® gõ</w:t>
        <w:softHyphen/>
        <w:t>bÓK”rº… YâS¼r1Xw&gt;„«m¶;ñÒ¹çMKa%dW“Ã°³º|oÇ</w:t>
        <w:br/>
        <w:t xml:space="preserve">´ŸÆ˜Þ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§Pyå9</w:t>
        <w:noBreakHyphen/>
        <w:t>Õ0¤šemÈ›Ã?(Åš“î”²ø]Œ`</w:t>
        <w:br/>
        <w:t>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ˆ¦+GIZèjZ»2!à¹%l¥¢£²ç?Zd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ò~Ìª§ÑpaM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è"ø.Uˆ~áqÛ€M#ø2P£0¨Sß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3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µ-+</w:t>
        <w:tab/>
        <w:t>MExJQ‚b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ð£¨ÜÑ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ãŸþµS£</w:t>
        <w:softHyphen/>
        <w:t>‘1–—øo÷ªJ¢€x&lt; Qk&gt;</w:t>
        <w:softHyphen/>
        <w:t>Ônnb{YáXã%[`T¨Êœ…)7£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¤u¶…Þô9¶}û†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Ú¸{à•å³]\Ï}¹Ø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_ËPÛ¾¨‰Ôq\¨ó[ÙSÊ‹}¼M´ÜÆkîâÞ6c&amp;£j uÌ˜¨œ4º:ÝùV†^¯q¦D™þÒ·§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JÄ½Öô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«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®k:”Þã„¥Ì¬Œ=_Å¾°Ë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&gt;`ì:ó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&amp;„º½³l</w:t>
        <w:softHyphen/>
        <w:t>+ 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©NêÈëœŸ3EkŸ</w:t>
        <w:noBreakHyphen/>
        <w:t>û46ó_Ú&lt;Äìß '&gt;µŸ«|rð&lt;’,‚êÍV5Áˆà</w:t>
        <w:tab/>
        <w:t>3ß5L,]Û*š«Xñß¼u¤É5´Ð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£?;sØ¤Jñ?øEôçE†9ÝŒeÆK</w:t>
        <w:softHyphen/>
        <w:t>zùŒU%è}fW</w:t>
        <w:softHyphen/>
        <w:t>Jk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ÃVºDëµ·$L~gÀPz~?J«6‡hVEûL`€ðO½qN1”‘ôT±u'</w:t>
        <w:br/>
        <w:t>¢k-íô{›vw"è?6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;ûÓmt¸_ä[ˆ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ûr*•bß/c«)¹Œ—D0È</w:t>
        <w:noBreakHyphen/>
        <w:t>;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Nìôüéntx¢,óG¿ƒŒðiÂ¤^¬Šx™Bw™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’…fþ#’+GJ³ŠÞÞt{°</w:t>
        <w:br/>
        <w:t>Gµöc8&gt;ÇÞ©Ó?22ÇW”Ó²&lt;SÇ)®»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Ü¨#ƒõö¬9L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«d`dg§ô˜I{šìxJ¢ç°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&lt;ua…Cq.:tõ¯x¾ðÄ^qI'!ÆÔ9üÏOÊ¼¬Öæ™ëà':p¼v</w:t>
        <w:softHyphen/>
        <w:t>ecµÂÈ²©€W</w:t>
        <w:softHyphen/>
        <w:t>3{ýGu§D¬G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òÃÔ{~+“Ù.K</w:t>
        <w:softHyphen/>
        <w:t>ÎŠ¸ÉósE?‡c’&gt;ÔŠíÀ+ÁúŸCMÃiŠY–]âó“ÙÅaJ¼ÌÂ®6£Õ</w:t>
      </w:r>
    </w:p>
    <w:p>
      <w:pPr>
        <w:pStyle w:val="PlainText"/>
        <w:rPr/>
      </w:pPr>
      <w:r>
        <w:rPr>
          <w:rFonts w:eastAsia="MS Mincho;ＭＳ 明朝"/>
        </w:rPr>
        <w:t>Ô³yÊë ‚àà•(Ðü¹ÃÑ:ZJ&lt;®èÙW©(ÜÓ¿x'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</w:t>
        <w:noBreakHyphen/>
        <w:t>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Z§s¸3</w:t>
        <w:tab/>
        <w:br/>
        <w:t>§šÎ£iÜé¡+Å¹œ¯ÅèãŸÁÒÅU)ÎG_¥x†Æ‰˜d~uîeR÷¤Îd¥]4Œõ”µË†•=HÆjY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¯iFÚ+NWdþÑSW˜Æòùa¸Éí]ü.˜Û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G×‘ïô¨ö¯šÉÃ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øas#V·p£4èþ]Â|µ”ÈïÑ@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Ræ×B¡E¨ó")&gt;Ü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§FF;š†o‡761šPªy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¡T±”`åèa</w:t>
        <w:br/>
        <w:t>o"wUbÃ=éî›P±!¹Íj¦®g8+³ˆß\2†</w:t>
      </w:r>
    </w:p>
    <w:p>
      <w:pPr>
        <w:pStyle w:val="PlainText"/>
        <w:rPr/>
      </w:pPr>
      <w:r>
        <w:rPr>
          <w:rFonts w:eastAsia="MS Mincho;ＭＳ 明朝"/>
        </w:rPr>
        <w:t>Ã½t:wÃ[I§Ô¹iÑj§+«$kK¤Ì®Å?</w:t>
        <w:br/>
        <w:t>.·pÄóŒTßð¨µ,YX ¶&gt;ídêi¨þ¯XŒü/Ô`ŒR</w:t>
        <w:noBreakHyphen/>
        <w:t>zÒ¿ÂmVØo‘Y§ÆC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»÷Š–É[cœÔlÛN¹d.AVÁÇjDA#3‘îj£-îsJ.ü…mÆ;†`1Šš&lt;Ê #,Þ´BZ™Sm6¤nèúÝÈ˜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é[z¦•o¥Ú¢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¬å/Þ(˜Õ</w:t>
        <w:softHyphen/>
        <w:t>Êô2_HŠÝ3Œ·;s€kV")tâ@!—¢É«+½—¶›Ò&amp;LšHB¤†!ÎpOJš]d*éÝë9Tåvf”±3nÍ—t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&amp;§¤ñ</w:t>
        <w:noBreakHyphen/>
        <w:t>9ª×v‘Ëz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##;</w:t>
        <w:tab/>
        <w:t>&gt;ô)$¹»šK&gt;nRh´¸Œ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${Óü</w:t>
        <w:br/>
        <w:t>jƒOñ$¬Ãe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’ÀZŠ³÷Nê§[ºlè&gt;iŒ&lt;=ˆäœ‚Gº¹ì^BÞTÑ|€19àO</w:t>
        <w:softHyphen/>
        <w:t>x˜ŠMÎìúŒ¤©Ø‚…»³&lt;óòpz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ùó1…v9 ¸8ïJ0ƒÐçÄÆjJÛ‘Ýèr*†`„r§?‡µ–ú§Äæ5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œÓ</w:t>
        <w:noBreakHyphen/>
        <w:t>1NLÖ§çs</w:t>
        <w:softHyphen/>
        <w:t>vÁ)§¾ø‚Ê41ÝYêm,ÒÄ›</w:t>
      </w:r>
    </w:p>
    <w:p>
      <w:pPr>
        <w:pStyle w:val="PlainText"/>
        <w:rPr/>
      </w:pPr>
      <w:r>
        <w:rPr>
          <w:rFonts w:eastAsia="MS Mincho;ＭＳ 明朝"/>
        </w:rPr>
        <w:t>&gt;‚¾‘½µYôËôpÁ$µ‘së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ô!/Üèxx„ç‰¿KŸÍ3Þ]Æ¥Ö &lt;ˆ§†är{Ò</w:t>
        <w:softHyphen/>
        <w:t>Ä²;’1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œMFäÑú¶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ÑI®…hndUefe'¨êÕ¾¤S–M¬8=Er:“åvgEµ-nÄŸÚó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§¿&gt;•ÒMs2ü)Ö®!ÞJ lð¤§½wåõyô&lt;|Úœ+G-ö÷H‚’[#œt"‰îöÛ€1‚zÔ¹ÉM«›Ð¡I%'Ô®Ã`‰:duÇ¥L/T¼jµ–þUŠªù¬?«Ã™¶Ky ƒHº‘Ô”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éøWê÷ìSøf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¬I’Ìéé_kÂò“æºØø^+¦’Zr 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‰?³LEY</w:t>
        <w:noBreakHyphen/>
        <w:t>_§‡È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˜5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ÜøÚ&gt;ìÓ&gt;±ñLÁüKtÅJ°â³îµã$Z-nrÔm±‘©^;{Xgµ8Úèvv&amp;p</w:t>
        <w:tab/>
        <w:t>ê)G'½</w:t>
        <w:tab/>
        <w:t>;°pÔLƒÔ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ÆFEW-–‚V‹°¾b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Éœ°ÏQD¢Ú°ÔÓVBFÁTw 2|Ç€kJq´Y0Zh&amp;K  bœØYTg$Ò¦ícª*’0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6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‚GJ¶ÓÔ¦Òm‘@äcˆJ˜ñÉÅgNW¾ðƒ0)¦3ƒÔ£'k¢\»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)d</w:t>
        <w:noBreakHyphen/>
        <w:t>fxÅ)?zæŠz–%€'¥ €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+v›jÅFÌI(FyÅEoÊœœõ¢RVw&amp;O¢'$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¸©§ÇÅs¨µf)/u"¸aö‡ ‚I©p</w:t>
        <w:tab/>
        <w:t>Á Vék ŸpÇ 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{Ó¤+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œd÷a¼Â`rqIê8ÁéRäíräýÛ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yÅ7~Þ‡Šj.[“µìÈ\äƒÒ–9209&amp;®</w:t>
        <w:br/>
        <w:t>KµÓ³!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jVÆÀ</w:t>
        <w:tab/>
        <w:t>ç½D£mÊ“Ô’.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*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À â³Ió§5Ô”°àò)°@=«J€â†OéKÑ Œ÷¡9(è%+«1¹Ý€¸?Îš€³‚Jä¨+ØBFNzÕgÛ¿ŠÊ{±ÕI+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p*8Øï$b¦JÉ1Æ)h) œ</w:t>
        <w:noBreakHyphen/>
        <w:t>”ˆ¥p É¨©'~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²</w:t>
        <w:br/>
        <w:t>œ¤¨sŒÔ¹ÌL;µ4ÒV</w:t>
        <w:softHyphen/>
        <w:t>{1Š0ãh9œŒ¤¯µi&amp;T’jÃµ2C8éi’1\R&gt;£µ5y]J]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–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ÆÞVIŸ¥)+""¬îE9ÞÊs€zRò‘Ú¥&amp;õCI·vG,NGµö$uÎÚ«Ù‰Ç ±H6ŒP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¼r(ç²»Dˆœƒ´/9§q#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·¯µ:pæÜÑÂèF‘W-½p=è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5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&gt;¤Sö}Ö•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ÇN)‚dW ¤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N*Wvwn£e?:¤&lt;Š‰ÝL‡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@9"•%Ê0ª¸ôéQó»sZJ›bív6D%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[‘Ç)ÈÃ1$‘Ç§</w:t>
        <w:tab/>
        <w:t>ÙQ´Šò¿ïÉ8ÉéS/Íó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4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É‘</w:t>
        <w:tab/>
        <w:t>—Î€y SZâ%™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ä°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–ƒŒù†¨É?¼±èàÒM} @±ö,+6Ýõ</w:t>
        <w:br/>
        <w:t>6µí±§È–,Ÿö…4ê6ê¥Œ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ÚÑ;µ¡£I«²/9e,Ñ²¸&gt;‡46$p* </w:t>
        <w:softHyphen/>
        <w:t>²§ÐÔ'ª¹µÙ</w:t>
        <w:tab/>
        <w:t>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$™0R¶£ÄŒcbyÅClC±9&lt;Ñúš7ª$–@‹‘ïUŸWµ…ÕMÔ¿‹æÎß</w:t>
        <w:softHyphen/>
        <w:t>(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Q1=9‘üC§y~ÛnIî”¥fLÝÝ„}vÄHËöÛpéÉùêñE‚†öÝ¤`_Ñ§«)Å§©x§O˜„[ÈKŸáS“íWmçÅA©ÚÚ0Œ½â9</w:t>
        <w:tab/>
        <w:t>1EË¯–6€Z³æå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¦q_ãSá</w:t>
        <w:br/>
        <w:t>ff[øN=&gt;qW</w:t>
        <w:softHyphen/>
        <w:softHyphen/>
        <w:t>"2F‡QÚ±„šwfò’qA,Ìb“1£ìGÝæ¿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 qÍuûK^EiN¶öà–Ú@|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6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]+ÂIÑ‘ôü5[–m</w:t>
        <w:noBreakHyphen/>
        <w:noBreakHyphen/>
        <w:t>Öwì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ˆblŸõX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£•n´›v6¯'rüÃåŠüÆÐ›q&gt;éfîUK¹¶þâvgå[f¤Qü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¬î¡AæC$M&amp;q¸c8¬‘èÅO</w:t>
        <w:softHyphen/>
        <w:t>+D½aÃF‘\–$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¿•`IÌrbrrpN+¾rN)#\=XÝÔd°iÓ¹Ê¬Œýz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Ñî„Jd†e$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ßýjã¥.VÙè&lt;\yw)Üi“)R±;’yÂýÊn¯kpš4‹0‘‘”•Æ&gt;Sô®šæ’‘Á[NÍ&amp;sZ\Â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€TŠóüëÊµéC´€ƒœ“À¯¯¢’Šl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ù”¬aèÈ§XRAç’;ÖÍÊ™‰Á=±À</w:t>
        <w:softHyphen/>
        <w:t>²±äáŸºÊZ¬¾m»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4%/xê¸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fªJÑÐæ¬ï3}•J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÷ª×6ñÏ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7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Ï</w:t>
        <w:softHyphen/>
        <w:t>E7uc«¢Œí+9rkVÊÐù¡B©,p03É¬æí¯bp´ÒÙíþµºøYàkøí^Òý×Ìc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yV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©xÒïÅZ,rO+´¡wÌÊØ/íÏ5óuœ¥&gt;sÎ•;ÉÌó¤Âú‹+( [€Ks“RÛøfëW±Ú+"¯¤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×&amp;½9TQ¦›ÐÊ¥7t_]¼?¨FÖ!”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píÜÖÈ¶á¥¹šoô©ù“'?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¼¼Lãu3št½ä™Ÿ¤/¯b¸xc¸ù‡ÍÃü*•ª¶</w:t>
        <w:softHyphen/>
        <w:t>LŠÓ]Âãi“ƒ1õ©úÕ:ÑpDM&amp;œbC«ëfÞDÂgás’ªøÂÑ_\E5î&amp;YŸ±ÉQµÒÚ¡EÔ)Þ”.Î×þ§Þ›e®ÅqÒÜg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—Æ</w:t>
        <w:noBreakHyphen/>
        <w:t>0µ¹Ó</w:t>
        <w:noBreakHyphen/>
        <w:t>Pò¯‡qé_1ÏˆRìrM^j¢8‹+b¦iÚ5eÎqÔãÒ´_W¶}(ã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}+èåNRitGm*ª¤</w:t>
        <w:noBreakHyphen/>
        <w:t>†AÓZýd ÑÏL1ãþÕÒRÖèZÃ)¸‘±Âr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ô]D£d‡NkX½,\–Õì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&lt;~ýêµ¶¦dŠRó†tËœâ²tTýëjC£Í</w:t>
        <w:noBreakHyphen/>
        <w:t>gÔÎ†ÐêöÓÏ=À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QÕ½þ•’–b9àw¯V</w:t>
        <w:br/>
        <w:t>–6:a•ŠW‡÷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Í5aiÆ</w:t>
        <w:tab/>
        <w:t>§¡IYj0 A€G54h6¹À4¦ÜQM+\Šê8•€!TþuÒhzÊÃ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‡</w:t>
      </w:r>
    </w:p>
    <w:p>
      <w:pPr>
        <w:pStyle w:val="PlainText"/>
        <w:rPr/>
      </w:pPr>
      <w:r>
        <w:rPr>
          <w:rFonts w:eastAsia="MS Mincho;ＭＳ 明朝"/>
        </w:rPr>
        <w:t>‘</w:t>
      </w:r>
      <w:r>
        <w:rPr>
          <w:rFonts w:eastAsia="MS Mincho;ＭＳ 明朝"/>
        </w:rPr>
        <w:t>Pé¹E6sÔƒkB†½ªÉ.µ6UG^æ°‹X±8QWJšŠ4‚ÒÃ&amp;»S\œ•Y¦*@Vñ‰pm"ý¾¨ï(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í[1êP\ZÇ %œO½Dáb¥µÞ†&gt;ª„JNjÑ‘‡PE4ô±|©èX†Fr0NOçS£Ý™ PÇ</w:t>
        <w:softHyphen/>
        <w:t>gU+N+”ét‹ø!¶&amp;í6³/àµ4&gt;L(æ&amp;d9ô5æ4îîsÒ½Úf~º[Sxá9U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¡þÏ±³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;¼}OøWL*4’F©½</w:t>
        <w:tab/>
        <w:t>¥D…D`1Ç÷ªH‚WfuPGz#vù‰jòº&gt;</w:t>
        <w:softHyphen/>
        <w:t>ƒF´a1§2à:ý=)šÇÃYï</w:t>
        <w:softHyphen/>
        <w:t> Df€‚¾&amp;¤%MÜñ¨Ôj«lçn~jšTNóFì[oÌ+Ö</w:t>
        <w:softHyphen/>
        <w:t>/ô›§ûZ3NAü»V´f“êzT«_cgÁºôšÎ™4ñ†Ç0</w:t>
        <w:softHyphen/>
        <w:t>º@éT¦ñ•›ø‚æYŒq Àá³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Z+Uf³—;²èH~5ÚiÓ¢ÚH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ð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&gt;2øæ/iªä(vGßñ5èF„¡R23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ó\ò6œÄãÅ:kå‘@¯zö:Š»A'‘‘ALq×5Hµ°è¤òH8ÅtvºäÚ²C$‡ÊAµ•hÜ‰§|Cw‰R"î}k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Nš²ïrÍÌ’H</w:t>
        <w:noBreakHyphen/>
        <w:t>:U‰tá$¤“‚k*EèEHës¡ð§‰âð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mûâù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«;Ä~/—Yå˜…ì3\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WÚº&lt;Ò»2,`i.FOjìµä“A-Û™“'×ñ</w:t>
        <w:softHyphen/>
        <w:t xml:space="preserve">±1»‰½F¹R9"1Ü </w:t>
        <w:softHyphen/>
        <w:t>{}5ná, õ©©VÄÝ</w:t>
        <w:br/>
        <w:t>¶?0$v÷§Ik‚Ê~aÛ®+(Êò»!O^SVÄŸ0$ŠŠÚÜ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ô®ÈÅE\ßcI`û&lt;JÇ W©§èþ,“DÔHÜ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D©ª‘i“È¤¬t¾%øÁ&gt;</w:t>
        <w:softHyphen/>
        <w:t>%¿–äykyé\ö½¯\ë{b¬§§ÇËãI]îeõXÃÞgKá]h5šÄ[c*ð}8®;Ä2£ê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`Õ</w:t>
        <w:softHyphen/>
        <w:t>?m"aO÷œÝÆi:§öt»°</w:t>
        <w:tab/>
        <w:t>=iu}@ë:‘—</w:t>
        <w:softHyphen/>
        <w:t>{</w:t>
        <w:softHyphen/>
        <w:t>n©Ú§35p|Å«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7</w:t>
        <w:softHyphen/>
        <w:t>ÞkDBHC²ô&amp;¹ëÁÊZQ]èOc®XÉlI*¬=³K'ˆø,i’‹ëÅq¬4ùŸ7C(Ó»Ô–õ§mL±1Êãßñ¦èš™Úè ’xõÍuQjPiô.š‹7´k$u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@Î*;ˆü¹Ê $È¯</w:t>
        <w:noBreakHyphen/>
        <w:t>¤›×C\"Ø‹2åœ2yŒÊË†ê</w:t>
        <w:tab/>
        <w:softHyphen/>
        <w:t>{5$@+ÐzûÒÅ§.SÛäœjsÇ¨ë›¤¶J€1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?ýjH4¼– +ùÖÑ¨ã™ôµ+N0I£&amp;2šÔ’íß€&gt;SWL¬’r+j®è)ãù4¶ãÁldÀ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²]Iµ¡÷ês†´Ã§&amp;Œ*byêXÎ×üY¬[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ì@tòæeÁ¬K¤Š^#³*"Ö5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gcŒõï_IK</w:t>
        <w:softHyphen/>
        <w:t>$®xx©7U¦tZO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`G®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ß5uš¤¼g$êá!ÔC€K¼÷©ÄfÍ$tapQ–¶:½?âgŒm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$Ô‹dü</w:t>
        <w:softHyphen/>
        <w:t>C['ã¿Œ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×îšF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Mráó‰6ÎüV[RM§ll</w:t>
        <w:softHyphen/>
        <w:t>‰br‡]•ÕW÷{Ï!³É&gt;¼We/í</w:t>
        <w:softHyphen/>
        <w:t>ñSÃQÆ©Â²?1Æ;ã¡®êù”#Ù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©º¢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|ZÒ"4lƒ nfü3ëVá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Ÿ–TV‰¹*’G¾~µÓ…ÍèIssËÜo&amp;iø{þ</w:t>
        <w:br/>
        <w:t>]ñ+Ã×ÑÜ5¼‘•Ød;~¿…v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üI¥WG‰?‹Ï </w:t>
        <w:softHyphen/>
        <w:t>ÈWt1ÔZFo¥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à¤‰¤8s¤¬lF3çÓš¹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ø“*²É¢Äù9Ü³\~]ª.†ªåC¹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ÀŸm¹:N¤ÞSrA_§§§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ì±2ø}Ð“ò˜î2Ý;qJYŽ.QRÂ9Ý7±Ôø{þ</w:t>
        <w:br/>
        <w:t>¿ãíGI[³á{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&lt;ð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ƒÔƒßÚµ´ßø/¤Œ^]²xjú'ÆH=»ô5LÎŒZ;èä“œFÆ‘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ßñ$ûZ¤ßƒ)Ãmù³Oozè"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ëjº|hgÑ/À~#9ÏOLâ”³J¼É‰ä59”QjËþ</w:t>
        <w:br/>
        <w:t>Úw ›N»Îv",Ã</w:t>
        <w:noBreakHyphen/>
        <w:t>¸þU ¿ð_ÛEœ@,ïf}ãµoÏ&lt;¤óÒ´ž;¤%tÆòJ‘»—B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p™gp°Ü[Þ Ú¥˜DJ€}HïI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vÙ§Vå`ps</w:t>
        <w:br/>
        <w:t>0'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TB½&gt;W©Í[*</w:t>
        <w:softHyphen/>
        <w:t>$œ††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[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+å,&gt;âÄÜ}xéRø8“áê9Y'7wBù#ÛÕ²tœSLÆ¦[RÈ?ø8£á”ØO,aØˆõ8Å=àâ</w:t>
        <w:softHyphen/>
        <w:t>†‰–û\¬#ÈÊBüç§oÖªj—7+g5L$Ö 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7qòDõ-ÇÓ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ðê8K‰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þé°§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¬Ó¦åËq¬4çGü1à¹›</w:t>
        <w:softHyphen/>
        <w:t>äñ§%Å³ð}:U9?àáï¤EƒPàçq·b§ØqÒ</w:t>
        <w:softHyphen/>
        <w:t>NŠ¾§Gö}WÑ^ã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þÇkkBRélÙaëÒ©Ÿø8</w:t>
        <w:softHyphen/>
        <w:t>NšÇíiš”ÇhÍôkëµ¢Ú¹Óý—4’êg¿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(/</w:t>
        <w:noBreakHyphen/>
        <w:t>—«–ˆ«@NOÓ×Ò™/ü¾öâ@¶ú&amp;¦îã+û¢r1ÈëYGEJ×2y½DÕ?à¹z½…¢Ìº&amp;¥</w:t>
        <w:noBreakHyphen/>
        <w:t>åÜÇ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ØŒú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ð^-zi‹AáûÈÕ‰Ïšv¬€ö</w:t>
        <w:noBreakHyphen/>
        <w:t>ŸJÎy÷;)pô¤¯}Ç/ü3ÅÓÎ§&lt;?|ô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</w:t>
        <w:softHyphen/>
        <w:t>Â};Öe÷ügÆÒ‚©ákÂÊ~XÉG~j¥šP‚NLU8vkDdj</w:t>
        <w:softHyphen/>
        <w:t>ð\ïˆ×jvxnê"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cæ÷â±µ_ø.'Ä¸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ªÇåbeÆÜwÆ9É¥&lt;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b*dªŠW2›þ</w:t>
        <w:br/>
        <w:t>¡ñTä'‡ hŸ®g ¡ï:Vmçü÷â¤ve“F¶ŒLûP&lt;å‚Ÿ~?Z·™Ð{‘,®7Næ]ßü¤ã§Ìò@Ö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!</w:t>
        <w:noBreakHyphen/>
        <w:t>¹Ç&amp;¹ÍSþ</w:t>
        <w:br/>
        <w:br/>
        <w:t>ñƒP‡/5Š«nQå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pA÷¬jæXw¢èm¢Ÿ5¤yþ</w:t>
        <w:softHyphen/>
        <w:t>ûx|NÕåbÚ‚"ÌÜ÷&gt;í“PÝþÒ_®ôõ¼@Áe?,J¹=ryÍyóÍM£¾Wíb</w:t>
        <w:softHyphen/>
        <w:t>¿Æ?j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×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$7¤_cTõ</w:t>
        <w:softHyphen/>
        <w:t>ˆÞ(Š$ëºT8W¤’}</w:t>
        <w:softHyphen/>
        <w:t>p¼ÝÍ4Î—•S¦¯=ÌýsÆð´Ru@ÈàŒ³œ/øñ\Íî¡ª</w:t>
        <w:softHyphen/>
        <w:t>Š“ª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œbSòŠÃ¤˜ÏöG$é(»[C'Q¹Ô&amp;@Ízòtð=*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±ÝwtTG˜Mz0Çs¦Íb¢æ¬ÛÀ“Íkß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'qO¦k¯ÒïÞkÈ~Yd</w:t>
        <w:br/>
        <w:t>"ƒqÉ¯œ¯Rnm³é¨Q²ØÙñì¢_]ˆƒ4i€óÎ9ÅcDÏ\…ÀäÏÖ¼éTnZ</w:t>
        <w:noBreakHyphen/>
        <w:t>¶ŠäWØšàù%H“i&lt;…cMEx°Ò`®3ÇcÚ²RIò³Ó«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¤iH”3n!:ã$þUw\µdØ«#‡ˆ6Týßo</w:t>
        <w:softHyphen/>
        <w:t>vF‡ƒ©™—¤$sÇ¸3ß)¸ïRdà¸TW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Ï·áYó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^"µÔ6ØòŸµ1“W»€Êç&gt;æ±lPÀîñ±É+éðû=O†¨®ÛàG0øîÊfÀq.zñ‘^ØLÉ+•m©ÜtüëËÍ*&gt;sèrEÍA¦D×³#&amp;Òù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~•)»b\½y</w:t>
        <w:softHyphen/>
        <w:t>&gt;[#Ô¹»•C%Ã±,y ÖˆOöMñVrª9'øsý+³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xä</w:t>
        <w:softHyphen/>
        <w:t>„ŒŸR‡Ù…„Abãý¢rZ¢·iÜª†A‚IÁ"²”ÔäÒ:)¨E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ÒbÁA,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„ $d</w:t>
        <w:noBreakHyphen/>
        <w:t>OOÂ±©£F•)B.òf7Ä˜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KsÆkÅÑIrÝÛÒ¾‡+»&gt;¤5WÅ´¶(«rÙ’zU†Û#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§ì9ØòÒJñ$Œ5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$</w:t>
        <w:noBreakHyphen/>
        <w:t>}kiüa{ä&amp;Ù\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*––‡DæéÂ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69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.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ep1Çô§/ŠîËnHrNy5S›HÞ”ù£aÅ·bVc .Ozq×&amp;ÔmZ9$`äúÔ»;"(¸ó5c•³©L£8^ý.âµŒ1U(3†³ZØM2B'sÇËÞ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ÇÚ]¹†+‡XÎÐqUí,uá¥Ò÷‹</w:t>
        <w:softHyphen/>
        <w:t>ð°¯[sK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é#ø‰¨¼Ï™X©dõõ¬jÅÔÕt)ºnÑCßâ§ôj€ÌFÁò‚‡ø…¨j²M)b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5}Û3W8hrú™’âVlby¦&lt;e6ä</w:t>
        <w:noBreakHyphen/>
        <w:t>}*ÓM</w:t>
        <w:noBreakHyphen/>
        <w:t xml:space="preserve">]VùœˆQËÌ ‚;EO;°AÇcŠVfIÞìêlckV„…ÚÁ </w:t>
        <w:noBreakHyphen/>
        <w:t>ã§¤u…¸·XÕñÐã=+™Æòæ9]</w:t>
        <w:noBreakHyphen/>
        <w:t>eÌU„ÇpÀ0Ý0*íêÛJÊpU¤È{ŸzÚ¤›^éÉí9/mÊ,"–åÃ¸#?v£bmðUÃ)8â¹=›nÌÎ”¹‹úÍÌv–Ð¤`¸uÌ‡°öúÖUÅÙÞŒµ”UÆAéíZ{Ê»rNÜÝÁu</w:t>
        <w:tab/>
        <w:t>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=OqW|=[x3Ä“„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Ï&lt;rsÍeR›Œ5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bÞ¦×Ã°-´e°ÇàVÃ—ó0‚ŸCŠùüMYûF}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t“*=Óy›·’Iê¤áS›‰³¼²+€z“Jœ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5Jî]e˜—2bÊ8éïŠÐ¸¾eð‹.…¤¯¯¥tÓ©ÏÎ,ÆŠm(</w:t>
        <w:softHyphen/>
        <w:t>Ï¶àAÛá¤Œ¤°mE6a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}Op¢MITo7V’!Ï;~^£Ó</w:t>
        <w:noBreakHyphen/>
        <w:t>µêS‹ö:Ÿ)Šr§ˆ¿™ðUÄKs-Û˜#qs"†l•”‡ c×ëNºµ)ysF¥FKz{øÌe'Ï¡÷_Û-SŠ]…°ðýÅäÌÊax£ŒÈå</w:t>
        <w:tab/>
        <w:t>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ùâ¡ÈÝÊì·F‘ŒŒŒîü}+†IG2›…â^M6Ø[ª</w:t>
        <w:softHyphen/>
        <w:t>äbW /Ü&gt;æ·â’Á|q¥5ááƒùÛAú{×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iÝÜã¯ˆ•HÚHÁ—Âvj¬±ê-òôÏV§Â'¦ˆãQªùÎßx*ð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IÒ9Í&lt;M]</w:t>
        <w:softHyphen/>
        <w:t>DK7Âìr$ŸRY!˜æ6ùš†ßÀ¡eQ</w:t>
        <w:noBreakHyphen/>
        <w:t>¥«ƒËJýkhÐ‹I›GRI[©5ï‚måÑg‰õXå"3÷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ÜûWê‡ìLì·àñ€à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¯|×Ôä</w:t>
        <w:softHyphen/>
        <w:t>k”ùn"¯7tz™—0¯šùë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Æ/Š</w:t>
        <w:softHyphen/>
        <w:t>³&lt;››hñZü¡¹ûéúWÖ*WGËÐ÷Ÿ¼}câ9øì†É2jœç*3Ú´k”ÎÊÃ·\k?[Ôe±¶g…D’•SßÚ´J; ŠÖæñV¨X7‘ƒØàÂ…ñV¬™Ú6#®¤oÇ½8Î=IHô§|Kª¸·‰K</w:t>
        <w:noBreakHyphen/>
        <w:t>í?*cøŸYo `þx¬#RòhÎ¢½¬1|Y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mcE$ò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ßÅ:–B¼( ðJ¼Õ©];ÓäZ#£±¹3Æ¬ÇœsN½lÇ·±ïMNí ’¶ˆX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š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¢šÑ3(ûš</w:t>
        <w:tab/>
        <w:t>(ls‚Gm¤€1UÐnZj6úçÈ„°äö§Í</w:t>
        <w:softHyphen/>
        <w:t>êÑÍ"„…aÏÊTÄT9(è$™þ$×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k!=I$~˜§ÛøŸXÝ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U'9¡4‘œÚNèpñF°ÊÁc¤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)—&gt;$×µå#…óÆÑÅg)êk¬Ùø—ZU ElÀõ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èš”“Ä¾~§®:VÐ›Lq©‹ò€ààòj8&gt;é`Sjîì*«Y‘s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ãÈ õª¨ôÐm^Ì†8ÀœòFiÓ²Å$ð*yì‰“OC˜ÕuU/ØZ˜¼“Ó#&amp;¢¶±°—x</w:t>
        <w:br/>
        <w:noBreakHyphen/>
        <w:t>FÐxö¬ã+Ù£†c[yUœBÀõ*H46«®‘öÄœäœŒý(kµch¤ÐØõÝlâR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=)‡XÖö²¬‘§à©5J®–&amp;RQw4|7ª]É¹¯</w:t>
        <w:noBreakHyphen/>
        <w:t>7w</w:t>
        <w:softHyphen/>
        <w:t>Â¸¶Ä‹å‚§"ª3²)I1ˆw9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rrN*"å"%k…”0šlÒ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‘ZµdZœm`ßµr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¬/Ýj20k)–§QÔ®NÂ‰EnÌÔ’ÜÇóõìñy(í´üéé&amp;¸T{ÇÝÊg</w:t>
        <w:softHyphen/>
        <w:t>¯5Œkn™TšnÂÖ˜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äeqƒßíI,úÖäÙ|0ƒy|</w:t>
        <w:softHyphen/>
        <w:t>~½isÜ%(§dDÏ</w:t>
        <w:softHyphen/>
        <w:t>K»:*yU+À«Úµ÷ñÞ–¼º+`Û€¾´ù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Õº$S, €AÀü©0T0MC»ÜqI]ÎW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  <w:softHyphen/>
        <w:t>E?”®îEpÌÓ¡É`)í T$œb¥Å[@”o-NkÄ³]ê)´¹6Ê¼I¬°j®</w:t>
        <w:br/>
        <w:t>6©)+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5¤*ÔÑÅ&amp;7ì: FSÎGËÅ9ìuB¥—T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N|®âŠI1‰§ê™9Õ®ö‘Ðýx¦¾ª§Ûý£:€9Â€¤JueÌ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h³ Aw§Üù“ÝÍ9#b1õú×SË&lt;Yã4œl“D</w:t>
        <w:softHyphen/>
        <w:t>"5_a?(Á§¾dP¤`Rp»¸”n® \ Q‚Er|·P¤Ÿ³MXÎë•¾ÂÉr±BYØ(Zæ&lt;KlÚñSç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È1¹R*‹¸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ÎÑ»2O‡'•J</w:t>
        <w:br/>
        <w:t>Ë¢W¸æ‘¼5"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Ø`1Ÿ0æ”œµ`šr¸ë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¥C^^¦ÅÀCÏ½@&lt;0ð’VòñÉþô„â¢5¦§dº!áwEa{w¸úH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»á‹¢\Jþl³4øÜÎÅ‰ÇJéƒÜR¨</w:t>
        <w:softHyphen/>
        <w:t>dt«)tâŸÉPIÎjj6ìÉPm„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‡nÒrjcy´ ”0 š[»¥·€“Ã|Í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´¬ÎGYÑ†«vÒ¼“+9èùVgü"ÊÏs¶^ªe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÷¬ç&amp;äÒ-V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'mVSµ§_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+vüi$ð&lt;H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mæVÆ?:SnÊ($Œ_øB`(r÷˜‚OšßãQÉàˆ(^c</w:t>
        <w:noBreakHyphen/>
        <w:t>0zÀŸÇ50“MÜ¦ô6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º:,I¸F½2Kb¶Ú@Ê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¶LSKP,qŠlÌ§¸É#¿jÖ”l®Ë‚v¸»‹.áÉ§¸rIN6~ñMêUÖ¯’c@rxÍr3x6ËÎi7¹ÉÉõÏ</w:t>
        <w:softHyphen/>
        <w:t>s´úÓ•“°</w:t>
        <w:softHyphen/>
        <w:t>Ù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Gb1–þ”àÛ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kŸY2dîô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Ê3¸ZÄ</w:t>
        <w:tab/>
        <w:t>ã;zÒÜxBÆä.ûh¤tõPketù›'&amp;î2</w:t>
        <w:softHyphen/>
        <w:tab/>
        <w:t>YÛJ²</w:t>
        <w:softHyphen/>
        <w:t>ºnCÇ</w:t>
        <w:softHyphen/>
        <w:t>v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ì…UÃ µ¢œ¤Û%»lhïÝƒ´÷ïL•€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¤Â‰´Øã;³‰øàŒ|nFC5ô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;Æ*õ–Ö(„Ú£#œt¬æ®“:]“c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 .áùWÀ</w:t>
        <w:softHyphen/>
        <w:t>¶þ¥yeñÏSÞw·„(qå˜É'Ç¡ö®|yhHú^¥ÏÌµ½ñMàfÝy;1IcŠ…ï$Õ/c3"…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xâ¿&gt;t`§Ì«§Jšƒ¹‰©_\EtS{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8à¤AUçÕ®üÍòM4Šz3</w:t>
        <w:noBreakHyphen/>
        <w:t>ED¤¹¼v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QC$Õ§óÔ´³Ã¹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ÅFoÙo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Ã¿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J¼—)Ñìan[</w:t>
        <w:tab/>
        <w:t>ý£;ãË™ÑÛ*¤Jè®µIäÓaEw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gJÎG•›ÒT”yJÐJ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 ‰åqƒõª&gt;"¼o²Ï”B</w:t>
        <w:softHyphen/>
        <w:t>ÇŠë Û©î]Wµ“îpz£xn÷yÆèHŒ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þ˜§äšñhä“9àšûÆðHùldíMµÜÂÓËi+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ï[î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n˜î(“´¬yø){</w:t>
        <w:softHyphen/>
        <w:t>3?X&gt;J€@Áëš§¡n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iÍîÝœøCqÛbí vªÈ†¬0õ¬ Ýîtâj/g€ÞY‘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âº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öMV çÔñ-r3&lt;:r‹K¡ì–ÆoZÜ]]]</w:t>
        <w:br/>
        <w:t>›x 2 -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ÏlnaºÔä·k…‰K`–à Ö¾vRM®‡3qmms ×þiëáëk«W2ù©æ)þéúW?aúFÕ¾™"IAhÔ°úÕ.¯µƒO Vª¥§Ë¸]xÄÖöï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0U`&gt;b¤B}sšÙñ‡gÐ6ÊKcøO$JÇI$¼Î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D’ª¢÷</w:t>
        <w:softHyphen/>
        <w:t>·wy§Â—vï</w:t>
        <w:tab/>
        <w:t>B²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¥PñWÄ›«+W¶—O²·” o,úƒØû×“ƒÃÉÕi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xY{^{ècÚø*oi2ßE0†+¿ÈLôÅ`êré±ID‰lvñÀÇ|×³(º‘t_CJ«Ú6º#¦ºñÔ`b%$&gt;23Œ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Ö.Õ»®ð$=ÀäW‘”a”*¿#Ÿ¤.v“Ù</w:t>
        <w:br/>
        <w:t>¡ÞEÙ³q´àŸ~k&gt;âÒ])æ21•#ŸÏÞ¾š2Q“‹=j*4Þ…›[&lt;²ây¹çŒ~•/ƒuø&lt;'w$×6ÑÜ4Ë³sdýH®˜ÔŒââ‰”}¥úëúÌZû&lt;JT·'</w:t>
        <w:softHyphen/>
        <w:t>v°ïïb³y¸·tÏ</w:t>
        <w:softHyphen/>
        <w:t>kJ›ÙJŸ»dd]ÞJì0ÄïÅ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–Ä»MmQ5a)}“,Íþ”</w:t>
        <w:softHyphen/>
        <w:t>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·×‘´ûQŠªŒ</w:t>
        <w:softHyphen/>
        <w:t>zè„nÓ&amp;I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„Ž m ÷5r</w:t>
        <w:br/>
        <w:tab/>
        <w:t>fÁÀÏ5R²ø¡èJ4âÄ*ÐÕë;Qm¥ÌåÆ ¬Ôú</w:t>
        <w:tab/>
        <w:t>Ç¡ƒwxHÁ%ª%a"ã$f´§</w:t>
        <w:noBreakHyphen/>
        <w:t>¬I%¹^xL|ô¦Ç“$ ‘Z¾ãvèiiþ</w:t>
        <w:noBreakHyphen/>
        <w:t xml:space="preserve">šæØ8* úšÓÒ|)*|Îë“Ó¹jWè…qº†”mî72–ÛéT®Bî </w:t>
        <w:tab/>
        <w:t>¥I¶(Í¡-%1H0£5Ôé°´òá  çÞ±ÅO•Õ“M§”÷îFÂŠ=zÓ¤Ó.,ÈÎÅ</w:t>
      </w:r>
    </w:p>
    <w:p>
      <w:pPr>
        <w:pStyle w:val="PlainText"/>
        <w:rPr/>
      </w:pPr>
      <w:r>
        <w:rPr>
          <w:rFonts w:eastAsia="MS Mincho;ＭＳ 明朝"/>
        </w:rPr>
        <w:t>§ŠœmfK•¤E=ñt&amp;4ùÏBzŠ|‹k£X</w:t>
        <w:tab/>
        <w:t>YÃÜ?AéZRZÙu5»ØÄi¥¾¼Fæ'Œô«òì·‰C±iè½tM[ÝF°I#éÛu“Ê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Ãë‚3ÏJì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yT8$tÀÁ¯˜©(¨¾‡Ï9s-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íjwŒ±èÇ“^/ñïÀ–µt¿g•Ö#Á</w:t>
        <w:br/>
        <w:t>Ôú~§äÓp!K¢5 œ$¬ô&lt;bïÄ7¾</w:t>
        <w:br/>
        <w:t>"ÌÎQH;€=¤LÔrAg©h</w:t>
        <w:softHyphen/>
        <w:t>8¸a ä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×ÚB*Ê¬Vç¬’·:9«}@…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¾&gt;˜ÛK  A85ÐåÍ$"ÚG2Ç0i¬</w:t>
        <w:tab/>
        <w:t>Î+±Ø¤ÁPä)oZck@Sòœö©aºtV*)4KW</w:t>
        <w:tab/>
        <w:t>Ip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I¦€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ö</w:t>
        <w:softHyphen/>
        <w:t>¡j</w:t>
        <w:tab/>
        <w:t>VÜn^zS…Ä—îÍrÉ]Ý‰«±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zš°šh’§bÀœtµå+-ÚÜÑÒ¬Ñ .Ä¼Õ„ÔÌ,ìy`f²—¼g$¹¬Ì¸ 721QÖ¬ÛK6’¤©§§Rqå'‘IŠž!¤)IhÏ</w:t>
        <w:softHyphen/>
        <w:t>+GŽtW†â¡SjÅ¨Zì§â=1D!Á\çµGá½8ßE=¸Íi:¶0nÚ›—º(‹Mo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µ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&lt;“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õt¹ªv*Ë¬˜b</w:t>
        <w:softHyphen/>
        <w:t>[Þã1¹É&gt;µØÝã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#cJÈ¤+ì$v8ªW;Ï©Kƒ”</w:t>
        <w:softHyphen/>
        <w:t>05ÍÌ¢îfß+*Ï§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$v5gF³Y÷gqéÅ\ê{·F«QÛä°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Á[·jƒXìJ°f=qÎ* ›jFN-H©m`í–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a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b´ªÑMt6á¹Alñ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Š†Þ!µ  À&amp;¼ÈÂÓ~f1Š…Î›AÕá´·™‡˜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¢&amp;’úêG ‚§å\Ôðü•\¬&amp;÷±©Ü³c$¨</w:t>
        <w:tab/>
        <w:t>$t9«¶ºƒîf\ƒI&lt;V²Œ\›gÚÓŒRWE¨.Zh‰Ë!=sÁ§$Ó[&gt;R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SÍIÅ®b®Ÿ¨1Õ&amp;a† eYàÈÌ\(8®q÷‘ÇCÙÉµb¹p…C•n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«µÑ€iµƒÓš¸=Ú"</w:t>
        <w:softHyphen/>
        <w:t>(©Þ$qi¿Ú÷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gòª</w:t>
        <w:br/>
        <w:t>áb—Œåµó]ÊK•3çêMTÄ¸ö:¤ij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ÎºÍ.Ñtü;K½W‘Îq^}zS›v=¼4ÜW7CJÞågRù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 ×§õ</w:t>
        <w:br/>
        <w:t>tHÏ–ê1œV4é8»3ª¥EQ("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i4˜ÙÎXóõ®£[¿‚v‰Tî!@‡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ZÖ¡'Xð°'y=Ì›Ý§¦Œ2Ãzõ¬=CÂ\1eQ¿°õö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”[³'1§Ïg=¼çq1©u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</w:t>
        <w:softHyphen/>
        <w:t>ýz˜ø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ÚÀI@ŠF}kÑz‰]Tðû\®</w:t>
        <w:br/>
        <w:t>e¸@T~WÜWG xµHÀ…ê[4•iÉØíxzj-•î&lt;ë|G8&lt;1èE^·ðŒ‘*†]Ÿ¡+€zŠª‘lãÃa¯&amp;ÏBÓà‚/ÄŒ•cÓ†ÈÆ?ÏµMmr(m„‘ß¹¯;óX÷°ÕV°ìX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ñ²–-Æ1ü^¿¶*¢I Úp0½yö®6ªò8šR¨›²èT}-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(àzb›¦Älî¥‹€p&gt;_»ïJ*m¨=ÏB¬Sƒa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³3"eÉ$``{Vd¾´{'Š›W*Är£=ªÞ2¬%¹çª-%fM¡ø6éÑZ4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x$}kŠÖ|—º“*[|Šä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×¥C?‰³ÈÆaå¹ZO†Êe,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Û@µºÂñäÝI,hc;@I=1ô®ªxéNwgŸ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)Éîsïðí¢o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ü¿*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T¶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Ên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äÉºjb¥).S9ÐQ²Lêü9àˆ ÒØ2Ä7rAÆI«–þ ·”…9éŒW™˜âçOf{x^YÃG±§oàxìám±à*ï+Œö</w:t>
        <w:noBreakHyphen/>
        <w:t>µ¹</w:t>
        <w:noBreakHyphen/>
        <w:t>o¤‡ ‘#I'g%Ø`¸üÆ9¯28Šó\èäR’’z•môdmÀ[¡W$Œ÷«úNŒ¶’£Ê¡HÏ8Ç5šÄNîMÔá[:?ˆºRK65¼_/“†Uè=Èï\Üºµ²’</w:t>
        <w:noBreakHyphen/>
        <w:t>$PÇæb¸e^nnìîÁò:Z–t-0ÁpÂ]‰±°8</w:t>
      </w:r>
    </w:p>
    <w:p>
      <w:pPr>
        <w:pStyle w:val="PlainText"/>
        <w:rPr/>
      </w:pPr>
      <w:r>
        <w:rPr>
          <w:rFonts w:eastAsia="MS Mincho;ＭＳ 明朝"/>
        </w:rPr>
        <w:t>ƒýj‹è"!·r±Sê2+W^U.3‹“*Kiœ˜l“X:õœºöºò*)RA9ùw€¤^õÕ…æä¼/1Œgh¢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\)%°¤ZMOÃÉ=‚£ (¼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ZµZÒç—RŠ‹ÔÃ—Á†UvåUã' ö¨$ð¨x|µQów</w:t>
        <w:softHyphen/>
        <w:t>£7fÑ¥(9&gt;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ÂçK‰dwÂKv«¦H®mãÝE“¿×ÜÑrTîÎÈ×Tª(H|šx³1—Ü«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ã#ü*;»(îØ¿šÌWæl Í\µy&lt;Ê¯YV’v)jb-] JyœmÏ</w:t>
        <w:softHyphen/>
        <w:t>fÞZÇ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fÝÙ¶“ëšpq›²91Qæ)•{µkX—8õ9© ±‹ìqHàuÎ@Çù§£‹‚ºèqQÃÍÕI</w:t>
        <w:softHyphen/>
        <w:t>„ZÚ¤™ÈxÇ&lt;{þ5ÕØêú|csDÈTåvž§Ã^ºr&gt;¢9òr–/µ«KÉšE‹c7M¤ãÜÔK©ÙKtÌcr</w:t>
        <w:softHyphen/>
        <w:t>ÓåÁ__Â¹¹QßU¥‹ÑÇo&amp;œ÷J…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ëY¿l‰Ù‹D&lt;œœŠæ5'ÍØ)J£NwíQ®§¹,1´ýjýÞ©iqp²º*ºF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®ª5ÓŠ‰•J§jI2ËÝ2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awŸ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gµhé6š¬E‘P´</w:t>
      </w:r>
    </w:p>
    <w:p>
      <w:pPr>
        <w:pStyle w:val="PlainText"/>
        <w:rPr/>
      </w:pPr>
      <w:r>
        <w:rPr>
          <w:rFonts w:eastAsia="MS Mincho;ＭＳ 明朝"/>
        </w:rPr>
        <w:t>dp{ßëyÙ¥ÊgŠ£8Æížã</w:t>
        <w:noBreakHyphen/>
        <w:t>&lt;KvÐçk±Vy¬¬ÚÁƒ¶¸ã§ôtoÈ®|¥Ui;–üµ"‡Ç`uùPdï‘Š÷I.té.ävR</w:t>
        <w:noBreakHyphen/>
        <w:t>BJÆ8Ž¾æ¼|ÉÅ=Og)§)Pn"éë§^]GÊ¬‡ñŸÓëMºµ±YŠ¢0</w:t>
        <w:tab/>
        <w:t>À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&lt;W¢×¾u§UÏ‘ºÙA‚È èzàúÓ4ýBÛKûJ+17i8Aýßq^…</w:t>
        <w:tab/>
        <w:t>¦µ&amp;</w:t>
        <w:softHyphen/>
        <w:t>’šm”nn¡æ,Dcîät¨5Ë-9CÊå’AÎ</w:t>
        <w:softHyphen/>
        <w:t>òúUáðJSsG#R„îÉ/ãÒÆ›™LpN</w:t>
        <w:tab/>
        <w:t>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Á¦[^Ú]ª«³n}èÄ`y=ët³</w:t>
        <w:tab/>
        <w:t>bjr_Tg|I°†o</w:t>
        <w:tab/>
        <w:t>«$ë!mÁÔŸ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•á†b</w:t>
        <w:br/>
        <w:t>§ÏÔ×vTý×Y¥)B§3ÜÏˆù“&lt;x©¤,§rÛXw¯^pLñ½¦ú-Ù’0</w:t>
        <w:tab/>
        <w:t>,O59_?`PG®rÔ‡¼tÍÞšoq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õ©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Á¸rkF‚„Úi1‡c®àI«90TG~´ä™Tãï6ŒÙá¤~àŒ’*O‘8&lt;˜</w:t>
        <w:softHyphen/>
        <w:t>µ´9¦ÔnäGmòI*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øÔ–Ò"‚6’ùõëXJ/sIJ2‚DûT®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§¡PA#§jiK–æq²wCd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úRÃ</w:t>
        <w:b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–</w:t>
      </w:r>
      <w:r>
        <w:rPr>
          <w:rFonts w:eastAsia="MS Mincho;ＭＳ 明朝"/>
        </w:rPr>
        <w:t>íS§¹Öð÷÷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˜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5§Öï”©9=khÉ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Ñ²qd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99523 éÏ4%kœqn7HêRiÞ@hÔ H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0E$±íU*Kts{G~RIËXA±a“ƒšŠÍû6r</w:t>
        <w:softHyphen/>
        <w:t>É¥§¹’ ã?{©–B1:Xã¬Y6t\ðÆšŠfœ‰+Äšƒ-º¬„1n§Þ£’‰X6—µ8¯tìVp³</w:t>
        <w:br/>
        <w:t xml:space="preserve"> </w:t>
        <w:softHyphen/>
        <w:t>™µ€:úUÝ6AÂÍhg+sxˆO~3\ÕéË•3\ƒš]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&amp;ÖëÃ±‰™ï”¨èÕÑ4V·P°,A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x•ðÎuZ&gt;«¤öPµÆ®k¼ìp˜lóÍG-´Ci”Oà+7EEYõ:èâg'hìÈe¶¶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Ç%}*ÛIgs§,O#!CÀþ§«t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ËÄTš¶›</w:t>
        <w:softHyphen/>
        <w:t>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 Ú&amp;øOãµÚD’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ÞÇú×ÓÚ“ˆôEÉmœÇ®ù</w:t>
      </w:r>
    </w:p>
    <w:p>
      <w:pPr>
        <w:pStyle w:val="PlainText"/>
        <w:rPr/>
      </w:pPr>
      <w:r>
        <w:rPr>
          <w:rFonts w:eastAsia="MS Mincho;ＭＳ 明朝"/>
        </w:rPr>
        <w:t>zôàÕäqSsÄ&gt;nçç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Ë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^w'9S’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T—ÜDT·SŒw¯”©Nõ]Ïv1²Hé&lt;e“O×ãE00´?ð¸Èàý1YZC%æ”’Áo”©</w:t>
        <w:noBreakHyphen/>
        <w:t>£Øõ§ÃŠm</w:t>
        <w:noBreakHyphen/>
        <w:t>Z¯&gt;V=Ã#D¤°þ¹õ§</w:t>
        <w:tab/>
        <w:t>sŒFª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qF¬‘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7d Á–‰J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z†ÓOU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u9éO_ÆˆTmÙ1ÔÂÓP²[?Šn</w:t>
        <w:noBreakHyphen/>
        <w:t>O</w:t>
        <w:br/>
        <w:t>X&lt;„ŒHËÏ!†EaÃr°G¶6' í^•E%hÅ(MÅ‘Þ3›{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²Ib¿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ù~Í&gt;Œõ[§Ûƒ‘ké¸k™9&amp;|ïE{%êz‰ÀQ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t¾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âßâWìÕ22†&gt;)ä</w:t>
        <w:noBreakHyphen/>
        <w:t>sûÄÇã_oKšçÉÑšRÔúÓÄàGâ[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‡8éš¨À”9'Ò®Wz³Šö„ª`pÆ©Ï¤I3å"ˆ_”Öš¶Œ‚M¶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AtBH¬_3ŒÔTX¿ØLµ</w:t>
        <w:tab/>
        <w:t>=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&amp;Þ@</w:t>
        <w:br/>
        <w:t>úU(rÜrî„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âã¥!ÐÙT0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U§îè(%ÊOmc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ƒŒÕ™w:¢šInlš" =E ‚¿9æ®3æ1ŠM‰ %Hæ’Þ6XÎ ?ÖI=‚QÔ«s§É;‚Û·7AŠ¯ý‡!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XÎ.èJ)½@hnO+€=¸§§Ü‘Á</w:t>
        <w:softHyphen/>
        <w:t>åÙ³HÁ=…]•3Ï</w:t>
        <w:softHyphen/>
        <w:t>¥Ft9L»Jd—&lt;š&amp;QÖÂ¿‡œ</w:t>
        <w:noBreakHyphen/>
        <w:t xml:space="preserve"> ?…$z[£“œqG$·¦’.Ý"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Ze¸ q“ZËXÝš7hj:g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T`µg“D&amp;/Q‘©i[ 5öŸ5Ú€ …=)IU6</w:t>
        <w:softHyphen/>
        <w:t>ºh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|ŸlÒ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ãP{š—JÉ´(«Å&amp;H4"À*NzqÅ5ü=+6œVÑÙ¦–ƒÃï '¶*)&lt;; $Œö«qµØI-@xz@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óïVcµ{xÙ\0Ûê+eµ•Ø)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r3NÚDlÀ¨ºJÈ„µ¹$k±F@ (i8äŠÕ¥eq(2+ËI\„</w:t>
      </w:r>
    </w:p>
    <w:p>
      <w:pPr>
        <w:pStyle w:val="PlainText"/>
        <w:rPr/>
      </w:pPr>
      <w:r>
        <w:rPr>
          <w:rFonts w:eastAsia="MS Mincho;ＭＳ 明朝"/>
        </w:rPr>
        <w:t>ã&gt;Ýj”±ŒÎMEIÞVè'NìXô)&amp;(ŒAöÁ©?á˜¦pÀnkµÞƒ‚iê(ðÔ¥A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R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Ú0:g§R]Š”lî+ø]ñ‚¤jxaÁ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ö«Œnô&amp;I^é’[éÒÄäå$uùM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±2ƒÏ¥h•ôbkQ</w:t>
        <w:tab/>
        <w:t>AÏ'µFX9É§3ŠZ"ÚåÑˆ±Isrªƒ$ö§4úÅÈ#Ë ×ƒšÉ®¥G{²ð„Ì¤„gÕH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:\#cÑsQ)ÊÌ©+êˆG„&amp;F8Š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ºM/ü"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p§ÑMis+6B•– 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M¬±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Ý4ƒÂ&gt;HŠSöqOŸ›A)j1ü</w:t>
        <w:softHyphen/>
        <w:t>1RM¼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5,&gt;»„°ÈWØsV¦”lÉ”ºÏm%Ÿ¤!</w:t>
        <w:noBreakHyphen/>
        <w:t>£</w:t>
        <w:softHyphen/>
        <w:t>0î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RØjO—”"VÁ'¡¢+Yn®8£2?\ “U)+è(ÓÜ±/ƒï¯cYÌU¿ÙÈ¨ÀWÖUõ</w:t>
        <w:noBreakHyphen/>
        <w:t>µnW@êFIÅü9¼"Þ@&gt;œšQðþòcµ-¤${TÂJW»Bâ7Ã»æR&gt;Ë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vð(o‡j€i—Êðj²Ð¨Æñlbü6¼¤i0Ïªðidøm}É´“'‘‘Š¥QÞäÊÉ\xP&gt;-¥`{…àU-CL›K”G22°éÆª³¹¬¥î«§L›USHÙ8àdÕB.÷%ÎÚXšÃFºÖ')iJÊ2@«Ó|7Ô®@/k*ÔJ¥Oy2§KËÐŠO†wÄí6’Ù"…øW|À²IÔh”RÕš&amp;“æ§¾µß©$Z;û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SSán C</w:t>
        <w:softHyphen/>
        <w:t>³ƒ®x"°ql\Úè)øS¨ ù</w:t>
        <w:softHyphen/>
        <w:t>HFþ,Ò¤„—€o{Y=7qšÓD‡kèÈ›á¦Ÿ²¨-Ð ü1ÕÒ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û)Èüés2]¯cúÊ]6éá” "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jŒ¸PÉ&gt;µTê®¥F¦¼ ¹@A§³¢x¤SÖ-æÞ5? ™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šI¢ªI$Y“á¢ìÁã…[=Übœ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("HíÇfýà8¬¥¬ÑµÞ¤qü»òÃìé†~µ²|¼br¶¡—$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~´M.gb ’ƒàÝì±o&amp;ÝGðã#õ¦ƒ—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Îç$QŸÖš†‚š÷¬†Ÿƒ3Êƒ÷¶Š¤92¯ô¨_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{‹~N—úý*j6šåDJ›Nå][ÀwZ,/4—6r þß,+›ºo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{ö5/YXÒ*Ç!ñºF‹ÁþY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MìE³ÕpÃ‘WícF‘X|¡”7\õµ®Ö†ªMÙ2¹)NÂrÀ</w:t>
        <w:softHyphen/>
        <w:t>Î¾ý¶4ÛÛÏzºÅµ(ùÀëÉëéø×Ÿ™Nøy\ú¨Ô¤£Ôð[ˆ¤¶¸UòÃn8Îrj=VM7XI§t’</w:t>
        <w:softHyphen/>
        <w:t>üGÓé_</w:t>
        <w:tab/>
        <w:t>*)½ô±ÃO[”¯V]FéçhÌ`“ò¯AÕZ&gt;[¨™@236pÇîO¥pN“{t&gt;’ž%F’K¡VêÎâÚë3ÚìQÄ`vì¤Ó½8i7“Ä„H!HpzWd¢¹LuÚåAoe{n»¤·pˆ6†ìÇÖ´ßZ{}6H÷È‰¶B?‹ë\´é¾~S—ˆöðQ¶ÅQ|ÌFÄ ˆÎâp&gt;ŸZW¸3h×Iåç1ýænŸOZô¨5</w:t>
        <w:tab/>
        <w:t>¨žk‚özœ6•rƒE¸ŒU1£¡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í^W</w:t>
        <w:softHyphen/>
        <w:t>Àå%wlzw¯«„’ŠLù\|¢á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#ûTc</w:t>
        <w:softHyphen/>
        <w:t>t3R9=ý«9¯zçŸ…v‹q2õ‡7N¤ŸšªèŠË¨°#ƒ}ê“²³0¨¿ysqØ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+'\Sµlœ~u1Wf¸Éh‘</w:t>
        <w:softHyphen/>
        <w:t>†6Èî[%Pð;ô®ßÀ:Lþ¹4P1Îá×ŽÕž)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.Kvjë—3øfæþÓNi^v¶</w:t>
        <w:tab/>
        <w:t>À^ãéíT~x.óâ&gt;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aB’Â†V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6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&amp;¼›BK¹’Œ#K•õ=j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„w@6úüÅ{9Š(0CŽÜŸé\g‹ü–zu–«$Ö¢êôÖÛ÷&lt; </w:t>
        <w:noBreakHyphen/>
        <w:t>„WVZ*Ÿ²}Î3Yvµ¸I6±(Ãií5Ò¤ëZÜÉp÷BŸ*·ÌSÚ«§(¤rbd¹¹š$Ó&lt;C&amp;</w:t>
        <w:softHyphen/>
        <w:t>z×‡šáÎH á¯åP|^’=fÎÖæÙ§Œ²‘–©ÀÐåªŠÃY·n¦</w:t>
      </w:r>
    </w:p>
    <w:p>
      <w:pPr>
        <w:pStyle w:val="PlainText"/>
        <w:rPr/>
      </w:pPr>
      <w:r>
        <w:rPr>
          <w:rFonts w:eastAsia="MS Mincho;ＭＳ 明朝"/>
        </w:rPr>
        <w:t>‡</w:t>
      </w:r>
      <w:r>
        <w:rPr>
          <w:rFonts w:eastAsia="MS Mincho;ＭＳ 明朝"/>
        </w:rPr>
        <w:t>&lt;\Ö&gt;</w:t>
        <w:noBreakHyphen/>
        <w:t xml:space="preserve">šËÌmÒIÆõê›¤RH¯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ß¡®ª”ýœœ:‘täÒêWÕ‰Ì‘±XÇL Y³MxÈÍ3–èÀf±ÃQ‡?6ÆÔ©E+šþfµ¶»º™Ñ§8SÔätúSañ"ß´Œñ¨tìF úVó¡Ï)4öNíÛ¡¯¢ë</w:t>
        <w:br/>
        <w:t>q(3ÀL*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1¬¯ZÆè”Æ</w:t>
        <w:softHyphen/>
        <w:t>È=¾•Óª£ÐßÚûÖ3ôÍ&lt;Þ[3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&lt;ñYzŠ!mÅ@#8¯jK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;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Öi ±È+•ïÍg]9ˆ”É´Œù¤JM2¤p5ÌÄ(-Šd¶Î²ÊF8®˜ÊÈ"÷§,ä‘Á</w:t>
      </w:r>
    </w:p>
    <w:p>
      <w:pPr>
        <w:pStyle w:val="PlainText"/>
        <w:rPr/>
      </w:pPr>
      <w:r>
        <w:rPr>
          <w:rFonts w:eastAsia="MS Mincho;ＭＳ 明朝"/>
        </w:rPr>
        <w:t>Ä¤jÑXÞV8QÌ‡ïv§Y©XÒœÕÍ=7Ãªð¼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|ª½=óP‡kxç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pV³§.iXpi¶dÚifúF.ék““Þ´môÛtˆ4Jd^ä ª©Uór£)ë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Î˜$mêƒØsŠÈpa`¼Œw</w:t>
        <w:softHyphen/>
        <w:t>éÎëRÔz–lo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ô®–ÊYl</w:t>
        <w:softHyphen/>
        <w:t>bvR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®zðCœU¬-ä¦á</w:t>
        <w:br/>
        <w:t>77ZÈšÐ¤Á‰É'©£'ì‹Vš"ÎÑY³Ç¥k¥äºl¤J¬£®{Ö™s;Ê\Á£&lt;ÎGÜç¥3QÕ~ËnªÓ3±ä©è*)Ð»%BìÈ—SY‰a„"¡¹•gÁbYk²”yUÎˆ</w:t>
        <w:softHyphen/>
        <w:t>5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o</w:t>
        <w:softHyphen/>
        <w:t>È¬Xõ«iÞb</w:t>
        <w:tab/>
        <w:br/>
        <w:t>ÝÛÒ©Nú2Ðúv+øNQ&lt;%ˆÙœ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Stýzfµ2Zº†Np;qÖ¾S¥Û&lt;—¢Ó-Û|r]-O2rÍÊ‘ôª~)ø¢|E—U[o#ü+†¶§í#±Ñ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{</w:t>
        <w:softHyphen/>
        <w:t>ã¤K©¼·.Êò3`r9¬]/Á2ÛBírÄ©Î8Å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AE•¡bî•áøÞèÝ§¯Jåþ ió[k”0^‹€Wv</w:t>
        <w:softHyphen/>
        <w:t>êr½ÎkÅíl)ÅIsf ¶~µÚæÛ!ÈÏ' ŒP«“’y§º4KAr)ñ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²˜ƒÐR‚ À'µ</w:t>
        <w:softHyphen/>
        <w:t>t--q</w:t>
        <w:noBreakHyphen/>
        <w:t>™8¥´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t)w4líšh’9=êEI§Šå”®ìaí=ë4ù¥ [ŒÒß¨–0e‡_zÂ{èEX½ÐiMo fF#5¯=•wª†N2qëQU«¦™““Ñ£ŸñMÙ˜:‘Œö«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„«áÀÏÒº”—³LèŒ›¥]NþyX‰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JÕð]äqÎ@'õ¬jÂôšAMÚæ×‹õTWŠ§*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œÕÒQa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OS^u9ºpIõ1ç»¹›6‹¹ÈÊ¯5öÂyYgií^Í*—‰Ñ§¢.há÷IR+v8’B ,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ä×&amp;2Z™MjAc/–Ä)ÇµUÒãØ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šï</w:t>
      </w:r>
    </w:p>
    <w:p>
      <w:pPr>
        <w:pStyle w:val="PlainText"/>
        <w:rPr/>
      </w:pPr>
      <w:r>
        <w:rPr>
          <w:rFonts w:eastAsia="MS Mincho;ＭＳ 明朝"/>
        </w:rPr>
        <w:br/>
        <w:t>‹eMOOš{¢èKPÛér0Þà…éõ</w:t>
        <w:softHyphen/>
        <w:t>ãQ$‘¥ú“I[[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5?†¯u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LVU¥x¹96ô6u¯¤½„‚L§¸éU-gW¸T</w:t>
        <w:br/>
        <w:t>œ×&gt;j¬yR|ð»5/vZÊ±ª«Ÿâ9àT±Ê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2ÝkXS»»=Ì4‚’èX€ˆøL‚zÕ‹tVp “\Ò¦•Û=XÕ—6¥é 1mR¤"‚±‘‚Ø$W4¦ÓM#³™òhgZâ-^@</w:t>
        <w:br/>
        <w:t>•?Ù]</w:t>
        <w:br/>
        <w:t>1$ø×wºõ&lt;ú¨¯$)ÓÙðÍ"“Øâ«Ýé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ÔõëŠ˜M|%Uv‹î?GŒ¥Ë§Ü@ûÀs]</w:t>
      </w:r>
    </w:p>
    <w:p>
      <w:pPr>
        <w:pStyle w:val="PlainText"/>
        <w:rPr/>
      </w:pPr>
      <w:r>
        <w:rPr>
          <w:rFonts w:eastAsia="MS Mincho;ＭＳ 明朝"/>
        </w:rPr>
        <w:t>¥í¥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€O\ó’z×u[{4|í5%YÉîÈnu›kgEMÁñ“Æ;T±kÍ0\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÷©„»–siÃ±4^#ßljÓéÖ®C®¼JI‹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³~ÍÎéTqåzl:_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¶±áGRj1â)'!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t§6®ÙÉ•'6ßBí‡Š.ö´{Ù“</w:t>
        <w:br/>
        <w:t>ŒíçµÞ#™äfRµƒÇ}h:*:nvN¼Õ4OkâFIK+’Í÷ˆïõ§7ˆDpÄìÎ+hÓˆN´¬’µx¤Dµá$*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J·oã</w:t>
        <w:tab/>
        <w:t>,cÂ§!»g‘YNªæ2ÅNþB</w:t>
        <w:softHyphen/>
        <w:t>:J$+Ó¸«CâS4mæˆXµvQè=+_c´fÐ</w:t>
        <w:softHyphen/>
        <w:softHyphen/>
        <w:t>ÓØpød·Ø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8=lxWâ„±3mmtÌ6ä¾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§„‹wgR®Ô\ M«üQ:&gt;«qÆ</w:t>
        <w:tab/>
        <w:t>.C¬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õ“7Ç™•)</w:t>
        <w:br/>
        <w:t>Éù¿OzÍ`¢ÛG%,ÆQm—,þ;Í0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{€Û´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¤Nj[¯"PITm¿ÄGzÆYtµ®ºÙ´Ô=Jòü\evy"Û»däþ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·ö¤ bAHN?JŠX9YœølÖ|Þó§&gt;.±Ý"’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T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Éä¤‹&amp;1“Œ</w:t>
        <w:softHyphen/>
        <w:t>_¥kS/&amp;xéÕi½ˆ-¾1‰™™b‰T¶ÜÔcO›â›LN"X÷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éZ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BkÖs²èŠ²|L1P±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WtÏÅqŸ*5dî:ŠÕPZ19)Å&gt;¦/‰¼}pÒHŒ¼Í'ðé^¢4‰an</w:t>
        <w:softHyphen/>
        <w:t>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É9¼œö1*=&gt;¥*ª£}Í¤î³³°1°Ù)ùÜðwc…</w:t>
        <w:noBreakHyphen/>
        <w:t>ÕAo®$dB§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IäyQ´£¡ÝBƒVjxzè^Ú\Fîµã</w:t>
        <w:softHyphen/>
        <w:t>ijŒ!ÖnQQÈSŒ&gt;0¤±îkÏÄK‘^ç¯B’s³ “P’\#¸Úz=*IoÚ8›….Þ£5Îê©+nœiÆ(Ç»œ]ÑPçƒŒ</w:t>
        <w:noBreakHyphen/>
        <w:t>ÜTHÈÈ</w:t>
        <w:tab/>
        <w:t>ÇSÖ)·$‘Ñ‰£ÁÎ%I3%Ä™ß†?*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j®!ó§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HÂ{×¯N{ÄùxMNV/x’S,¶Ì¤;$A0 G¸õâ±äÃDÌ€†'®:ó§Qó;ÓÀFTT·6xÑšL~í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Á$ÆmÎÌ–$€¢ºãWÝK©Û„ÀÁBÄ:äA´t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78ïøV ±¦Æ…“ç^…''¤|–:“úÓ·CkÄvmn¶Ä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ªPœŒã¨öïY¶r*G*&gt;ï</w:t>
        <w:softHyphen/>
        <w:t>ZÂiëc®‚q–½Jö6</w:t>
        <w:softHyphen/>
        <w:t>&lt;ñœH~„}j®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³ ù\’{ãbrË›¹ÑVŠK˜wPºK(Pw°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lÏ§Ê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Kœm`?‡ßé]2“å³êqQ«i¦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G{xða`G'^kN8&amp;1‚°»¯</w:t>
        <w:softHyphen/>
        <w:t>ttú×—‰£ï#ëhºq³‘b;Yf‰CE±Ç_CïS</w:t>
        <w:br/>
        <w:t>I¤UeÉÁ`ýk*‰9¤™ÖëÂ©¿yjcð</w:t>
        <w:br/>
        <w:t>¸–uTeÈ#¯Ò°þÃ:±(ŒÊÃ¿úÖÑÃßÜ‘Åƒ¨›”A¦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ü¢0</w:t>
        <w:softHyphen/>
        <w:t>(ö¦</w:t>
        <w:softHyphen/>
        <w:t>´®˜$°&lt;qÚ¹êQp’±´k¨û·</w:t>
        <w:softHyphen/>
        <w:t>ý‘=ÄE–2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äVç,dQ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ñ´Ñ2‚½F ?ˆö</w:t>
        <w:softHyphen/>
        <w:t>pó³ÔæÇÔ²m³Á|PÂbí•xdbG®O§Œ·æW1Èr;W×Ð|ÑM</w:t>
        <w:softHyphen/>
        <w:t>%Y®rÇ„äxïLŒ‚ÉÉÏ"½¾-&amp;àÃ¹br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çŒsÉ¯œÎ¢ùÕc$¨”%rï…t™!Ö¡wFX 0 </w:t>
        <w:softHyphen/>
        <w:t>__zMzÞVÕ®fDfYŸ=+~ËSº§—¶º(=«6ÍèÙSò:«qnm%”¤hÌqƒŠš5dåcÓ›…•sÅºÑ¶…,¬[éUDßÚD’†Ü£w8àWÖa)ÉSM</w:t>
        <w:softHyphen/>
        <w:t>œq</w:t>
        <w:noBreakHyphen/>
        <w:t>2õ¹SØƒX¹g…TJò(è31Ú³.ukÝ2å$™Bþìv÷®ºñºi£æð8¹Ñ¬¦í^þ=[Ã2]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º`ö÷§äw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0</w:t>
        <w:tab/>
        <w:t>éé^~_vÚ]¤«Îq“MuFZ±YÉƒùÔ„«¸’kØ»GÍ)5"änJW ©]˜e g¨®g;KSÑœšŠ§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~¤õ¡</w:t>
        <w:tab/>
        <w:t>e# ¨</w:t>
        <w:softHyphen/>
        <w:t>µùŒ$Èr¹AÂjxåùBíES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RP¦dÓ</w:t>
        <w:softHyphen/>
        <w:t>¶»ƒ†4µÃbéCGŸV\ó¿@‚5rÄd2ö4ûtÚÌ</w:t>
        <w:tab/>
        <w:t>íD6w5qø•ŒÀãô«3Lv’0ý*$´²</w:t>
        <w:noBreakHyphen/>
        <w:t>hÚ¬¸ ²¤ŒƒØÒ+¿š»”OåïSJËs²5m$A|æG@§*§ ša˜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øí[4™Éˆ‹Rw!$½ÈPF1Ö¬Cû¶ ‚XzSZèÎMsjw?`i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ƒàz|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±Üµ³ƒ§¬ç</w:t>
        <w:noBreakHyphen/>
        <w:t>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EÍÉ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å€1’ÍQ(kyp Œút®WU&amp;Ø¥‰r‹‰q</w:t>
        <w:softHyphen/>
        <w:t>hÞuP©7</w:t>
        <w:softHyphen/>
        <w:t>Oþ½U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º¯SÏJ"Ü`ÛêL'(ÇÈ¥v8xIÁ=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Õ«u{¥9BÒ(ÁÇZªnêÆ«}^Ã$H0ƒ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</w:t>
        <w:softHyphen/>
        <w:t>êR=ŸÂÐ‚Çq|Ümê@õüh®ùmÔÂÆÑr}MŸ…×VÖz ²’çñ§±}âF¶µ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Y 9É&lt;ò:Ö</w:t>
        <w:noBreakHyphen/>
        <w:t>Ê*Z½YÇ‰ÄÊ*É™·&gt;+¼²È¦&lt;…§_Oñj„¨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5Ã£î9G¡ïå‡*ä“4&lt;†X”o  ÀÏz÷£î•$~•ãQ“œ[ì}+Ä)RnçÝðG_5~xý~vTo²•ï_Sk¶</w:t>
        <w:softHyphen/>
        <w:t>&amp;‡¨„8ÒMÃ¾6×ÐÂMQWgÆâx–üÏ‡/ü1¦_$¡#•ÀÚ2nõ&gt;õz&gt;œ“FéÂ€K¹Ú}‡¥|ÅZ©ÉŸ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I4í©µáµÓtx5ä™¤]FÄ€ïëUí¼?¥[Ú2‹éw(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}*'*u-wR¡R²</w:t>
        <w:br/>
        <w:t>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“+¼ÚGn«‚[ñ«V&gt;¶Ô£–H§fXÁÉÆzæ&lt;Út-bjÓ•¤ŠÓXévÒ!7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Ý¦›ÚNØK» `z×§zqç\§£QÖ•¬‹:¾¡g©iQ[-È‘-‰nGP¯zÌ±Ð¬¡Ù.Ü‡mÇ#9÷úW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Ò'•,§~w6¶&amp;Ô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ûK½Q¨²</w:t>
        <w:softHyphen/>
        <w:t>(äî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OzýMýˆƒ§ìÓáåÉ’€OS_]Ã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”ðxŠ”£J&lt;ÝÏ[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ó§üµ‰üRý™€“ø¤€q÷H’&lt;šú¸K¹ñ”bå;3ë_ü!ºS‚ÂC’:ŠÄ¢Ì</w:t>
        <w:softHyphen/>
        <w:t>.L`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WC~í»™Áµzö˜ŠÚÏ#&lt;‘N“Äz`Pâ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&lt;ÔEk«3œd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’µ°²ûÒ¯ˆ´·RE²œô$r)Y¡Óof</w:t>
        <w:softHyphen/>
        <w:t>ÛÚY6€“ïJuÍ(äý`uÍ[ƒ5Œtþ"Ò×'ìa‰â“þ= ¦ÉHô¡ÁìˆQ¸ÂI¥&g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PAëœUkýoK¹ÕmJ±È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;šnš3Ÿ”aƒ($</w:t>
        <w:softHyphen/>
        <w:t>Ò›ŸœÎ*¡Y!ZÎè•\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8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</w:t>
        <w:softHyphen/>
        <w:t>Í7[°²´T{S!</w:t>
        <w:softHyphen/>
        <w:t>{žOÒªJú2¥</w:t>
        <w:noBreakHyphen/>
        <w:t>xÝWÄújn&amp;ÁF}Nq@ñ–@o±!È¤â“¸;l¤â}00ÛdFG÷³ŠUñ&amp;žJ“bŒ=Î?</w:t>
        <w:noBreakHyphen/>
        <w:t>)½FÝžãÄÚj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°o¯µ?ŠôØâÚlÔ÷¬åM©]</w:t>
      </w:r>
    </w:p>
    <w:p>
      <w:pPr>
        <w:pStyle w:val="PlainText"/>
        <w:rPr/>
      </w:pPr>
      <w:r>
        <w:rPr>
          <w:rFonts w:eastAsia="MS Mincho;ＭＳ 明朝"/>
        </w:rPr>
        <w:t>kfG7Œ4²HÔ’</w:t>
        <w:tab/>
        <w:t>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Y¦!¬”g¡</w:t>
        <w:softHyphen/>
        <w:t>ã(&amp;÷ñ&gt;œÁX¨˜òk»)-ÔˆÐœ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T5®›4ž„ÆJƒÔŠwË´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£2bÙ</w:t>
        <w:softHyphen/>
        <w:t>áýjÓI‹ÛG,¯Ô·"´GlÕ¸°ˆ“×#ŠÑÅ=ÇËgqG¬Ã’l†öàR7Ž-A9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 »„µiŠÞ6µèlPî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',ÃºtyÐ`×;†¬§µA?Ä</w:t>
        <w:br/>
        <w:t>X™TØ!-Ü&amp;@úšI|h¨KiðG÷9µrßC)</w:t>
        <w:softHyphen/>
        <w:t>5"_</w:t>
        <w:softHyphen/>
        <w:t>ZI‚l"ºåF,~?¶Ê©Ób#=ÔøóÒµ–«”p¤š1µ›Øõ</w:t>
        <w:br/>
        <w:t>¦’(–NB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S01°8¥YšI+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€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{BÖFœÈcRÜ|ã"®Q»!š‰ñ!±Ãt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/øOcwRú}š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ãgfK]</w:t>
        <w:tab/>
        <w:t>—â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±³Nü.GÒƒñÈß%¥²©êi¸%ª5PÓQ%øˆé€,íÂq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~#–pM•·</w:t>
        <w:softHyphen/>
        <w:t>ôÌ`{Ö”^„òßF1þ#2œ[Cvùb¢ˆŒ elJôù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¥è‡ìÓÔWø‘4Ì£ì¶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Ú¢²u½tjò+”2£</w:t>
        <w:softHyphen/>
        <w:t>(À©Œ¹µBK–ZOûM~Ô</w:t>
        <w:noBreakHyphen/>
        <w:noBreakHyphen/>
        <w:t>ý•|!¦ë¾$IÞÏT½[¼°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›€:“]Ç‡õ(µ</w:t>
        <w:softHyphen/>
        <w:t>Æþè„©ƒ‘´Œ~•Ká¹˜´âû›º6³ýrf4‘ÔcæPq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‰r‡(‘î£§”"¤W2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¯å„LG¨Å*üF»@ÅV5Ç</w:t>
        <w:softHyphen/>
        <w:t>t`Š¸ÛcHÅXþ%Þ“Äh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9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~ ] ;&lt;±ÅAµ(¨½L‹dmñö!</w:t>
      </w:r>
    </w:p>
    <w:p>
      <w:pPr>
        <w:pStyle w:val="PlainText"/>
        <w:rPr/>
      </w:pPr>
      <w:r>
        <w:rPr>
          <w:rFonts w:eastAsia="MS Mincho;ＭＳ 明朝"/>
        </w:rPr>
        <w:t>y'h¨døŸ¨ä±È~”¥(ÝX¿d‘üSÔ¢ÆD;ÛøŠ‚3ô§ÂËÔY²¾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¦Û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S;_×æ×Ýd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</w:t>
        <w:noBreakHyphen/>
        <w:t>€ úVwÌµ€y§*)•uÌ.âcSézÄúÃKjâ9˜cv3øPá¦ƒæ¼Ÿ56@LÏ“éÀ5¾&gt;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à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¤ãNIŠtâ–„r|BÔHÁ™Šã§¥0ü@Õ7#</w:t>
        <w:br/>
        <w:t>÷x Ö–Vhµck¤</w:t>
        <w:noBreakHyphen/>
        <w:t>ê&gt;YæF#Üõ¨›Ç:™ŒrÄ÷ÎqùTÅÙ„´VD7_õP„-Û¡=Ç¡_ˆZ«Ê</w:t>
        <w:tab/>
        <w:t>º“n9óI-Ñ„</w:t>
        <w:softHyphen/>
        <w:t>4¹X«ñ</w:t>
        <w:br/>
        <w:t>S9T¸p1“Tõ</w:t>
      </w:r>
    </w:p>
    <w:p>
      <w:pPr>
        <w:pStyle w:val="PlainText"/>
        <w:rPr/>
      </w:pPr>
      <w:r>
        <w:rPr>
          <w:rFonts w:eastAsia="MS Mincho;ＭＳ 明朝"/>
        </w:rPr>
        <w:t>B}ZA$Ò3ÈG$œÕ%¡Ód•‘Np|²‚E'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§$úlLšq¹kNÖ'Ó˜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  <w:noBreakHyphen/>
        <w:t>µm¼a~ÁŠÝL¤</w:t>
        <w:softHyphen/>
        <w:t>ZˆhÃ•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Æz–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§&lt;ç4Öñ¦¨ÛY/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µÖªS¾²]ÏøK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j™IçƒÀ¤j#¥íÃÝhu5Vµô+?‹5ÎZêFaÐ“Š¼c©Èûšîfç”äõÕ9Ý¥a¿ð–ê%ØµÔ„zv¦7Š¯äR~Õ0#¶î(çŠDÍE2”’–,ä“Ü÷5</w:t>
        <w:br/>
        <w:t>¡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ÛX8jÄèÝ©DÊ:šš-VêÝÅ+F«ØªwÝšTkAÃ\ºVO)ö-‘Iý¹s+Œ\N¡y?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´nîèmlƒûbä£by=÷</w:t>
        <w:noBreakHyphen/>
        <w:t>*1¬]'yNGsšÆ¥FÕÑmér;JæHŠ‰ç@GPç5º•Ú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Ì¾¡°MZ®î5Õ§äÕîJ€.&amp;àóÍ#êS32ÌXq’çšSœ¤K•ôC..ç1ßHùë“ÅA1Û\dö¬ç=S`–¶g</w:t>
        <w:softHyphen/>
        <w:t>ñ¥&lt;lPv¿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PÃ?…YµembT¯éŠ‰&gt;f\•Ò ºœÅgsµIc"GÓù×ÀŸðPy</w:t>
        <w:noBreakHyphen/>
        <w:t>×ã½Â$³HCÕö†õ&gt;¸¯32§ËBG×ð¤W·lùí®ÞlÆò&gt;OWïM™öÉ‡,§¤^+óÚ²pNÏSõ8aáÉ{§§c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Ì7c&l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©æ,J¡ˆrpØêFkÕ|–{™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[£gI´i®e•œÆ§fìô¬;ù$n*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´R“i=&lt;&gt;:’±¼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†lXœû¤JYY'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¤ãï[J›½âzRÂEÅÙ‰e•X»c0?ýu^æú{M&gt;PÌTSEïFÞ§¼Ï&gt;¾¢ÛG5¡N’hs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$ëÓ</w:t>
        <w:softHyphen/>
        <w:t>y¼7C(`UºŒgšû:o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æXˆÁÒ•»œî†˜ÖH8VôÌ</w:t>
        <w:br/>
        <w:t>”rÊì:ã S©+3‡</w:t>
      </w:r>
    </w:p>
    <w:p>
      <w:pPr>
        <w:pStyle w:val="PlainText"/>
        <w:rPr/>
      </w:pPr>
      <w:r>
        <w:rPr>
          <w:rFonts w:eastAsia="MS Mincho;ＭＳ 明朝"/>
        </w:rPr>
        <w:t>.X7c6ûœrHêj–•pô•bªæº¹Èß½s}XˆÎ@|</w:t>
        <w:noBreakHyphen/>
        <w:t>½k#Ä£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ÐTÒZ˜^)±</w:t>
        <w:noBreakHyphen/>
        <w:t>ˆ¢32ÕÝø</w:t>
        <w:softHyphen/>
        <w:t>Åpøn7Ä</w:t>
        <w:tab/>
        <w:t>4Ò.ÐÎ2WÜ{Ö8¸ó'°ÔÓƒGsáíO_&amp;öúö”±!ˆ| Îµ³€¯§õ¯‡^ø}«Øxz¤—°ª›ˆbL€r§Ó{WÉã*¾u§²&lt;*ÍÊªM</w:t>
        <w:tab/>
        <w:t>ûhhW~ñüúU® ·PÚF6Œ‚ÏÆ{t</w:t>
        <w:softHyphen/>
        <w:t>JñÈ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Mwgw§´§åD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&gt;µêQ•5JíêuÕÑ§µ™H`Œ]Àü1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¤‡Æ¤§Ù¥´`‰«“–§t©*Ló*·Q+—‡&gt;.Z</w:t>
      </w:r>
    </w:p>
    <w:p>
      <w:pPr>
        <w:pStyle w:val="PlainText"/>
        <w:rPr/>
      </w:pPr>
      <w:r>
        <w:rPr>
          <w:rFonts w:eastAsia="MS Mincho;ＭＳ 明朝"/>
        </w:rPr>
        <w:t>ì®¬aYíYx-ìMbx›Ä±ÝiB$@PpÅ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ÆTê]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=Þ¦&amp;¤tÛI-NœóI</w:t>
        <w:br/>
        <w:t>.gYF7 &gt;•£câhìZÖ+t“Î\&gt;äÎÓÔ{~µñ›Ša:r~ù…ªÚÍs+¨}ˆ¼ã¨«Þ</w:t>
        <w:noBreakHyphen/>
        <w:t>¹´–â;]òÂý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ôç</w:t>
        <w:softHyphen/>
        <w:t>ÜÞ;„Ý×ºI</w:t>
        <w:softHyphen/>
        <w:t>ÞYiðÜ-ˆy^A†l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OÒ¹›#$s4²+m=ºU`Ô”©ÔªT”"õÜì¼,SX³yATp7ñ¸ú¤ZÉñÜ·7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?—wbj¨SN£¿BiO¹=¦–"gWÜUA“ŽqÇášæuÛ6IŠ†%AükºŠ¼ÙÙJJÌÍyÌ)´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–—Ø‘¥Eg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0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ŠèO••Rj%»-ÙÞ FR¤vëQjö^dêH*Šzö&amp;²u®Ìý§bÆ›"B €¬VŸ5ó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`Ô8»êD#</w:t>
        <w:softHyphen/>
        <w:t>Ø¶WFÝYÎu¬©åË&amp; õ</w:t>
        <w:softHyphen/>
        <w:t>¨ÆÎçD³±¡á½2ÚF]å</w:t>
        <w:softHyphen/>
        <w:t>¢ÆcSƒ'ãéQ^¸¸4r!-ÄkBŸ¾ÎWQßB“jqÂLdCëQ¾”Úºï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®8</w:t>
        <w:softHyphen/>
        <w:t>#7µoNNÚC£½¾£!,AÉúW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ö”ÀÉ ‚Þ</w:t>
        <w:tab/>
        <w:t>Py&gt;Â•Z—Ôm§!³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)cÛÚ²æ…ƒpÃq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4æ'xl•ºN¿Â£“NK‰µäÈiIFNìÍDzê2þ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ô¬{²í3oräÕRÑ—tÛI{\±=ù«RÁ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i9_DW5ô!‡É•'Õ£gzÖ©´‚Ê£&lt;Vvµ£¡êÚ%ýÞŸÜÄÂÜ Úµ,µ¨lCÉ$¬±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‹JRv&lt;ªMœŠ|io+I#s7BM]Ò|Lm4¸Õ$¬ 79ü**P—±Hô°ÎÐ³êMIug$Ê¤K¸ç¦3\·ˆµ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–™ËUài$Ú&amp;ºN\°!ð¼²@</w:t>
        <w:br/>
        <w:t>ÊC”ôüëœñ·ŠGˆ\DÈ£Êc†XW±Bêóö:%¬R2,$0eGJ‹UÔéÀ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W¥êe¼ŠApr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öWòÃ€H</w:t>
        <w:softHyphen/>
        <w:t>±«‘gEÒ_U¹(ƒ-éœTwÖoa+ÆÀ‚*=¥åÊ%+è@±4 àÔg,i–ÀõÅ74´¬Ko¦ÍtŒV6eQ’@ªþC4¡{ŠjHnKcWGy"‘cU$</w:t>
        <w:noBreakHyphen/>
        <w:t>+~×Â—R¨•' ‚kÈÅ×&amp;Û{œõc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fÖlµŒ~•YšKe</w:t>
        <w:noBreakHyphen/>
        <w:t>£54¥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âŒù¢Ù×x(¼Hë</w:t>
        <w:tab/>
        <w:t>HÁÎ=ù®£Rø_2Ú1E2¹ö§òø¼|èWä–Ç"§³H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Í§jo+–**g†.ŒR2ÔWÚPj¥$z|ÔÓ!Õ#d½|0 œÒéW)ÒCvª’÷,4½Û2ü¶³ÜN®rXô&amp;ºÍÙfÒ™e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gœW—¹Í</w:t>
        <w:noBreakHyphen/>
        <w:t>‡$ÓI±özµÌN$”§oá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Ú-••³‘·ðM8âf’Buä¢¬r7’,!v.jÅ–µ¾ãhe%kº¥'8\ê”9¢™·k+\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ô¬Q¾ËzÑ/^õÏE¾nAA[Aâb¶¥¶8ãÞ˜°Í,c</w:t>
        <w:br/>
        <w:t>•=«Ié«*S¶Å¿ì±-’©R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•</w:t>
      </w:r>
      <w:r>
        <w:rPr>
          <w:rFonts w:eastAsia="MS Mincho;ＭＳ 明朝"/>
        </w:rPr>
        <w:t>`l¯•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yíšÂ[ÆQfTjjìv</w:t>
        <w:noBreakHyphen/>
        <w:t>#˜j</w:t>
        <w:noBreakHyphen/>
        <w:t>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c¸x^E²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ÒÉÝ¡(¾ç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N-b…Ø†mÜóÖ</w:t>
        <w:softHyphen/>
        <w:t>Æ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ãë¾¤»</w:t>
        <w:softHyphen/>
        <w:t>CÊ”QvÎä‚A«Ö(Vñ</w:t>
        <w:tab/>
        <w:t xml:space="preserve">B </w:t>
        <w:softHyphen/>
        <w:t>a\Õîz1Ñ~õ/Š(%OLœâ uß!R0G¥aºÐé§%ìÚ3í®§µ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&lt;zÖ…Ë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À¸=jå‚•DáqÈ</w:t>
        <w:softHyphen/>
        <w:t>2Æ</w:t>
        <w:tab/>
        <w:t>Èè*-P™$eåT~u|</w:t>
        <w:softHyphen/>
        <w:t>5s’</w:t>
        <w:softHyphen/>
        <w:t>4åtÉô</w:t>
        <w:br/>
        <w:t>ušV%ˆP2x</w:t>
        <w:softHyphen/>
        <w:t>?ì”»®à@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×£*nQI</w:t>
        <w:noBreakHyphen/>
        <w:t>W</w:t>
        <w:softHyphen/>
        <w:t>otÊ×z$2ÜF±U8&lt;óZVÖÐDB(R«Ó"°•9KÝ*–"ÒizzÂÁdhÑ˜œ§è&gt;µ¨tÛIQ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8É+–x9A)\ï¡ˆŒ›Œ„}.Õ¤J†õ$àUy´X›{.Ý£§</w:t>
        <w:softHyphen/>
        <w:t>iN„¥£3•h(¸Ä³geoò|¸tïýint¸Kyi¸g¯\ÍaçÌÑèªô½½º)Á§À“ $lPœ€‡ýš]d¬ËzñZ¸TVfZðœZÙ¼0¶®6írã#½T»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 åÑ”Œ‘ÆqÚ’[WE~í¡ÍáÃ-³8bKqþíP»ðL×Í</w:t>
        <w:tab/>
        <w:t>I™cL«z1õÏµkEJ7gµšæ´6&amp;µð5Ê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võÏãREákË5òâ¹š1'^ƒ</w:t>
        <w:softHyphen/>
        <w:t>¥*r©ÏsÒ¦éªmIŒŸÁW7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i's×§|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ÅÊ*1$•9ÉŸÃÒµn¥ÙÅGØ¸¶É`øm¨@áØÉå¿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</w:t>
        <w:tab/>
        <w:t>ðŸVÉ$RÊÊnïN„¦îÙÉ:±æ×dEsðÓR´|¢@p§ªþ™á+½:IVáò}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8ê‚‚ƒ•ÅM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w7#œŠ³cáq8Üîàu&gt;•Œ¥U¥Ì{t©QšÐ‘ü7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ÍžzV’ø:Ý£À!y</w:t>
        <w:noBreakHyphen/>
        <w:t>Þõœ¥RÈ(B—3ŒÇÁá9Á#`</w:t>
        <w:br/>
        <w:t>ôæ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3§Ûi¦D´ÌÜ 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ÍLkÕZ1â)ÐIÙœµÕ’ŸZ¤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&lt;×¯XÜ(‚$+Ì§sÇÖ¸óÈÊ\¬êáŒB§N¥»š</w:t>
        <w:noBreakHyphen/>
        <w:t>"˜ßiú}¸·y¤.ÛƒŽ</w:t>
        <w:tab/>
        <w:t>ªÙRC÷)õ¯.j(î…KÉÉØG-ô°£là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Ê¯0yX1v,8Á'¹®lM¦táñŒ®Èæ¶’ƒ) HÏ#</w:t>
        <w:softHyphen/>
        <w:t>WŸZE…ÙÔÍéŒõ«¤ª6•%ŠWRcê</w:t>
        <w:br/>
        <w:t>’v’AçÖ“lh¾tjKgãšÒ</w:t>
        <w:tab/>
        <w:t>CTvÔÆÆp|¥9tFºº3Í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jÍ=</w:t>
        <w:softHyphen/>
        <w:t>î¼·DêrsŽ=+²Wk5©àÃI_¸ËÕ‹ÍF2 uõöúÑ=œH‡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Æ¥&amp;Þ§¿C§ËM§¦ØöÆ3#íc¸/ðý~µs–æBÑòp¤9§Tè¾k!O:IË¹Ÿ=ý½Ö˜",k¿vî</w:t>
      </w:r>
    </w:p>
    <w:p>
      <w:pPr>
        <w:pStyle w:val="PlainText"/>
        <w:rPr/>
      </w:pPr>
      <w:r>
        <w:rPr>
          <w:rFonts w:eastAsia="MS Mincho;ＭＳ 明朝"/>
        </w:rPr>
        <w:t>2îÆÎ6;…vØíµOPGzõbÔYàJ·&lt;ß2ÜdÚ¬ÓDAUP¤7 Õk©m`”· €¸¹««;#¶ƒ»jÄZ®·§Gq¬’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}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CuÉå…Üx^Â»)F0‚¹Ç^´¯ÈÙ\ÈÓÙ#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ÁãœgÂµÓS’ÒÚ"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\Î§3vèmB’S‹-éþ%y%D” 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QÏÓÓ5£§ë’Fû§€F8éÜ×4æÛgÐ*MÓmš:Þ«%</w:t>
        <w:softHyphen/>
        <w:t>ò¢!Š9µd¯ãPjd</w:t>
        <w:tab/>
        <w:t>,øè¤ W=h¨ÊèéÁáy©ó&amp;Lþ/¸</w:t>
        <w:br/>
        <w:t>µ,A„ñ¸œ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Sãñ</w:t>
        <w:br/>
        <w:t>²¸</w:t>
        <w:br/>
        <w:t>)Êôýjêboo3G€»j.×+º]¦Al FÀ8õ</w:t>
        <w:softHyphen/>
        <w:t>}vøi6m</w:t>
        <w:tab/>
        <w:t>LÝ@$mØaŸoCDª{ý¤/‚”%L¶ñ3ÙÊpÀ9QÞ¥Å²[³QäS‚Fp~†Š*.)‡öt¦µg„øÖûÏÖ®ä +K!'+</w:t>
        <w:br/>
        <w:t>¾H'ñÍ}¥I$|–&amp;ÞÙÂû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ñîš§”°ËÚ¾›ÄSJà4päàã¸ï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íQ</w:t>
        <w:noBreakHyphen/>
        <w:t>îO†rƒ`&lt;Y#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^$šGcVTáw.3^|£ÑíL¹]Iµfñ4ÓÈwE)Ô¨ãéUf×T[O4‘+°é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°‰s4:êT¢ÝÎ'SÖâ½‘åP”l€z}j§Ú.ïï'10"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FBŠúÊjGå™´ç*îD¾3‡ìVÑ… ]v“§Ö±´}f;Û‡åK¤# Àú</w:t>
        <w:softHyphen/>
        <w:t>ÇšÞ2rm</w:t>
        <w:noBreakHyphen/>
        <w:t>rm;’C¯*ønæÔµ1FÌAÇ#šànÑQœ.H'ƒ\ø8òT—™îÕšÒRìQ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÷©</w:t>
        <w:softHyphen/>
        <w:t>ã</w:t>
        <w:br/>
        <w:t>ó€</w:t>
        <w:br/>
        <w:t>Œ^G¥Œ"“–ƒ²ê8P3Øv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Â§@G½c8¤®t§'</w:t>
        <w:br/>
        <w:t>1‚íÓpa’:</w:t>
        <w:noBreakHyphen/>
        <w:t>õ"Þ&lt;jX!!©¤</w:t>
        <w:softHyphen/>
        <w:t>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@kæP¬# ššÞíš@YHÏj#NÃ”¹ÕˆîR?´3 ‚zÓIS`Á§ú˜Ê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Ìì‘Ö…‘ã•#¯zmjM(Ý4Ç¤îˆ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‘LiÝX’</w:t>
        <w:softHyphen/>
        <w:t>ƒëÞ’ÑýÅd,×Írµl#gCJ—ò‚»‰`µ›‚êh¤“æCî.DÞX`µ–ãÔûR\F¡NÑËuö</w:t>
        <w:softHyphen/>
        <w:t xml:space="preserve"> </w:t>
        <w:softHyphen/>
        <w:t>¡U*)êC3ª`9÷«)™X¼çÞœ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_C°·Ô^Æxñ)"]þ;{Ó</w:t>
        <w:softHyphen/>
        <w:t>5ó.¡µðð8ÈÆ _oÆ¡;èÏ:qPä;T‘n°§Kc§j</w:t>
        <w:softHyphen/>
        <w:t>»I"¨ yÏ</w:t>
        <w:softHyphen/>
        <w:t>rJ7v3äæI¢f/jL1•8Ëqš</w:t>
        <w:softHyphen/>
        <w:t>†â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î</w:t>
        <w:softHyphen/>
        <w:t>Òò-Îë‘|¼</w:t>
        <w:softHyphen/>
        <w:t>¼M9't€†&gt;cþXïZÅ</w:t>
        <w:softHyphen/>
        <w:t>1¦œm§ÚÍ~ÒÌ</w:t>
        <w:br/>
        <w:t>Ç=x</w:t>
        <w:softHyphen/>
        <w:t>¿µØ“ðËA…T¹¼˜ãöë\ø¹&gt;x¤{Xiû’BéZdzTh²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Þº/</w:t>
        <w:softHyphen/>
        <w:t>ã¶H·»v^ãÖ</w:t>
        <w:softHyphen/>
        <w:t>Ó×šG™Võ¹‰ã¥¶KF™©A</w:t>
        <w:noBreakHyphen/>
        <w:t>rzrMsF¦lu[i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ýÎÆœÒ•&amp;ð7es¾OÃqÀ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;s+FÊ®4·½òš5VÙÈàšñ¨F</w:t>
        <w:tab/>
        <w:t>¸£ì1”R7¹ö×üà?Â</w:t>
        <w:softHyphen/>
        <w:softHyphen/>
        <w:t>§$,ú¤mò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¯©/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Þ–Vu6Ò+(êFÚô§5*M#ÉpX³&gt;Õ¤üLîíâ,¶ð\È¨AÆá¸ñíƒÅW›Ì†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üYõ¯ƒªÜ'4~µ‡ÃSöQŸè^H‰T ÷14ç¾–</w:t>
        <w:br/>
        <w:softHyphen/>
        <w:t>§z…6ðrzæ±¥5)6hãK—™nH—¯öÕòØÝæº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2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5»†]¦ÚB@Æ2</w:t>
        <w:tab/>
        <w:t>êk¢5¤“}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_¼»œ|ˆ® í</w:t>
        <w:softHyphen/>
        <w:t>Gaô©í</w:t>
        <w:noBreakHyphen/>
        <w:t>+•`¡U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¤×šá«=5ÜúÈF.*ûØa»IäIPÜ¤|U«q±‰PIÛ·8àŠÕÊêèˆ¸É¾d&gt;[S§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F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íõ¯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¶àKð</w:t>
        <w:br/>
        <w:t>Ã [§¤$qÈ¯´áE+ÉŸÆ”¿w¶=QÛtjrr¤_Zùß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—â×ìÌå@ø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ãæ¾Õ[cóv</w:t>
        <w:softHyphen/>
        <w:t>=:</w:t>
        <w:softHyphen/>
        <w:t>Zø’]¾!»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9ªêß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2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ÖÉµ¡Ë</w:t>
        <w:tab/>
        <w:t>!$Å7nã‚Nt{8òß©¤ž–h&gt;¦œˆ0pqšÎ×‹dµ}á0Ž3Þ”Œr2k76•ÉŠqÑ‘Ë1 €0 É œ¸É%¡jÛ‰å•#4«€</w:t>
        <w:tab/>
        <w:t>Á&amp;‰m`œUî9J•ç‚*5Æâ@Å(²d¬î902X€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Ërâí ®</w:t>
        <w:tab/>
        <w:t>ô¤^0N)ÆŸVLÛ¾‚í°;Ó‡Þ([’3YÅ4îC…ÝÁP¤Zc€àœf</w:t>
        <w:softHyphen/>
        <w:t>ë©tôDÂvæ£XØÄi</w:t>
        <w:tab/>
        <w:t>«ÓM²EÎ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’</w:t>
        <w:tab/>
        <w:t>ÅCòÕÄ%r8µŒ</w:t>
        <w:br/>
        <w:t xml:space="preserve"> “À¢0_2œn‡Ä àð!`</w:t>
        <w:tab/>
        <w:t>ç&amp;†š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ÜUã–àšxQ‚sŠQRoCHí¨Ò@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4ÇPë‘€iÅ^CÜ…Ð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f ks´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</w:t>
        <w:noBreakHyphen/>
        <w:t>ôšW³"´.¬†y@ëÅHŠW8êi(êir¡èIÈ¦Ì¿)\Š¨&gt;[¶M8ËP‰Æ "‘£ †{Ô©·¨ãÐ[¨Ê¤øÐ›a8õ~e âœŠP</w:t>
        <w:noBreakHyphen/>
        <w:t>¢¥k¨&amp;ô 9œ\. âŸÃ©M[rFrÇ¢B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”¤•Û%Ô³HFf'€j§€HÎh§$´’›GÅ?ð[oŠpx+öG]7ìqw¯jp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K-˜ÝØõ8ëÚ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_µ®·ñkN»ð.µ4s·†mPA4|™“</w:t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ÈïE9¤Ú}M3EìèÓ—sîûYò ÈÃSÃ€û‡4›Kc¥a»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I¥@$Fã‘N1m]šFWvu ð)‚œÓ‹º&amp;QW# 8-LhË`ŒPü‡)ibˆn¨§m¸ </w:t>
        <w:noBreakHyphen/>
        <w:t>i6Ú°–Â»ü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fr8µÜ\Q¢iF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3$Ì0Åjg;Ý¤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#µC,¤œžMDzŠþö¤eƒ®N ¥eè9&amp;¶’½…%Í©!Â¨ÀÆ*)&amp;;RŽ</w:t>
        <w:softHyphen/>
        <w:t>¦$š#•ryÅD±µf¦m%tLÚRÐUIÉ§¬« §l¦Æ\¶Ø‰·LÓ|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&amp;öÕ(±w/E)#$ŒÒ“ÓQÍÞ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¸œ’i</w:t>
        <w:softHyphen/>
        <w:t>¸ éI´ô)ÉlÅ,H$šŠY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ba/ví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•</w:t>
      </w:r>
      <w:r>
        <w:rPr>
          <w:rFonts w:eastAsia="MS Mincho;ＭＳ 明朝"/>
        </w:rPr>
        <w:t>Šr9êŒyyüx</w:t>
        <w:softHyphen/>
        <w:t>äù¢kuw¸Æ@¨)E'95œ£¬|Ò»Œd</w:t>
        <w:softHyphen/>
        <w:t>¹”“÷zVn~þ…©®‚K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°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í[?#7ˆÒc€</w:t>
        <w:tab/>
        <w:t>¤nI'³©.HÙujàÎOF84†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softHyphen/>
        <w:t>M=§Ù\÷c</w:t>
        <w:noBreakHyphen/>
        <w:t>MÇFXè)FÒÔiÞã@—‘ëL•]ø4$B|»‘»l`20{Ón0¹)òs;2“æØâ~5ÊÐø&amp;ÚXè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'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ana»,X–eÏLc¥eU.[#d¯µ,’</w:t>
        <w:softHyphen/>
        <w:t>¥W;°ÝGðóüëà¤ÛæÇí¿</w:t>
        <w:softHyphen/>
        <w:t>n&amp;Þª±A ç?Ÿ§çæ0µ›&gt;Ÿ…êrUw&lt;2Mi$!×§Uï“PÉá;¦bÑÜÛ&gt;ñƒ¼zœô¯ÎªÓ½G.Œý&amp;Õš)Åáë€`ku-Á;Æxþb¢ŸN$PÓD¤}ÜrI©«M$ã‹•½ÓGLºmK ÐÊfãIò¤jÇ0}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àï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{ŸéVã</w:t>
        <w:noBreakHyphen/>
        <w:t xml:space="preserve">Ugª8ð³¬ªIŒ†ÔBâEÃH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àdc?Z’M&gt;k[XÚI¡Xå</w:t>
        <w:softHyphen/>
        <w:t>)ÁùG©õÉ¬ÒnjÌê:t“rêW1AHÅ¹, Ú*GLº¸Ñî…¼±3*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º°ô</w:t>
        <w:softHyphen/>
        <w:t>WSÉÅf§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qºB²èw</w:t>
        <w:tab/>
        <w:t>¹™š6ù?0õö¯5Ö.$Ûs¿SÚ¾Â1´RGÂÕ•©Iwf</w:t>
        <w:noBreakHyphen/>
        <w:t>Åuœ®A=«vêãt‡ §œãyØåÂÎÔÚfV§;&lt;{qÉëÇ5OFÚ·ù dƒÕ²§hØâIóÝµR©´]™^ÅOJËÖÈX  FN)S…ì_ÀŠ»!Ü0&lt;WI¡Ü"ê1™L`óšË®ŒpÕ=ÆÏrøuðº?‰p</w:t>
        <w:tab/>
        <w:t>¥iV€=ÅÄÇýÐ‡ûÇ}+ºñwí+e•</w:t>
        <w:softHyphen/>
        <w:t>†…Æ«§‚ª¦¦pfE Çæ}ëâÕW^³¢ú</w:t>
        <w:noBreakHyphen/>
        <w:t>%¹ª{C„ñ»a</w:t>
        <w:softHyphen/>
        <w:t>êqÜB©zñ.7Ì¹(OnO_</w:t>
        <w:softHyphen/>
        <w:t>eø÷Å^!ñ6mnõVÀ‘²Ð*®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qU^µlÒRrM3Í|Av–ÌP• ^+µÜ/˜$H·2÷ÆE}6‚9¨Ç‘{Æ†ªDñLÓ S•H§Á}ö"T6¦%™Xåí\sŒ•]ô6Œc&amp;Î{ÊxŠ»«˜‘²Ãœ</w:t>
        <w:softHyphen/>
        <w:t>jîüµ–ZÜn¦4„ …UäôëùÕ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&amp;ˆÆJQi</w:t>
        <w:softHyphen/>
        <w:t>sRk+ÉÒC³$¨Í%Ìšv“-ºF¥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„ÀzÚµ„y é(µ©„¢{</w:t>
        <w:br/>
        <w:t>…T.X</w:t>
        <w:noBreakHyphen/>
        <w:t>ýMvCNÒ®ôD-va½‘~ã§½½«ÉÊÑöf3~úW</w:t>
      </w:r>
    </w:p>
    <w:p>
      <w:pPr>
        <w:pStyle w:val="PlainText"/>
        <w:rPr/>
      </w:pPr>
      <w:r>
        <w:rPr>
          <w:rFonts w:eastAsia="MS Mincho;ＭＳ 明朝"/>
        </w:rPr>
        <w:t>+Ä</w:t>
        <w:br/>
        <w:t>£ÙGb§œ…¿</w:t>
        <w:softHyphen/>
        <w:t>UÕu¨-ç%ƒÜä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S‚„›½÷:¡IJ—ºeZëOs,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*È×õö•ƒ1ÀÀ§ìÒ‚‹Ð©½42&amp;*IÜsš³¡¤ÊÓLj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i&amp;ÚÐr…Õ‹Ÿ‰!1Ÿ³ÀUóœ“œU ®½Ë 7AÎ;R…</w:t>
        <w:br/>
        <w:t>«½ÇrêGw©!Šjî¢Ô¼ ª1ùKw÷¥U(¡ÎÖQ¸A*B–#“Û4š=œ_h’YœQ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úQ)5</w:t>
        <w:br/>
        <w:t>‚i"ä¢ãQ”CµŽ Æh\ü;6± šsÆNGùâ±sPÐççIØÄ¤[%ÙS#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â¶’d´¶]Ñ¨F&gt;^µsž«°““w3®f6’´ÑÇ±¤åxç§œÓ\O'˜•Póï[Â</w:t>
        <w:tab/>
        <w:t>«³ªÉ ƒYì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`œÕƒ´Ë"ŒsÉ=*¥M-Pã</w:t>
        <w:br/>
        <w:t>’kÚaQAr95R¦i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WMò¹É²ÌÏmonH+½ºÖ$ò</w:t>
        <w:tab/>
        <w:t>np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L&lt;[Wb‹²¹iuD´„ª)bG$óTßP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9ÍtÆõ4¤®ÆAr</w:t>
        <w:noBreakHyphen/>
        <w:t>]©žjôW&lt;ç#©©”AÉécÛ¾À÷vÊ˜ÏcéY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çk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ÈÈ*x5ó®£¹ãÒ¨ÜSg¤¨x~}&amp;à4‘°f=ø"›</w:t>
        <w:softHyphen/>
        <w:t>ë¤afŒ¤“ÀÉíï^½ÆªG¦¤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Â</w:t>
        <w:noBreakHyphen/>
        <w:t>%“ZÐf†%gvM¬ Âþ4ß|&lt;¹ñ|Ó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</w:t>
        <w:tab/>
        <w:t>#Žw</w:t>
        <w:softHyphen/>
        <w:t>Aï\&gt;ÇØNmŽµù[lg‰ü¤sá]*î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 W</w:t>
      </w:r>
    </w:p>
    <w:p>
      <w:pPr>
        <w:pStyle w:val="PlainText"/>
        <w:rPr/>
      </w:pPr>
      <w:r>
        <w:rPr>
          <w:rFonts w:eastAsia="MS Mincho;ＭＳ 明朝"/>
        </w:rPr>
        <w:t>ÁÖ¼©•§wràk»-Äª©´8ÕRvD&amp;Vb94—p2 $šõ“³õ-év)slÌ@$u«Ò[†°!µíQ×§ÌêûÖ3œìì?Àß¸Ö”ƒ´ƒ‘éV~"i&amp;ÛÅ&amp; 0¬s‘ÐÖs•«^)£®ð?Ã</w:t>
        <w:br/>
        <w:t>kÝ9gxË7RHý+¢¿ø}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³E¶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™¯ŸÆæUNXt9jÖ÷ÙËx–+=.GŠ!k&amp;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ç—Oµ7,Sê:õòê•&amp;¹¥Ôt¥&amp;ît&gt;¤Ô4ø%iîó¹W¦</w:t>
        <w:tab/>
        <w:t>®·GÔOŠn5</w:t>
      </w:r>
    </w:p>
    <w:p>
      <w:pPr>
        <w:pStyle w:val="PlainText"/>
        <w:rPr/>
      </w:pPr>
      <w:r>
        <w:rPr>
          <w:rFonts w:eastAsia="MS Mincho;ＭＳ 明朝"/>
        </w:rPr>
        <w:t>‡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±ãh¯'6ÃÕ”ÜÞÈUiÊR&amp;Ô&gt;Åwzˆó308$ŸdxãÁ«¤Ù¸IÖHàb£OÓÖ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Þq§b#WK#ŸðÆ«&amp;™z’FÌ…¤</w:t>
        <w:noBreakHyphen/>
        <w:t>õìú?Ås©èÏìI‚[wN™¬3ü:Ub¶'‡ö”Ïø«¥}e¤Ü\Ióí\ö®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àæ¾— ?öHú8Uû”KÝ7y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RiWOŠÖØ9 °&gt;´K«w“Lè4BºÄ;U eŸJÌÖoæ±¼h”üÃÓ ®*1N£¦ËVjÌ¥</w:t>
        <w:noBreakHyphen/>
        <w:t>¡x_pbµÖ”—w“ª‚Í»ŒgŠê©¤)(¥©¤‹t‹‹U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ç-UrÃ šé¡$é—N¢jèè´Y×</w:t>
      </w:r>
    </w:p>
    <w:p>
      <w:pPr>
        <w:pStyle w:val="PlainText"/>
        <w:rPr/>
      </w:pPr>
      <w:r>
        <w:rPr>
          <w:rFonts w:eastAsia="MS Mincho;ＭＳ 明朝"/>
        </w:rPr>
        <w:t>AÉ©&lt;BX¬s"–s×ŠâäåªD¯r}åuµÊ¡Xðx</w:t>
        <w:softHyphen/>
        <w:t>Ý3Ãµƒy Ÿ\×6³ƒ°</w:t>
        <w:softHyphen/>
        <w:t xml:space="preserve">k,Š÷L»HPMG¤‘%Ë4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</w:t>
        <w:noBreakHyphen/>
        <w:t>g+ô"7v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[ƒ…eÆA¬Øn6¸ð{uÍzX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©éai5%"í¾¢</w:t>
        <w:softHyphen/>
        <w:t>r‘‘Z\‡¶cµTŒ¤Lû×c†‡³Òá¦¹eQÁ«0êeœ`d¤^µÏ$¯cxI¥dN5F’\•Èµ’jK¹ÓƒÔw¬#JÆê£ŒLí5„úÄ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4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MhÜLIÀ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Hé]sQVD`Ü¥W†Sæ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¤4]Éæ;Û€éš‰»É\ÑÓšM—ü&lt;”ó¡# ?¯5#ë¢&lt;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5Ýµ™òÑ‹U§Ì@šÔ·R¾È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ðxüéöš¤ï’!f</w:t>
      </w:r>
    </w:p>
    <w:p>
      <w:pPr>
        <w:pStyle w:val="PlainText"/>
        <w:rPr/>
      </w:pPr>
      <w:r>
        <w:rPr>
          <w:rFonts w:eastAsia="MS Mincho;ＭＳ 明朝"/>
        </w:rPr>
        <w:t>¦ëî*%R1mTéÚÒêZÌÈì›Œàt</w:t>
        <w:softHyphen/>
        <w:br/>
        <w:t>oJ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ÊHÎ1úýj%ˆ‹Ve(N2¿q’x¦MËº9Ûoð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ê«'Å/`JššuU®…4äîIeãXv2Ê’– 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:_E3äùª£®G8®š“Š°±µjÙX’</w:t>
        <w:softHyphen/>
        <w:t>Ú&lt;ÊC±vcš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ôø¢c1ub?„dgëMµd‚*pWñÝ`Y‚!û»ùæ‘üc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X÷#ƒD¤”Œé©;¹jJ¾,²¤!ycUÛŸ›Çüi°ø¦ÁT(“r7lí51…Í`ÚZZxÚÊµòÍÀ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ôÓñ©[Åv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}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ëíZ4’»</w:t>
        <w:tab/>
        <w:t>¹I—</w:t>
        <w:softHyphen/>
        <w:t>üY§[¡gž! Æ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¿ÙÍl¬óÆJgb÷üèŠr“±¢‚¶„º?‹ìî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Z÷1±Š§</w:t>
        <w:br/>
        <w:t>rŠHäÅU¬ô2Ä-v1/ü}ÊJÉµ‹Ó,yÇ·½fê~6µ¸T&gt;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¾§½$¹¤¤D´Iµ.&lt;G</w:t>
        <w:tab/>
        <w:t>¸tÁ8À«0ø%‡rÈ˜c½SŒj«†„xÕTHÎ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î}êkßÅ=£¤l 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Î3Ú³œRÔ¥ˆ’šl±¤jÐù X¹=~•3êˆèê$ätâ¥FfUç'vŒí$4Þ!µòÈ*„·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ÕèöwL~bY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{</w:t>
      </w:r>
    </w:p>
    <w:p>
      <w:pPr>
        <w:pStyle w:val="PlainText"/>
        <w:rPr/>
      </w:pPr>
      <w:r>
        <w:rPr>
          <w:rFonts w:eastAsia="MS Mincho;ＭＳ 明朝"/>
        </w:rPr>
        <w:t>ò³h¾ucÜá¹·MØÖ·˜Ê 4ŒXó-khólÐµ</w:t>
        <w:tab/>
        <w:t>ns""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1ûûô¯GÝÐú‰Æ-#Þy 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å²x¶*{</w:t>
        <w:softHyphen/>
        <w:t>I¾ÓRø'QüéÖ»{nD¨û</w:t>
        <w:softHyphen/>
        <w:t>²ojªÑ@¦Ve 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{}Ea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ƒª,Žˆ$¤â±ükJPJ</w:t>
        <w:tab/>
        <w:t>˜ÉsRåêM§È"‚å˜:¢®U±ç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‚</w:t>
        <w:br/>
        <w:t>‡˜„µgŽñ¬k&gt;Yšaæ¢µ'’y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òd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Ïù§ËêÚÃê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mÈëW‡JmÊDV›Œ•Š6ú„’’Å‹däÔ…u‘e&lt;=m„P,[©Éíš¼lR‚hëÂ¾j—fcÌ„&gt;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ƒÅg†¡U,§fcžà2?Ã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ß=Ù×˜µÈ’9Ë„íÊ@aÈÇ´µÄhü+`Ð:•‘ÎàGÜ&lt;c</w:t>
        <w:noBreakHyphen/>
        <w:t> ×©‰ÙXà”#nc"Ü</w:t>
        <w:softHyphen/>
        <w:t>´Ç‚ÌìpqÎO¥XÕ™å</w:t>
        <w:noBreakHyphen/>
        <w:t>Y˜ãýÞØú×™VZ¤Î¼äo˜ÅñE¤ƒJµEPå%#Õ†G_¥gYØÊl%‰Ôr1ÇÝ®è.hÚçR.uÚ&amp;‚F¬Á•²G</w:t>
        <w:softHyphen/>
        <w:t>oÛé/¨Y[‡`6.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Ö³„TSº=&lt;</w:t>
        <w:br/>
        <w:t>µNY-‹vºZ V%J Á</w:t>
        <w:softHyphen/>
        <w:t>Úèï;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AÈã‘\s§ÍÐ÷kW|¶Ksc[ÓS»‰ã‘QU§Kg;p;S"ðÌqæ(Pp_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éõ5ÏSãnL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TéÚC</w:t>
        <w:softHyphen/>
        <w:t>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åÈ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qéÙ¡ü'p©¹dc±þ%</w:t>
        <w:softHyphen/>
        <w:t>JÊkšjËaÇ</w:t>
        <w:noBreakHyphen/>
        <w:t>›M&gt;y-˜É;Eq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okvmª‹BŠ¿»…Q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95Ó*nQv9ñ¸yE$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8™·30þ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ZøNiP“ 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ï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‹|Ú“&lt;sPz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›7¶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Ìe²#r¿zÉE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Ö¾Ú„mM</w:t>
        <w:softHyphen/>
        <w:t>5/k*ŒÒðŒL|i§Æ¤,’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 ÷¯ ¯ü7se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…?{9ÝïÅx¼ýô}NKˆp§¯Q</w:t>
        <w:softHyphen/>
        <w:t>áÉ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’ÜuÍDt)U¾E##ükÇŒ¥%©ôÆÅ+37SÑ¦Œ†V$7l‚Mgß¤³h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Yyç ÇzìÁS»&lt;,ÏcÉïu</w:t>
        <w:tab/>
        <w:t>.®'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V—†ü]mm¤ÉæHÉw</w:t>
        <w:tab/>
        <w:t>ÌkýîLWÔÓ¢œUº</w:t>
        <w:softHyphen/>
        <w:t>—c'Ï9H§¯xÆ_;\M+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þ•ƒÙ ÊnS×5Õv½Œ¶¥Ý6“H»‘É('Ø×9,€ç ê#NÒlô%+¥r¤@r3’jÝ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‘‚</w:t>
      </w:r>
      <w:r>
        <w:rPr>
          <w:rFonts w:eastAsia="MS Mincho;ＭＳ 明朝"/>
        </w:rPr>
        <w:t>*ç</w:t>
        <w:br/>
        <w:t>“NV–…è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¤QO‰8L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Å&amp;´²:Ýk¡ÆæÚec%Hî0i®-ÕÆÃ•#éIE¢uæ'{Oî÷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£–âÚ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6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›MšÊ¤mÊ‘RxÑå,¬ni…r6²Œ{S’²9êBQWî›bwf\˜5 ²ÚÂ™d ›ïÎM½‡ƒ•õ—@y</w:t>
        <w:softHyphen/>
        <w:t>Š’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©wZì</w:t>
        <w:softHyphen/>
        <w:t>/Ê=y"”hÖ«Rz¡KhA;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'™jø*ƒqàÀ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¸J</w:t>
        <w:softHyphen/>
        <w:tab/>
        <w:t>WQ ;§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GÝ$˜RHÇ5¥8ÛsšªjV‰µ[¾ÒHÎ:sÖ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 àUNZñN÷‘½7›äDXJ½ø¨É1L¡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6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½bÈóë§'u±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‘È2/UèE:ædŠÝ²Z9¾FqIRióm«‘Cw}Å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“Imx·8VÃÞ•..×G-HO™(ŠÄE¸w'l`ÕipÒ±ÈaŒç4©©-ÕNÊòè2ÌàrÀk¦ñ…Ð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^Ô›E’@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åçXâ&amp;½¤m¹Ý„ødîcÏ}-ÕÜ¬ŒY#Çn+·ðo…b{›o¶L‘</w:t>
        <w:tab/>
        <w:t>yÉèŠ{ŸjÞ¤œ¢š9©¦âîpßµî4øüC¬Í5²Dýßé\Dš‹ R œŠÚ´loÚ&amp;ÛEÔL±#« ×_¦ê^w†äˆ&gt;}Çw¥xµ0Î§Ï¶¥&gt;eÏ¹¿à_¹ø5ã•$´GS]®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}K¨™&gt;Áv±à±òs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šô©®X%ÜóqµÄÝ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šç‡RúT‡íliK»Œ°`Ç </w:t>
        <w:noBreakHyphen/>
        <w:t>àÖ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tÒ¥£†EW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¯N•ñøì"u]©†6·,yYÁúT&gt;(KéQ8ìÍ‘GSÈãÜÔöÓ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nWU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§M&lt;=8júšÇVU-Ød÷ú:Ì</w:t>
        <w:softHyphen/>
        <w:t>mµÑ³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€O·¥]›Å¶zµ–‹µÛ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</w:t>
        <w:br/>
        <w:t>‚c¥kVµ’¹œÝYTæ‘ˆ÷¶l¨Íµ¬7aqÆ=*HÍœê$) ®F3ø×˜°Ôç-¤f–*¬å¡¨</w:t>
        <w:softHyphen/>
        <w:t>µ¹ÑÍÊ8</w:t>
        <w:noBreakHyphen/>
        <w:t>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Æ¥Š</w:t>
        <w:br/>
        <w:t>(</w:t>
        <w:softHyphen/>
        <w:t>òé#…à½¤o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Œ¹**r¼ŸBÌBÒ;Y…,ƒåcÕ</w:t>
        <w:tab/>
        <w:t>È÷¯ÓØº</w:t>
        <w:tab/>
        <w:t>aýŸü8e*&amp; ¤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softHyphen/>
        <w:t>}Ÿ¤Ã—cãx³S–)®»cERO$šùç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'ü]ŸÙ‘¶‚©âS¸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ò?Ï5õôÒæ&gt;2”¢ä}iât-â[¦ d9öª¬v¨ë©«¾c—“Kˆ&gt;î9É¥ÈV©”ì9+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Ä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»iÇ\þ•qvÐÅÔw</w:t>
        <w:noBreakHyphen/>
        <w:t>dBç"šÎ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ˆÂ÷¸â¹Ó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‘`^I&lt;Qi(iÊ7a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)²d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ÝÝÆôˆ×“H¤ŒgœRq»whpPù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#$‘U</w:t>
        <w:tab/>
        <w:t>&amp;‡%»B+§g4åÂ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U6Ó²!]n |°ë‘JXy€ç9©’w3NÂ‡°M€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Ò¦ï¡q]D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àSïÓ50ZÝ„Ý†: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8PAÉº"•ùAJÚ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N ) çµ)BÎà›¶ƒƒ®Ó€8¦¦Y²x§¯v</w:t>
      </w:r>
    </w:p>
    <w:p>
      <w:pPr>
        <w:pStyle w:val="PlainText"/>
        <w:rPr/>
      </w:pPr>
      <w:r>
        <w:rPr>
          <w:rFonts w:eastAsia="MS Mincho;ＭＳ 明朝"/>
        </w:rPr>
        <w:t>]g%ÀÀ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¨NÏA´ !rsÍ Á=y§0–¥G°ŽqäƒLubqŠ/®£liL)&lt;’;Tr»ˆ¸â¦»´o)NÁ’r3†¦d’rsŠQ‹i\¤Ú£¤´vµ®HÁÎ*šåÐ—;&lt;Ÿ.0y¦,J‚ôïEš5(èÛ #‚)qÀ ã5+M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¢,Â23Ã</w:t>
        <w:noBreakHyphen/>
        <w:t>‚•±÷‰8¢¢æi"¥+¢9'X² È4ŠøLžô¢÷Lˆ.g©</w:t>
      </w:r>
    </w:p>
    <w:p>
      <w:pPr>
        <w:pStyle w:val="PlainText"/>
        <w:rPr/>
      </w:pPr>
      <w:r>
        <w:rPr>
          <w:rFonts w:eastAsia="MS Mincho;ＭＳ 明朝"/>
        </w:rPr>
        <w:t>ÃìLƒÏµg]»§b</w:t>
        <w:tab/>
        <w:t>9ÔhµµU…?à¸¶Þìí +1v:ˆ</w:t>
        <w:tab/>
        <w:t>Ævy&lt;WÈ</w:t>
        <w:softHyphen/>
        <w:t>ðKoø§Ãµîgá«¯ÒñJê»NÔ‚y•lt¬*VJª6Í¤£‡‹–¨ý®´»G¬LÏ¹Í_ŠEQ€À“ï]Ôæ§%(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ÆH"œÎP0^ã</w:t>
        <w:softHyphen/>
        <w:t>Z•ýÓX®¨`ÜT““šh)ÁÅKzè9jî*Œ’ óM`s‘ÍRz\ÆI¤ÄXÖ8Ùˆ$ŸÒ¢|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§›KFüº‰€0 ç</w:t>
        <w:softHyphen/>
        <w:t>G&lt;Ÿ'ËÔU·} ÉE\jÉ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3M2a²¤&amp;”š™Ôš¸ço»H¦IÉÎE(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¶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)ÆrH«‹÷lCQ&lt;Ìäpi¼r</w:t>
        <w:tab/>
        <w:t>T©6…{¤Äê¤òsÚ)9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´¬Étù¥t6L9j%PX±N2±¤¡°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[ŠxÊ€Ä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ùQ-§ˆ”¬AË</w:t>
        <w:noBreakHyphen/>
        <w:t>½hi@S€r:f¦Rn6BRW±“k´Æ˜</w:t>
        <w:tab/>
        <w:tab/>
        <w:t>Pp{Q8½G(ìÄ€¤</w:t>
        <w:tab/>
        <w:t>í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ÏZÒÚØ¹YèÃx.qÈ¦»)#$ô¥(X†</w:t>
        <w:softHyphen/>
        <w:t>©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0)DŠr</w:t>
        <w:tab/>
        <w:t>VU ÓM’Ø®µ&amp;1ÈZd‹æ2z¸SûFj›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 à‘éHÒ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5m+F: ù°Aæ0” ‘Î*»Š+Q</w:t>
        <w:softHyphen/>
        <w:t>(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Ó(bœ‡µSÝ˜§µµ@&amp;Ëaˆ˜Ä«Õ})ÒÓ@‹v§P'éI$ËuæªvZ›8©G”«ƒ¸ƒœwÛcœÒ•[lgÑÅ|lœ</w:t>
        <w:softHyphen/>
        <w:t>Ûå›wÛ¡Ú1Æw¿…^³ŒîTµ¤÷¸¬%$¥ê\tµÊ¯tb³½îÚÀcÖ¾ýµ6_|b¾º îkdä ¾™®ÊIÒiŸWÃQæ¬Ïó¤¶›r¹Ú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še½Ã</w:t>
        <w:br/>
        <w:t>µˆ!ø×çòŠMÅŸ}8¨Ó»#ÕB¤€0`TðzgÚ¨M4ŠX¦Õf8!†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¬&amp;ÜÝÑß‚¢4W’è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8=@çµ—‚«CÈ_^</w:t>
        <w:tab/>
        <w:t>¬+E</w:t>
        <w:softHyphen/>
        <w:t>N¶£µÒC"‘Ö.Y”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cVI.#‰</w:t>
        <w:noBreakHyphen/>
        <w:t>^&gt;cÔŸjÞ„S’g•›Sæ„TJ£J`è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`HgÚ“T¼–+</w:t>
        <w:br/>
        <w:t>•Þ?1¯§zê§/ÞÅ&lt;èµOs‹ÑãoøEî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!ÇªóÞ¼¿ZÉY'É¯</w:t>
        <w:softHyphen/>
        <w:t>NÖ±ñxÊ2Qv14&amp;gÕ QØæ¶Ú»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©›|íxh7M”õfÚ¡‡§Ÿ¤âK³A´ŒŸ)‹ÖvgAÈÔ&gt;õfkð7—•c·*¢ÞçN*¦¹J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(ƒÍtþ</w:t>
        <w:noBreakHyphen/>
        <w:t>·†ãQ·s€Î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é\¸©8Å³šœW³gÐ¾0ðõÌ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`‚òKAã·† àHÛ°7•út'ðÍtšçÁÉ&lt;e„«o</w:t>
        <w:tab/>
        <w:t>Ú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Lt,Ý½M|[\²r[³Æ'ð£ÈüE¢ÉiâCi¤´OkpäõÞå‡b°í¼sdñ½</w:t>
        <w:softHyphen/>
        <w:t>ìs=ý¸(}ÂsüGÖ»åEÍóuFµ"à®ú÷Œ4éµ»3u.’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KË</w:t>
        <w:noBreakHyphen/>
        <w:t>=*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LXxzI/K%Õ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Ù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zê«ŒQ¤¢·2¯8ò©—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¯c-1š)</w:t>
        <w:softHyphen/>
        <w:t>æ</w:t>
        <w:br/>
        <w:t>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®ƒ^²</w:t>
        <w:br/>
        <w:t>X–0ÀÉäŠ‰×S”R9ªVŒæ¹zê]%ˆ1©Ï^høR;¸eŠ`D8Á$oçÚ½Jòƒ£i</w:t>
        <w:softHyphen/>
        <w:t>sGÞ6.-¢ÔµBg!',Ç¥gëRÛÜ²[x`B¼Ÿ\</w:t>
        <w:softHyphen/>
        <w:t>zá§Qé</w:t>
        <w:noBreakHyphen/>
        <w:t>†5Vh-o¥†×uÜ(²•ã+‚*”h/uµ‘‰;N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p“M¡{Éš¦Ò=4ÛU?‡$Uî„Zœªd@‘®GZX'%¹¦m&amp;Šº¥¼LÛ-"1Æ:r\ö¥</w:t>
        <w:tab/>
        <w:t>,Á€$WµJæð“¹A ,2A$Ò½€-¢¢"òxÁ</w:t>
        <w:softHyphen/>
        <w:t>¦ìÑNFd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«ö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3¾y</w:t>
        <w:softHyphen/>
        <w:t>•9Ô²vWDëŸi‚áÙ‡¶EM«x–)¬c8ÕDk˜Ï½`¡)É\J.Zð‡†î¼Q$³,GÊï?@?úõ±q&amp;ŸáMCÉ6æw^íÀSô¬ëÉÎ^Î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'R\‹¡2x¤êwÐ*ù1G@ê{Óõ[©oÌ’;W®Ojá¨Ü&amp;”ŠTyu9Qné|$„’€þUoV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œW{79§é;JÈÑ»ÉÖ—W7—8`ï©Çµ_Ô´Û¸ã+å4x#§«©ÉFæÐi;6VÏæ‡*I+VK;©mÕÙY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kIM\MêB,š@drosPMrb`ƒô£$ô%+•d¹/¸I5_Íe8ÆI</w:t>
        <w:softHyphen/>
        <w:t>TlŠQèOÂÀX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½Si‰R¹À5pÔÑljhímilîçt„e}3èh„µû…nsÚ³½®Ù-ésÞ/c;,Ä§‘½8©!ñ·ØíÖ)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ã¨¯‘—³Ö=OƒMû6¶1&lt;\`Õ¡I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…'·µp¾1Ñå½¶‰bF_(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weu9RŒ™éÒ’Zµô¯&gt;¦Ëm¤ÊÓ¹»â½Óö&gt;¹Ó4Ý/PÕ5Û–‡OŒ</w:t>
        <w:softHyphen/>
        <w:t>.rÃ ú“^¦&gt;’te$vN*Q’]ˆuÏ</w:t>
        <w:noBreakHyphen/>
        <w:t>Zx</w:t>
        <w:softHyphen/>
        <w:t>¯uŠ8n</w:t>
        <w:br/>
        <w:t>ÉÁ;sÇ5á~&gt;Ñbðþ©4::ü' ~5ãeJTª¸ôg—‡£*R³g=</w:t>
        <w:tab/>
        <w:t>*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¥sbe´c€0;õ¯¦wZiêWÐYar®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³A"† @ÍaRŸ¿rfµá{ILâDV$WBÚsjÚâ\\†y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s\xŠ‹ŸMÌæâ½özŸ‰àµÐáHÄG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</w:t>
        <w:softHyphen/>
        <w:t>SË«»»)UO•xÀ¯œ…s»œµ!ößSœñW†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/õö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RYÜ¸2¨Î+è²úéG“©ÓBi"œLÒ±XÒGÐf´|5âIô°§Þ&lt;q]õ#‰Å.I³á]vÛV´WG2\ªó“ùñU5ŸÞkÖîåd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öká\þ</w:t>
        <w:softHyphen/>
        <w:t>‹j]¤.QöwlÂÖþOáë‚±s… ò}xª#L¹Ó¥‹.Ñ—åTœf½™ã!Z†)I’xŸO:Í¬D‘#¨Æ{šæoô`HRÁ‡?JéË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Ù›R¨–…FšTm¡‰ÝÒ“ìò¯ß à×¨ ·:£µ‹áô‚=IP¾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Qñ7á¡Òáö¥'×!Çsß</w:t>
        <w:softHyphen/>
        <w:t>xxšþÇ¿¼r×“ƒLât‹ ìÑ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±§½av,ÊìÀ ñë]U%$Lçur§‹uiµ$Us¼ X1Æ§yqí]t#îYA®F?N`/ e%W°®6¡%Ô0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¬qQ•Ô‘sNÉ¢µ¯“4¨0W#</w:t>
        <w:noBreakHyphen/>
        <w:t>õ&lt;^/–Ù™]C'ck</w:t>
        <w:tab/>
        <w:t>aý¯Äk_qÚv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g @cÈíQjµÈ÷Áä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t}”Ò{2©Ç•™.^{€ea¸õ$f¤·´;ÉÈ k×TÔUÏZ›ÚÅ›X¤$(9ééZ0‚–¡I§’š¹¥Z¤„†Ù™ÉHcÐö§jÒÒP@à°ê{VRiÈè§)]$K¹</w:t>
        <w:softHyphen/>
        <w:t>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+MI·*¤</w:t>
        <w:softHyphen/>
        <w:t>N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7¼êb\ˆ‡O5w`</w:t>
        <w:tab/>
        <w:t>`Ú¯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$çJ¬m%©¦ê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ånU*’Ç”Ð™vRAçµâÓ:%YZçGá›t–Ô–cGn•§$VÆÜÃ$jûy^9Q]2W÷Qój¥YI§üˆ0B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j+¨&amp;fhâ*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*e‡æhè”Ú’H%ÔmšERƒhã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„k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j</w:t>
        <w:noBreakHyphen/>
        <w:t>=k</w:t>
        <w:tab/>
        <w:t>Ð\ÜˆÙÖæ’¹-Ð´e,«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Tâ·Še@Á2Ý@</w:t>
        <w:softHyphen/>
        <w:t>iÐQN,ºuìÚ5,ô‹!"—Œ2¯</w:t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¤X&lt;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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J¥+Ü§&gt;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</w:t>
        <w:softHyphen/>
        <w:t>ÒJæR…ù‡ûSWÃšptEUdnÝ¿ÛÙÊ÷f5ªÇD/¼bÎÄc¾09§Mà-â(Õev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‡CìsZÆŸ4“bU¦ÕŒýOáý›0MÍ’ßU#Ö</w:t>
        <w:softHyphen/>
        <w:t>ÃM&lt;ƒ¶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¤o®;UÔWg$&amp;ù®!øaj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Êy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½Sáõ£‡ ÙIî</w:t>
        <w:softHyphen/>
        <w:t>ÍeZœä¬h¥ï]‚|;·YÀ3HÀwnqO¹øw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c–R‡¡&lt;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\#4¯}GN¢iÛ¡§€Uå</w:t>
        <w:br/>
        <w:t>‰ …'‚¥Y»øu§¬J#ºrXäå¹_n¥EHÔµÑNz^ÄSü4„p·’8ôì=þµ</w:t>
        <w:noBreakHyphen/>
        <w:t>›ðœÎ¯¶y)Ê‚IÍµäÒ³¤›V/Gð‰ã”¤´</w:t>
        <w:tab/>
        <w:t>ùº</w:t>
        <w:softHyphen/>
        <w:t>Æ¬ÃðJ+¸e1Ü¸bK·</w:t>
        <w:noBreakHyphen/>
        <w:t>†°^ÑKP²æÖÅWø&lt;!P</w:t>
        <w:softHyphen/>
        <w:t>u$ŠzsÊŸ\Õˆ&gt;›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ìç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1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Vòræ×¨B+‘¶hZø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‘”</w:t>
      </w:r>
      <w:r>
        <w:rPr>
          <w:rFonts w:eastAsia="MS Mincho;ＭＳ 明朝"/>
        </w:rPr>
        <w:t>œ€§0Zº|</w:t>
        <w:softHyphen/>
        <w:t>§°ËI$ ò2â”!$îo)CÙ7b¾ƒ·ñe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§’z`Žâ»í&gt;ÁnÈRøhùýã^vmYFj,ô¸b‹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æÅ¾‘,K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ãZz2*ÙÜÁ&amp;À“!\</w:t>
        <w:noBreakHyphen/>
        <w:t>3“×ë^$ë(EŸO”t!“E[ÈÙ7§`8j‰ôq§(ó$bÀä`›ØúV/v¢ÎjÔæä¢%ý¬w!$`sïP®Œ</w:t>
        <w:softHyphen/>
        <w:t>µ„¹Gæœ1Z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r²´vi#K•=ÏJšÖÒ7œ£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tÁúšœUu&amp;’;e—;\£ª“grbl¤Ö¨Ëal—•</w:t>
        <w:br/>
        <w:t>‚Nâ¹=óZÂŒS]O:¬VŒž÷Ãvi‚p¬]˜ d1=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«¶¹´·‰ ·.</w:t>
        <w:br/>
        <w:t>g®G¥c‰ªÜTYÛ…ÃNQæEH-¡–</w:t>
        <w:br/>
        <w:t>å’K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\‚&gt;¾½*&lt;WðufR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?þºÚ´QGz¾ÎdWE³iÎ°5º—Œ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¯zÅ¹ÔLÖ©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þ`§¦»</w:t>
        <w:noBreakHyphen/>
        <w:t>!(êqÎÑ›D:Ì£N±¶˜FD“?ÊTcn;šg‚µFÕ¼OSÆLs¾Ò¤ç¯ãYÔŠiIG§g©[W¼FÕ§„Æ™øî3QknñNŠ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¤Qšç”Ú’±q„cUK¹˜.7ßaƒ9è:VÝÔgþëG</w:t>
        <w:noBreakHyphen/>
        <w:t>aYp3Ðœ</w:t>
        <w:noBreakHyphen/>
        <w:t>¿JëM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’ö¶ˆC3¯Ì¥‚óc’=êåœ†8• vAÓ&lt;W©¡ô´`œ[–Å©/KÆ£Ì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œñRÚj&lt;[qµÈ</w:t>
      </w:r>
    </w:p>
    <w:p>
      <w:pPr>
        <w:pStyle w:val="PlainText"/>
        <w:rPr/>
      </w:pPr>
      <w:r>
        <w:rPr>
          <w:rFonts w:eastAsia="MS Mincho;ＭＳ 明朝"/>
        </w:rPr>
        <w:t>®9S”åÌŽ•†„ÛŽ«MºTð\¯!Úé&amp;sžNFqøæÛQšLJ%*¬q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  <w:softHyphen/>
        <w:t>vÆQjèãÂáb§(‹k¨J—JQš@‡”'å?Zïg·@«! çŒté\®rR}Ž¹P‚mØd:Äé•W`Ý</w:t>
        <w:tab/>
        <w:t>&lt;î®‡ÁZÄ³ÜÜ&lt;ŒÛÒ*yÂœ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-Êm3ÉÇÅ*Ij|çâ¦ëîc39ÎNj’[‚øÁéÚ¾ÚŠýÚGÃÎ}Ëž"?ˆ:b®UÑý2kÛäÔåÚÊÒ±$ð1Â×ÏæÉÆ¢gÖä0L;—fYðõÄÍ¬[Bò•ŒžY†UO©§±¨&lt;7.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tb¼Ø+jÍëRk</w:t>
        <w:softHyphen/>
        <w:t>±‹{«M—mÌ</w:t>
        <w:noBreakHyphen/>
        <w:t>=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Q¸[i</w:t>
        <w:noBreakHyphen/>
        <w:t>VOÊã·JÒq’iîqciÇ‘³ÏåµbY™‘K¶¤T×‡äÒ®Ë@V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1»•ö4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Ìk4Û^fp³¹Ô!U'‚·m¬</w:t>
        <w:softHyphen/>
        <w:t>í´é"§˜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úÖð‹–Ç&lt;¤›åA¤Xƒ¤ÝF$</w:t>
        <w:br/>
        <w:t>ÆO`Z¸è F'íÞ¢Íj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ŒµÙ)ó¤‚¤§*9È=:ÕFïsÉ-Qe</w:t>
        <w:softHyphen/>
        <w:t>z€ ôÏµ‚09ëíQ©R•íaâ@</w:t>
      </w:r>
    </w:p>
    <w:p>
      <w:pPr>
        <w:pStyle w:val="PlainText"/>
        <w:rPr/>
      </w:pPr>
      <w:r>
        <w:rPr>
          <w:rFonts w:eastAsia="MS Mincho;ＭＳ 明朝"/>
        </w:rPr>
        <w:t xml:space="preserve">F)…$d~•I÷›²BµÂçi$dQNqC†ÓWÔ&lt;ÀTŒÂˆ·I EJ_Ìe&amp;Ôõ'xdŠuÄyàòGéEÕ¬¬£x¡‹CË`Ã¥$„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ûÕ0–¡ZJ0·Q#,…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À*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U¢aaêGª(IKÈ=* £$ÔÐïmEY«óDb0óËÀ</w:t>
        <w:noBreakHyphen/>
        <w:t>´èË?1µAÙ6¤¬t×–fæXš&amp;vÊC“Øã‘QËdQ‹;™«PRw&lt;¹ÎÓå-YZ</w:t>
        <w:softHyphen/>
        <w:t>²</w:t>
        <w:tab/>
        <w:t>Y‰!€pj{è…Û™Ønw$Ÿj§O¡§*]´ˆ£±Y!$d§¨à³ÌC)\àç¹4(nirZýI.L·Ç 2˜G§oZ¤°HêI#¯</w:t>
        <w:softHyphen/>
        <w:t>JÅÅójJ«ËqñG7™òÀw</w:t>
        <w:softHyphen/>
        <w:t>Ï‰¶Å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ÀW·99÷æ¹ªRJ¤YÓAGÙ¹"ŠÊ–VaP†vëÇ"«k?î®áEFT1'—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WD#k¦sJ¦ñ8ÝNõ®g~áÜ¦†¶</w:t>
        <w:noBreakHyphen/>
        <w:t>Z `ñTäÑqvhÛÐu&amp;€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º+MN[„TW&amp;À¯:´šm3ë°MÎ•‘ú</w:t>
        <w:tab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ºy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öÞ@‹³Sˆ«‚p½Çµ}U</w:t>
        <w:softHyphen/>
        <w:t>Ê±hÚ›œ‡K9HãŒí=iJO•</w:t>
        <w:noBreakHyphen/>
        <w:t>F*úÅŸCóÃÏ†In¶ÈG4€•ä1ÏãÍ$*ÌiÊt#iÝjðñ</w:t>
        <w:tab/>
        <w:t>Ý³êa'Ê’;o…m–¾</w:t>
        <w:softHyphen/>
        <w:t>#³½àŠ7µPÃ“õæ°Yd’qu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ŸÆ¼¬\ìãfzù\µª]µ‰Ò'`¹ï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üýi¦íÂ«•Ã9àŠÆSrv&gt;’4©ßÞBË¼ÊC^à÷§›¿!ˆf 'õ¬©û®Æq§M6âu[ÛÂ–dyf9$( 8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P"Hð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=W9¬q3qš‘åÓ\ŠÃÙä¶µ‘Ôñ©+õ¯Ô</w:t>
        <w:softHyphen/>
        <w:t>ØÕÙ~ xq”³§µPp&gt;í}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É´Ï’âwÍµÏ[`§§±ƒ_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ÁG “â×ìÛ´®õñ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…ÓŸ</w:t>
        <w:softHyphen/>
        <w:t>}Ê{</w:t>
        <w:softHyphen/>
        <w:t>§</w:t>
        <w:tab/>
        <w:t>(É3ë/Èïâ</w:t>
        <w:br/>
        <w:t>¦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#¶j¢“Éb@§Ñ)%±ÌäÇ«¤¼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¤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ç4š¹MÙYI# Ž´ÅxÉÍ³F*•…#ƒ’xïH„ÀÎ=kDõ±²IièK°</w:t>
      </w:r>
    </w:p>
    <w:p>
      <w:pPr>
        <w:pStyle w:val="PlainText"/>
        <w:rPr/>
      </w:pPr>
      <w:r>
        <w:rPr>
          <w:rFonts w:eastAsia="MS Mincho;ＭＳ 明朝"/>
        </w:rPr>
        <w:t>8©</w:t>
        <w:br/>
        <w:t>téÞ§•\‹4î s€¤ ~”É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¥ÆÚšs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¼s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L„cŠN=Lµ\"Ø«ÆoZBH&lt;œšÖ-"éÕMhrIÁ4n=9æ—34pº§# ÓG'=¡7»"; &lt;õÍ;ƒ8„ú"Þ‚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Z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¨P´ˆäæzŒí^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ù$kH½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ØÀRŠxR¼ŒÙËKÖš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¥?:åITÊ)¡8ö9`HÉµ¤ƒß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¸´®…4ÔU†–àpI¥äz×=Fîš*ì‘6œƒÔw 3šÑFå¤¬G6sòóŠ*Ã&amp;’IhròûÖc$RI à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¨¶º</w:t>
        <w:softHyphen/>
        <w:t>ì,-± hrpÇUÂzØR‚zƒØdŠc`N@”Ý›fIrì"¿ÔƒJÅ¶€£ U$šÔ¹ÅèÄc'µ„îÎI Öpv™R]Ù V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)Ç—´dc¥9êÛ.6H‰ÀsÅP»@ªNHÅD_r*ÆçÈ</w:t>
        <w:softHyphen/>
        <w:t>ðX_†ú‡ÄÙÞ-6</w:t>
        <w:tab/>
        <w:t>§“K»óä!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Æ9ÉÅxGüïàÇˆô‰</w:t>
        <w:noBreakHyphen/>
        <w:t>.ñ†¥¤ÞhºlÖÂÂ</w:t>
        <w:softHyphen/>
        <w:t>´©ÝÔã²óß¯5Á&gt;YU¸fRS¡Ÿ¦M¸¶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µiÆŠ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ïìÎjI8’</w:t>
        <w:tab/>
        <w:t>6®:gÖ‘¤9§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í›ÓvLkH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›#Š¾[¶Õ…ŠM™ÉÀ©SrÜÔËMMœy€‚r</w:t>
        <w:tab/>
        <w:t>§`+`ãw&lt;Q9+h)EÚÄa†îù5€Â¡LÍJèlh</w:t>
        <w:noBreakHyphen/>
        <w:t>,‚H¦yŠTã§Jò‹hm&amp;“b$å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}é§óÀ$ƒTµVcSæØqÆ$çëLGäŒ“ý)5u GMÆ“‘ß</w:t>
        <w:softHyphen/>
        <w:t>1ˆL€xµ¢š)Y'rXTª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M$Œ0dùV±vÕ•&amp;¢„1œóÍBÖc°¬é»§q¦ùP*#+ïDn¤mÔÔ/©R³I[j…$’;÷¨</w:t>
        <w:noBreakHyphen/>
        <w:t>m ±&lt;zÔ85¡…ZIj46à7</w:t>
        <w:tab/>
        <w:t>¤u\î'VœÏaE¹DˆarAô¦™µ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¦Ó–¢Z«1ÁÆ2</w:t>
        <w:tab/>
        <w:t>Í&lt;2¾£š-+YI¥ ÙÈp[ƒUdr„(lØv«Šæˆ¢ÝÜ˜†aÈ#-Þ¢Ür2 b¢Iµ¡qö•—,y&amp;—w›‚«–§Jm«šBWVÇæ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ëÇJIƒ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=ª§¢BjÂ^@Fâ½G¦*"ë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+7&amp;Ø›Ð@v Èvø±Ö(u</w:t>
        <w:softHyphen/>
        <w:t>)ðSµ*.Â3™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÷¦Ê\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;½;ÔUwJÛ•ßbg ’˜êOJ†iTÄH$¤jj7VêK—Fp?®ËxRÑ o-µz¤œ`þu«¦ßj¾ ŠÉÅ7n¦</w:t>
        <w:softHyphen/>
        <w:t>§dWº…~ÏtFòdÆ8Ï5ðGíi$3|VÕ</w:t>
        <w:softHyphen/>
        <w:t>õ</w:t>
        <w:br/>
        <w:t>ˆì¦&lt;ÛÁf\óÇLŠóó%û«³èò(ÏÝ&lt;Z[[ DQÞI+ÄK.Wî}½ê8o</w:t>
        <w:softHyphen/>
        <w:t>í/#t•Éˆ‚F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{Šøz”âäÛgÙº•fœZ{{¥êz„²=Ý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Üñ¬@Ç</w:t>
        <w:softHyphen/>
        <w:t>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*¬§ÏkG&lt;ŒY¸gM¥G</w:t>
        <w:softHyphen/>
        <w:t>sÎ‹OCÐÃÕœ`‚]Êî^±BJ»ºaG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Ù iš_’Á5</w:t>
        <w:tab/>
        <w:t>Hð»U Sî</w:t>
        <w:tab/>
        <w:t>æ±9¦âÐ&lt;UYÔ²EYt&lt;;)¸£}Ý¹ý~•4ÍioÆ1sÁ%p£éøV”¡t\ý¤úlW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5Ètn@AÎ?ýuŸ</w:t>
        <w:softHyphen/>
        <w:t>ÜC&amp;Ÿyå9Œ€Oõõ®Š.&gt;Ò)V*EÙÄéØƒÂRÆ¬vÇUr1¸ûæ¼ÇWOÝJ7n=…}Šµ’GÄ×©(ÁÅ˜š1Ù¨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5»,›0 '5EyØÇ&amp;ÓF~¯™QIão¥SÒ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O·&gt;XêqÕÒ¡«µÒc…/Z«¬ÊZÝ™²wvô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k9&gt;TÊþÆé</w:t>
        <w:softHyphen/>
        <w:t>pôúWE£[¼×êÊè„å3\ø</w:t>
        <w:softHyphen/>
        <w:t>SF”Uá¡Ú</w:t>
        <w:softHyphen/>
        <w:t>ÝÞë:eÓM$’iò)BÇåùz¤zéþ.|OÖ¼Ee4÷W’µFó7¤”²û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…|û£ÔŠg—&amp;¢ÎOáõÓGª¼Ÿió²’Œç :äô8Ít–</w:t>
        <w:noBreakHyphen/>
        <w:br/>
        <w:t>1iï©2ÛG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¹;¤+óœõ®}êêR”æùNzòS—*8½bYïu»³¥_-ºÛ®éØ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÷4Í7S›P¶2&lt;˜q½†r=EsâèÂ—RkÓ´y,\²Ö¬¡3–F’8ÈU$d±÷ö¨î¼ag4’*[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</w:t>
        <w:noBreakHyphen/>
        <w:t>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’—;9£F1¼Š1xqo-Dò9C.Y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§5¹µ³(Š\¼c=8§ÙVr©îG¡&gt;Ñ´›0õ‰</w:t>
        <w:noBreakHyphen/>
        <w:t>KÄÚ</w:t>
        <w:br/>
        <w:t>†8*;Õ[ËÉlã`€¡?Ãè}k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Ð³G\aÍÝê³™X™±=Í_Ñu¯²Fe¤¾|ôn˜®Èá×-‘¤©ÝXšûX’wÈ™_€`</w:t>
      </w:r>
    </w:p>
    <w:p>
      <w:pPr>
        <w:pStyle w:val="PlainText"/>
        <w:rPr/>
      </w:pPr>
      <w:r>
        <w:rPr>
          <w:rFonts w:eastAsia="MS Mincho;ＭＳ 明朝"/>
        </w:rPr>
        <w:t>n•©²L fe'œô¨$’"Œ9t7®u_²Ù–2®¤t¹KË‘u.Üe‰íÞª”\UÆåï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:L¶¬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ÖÎoj0Ù@@3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©U_è*“i\Ñ_Ë¢ß&lt;r 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P</w:t>
        <w:softHyphen/>
        <w:t>d€ Q´ûs\Ò¨êI8ì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Zî£„ÁÁìj¡iÇBs^„Õ</w:t>
        <w:tab/>
        <w:t>hj[j÷öÚrÃIpœ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V¸†öæQ,é3¼‡%ˆ'5&lt;°NýH¼bÙ4R}¶6"AòÇ¥m\\«¾ÕRT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yÎ</w:t>
        <w:softHyphen/>
        <w:t>yØÚw¨š%Jíæ7@Ê</w:t>
        <w:br/>
        <w:t>*5G^lFy9ù›œVðz\ÕÅZìÐ´ÄQ„Š8Â®7 ÷N¶—ò+ùê]\`69"±¨¢¥Í&amp;DªÅjÁtH4åŒeBŒ¶þ Ò_MöÛ`Q•@§P“”¯ÐN;·.E³!Œ}sY¢ ñ³©çÖ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B£®ÊN7Ê{)¦&lt;`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tEw-®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®°yŽØéTfP®IäUBK “oSGÃÞ“Yf%Ö5_Zé</w:t>
        <w:softHyphen/>
        <w:t>ôH4‘</w:t>
        <w:noBreakHyphen/>
        <w:t>Ô%ÇÞ'œ×&amp;¶¼¨Ê¥M,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xb;½ÂPB¨</w:t>
        <w:softHyphen/>
        <w:t>ÄG¯å\¯|;hf0ZHd#’¤ëä'ªœXiEÏ˜Ì—Âo£é¯qr»Õ}3ŽßZæî¼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˜‘§VOâ#æú}+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</w:t>
        <w:softHyphen/>
        <w:t>2èu6§"²|mFú)`•š9FYG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«n/†Z´Ú„zm“K%³rá</w:t>
        <w:tab/>
        <w:br/>
        <w:t>Ò½&lt;F9B&lt;’5§]B\¬¥ãß‡ú½Ž’%·…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³/Q^iwæ¦ä¸VY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gµÖå9ÅÈÍÞDà€Ö¢êÇÊ!ðN;×«Q»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¢sç‚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²fl‘Œ(©•Š[j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3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Ã%”²IÔ8 ˆàŠÜxâŠøÄŠÁáºf¾s'íŸ)åVNU,ö2ìt´Ô5Smæá‰,?: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¤Š;HàFPÈ6î=Ípc±.›ŠHXŠRPE;iÌFæ=Lú×5¨ØÛøÂµÁ-ŒúóZP©-j!B·»§C¸ðß€ôý?BxÚØy².×è+Ï&lt;gðeÖæIa\½À®Œ.j•_xÆ&amp;Q</w:t>
        <w:softHyphen/>
        <w:t>ï_</w:t>
        <w:br/>
        <w:t>¬`ðýœ"ƒ3ü¹#¡§èº\+=˜o½šó3JJµWPªòu&amp;ßB;Û{kÙL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3ƒúWñ3L·±&amp;b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È#ÛÚ¹ððjqHŒ:Q•ŸSOZ</w:t>
        <w:softHyphen/>
        <w:t>¸T+ƒúSÌ1]°VvéÇZöªBT¬ÑèB</w:t>
        <w:noBreakHyphen/>
        <w:t>õÙ</w:t>
        <w:softHyphen/>
        <w:t>xZX®ƒ$lFOµeÍ¸9W#Šõ°˜¥R</w:t>
        <w:br/>
        <w:t>¹Ò¤™µá«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</w:t>
        <w:softHyphen/>
        <w:t>‘À5ßhúä·Z“v¨YAÀnr:W‹œ8Í®èáÅM7c‹Ôth</w:t>
        <w:softHyphen/>
        <w:t>5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äájÎ¯áÇ¶±MFÜo~÷|WL1Ñú“Íh¦e,ÃU(ÅW' ªúî€ö14ÀAŒã&lt;f½4ÚV:bÒZv³…Èæ§jÛZx²•½Z|ÊÆ“m«!—z’‡!</w:t>
        <w:softHyphen/>
        <w:t>†}ª</w:t>
        <w:softHyphen/>
        <w:t>·</w:t>
        <w:tab/>
        <w:t xml:space="preserve"> *Äf:zÐNJÌ‚hÜ•r=ëgKñ&lt;°Äbwg^ÙíZÖ¢µKR¤´®</w:t>
        <w:tab/>
        <w:t>'5dä  ûV—÷luPKa`ºtŒ“Š´—.ÉH5Í(ÛTnÝÚ-ÂíÎÜ’Fy5§cq™P1ßÞ¹ÝÞˆîäQ‹e]VåäÂýÁÓ µ¼ÂòFGæk¡'§c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\-ï</w:t>
        <w:tab/>
        <w:t>ÔX</w:t>
        <w:tab/>
        <w:t>nyëW^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`¡äg¥cWVÊS\¶¸øY›åQŒUI¯L·0NíJŠ³1</w:t>
        <w:softHyphen/>
        <w:t>$´fã%Í¦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m7¤ó6séU¢QipC¤R{×lä”¹™áá</w:t>
        <w:softHyphen/>
        <w:t>·ÐtÖ÷î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ÊsQÉý£k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˜m</w:t>
        <w:noBreakHyphen/>
        <w:t>j¡ˆ‹7ÄÕå÷ÆÚYê,ÀH£9ç9ÅYd¿Bƒ»ŒzVu'ïØÚŒ}¬/ØI›QŒªÎ ù‡zXo5û‘°¯bh•e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4k«.C«j6–êÂ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ï©µŸð’_#hd</w:t>
        <w:noBreakHyphen/>
        <w:t>»rME:é»3zKFÂo\]!U‰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*µñ}å¤„˜Š`sÔþUÐ¦¯cµ4ê]2|yt²€c™ˆé¸søît Ù</w:t>
        <w:softHyphen/>
        <w:t>)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I%¡›4¬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´¸V’2ÉEiÛ|R†Þ'’Tx‰</w:t>
        <w:softHyphen/>
        <w:t>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jpI«²eG–v3Ûâs¤®DlQº¤Zm¯ÄøÊ’A¸ò¤Z§FÝµ´w&gt;%E*(BCrrFsN‹â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ÀñEUm‡NŸ"¿p‡âŒ1JqéÈ53|M·–D21FqÁ=è¦ÙqŒdõeÑñ2Ò(Ieœ»&lt;¤þ½XÓ¾)ZÛ§˜€=ÇJ*CS%¤{B[oŠQLŒà€7qÏAïëSÛüT-±Œ¸äíÏÊhœÒjå8Ê0i„_µ-T€Hº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êþ$ÂÅ·2²&gt;L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ª#+ÏQÁ¾FÑ-‡`wf.È‡¨^†´¢ñt3Â#ŠF“Í;x9Éô§Ò§ÌùHI¸5ÐvLºó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qŒ×eg#L@@C ›·_é_</w:t>
        <w:softHyphen/>
        <w:t>¶±7è}Ç</w:t>
        <w:tab/>
        <w:t>Ð¶</w:t>
        <w:br/>
        <w:t>›¹Úêò=Æa§©Úð®xÝÏB}ê;.]@#¦xÁ¯¤'#éðtùa+“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g*«‘ÔûÔ·“</w:t>
        <w:tab/>
        <w:t>näfPµ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s¥hó3Is¦Šöâ;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µóA©ÈµŠà‚åäM v</w:t>
        <w:noBreakHyphen/>
        <w:t>‡Ú:ÎO–%*åš1â’"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ô© –M‰!Â&lt;Ò5'4ÙíW¤½–†n½</w:t>
        <w:br/>
        <w:t>%Ë—À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×ò¬Áh$Œ(\)þÐW»N£‘ð³“•W</w:t>
        <w:noBreakHyphen/>
        <w:t>Æ’H÷‹$:?</w:t>
        <w:softHyphen/>
        <w:softHyphen/>
        <w:t>DãU'ŸNµäâÛu&gt;Ÿ QJ–ºy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Â"‡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ŒõúÖjÄaT@Œ£°ÆMu¤ýŸ7cÇÅAGµÛ</w:t>
        <w:softHyphen/>
        <w:t>©Ý´ZÒm%^&lt;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éÅsvú|‘œ:;§ÓJò¦¤Î*é)¹2–¸Ð¬ag{weä`€{Öo‡-ßHÖ¢á|²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w«¦í/#š“ŒæT¹¶7sLƒq•ËgÔÔšÍ¯"NX1„+˜qR£ûÖú§\dÒOc&amp;kuÖT˜™3Œc;³Ü×Uhð</w:t>
        <w:noBreakHyphen/>
        <w:t>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‘í</w:t>
        <w:noBreakHyphen/>
        <w:t>‡šÝÆÔåmËÃI*ÊÅ›h¬ ;ÄcŒu&amp;¬Ãieut#2É(ùqÜ¤JòUÒ³&gt;‚¥wë±amlíÝÑä9N§Ëõ¡-,—i6:c!½MwB’Q~gBÄNIJ%û</w:t>
        <w:tab/>
        <w:t>lÎ•-¤sFf%Øç8è¤§µD4ûá¶7Œ YB’[‘F¥Hs6·&amp;¶´±G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</w:t>
        <w:softHyphen/>
        <w:t>¹†–ûLµÓeÄåX0oãƒØzÖs¦º2^6\Ê6Ü‚âßOI‹€TðA&lt;úcô</w:t>
        <w:softHyphen/>
        <w:t>-Ím"»(\Ë$%FÓÈ$zÓ¦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&lt;¬Ãýœ¢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g‚¯äñÉ†ÚåËIÎ#&lt;ûÖt~»¸“hG.‡PqŸCÅ}M,T=š³ØùIÊÈµá</w:t>
        <w:br/>
        <w:t>]Ïã</w:t>
        <w:softHyphen/>
        <w:t>9’Öçå|³¢(y¯s›ÂÇ†Un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Kò³ZÊv±õY&gt;%Q¤à‚ÒÎ=ùe‘˜ª0¹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j‘ÛeåyP!c–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•Æ</w:t>
        <w:softHyphen/>
        <w:t>(Y„êNSRFN£olÈ»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s[±3ZÜ4S,¢6äzÖôi¤ãµ</w:t>
        <w:br/>
        <w:t>5¯*plâ ²h–V•™d9ÂõÅXÓuxT¼©,³íÂ!8ûûWÕáÚQgç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÷§$6Y¢V$å¸ÀÍZKX.t•Šf_¶\dŒ¤“o·|ÔÎnÝN8ÉF¡ÏÝÌt:ê`Ar?§¥r&gt;A.9$UR•ÝÙíÂ³œ9HÃä€p:™2À</w:t>
        <w:softHyphen/>
        <w:t>&amp;Ò¿ºK¦ØI¨ÈˆXàð=«e&gt;^«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OEfåmÎœ&gt;ËÞìY“á®¡òæ'@{qAøe~«’\wƒJ3Oc«&gt;qGÃ;ûÒJ)R=G§_P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”²»1UAÈ51›NÌ©Ð÷[1˜n™Y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©£Æ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Ö&amp;Š¶›³³–îè¬nI</w:t>
        <w:noBreakHyphen/>
        <w:t>•µ</w:t>
        <w:softHyphen/>
        <w:t>ÃÝEãFÈ- 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kÕJJ)§nD«ð»S –PáGoåP'ÃMM.™#ò0§š¥.b)µd?þ§¦¤ùP¥˜</w:t>
        <w:noBreakHyphen/>
        <w:t>8ê(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CÜ!èH ~uq©</w:t>
        <w:softHyphen/>
        <w:t>c‡vØÁÔídÓ®ü²A*pØ=)7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õ</w:t>
        <w:softHyphen/>
        <w:noBreakHyphen/>
        <w:t>¨åI«¦1·I7@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P”'/äjZµŒåçîZ°±0Â$D</w:t>
        <w:softHyphen/>
        <w:t xml:space="preserve">“ß#8§ùÍv@ÁÚ¤&amp;º”£ËtyUÕæÚè4²ÎÅ(Ç#”±]5·ÈNýÝê#6Å.^d5î¶°É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M¼½\¨</w:t>
        <w:br/>
        <w:t>–5Ñ’¤äÓKpÑ•</w:t>
      </w:r>
    </w:p>
    <w:p>
      <w:pPr>
        <w:pStyle w:val="PlainText"/>
        <w:rPr/>
      </w:pPr>
      <w:r>
        <w:rPr>
          <w:rFonts w:eastAsia="MS Mincho;ＭＳ 明朝"/>
        </w:rPr>
        <w:t>xqÎ;Ò£.ÀFÞzàSŒ§•ÍhÓ¼Åi—ÌECó–ƒŽõ¿ñÛâÂÛK[ÚÃÜäMpâ¥j‰$vM%Nñ1.m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@CÈÈííYW&gt;</w:t>
        <w:noBreakHyphen/>
        <w:t>Šú ÌÍ“Û£Pª5fÏ&amp;kËÞ*]øE4È£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\í÷ÅeêÐKµŽ¹;O$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Vü÷:,Ô®[Ó§</w:t>
        <w:softHyphen/>
        <w:t>fN1Ž†ºM:ÔFêÊW`ïœ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_séð¤</w:t>
        <w:softHyphen/>
        <w:t>cÜ¿eŸÚçYý–´-oOÑa‚x5¹Iš@3¤Cè{×¾|Hý·&lt;eà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5ý„RÙø‚%dLÁýAÎŽiÉisªt£R¿3êrö÷–Ñ$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…`Û?3“Îæõ5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ÑÝ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VÓ,¨0ÁðF}F+ä«â×;GÐÓËjZýËz_‹Î„³ˆmv»eq€Ø¨¤¶ñ%›ÆÊÖ0¡~AÇ*k•rJIË¡Ñ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”‡IâK[§ŒZ$</w:t>
        <w:softHyphen/>
        <w:t>+à’HUÀà‘õ©¡ÓôýGC–úh™¾ÌÃî€BçßÖª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&amp;³©YZêP:…Š†Ûm†8˜‚ßþª</w:t>
        <w:softHyphen/>
        <w:t>&gt;·`ð³É§aŸ•Û$QZærOSÖ§€¬–ŒÐ_ÛM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ab/>
        <w:t>0Dw/u</w:t>
        <w:noBreakHyphen/>
        <w:t>Ã¾ißÛö±8"7E^ õoð¬jÅIÝŠ9lÔ™vÏÅ–3[0;™§qÀã¡ô#</w:t>
        <w:softHyphen/>
        <w:t>~›þÃ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¿†Þ6ÊIb¬¤séõ¯¸áhEFRGÅqntéÅ¾§®3–ƒ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ß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t‹ñöiB¿$#Éà“$`×Ù(;</w:t>
        <w:softHyphen/>
        <w:br/>
        <w:t>®}e®Â[\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$g</w:t>
        <w:softHyphen/>
        <w:t>Q¼™l i$`FI</w:t>
        <w:softHyphen/>
        <w:t>åk]Å¤µ9§øÅ ÀÒ+_"˜ÎßÛÖ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?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(#'Õ&lt;ö’ÔVøÑáí¡EüdG#µ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&gt;Ä‘zAÆµn5¯:rÐQ‹Œ„›ã‡‡#È7Ãqè1œ}i¿ð»4U?nˆî÷æœZ»f±Š¸è~9ø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vuÀÎ(—ãß†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ß38ûáFp?Ïz•ñZåÊØhøñáÒ [Ã´ò</w:t>
        <w:tab/>
        <w:t>^1õ§ÛüoÐoÝc†è´¤íÛ´ò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)TIØÊ+[Ls‰¡YµdfœÌK.@È«r½ˆo[1dÂŒ2k”Ö¾-èº§%ÍÚ¥Ä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dÖs²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~éH|{ðÖJý¹ƒ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ÎiËñóÃ@€×r’Ü."85JJÆŒ¤5¾?xh«w(b3þ¬šoü/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5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°ûTÅ”ãˆ‰µ”ìµ-B×B¤ÞÙ¹®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FN)Oíá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qp»8ý)©ûÈ™^BÁûAønly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Ö"?¥2oÚ/ÃÈB</w:t>
        <w:tab/>
        <w:t>gÜÇ</w:t>
        <w:softHyphen/>
        <w:t>ê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ÅiÌ›¸Õ7kŒ?´G‡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Ý&amp;zfÇO\WS kqø‡NŠê$teÞ¡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ÓØÎtÝî‹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ïg4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äSrÓA]§cñ¯Ä7À÷Gp!iWp K?¤</w:t>
        <w:softHyphen/>
        <w:t>d/í</w:t>
        <w:br/>
        <w:t>á°1ö™Czl&lt;çð¡NÛš6Óß´/‡×“4ÃtÜý8¥?´¤‡ ÂiÉÆNbeþ•S–Í„¤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÷BŒò\–ÏÉaŸÒšß´Fƒ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Àvògô¨RM6Êpi</w:t>
        <w:br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5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t$ÏÌ&lt;–Àý)‘þÑÚ#WÒ¤T…±ü«:u‰'{Œ“öÒ#p&gt;Ç©Fr bG×Š¿iM¶M¥°uÛ?JM5©œ×,ìÎ£Â&gt;1‹Æ6m&lt;0Ï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á|ÕÚÍø</w:t>
        <w:softHyphen/>
        <w:t>Ê´ÛrÆA&lt;æµI;Ø¤ÇDWŒœÂñß-&lt;b·7‹$‰!ÚªŠY›éŠQ‚¹Iks‘?´n‘–û6¡‚p …úôéJß´&amp;žA?`ÔQÎ!bG¡éRíÜ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EñþÆ`Ål/Ë ÓÊ`•6</w:t>
        <w:softHyphen/>
        <w:t>Ú#O¸E</w:t>
        <w:br/>
        <w:t>¦jê[¡0§ß¥[åµ“*Pi4ÆÅñúÚx@M+SXƒº3–¤O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ÁÛ¢ëD¯o$ä~”Ü»LÊµô÷˜ûA(S·AÕÈ'÷D~&lt;ö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 »&lt;;«J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kõ±q¦ŸQ‰ñùÙ</w:t>
        <w:br/>
        <w:t>¤</w:t>
      </w:r>
    </w:p>
    <w:p>
      <w:pPr>
        <w:pStyle w:val="PlainText"/>
        <w:rPr/>
      </w:pPr>
      <w:r>
        <w:rPr>
          <w:rFonts w:eastAsia="MS Mincho;ＭＳ 明朝"/>
        </w:rPr>
        <w:t>ê„</w:t>
        <w:noBreakHyphen/>
        <w:t>û</w:t>
        <w:tab/>
        <w:softHyphen/>
        <w:t>Ï</w:t>
        <w:softHyphen/>
        <w:t>nx;ÆW</w:t>
        <w:noBreakHyphen/>
        <w:t>1iš]2m:(ø_;ï?áš©¸ì§$’¹sYðÍ¶µnÑ]D²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HÈ4h¾§¶ÑâD·‰!…:"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U„i¥+³*RµÆx³Ä_ðˆi&amp;é-'½páPŒ¹Éëô§ÊIñËPóÃ€@HÎ3Ÿ|æº/§dÍ!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ã¦®rG…/ØwÎ Ç·&lt;š_ø^Ú©G†/§Àþ%ãùóQí1„o{‘¿Æ½n=Çþ‹¼¡&gt;Üô¨¿átx‚âO“Ã†oï0</w:t>
        <w:br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«sŒ£n¤:I«6&gt;oŒ^#,</w:t>
        <w:br/>
        <w:t>¾å&lt;ƒ ÇáÍ'ü.</w:t>
        <w:softHyphen/>
        <w:t>µÌp&lt;*â@xQ2ŠÒ6ä±º¤¹tb·Å¿§ R|.d$sûÑÒ‘&gt;*xÎIT§…</w:t>
        <w:softHyphen/>
        <w:t>Õ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qô¬ß.ÄÊ</w:t>
        <w:tab/>
        <w:t>-Y¿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z÷ˆ</w:t>
        <w:noBreakHyphen/>
        <w:t>gÖ4è´à‡‘¾ï×Þºi¤ÛÁÍ'dìa</w:t>
        <w:tab/>
        <w:t>(¶ˆ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u«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+.Ÿjo.ãËÜµcñ«N×&amp;¤M=)~&amp;xÝ eðµ±`†—‘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©¤ÄO¢Ãvù~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¬¥R+Cjtà¶"_</w:t>
        <w:softHyphen/>
        <w:t>ø÷#ÏwÆãéÒ‘¼yã©\)Ñ4õyÊÊF}ºTªêåF1wldÞ2ñù•DZU’ª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8&lt;wíÒš&lt;Kñá¶Ÿ¦ý²1øãšq¯–¡ìÞƒGˆ¾"Hì#´ÒT~fb&gt;½*eÖ~!ÎˆQ4€¤à–-Ç¸§p</w:t>
        <w:softHyphen/>
        <w:t>íÐ…8¹¸±</w:t>
        <w:softHyphen/>
        <w:t>©üK•p¿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]Ì@®»À§YþÏ/</w:t>
        <w:softHyphen/>
        <w:t>=»]1&lt;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ÖR¦þ”ìÒ[~CQ¶rð1ëN0å§&amp;™ÌüCÕõ</w:t>
        <w:softHyphen/>
        <w:t>"ÒÐìb¿R|Ñ#ìTçõÍqÒx¿â&amp;õQa¤ èÍÇÓµ§&amp;£-G9s$Â?µü@$ g¥4˜à‚\Šb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—?eÒÖ?Bçå?—5ÏíàäŠ„›[øŒebñéq±I–!nÜb¡:—Ädò„O¤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r´U¢–ƒj(Yn~#ù3èêHÉf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§¥!Ÿâ&lt;™g¼ÒÈ`7íÝòúãÒ¢§ÕÕÅÄdöß'BRÓáU?,~YÃ¤sšU±ø†áûgMŠýÈsù•¬ë%±q&amp;ÙÞøOO»±Ñ`Kûwx£÷²…Ú²</w:t>
        <w:softHyphen/>
        <w:t>P;Ué[¿B(Rêd’‚¿qª…£ç€kÏ¼k¢ø§Q×]´</w:t>
        <w:softHyphen/>
        <w:t>m,m§1˜·1lõÎz üê]K§</w:t>
        <w:tab/>
        <w:t>(É91x7Ç&amp;?ŸÄÌ¥¸Ü ‡á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</w:t>
        <w:br/>
        <w:t>Æ‡1·ŠJ&gt;mÂ@þ*#RNWgLeJã?áñ¨F¤â¹d!{@ “üª'økâÉ0|Qt²Fs¹"Q¸zU*·±œªSN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üS+,gÄ×¸è&gt;@síQGð_Ä,</w:t>
        <w:softHyphen/>
        <w:t>Ÿ§jd©È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Û§J|òäµˆ•TõKAïðcÄ</w:t>
      </w:r>
    </w:p>
    <w:p>
      <w:pPr>
        <w:pStyle w:val="PlainText"/>
        <w:rPr/>
      </w:pPr>
      <w:r>
        <w:rPr>
          <w:rFonts w:eastAsia="MS Mincho;ＭＳ 明朝"/>
        </w:rPr>
        <w:t>Vñ5ûÑWo×´Æø§ªªþ*ÕÙIÉ*v=:Vrm=‡“Zô</w:t>
        <w:softHyphen/>
        <w:t>‚ÓéºÜ7ö±}µYo*Y°Ï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]ÕÔ-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Ðp%ÌåqT…ß2&lt;Óãî¨–ÓÑˆ-6£UõùÇ?…mÙ«ßÞ¦HEŠ0ÏZÉ»JìÚJÑLœ!+8 m\c?tóÞ¿=?m»y øóq.ø‚¸ ðàg‚?Ù5Í™ÔNƒ&gt;«†5dx½Äïó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cY÷I.ª„ã¹ÇS_M¹©\ý&amp;›¥v»ÛÊË,¡Š’£ÆrsQ\Ë&amp;ì…Œ)à{Ò§9IÙ•åhÖðäkäÜ™\ªvÝ+&amp;f1#8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t~•ÑR¶Ñg6</w:t>
        <w:noBreakHyphen/>
        <w:t>V“d‘²ye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ñÏÞ£y.¸Æ{ñŠæ•ÔB))/2%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¨ªþ$‘n4©£t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R=ý©AsUG.:ŒgNGgrÃw!ƒ&lt;L›Aþéõú×™j8S É$dûÊP´cÜü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ô—1ê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Z¶Œ¿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EDþ-N\ís;Zpb@¥òzâ Ñ‹</w:t>
        <w:br/>
        <w:t>‚qÍnÕÑÍQ7PÜûH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F03Tu¯nr@•5c¦¼“I"†UQÁÎAâ·4xþÕwy¡µ0ÝßŒÖ†µdÑo‘¤uÔvú2ùQÈH&lt;œàÕk]eu</w:t>
        <w:br/>
        <w:t>Èâºyd…Wbã$ÇÏa^T¨¹.nÇ›^Ÿ4m}K^0ðµß‡ôˆn'‚hí®Gî¥eÀ~{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k&amp;sû‹€GÊ±Ú}ý«JRýÛ’1”y"¤Ë—Ëi) òÓ|®¡úúÖ€Òä¹¶VŒƒ§ºàŸº¢¼ªµUW©Ï:×Ó1üHÆ FÇå</w:t>
        <w:br/>
        <w:t>Ó&gt;µ$mñ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ÝÙõ®ØÏÙFÌé5(´÷65B-:Ê8˜–•@n</w:t>
        <w:softHyphen/>
        <w:softHyphen/>
        <w:t>Cwm¥@°@^è·ïXŒ|µÉF.7“êpò8é#+Ä6Ñi.»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Ç8&gt;•,X¹ˆ† 0ù»šõèÖJŸ;;#¤9™OÄÞ¤‹LÞ#‘$Áù[¦k</w:t>
        <w:noBreakHyphen/>
        <w:t>ÓE–õÌq)wN[¶¥‹\œò4§Q8Ý…ö›.Œ£ÌGRýÈ¨a¯%HÖAug&lt; Z*Ñœy¢L“µÑ«s}k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émµívµcv0</w:t>
        <w:tab/>
        <w:t>ö¨mí¾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ŸJ•~VD´G]=¤¶ëÄn„uÏ½XðÞ—g¥jâ$¤*3È¯œÅbj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œÚi‘ëúÜòaLd!õü+*hN¬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äp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õ0rJ’eQÒ</w:t>
        <w:tab/>
        <w:t>÷1õ}:)µ«‚®;ÔvÏ</w:t>
        <w:noBreakHyphen/>
        <w:t>jB(’b03ø×5Ñ×</w:t>
        <w:noBreakHyphen/>
        <w:t>ˆë&lt;'§™,É¹P¡¹é‘ùV–£mµð]•-ÂôÎð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"J¯-Ï&gt;¢”§d÷3b³…íåtò˜`?*Í´·MNb¤îí¡êÃ§ÓÜ×e&gt;i6ÙÙ†ƒ(_jQÉ+EµdÆ</w:t>
        <w:tab/>
        <w:t>\÷úÕ‚£€I#8õ®Þ^Uc²¢f</w:t>
        <w:softHyphen/>
        <w:t>ÒîÀàŠÖ²Ôcå¤˜ d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\µá{•¡t¤UÕu3«G´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äVMÒ0@Å€ÅtPV÷Mã+Zå«’ÒH</w:t>
        <w:tab/>
        <w:t>Î¨M–B£¥vÅÛcG"•Ä</w:t>
        <w:softHyphen/>
        <w:t>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MA€z‘[4ÊNè}Þ«$ñ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ª¨LŒ2M_-’:-óû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\ëf=Yní•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•W½sC[ŸHx&amp;ý»µóöª0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g¨¬ø&gt;Þ×ÄÍ=»3@ç³/ÓÚ¾oš©</w:t>
        <w:noBreakHyphen/>
        <w:t>œù</w:t>
        <w:noBreakHyphen/>
        <w:t>¥</w:t>
        <w:softHyphen/>
        <w:t>+ê:‘‘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s×Šò</w:t>
        <w:softHyphen/>
        <w:t>áÎ¨DqÈYÎx</w:t>
      </w:r>
    </w:p>
    <w:p>
      <w:pPr>
        <w:pStyle w:val="PlainText"/>
        <w:rPr/>
      </w:pPr>
      <w:r>
        <w:rPr>
          <w:rFonts w:eastAsia="MS Mincho;ＭＳ 明朝"/>
        </w:rPr>
        <w:t>§ô®ü»nÒêvaj{Í³Ð&gt;ÛÜi·rG¨È0ª)çf}kÐõ½vÏÀú43[@</w:t>
        <w:noBreakHyphen/>
        <w:t>âå‰v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?,V“S¬¹vf˜®WU4e/í9£iZoØµ}&gt;+ˆ`FXP1ŸN=}kçŸˆš¿Šµ›‹ËXÒ(ebU@Ç§é`°Žçè(Ón|ÉèqÓF#ã94ý†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ö.v]t/Øhº+¶UXÕ-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‚wõÍeRw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‡[àïÅa£ù;s ç ª·&gt;Ï–ŒŒ¿'ó^zÂ~õß©Ã*u.gh</w:t>
        <w:noBreakHyphen/>
        <w:t>0œkÑÈ —cŽ9¯eðN¬²*\Ü±Æ à\æÝMW¢¥</w:t>
        <w:br/>
        <w:t>#G^ŠÞëb´ªâ`N3È®bóG67m$hpŸ6O¸¯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Ê£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µ=œ}âõŸÅˆî&amp;H§H‘0‡qÇ§ÑêÒ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4ERMœ2°ßøÂ°Æá½…U&gt;ç*”ïÌ‘æV‚G·™‰*¡·exÇ=+wHø©—§´nÂ2ƒ¯ñ</w:t>
        <w:noBreakHyphen/>
        <w:t>1^jN´9`oRíÚ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©|D¸ŸZ{„‘‚FÜçŠn«ã </w:t>
        <w:softHyphen/>
        <w:t>ÂÆá‹€;ó[&lt;¹\wGli«+-Nb</w:t>
        <w:br/>
        <w:t xml:space="preserve">Á&gt;¦§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Öµ#Ô±©®Xü¸éÚ½*”ÓV‘Ñ(ZÇI³ÊªŸ˜·=M'ü S</w:t>
        <w:br/>
        <w:t>)u@rÇ'¨¯_ªMß©çÊ¬ õ+¾ª4‹6´€–¾oBGj[-bêiòÃ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LÖ³£§R}M£Ís&gt;¦Oˆíî§JïrO8í]‹~ú‡†'³—"Fhì=s]•!¤e</w:t>
        <w:noBreakHyphen/>
        <w:t>†õ#</w:t>
        <w:softHyphen/>
        <w:t>eb/</w:t>
        <w:tab/>
        <w:t>ø^!¨f‘Ôçæ9_Òµ¾!X;Gh¶+3ò[EcK!EìCj1·sÌ¤</w:t>
        <w:tab/>
        <w:t>Á ¹E-Ü±</w:t>
        <w:br/>
        <w:t>R±ÌE{ÑNOC¢Ö3ãvÏ&lt;‘Vñƒ‚1ZIò³dí°ëxZIH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„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</w:t>
        <w:softHyphen/>
        <w:t>¥ï$tBl™4ô·!Œ¶ú³¥F—(Í#ƒQ(¶‹„¥ÌiG£Aq</w:t>
        <w:noBreakHyphen/>
        <w:t>VŒzŒV¾‡hÊ6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7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</w:t>
        <w:softHyphen/>
        <w:t>êuR÷šµ®éTÈÊ°ô&gt;µ^æäYK„Ë=éÂêoˆÄóS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hîcÜ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Ïó¨ã³MäƒŠÒHáWV+½„‘ßTrÈ8â®)Ãq“'}*</w:t>
        <w:br/>
        <w:t>»„*òÔ³cbÖÖ9œïýsL°¿…ïö</w:t>
        <w:br/>
        <w:t xml:space="preserve">Îzõª…+.»šv:øµØ&amp;hÈÂÅ€£ úÕØu;RK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ZMs·</w:t>
        <w:noBreakHyphen/>
        <w:t>Æ:)Óµö+6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@d ûÖ†¡äÀ±Œ‚F=k™ÁEYµŸ´+[®n</w:t>
        <w:softHyphen/>
        <w:t>®'`¬›‡|â¨Åwµ3;6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+IÓ_g¨Õn[¨—¬¯ã™UJÄƒùÔßmŠrAHZ1Ð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éD ¬ ‘tªÉÆýIb›,€pO§µ^ßk,,ÂÐ/@:ÅSQ•˜J«NÈ§t¶·</w:t>
        <w:softHyphen/>
        <w:t>10Ãû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\TivÌè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|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kìŸ5É·Ú¸§F´h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Ïbj£èöW1¢²œ’+IQVÐj¢Þ"§†¬š]ÂåN@&lt;Š[½Êñ—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g·ÐúR„</w:t>
        <w:noBreakHyphen/>
        <w:t>ÆÍs5"+ÏéÑÆª€ýs×Ò¢›Á–Vñ«Ô± óŠub´hÆ¼ÚÐ¬þ</w:t>
        <w:noBreakHyphen/>
        <w:t>³fd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¸€*ð”yGŒØúƒPÛ~èF|Êáká[5Ù#R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’/ÚÝÉ'˜"B9ëøVtá=da¹$‰í|</w:t>
        <w:tab/>
        <w:t>`eBÄ"</w:t>
        <w:softHyphen/>
        <w:t>½ÆîÝqëS/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¥B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y«”dìÎÅ8¨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Â:l¡@v˜çªQà{Ëv&gt;AÁ9À#µ/`ä®Ç*Êqq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]\¬2º</w:t>
      </w:r>
    </w:p>
    <w:p>
      <w:pPr>
        <w:pStyle w:val="PlainText"/>
        <w:rPr/>
      </w:pPr>
      <w:r>
        <w:rPr>
          <w:rFonts w:eastAsia="MS Mincho;ＭＳ 明朝"/>
        </w:rPr>
        <w:t>Ç¹ÁAêjx~Ú³¬XƒÁ&lt;ÕÊ”–†U%h</w:t>
        <w:softHyphen/>
        <w:t>Kü&gt;·„ª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¤‡ÓH…$‚&amp;3¹ \sÖŠ</w:t>
        <w:tab/>
        <w:t>ÞÌÎ¾!û7e¡cÂÉ%ßˆe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MÙëÜñ]nŸrm÷Ä¿y[;±ÏÓé_1œÓæ</w:t>
        <w:softHyphen/>
        <w:t>kŸ}Ãu&amp;°PI$³Nˆˆ%~`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&gt;kÆM*Iâdù?6Nîz}kÎ$ê${µ%R›ØŒk¶æ0</w:t>
        <w:noBreakHyphen/>
        <w:t>FÈ&lt;Ð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$ç,@SÇ¦kIa”•2¦aïêk\ÀâÑe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è(µˆq#€_½Øz×›N&gt;ÎmTqrœH’×I·™Œ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$]Ù¸àäb«G=½Ô£‰ÕWî†ê+®Œ|ÇL+ÎU[!Ô’B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ðx¨µ/²Ù˜Fµ¼ylsó{{V¼Ó”½ÓÉ¯J&gt;ÖÑÝ”&amp;Ôb·ŒüG·ó¢Kõ´Óä”¢–ì{Šªt9¤ùé§N¢ÌÖ×ÝJÆMŸ•¿ˆw«Vº‹.™td2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7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uú§ek£‘&gt;y¦Ìû›×'.µî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£ÕÞX4_:0«&amp;üo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ÀÏ</w:t>
        <w:softHyphen/>
        <w:t>:5÷K¯EJ¨Ç‚êCp</w:t>
        <w:softHyphen/>
        <w:t>#¤nÕñ)ÌÊ,2°¡F`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5ÙI¤™æbaiEÖ²†ðãÇæÊ®“¸èÙŒÕ0ó¤.HÛÑI</w:t>
        <w:softHyphen/>
        <w:t>9Ò·™”W½~Œ‹.°3)ûqšêµ›§·ÓìÝ˜´@@5J’mòìv`iÅOšåXÄG)#!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+KÃ;ç×-—M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¯jå</w:t>
        <w:softHyphen/>
        <w:t>$Úi</w:t>
        <w:softHyphen/>
        <w:t>IZ¤eFÍu¼RhÔ‚§È w</w:t>
        <w:softHyphen/>
        <w:t>Ö †F“!ƒ‡Œ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EZÎI®ÇE®TËFC$$ Ìç*¤}êm&gt;Ö{û³I$²§ÜŒnÇ½g</w:t>
        <w:tab/>
        <w:t>NÞðO»Ëc¥Ò&gt;</w:t>
        <w:noBreakHyphen/>
        <w:t>ÜêÆnXFµ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‘õ®¿þ§¾«vó]H‰-²ãŸN:~µQr“µ—Ìó[ÕR¦´5l¼¦Z±Ã9cü_—zÖ]&gt;Â;P(v¯-Œýkiá“ç‡S§:òeXô«+™‚G+¸</w:t>
        <w:noBreakHyphen/>
        <w:t>˜äU«?</w:t>
      </w:r>
    </w:p>
    <w:p>
      <w:pPr>
        <w:pStyle w:val="PlainText"/>
        <w:rPr/>
      </w:pPr>
      <w:r>
        <w:rPr>
          <w:rFonts w:eastAsia="MS Mincho;ＭＳ 明朝"/>
        </w:rPr>
        <w:t>ØGµ“M¶bO?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ÕQm7'²eð½„·¡¡²´ÉÊíP¸õúT÷Ö6Ö›‘„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Uþt:|ïšæô+N:¶c^ønÒëq1Â¨WãüóXïð»J¿ˆÃ4(‘</w:t>
        <w:softHyphen/>
        <w:t>âÛ•$wlÒ…6Û³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Jníœ¯Œ~øwKYš;ÔœJG ;Aõç ¯</w:t>
        <w:tab/>
        <w:t>ñ©ý“â</w:t>
        <w:br/>
        <w:t>*##˜ÎIÇOÆ½Lµ5UsœÙ¦`êÑnÛ™—ÖÌ‘†(Ib1Å6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e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þ•ôKG~‡Á)NU|‘&amp;¤“ß]K;î`0¸Ç§$–çN1`™Dàäü•µ£+68ÁûG'±ÏxŠßtr#¹®D¨Œª)ÉRQ³=&lt;4/±µ'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3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àœJnI³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³gxÖŒ„‚‡5ÓAãË³n¥ˆ|ö#ŠåªÓÐôa^&lt;¶</w:t>
        <w:noBreakHyphen/>
        <w:t>|}¨E–2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&lt;N‡Ç÷±‡A&amp;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UF</w:t>
        <w:tab/>
        <w:t>jŠ5ZÝ¯/e™ŠI²OSÎj¾¯â›ÍIJûÕxÇ ¦•åvO:·1ÏHKÞ8àgµ¾`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ŸJ¹JÇåË-Iô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NÊJ€¤JètˆÖ–«l²—Œp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ÊÓæ;¨Ê:›â&gt;¡I`Ê:/CO‹âF …KL&lt;Âr™çëVª¹6Îˆ¸§Ë%p</w:t>
        <w:softHyphen/>
        <w:t>õó‘c¥3Rñõõ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Ã</w:t>
        <w:noBreakHyphen/>
        <w:t>qÀ5rijÍ%U(4‘ÉëG÷Á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ëÞ 3å‚Ç$u8éZ)isÂ©~f†yŠ“`äïÖ¬#o@€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ËK™F£‹ÐÜÖ —í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1¯$`ôííOÔY£ÓBDçzüÒ</w:t>
        <w:softHyphen/>
        <w:t>OoÂ©JÊçŸ8ër…µÜ¥Ôå?:¶—O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“</w:t>
        <w:softHyphen/>
        <w:t>Z¶ô¸š²/[Ì|€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8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Ìi‘€I9 Š¨ÆÚ¾¦p¦‚mJF›pPª;f¬éwZ&lt;¬‡Ê=M)ÎÒFÑvVDZs3kvï)Û3§ì3]Œ/añ</w:t>
        <w:softHyphen/>
        <w:t>Š¯5îb†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=x6Ô‰¬í</w:t>
        <w:noBreakHyphen/>
        <w:t>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šùv±eŠ&gt;ƒ±ª</w:t>
        <w:softHyphen/>
        <w:t>›LåQ:¤ëG³Z6p¨¤Ù^÷Q’á!1¯B9ª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à¸‘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áG7Ch&amp;Ö¦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’©V$]~—</w:t>
        <w:noBreakHyphen/>
        <w:t>Ï¤³ËŒ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«Ÿ</w:t>
        <w:softHyphen/>
        <w:t>³ÝÁSŽ„¼†ÙB¶à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#5öoíOá8_öwð]í³2˜</w:t>
        <w:softHyphen/>
        <w:softHyphen/>
        <w:t>Ýäê10&gt;½+’u‹K±íã)rÊ’VgÅ{tUUQyü9¢æÒBÑùg3¼Ë}¤jø»M¾çé˜jÔ¡A)î&gt;Ñ‚Ät'$Ui£’9XµvÆ¤OZšmÝ³8b©¹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$.y%{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4ØÄ?¤/%G2˜nŒqÐ6}+³¤+¦yØêÑRŠ[Üäâó&amp;vÌO°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óNò‘˜Ä©àó§Ò¸ëÍ«E</w:t>
        <w:noBreakHyphen/>
        <w:t>ëÆ+!ëæÅµcR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softHyphen/>
        <w:t>xàóÇµJÖ’;¶@ì8%N+8ÔmjZÄ'¤¶&amp;—Oº†ÂI7‘Àû£¯&lt;</w:t>
        <w:softHyphen/>
        <w:t>È_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B‹_ÙóÃ¨"´ G|}kï¸MZ2gÀñÝHÊœµYë@.Ð3É5ó¯üµ’Q¤Æ?Ù¤nPF¿œ¤âýì|ûh§÷ŸšÓ‹LúçÄR“â¢ùœæ¨_Ä·²8X`ƒÐÖê6‰Ì§îêbEðËJ˜†k;qŽ˜AV¿áSé¹È²‰îTEs8[pŠ’Æ7Â=0&gt;VÂÙO¨AÍ'ü*</w:t>
        <w:softHyphen/>
        <w:t>9I</w:t>
        <w:br/>
        <w:t>en ñ‚´¦’M¢#9'¨¯ð«N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 4ßøTÚl§</w:t>
        <w:br/>
        <w:t>cn êv</w:t>
      </w:r>
    </w:p>
    <w:p>
      <w:pPr>
        <w:pStyle w:val="PlainText"/>
        <w:rPr/>
      </w:pPr>
      <w:r>
        <w:rPr>
          <w:rFonts w:eastAsia="MS Mincho;ＭＳ 明朝"/>
        </w:rPr>
        <w:t>˜BñÔ¥w&amp;9&gt;µiÈÀ‹+`Ã¸AŸzpøY§©!l</w:t>
        <w:softHyphen/>
        <w:t>Ô</w:t>
        <w:tab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#ÓéIBÒ¹IÊ1Ü¤Âí:ÜöKp§ª”5ðnbwGgo©ÈeLn•ÚeÁÙš±e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§£ äV©rè)4Årv‚&gt;b+ü§ÞÝK4ÖpI,§,ì™&amp;•Jw³”£±b?†úlØd±‚2y$/_z”ü8±@@´‹E©§IY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VþY&gt; ´„ƒê*ü:²åRÖÝp; §^ë3…V·~Ù#líØû§_</w:t>
        <w:softHyphen/>
        <w:t>&lt;|=³#+kãº¨ÍM*|ßnwW&gt;</w:t>
        <w:softHyphen/>
        <w:t>Ú€3k</w:t>
        <w:br/>
        <w:t>}VŸ</w:t>
        <w:softHyphen/>
        <w:t>mI‚OØ8®‹FÚifÊ×^³Yx¶„‘þÈÅOan¶ñmUU°è)Ñ¥Ê4¬Þ¢ÎàÔ„à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  <w:softHyphen/>
        <w:t>£dÝÈƒW³2ïü;i©^–¸ep8'ù})m&gt;</w:t>
        <w:softHyphen/>
        <w:t>i÷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ˆã¶:ûV2ƒr&amp;¢’’h°&lt; mÆma# ùF9¼</w:t>
        <w:tab/>
        <w:t>l’Öð’{l¬½›¶†‘¨Þ£[ÀV¥Oî#Ï¦1|</w:t>
        <w:br/>
        <w:t xml:space="preserve">jþâ2[ý‘ÅS¥dDäÛÜzx"ÕG“ </w:t>
        <w:br/>
        <w:t>Ó÷`š_øC Æ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1þ§Œi_R¹¤–ãá¶É-y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ëÃ¶Ñ9U† z</w:t>
        <w:softHyphen/>
        <w:t>q]1s)&gt;ev&amp;Ÿl–lU@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jåƒÀJ</w:t>
      </w:r>
    </w:p>
    <w:p>
      <w:pPr>
        <w:pStyle w:val="PlainText"/>
        <w:rPr/>
      </w:pPr>
      <w:r>
        <w:rPr>
          <w:rFonts w:eastAsia="MS Mincho;ＭＳ 明朝"/>
        </w:rPr>
        <w:t>[k¡j_d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1ÔVv³e§ìÑ¤ˆ®£“‘š'ö5½â,^³“È‰IaF*vð=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£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f¡Ò·ºa®¶`|§nH&gt;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Ú1N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BÃSÏÝ§Š§fÁ6î!ð]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)íàøH9U œô¦ 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‚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+ ùµ§é•µ‡ÂÐ£ä,y</w:t>
        <w:softHyphen/>
        <w:t>ìŠÖT¯+’îÊ—z-½ªíTRÃ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QEn»‰ä1©”§îi_qeÜ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Jaƒ*oÍ¢.jÄñdF}êx4Ô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›¹ÀàT{&amp;÷9ªAËfh/‡¢ò•Ž</w:t>
        <w:br/>
        <w:t xml:space="preserve"> 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</w:t>
        <w:softHyphen/>
        <w:t>p\0=©:/˜µI¨¤Äo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' •èqM—Ãñ¹bç$õ§S¦Ü•³</w:t>
        <w:softHyphen/>
        <w:t>‡aI2µgÎ)G‡!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i^„qUf˜¯Ë§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¡Õ³‚¹#U/,áˆ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2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ã</w:t>
        <w:softHyphen/>
        <w:t>hÒKBR»Ô†8Â‘€TS.</w:t>
        <w:tab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â²¬¶hÂ«å–ƒc</w:t>
        <w:softHyphen/>
        <w:t>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W½</w:t>
        <w:br/>
        <w:t>4±–*~ZÖ2R6Œ–Ë©nÞÊ+†</w:t>
        <w:noBreakHyphen/>
        <w:t>iÜ1µs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O—'w^sX(¹;X¹.W~ƒ[AŒàõô¦§ÁP3ŸN*ÜSV</w:t>
        <w:softHyphen/>
        <w:t>"k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J‚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¢Âëƒ'ÛŠˆÓŠf+ùCû§ ƒÐûÓŸG‡’U@óÅ_+¾…Ù·")XÀ!{ôÁÏRjÔ9lT¢’B;</w:t>
      </w:r>
    </w:p>
    <w:p>
      <w:pPr>
        <w:pStyle w:val="PlainText"/>
        <w:rPr/>
      </w:pPr>
      <w:r>
        <w:rPr>
          <w:rFonts w:eastAsia="MS Mincho;ＭＳ 明朝"/>
        </w:rPr>
        <w:t>„</w:t>
      </w:r>
      <w:r>
        <w:rPr>
          <w:rFonts w:eastAsia="MS Mincho;ＭＳ 明朝"/>
        </w:rPr>
        <w:t>·§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ÁéZÊ¦¶6›Zµ®£Î¼’@ü*Õ¥œ2:«Œßµ§$Þ†rZ_D„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$û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  <w:tab/>
        <w:t>^Ø®uMjÆ£vG6‰µ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â”h1"¤“&amp;ˆÓKA[VˆßF„ü¦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t{p˜X€&gt;¾´é¥ØÁI]¦6[-NöE'ÜdV5ç—4¥•UGAŠ©5ØÖœc¸„•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=ê7= 9¡²›¿Èr¶RFàU-„Ü1</w:t>
        <w:br/>
        <w:t>“S=b’mZZÅ" </w:t>
        <w:softHyphen/>
        <w:t>^m1&amp;S„P¤p(sÐÏ‘}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õ¡´ÈÁÈP1íIC©¤"µæéÊX…CùRÇ§¨L˜ðG·5nIš;"?±! :ú•›</w:t>
        <w:softHyphen/>
        <w:t>\%š´`)n‡Šu\^¤ÆÖ¹ ã9#Öª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ƒŒTìÙri+\óo–±¿‚í™•L±êµ$d}ñÏá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Ü&amp;â²JÊ9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¯&gt;M¹\ÒR÷càUv¹Báœ6Þ‡5ùñûrGg¥~Ð×&amp;t‘n%…›ÍÆT.~ï úW.=^‹=ì’¼à¤áº&lt;SP¸ÒÊ;F×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¹ÏµW²³ÓîyŠkÉ$0ß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}kãªQw²GÑOQ´ÞäÔÖú~ –ñZ»KÖI</w:t>
        <w:br/>
        <w:t>ðƒqëPFÑm</w:t>
        <w:noBreakHyphen/>
        <w:t>µ´‘Y°Cçî‘×ó¬IÙô;°µ«Ô†„¶þ µ,aÀG'Ÿ~Õµ·–^\QÅm9T®ã€3ÜúšÎ¤•îÎ˜J¼tbNÖ)]Æy8ÎCp£Ó&gt;´—Z•†Ÿ§Ç3ZÜµ˜|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SÕN—´•‘X¬}Zv¹uãÛmì"Ó]Tðí»,==ª³ã…—Ãw6â"i¾RäeÈëÁí]Øl¿–Òg‰_5œÝ“ØåtÅ</w:t>
        <w:softHyphen/>
        <w:t>ØN¥Â˜òO]½«Î5i™¼ç*@&amp;¾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ÐùêÕ9àä÷2trPf8\sÒ¶.¤ Ç&amp;Š–æ9ðê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£¨Ü(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·Z</w:t>
        <w:softHyphen/>
        <w:t>£L</w:t>
        <w:noBreakHyphen/>
        <w:t>å±jŸ¹sš¥HÞæº,Œ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j®¤7Z?SõŒ$Ëš¼nRÐ¤YÔ•?kZÈÑ°p64«ktM</w:t>
      </w:r>
    </w:p>
    <w:p>
      <w:pPr>
        <w:pStyle w:val="PlainText"/>
        <w:rPr/>
      </w:pPr>
      <w:r>
        <w:rPr>
          <w:rFonts w:eastAsia="MS Mincho;ＭＳ 明朝"/>
        </w:rPr>
        <w:t>¥k"þ#¼Øä0?1ã5fÓL:mÑ¹) 1¸#=85Ã^´bœ:œ5ß¾ÒÜôí{Ç:Ä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¶×‘ºlMº,à»v v:W’_,‹srª¬ïÁ# Àæ¸°w´¢ÎY9Ir¾†¶•4</w:t>
        <w:softHyphen/>
        <w:t>u] 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 õ©üE«³Y·F7äû</w:t>
      </w:r>
    </w:p>
    <w:p>
      <w:pPr>
        <w:pStyle w:val="PlainText"/>
        <w:rPr/>
      </w:pPr>
      <w:r>
        <w:rPr>
          <w:rFonts w:eastAsia="MS Mincho;ＭＳ 明朝"/>
        </w:rPr>
        <w:t>ócêéµÏ:š÷ÎzÒuÓ±å.ìœ¶zW xzÂ(ô.Twl(O¨&lt;×f*zêzÐ|³Hç¼‘.®</w:t>
        <w:br/>
        <w:t>+&lt;™È</w:t>
        <w:noBreakHyphen/>
        <w:t>•µ</w:t>
        <w:softHyphen/>
        <w:t>XOs¦Æöê±¹áÆ1Àô¬1§9yo±Í‰vª®r</w:t>
        <w:noBreakHyphen/>
        <w:t>§¼»w.B±9RÇ6Ý4ÒVîPˆWï®yúWzÄBTù"l¦™µÞ!Òí•â7‘/+¼EZÐüG§Þ[Ìcµkr‹ÙûÞÕ#</w:t>
        <w:br/>
        <w:t>ZT¬™¦ÔÎÄú±Õ bÊÃo½s¶ÑK|¦&gt;QOàMzy}'N—,º§ÔUË–</w:t>
        <w:noBreakHyphen/>
        <w:t>¸yÑ3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¥ö+È.K²•‰yŒéH„¦¤ËzvnƒÍ$¬ÀœžI«öž"EÊÉQÔ</w:t>
        <w:noBreakHyphen/>
        <w:t>A¯2µ§Rñ°:jO]ˆõŸ]jw</w:t>
      </w:r>
    </w:p>
    <w:p>
      <w:pPr>
        <w:pStyle w:val="PlainText"/>
        <w:rPr/>
      </w:pPr>
      <w:r>
        <w:rPr>
          <w:rFonts w:eastAsia="MS Mincho;ＭＳ 明朝"/>
        </w:rPr>
        <w:t>+•b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 ~ƒµsÇQ{K£18uû¹í]”é(Óä@âš°</w:t>
        <w:softHyphen/>
        <w:t>ªjß4“ÈNþ¤JÔÓï,,2|©%lp</w:t>
        <w:tab/>
        <w:softHyphen/>
        <w:softHyphen/>
        <w:t>cYM®XŠTÞñ"Ö~ Èçb¬h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•—</w:t>
        <w:softHyphen/>
        <w:t>xâëW YÙcQ ð+ZÅ©H•A-GÛø¦K1</w:t>
        <w:softHyphen/>
        <w:t>ËcŒg½cK«\ÀYWE'¦x®êtãµŽŠi(èIi¬L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í]—¦›‹s,ä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ÜÖu—+Ð‰·tFì‰</w:t>
        <w:br/>
        <w:t>J</w:t>
        <w:tab/>
        <w:t>R</w:t>
        <w:tab/>
        <w:t>=j;=a%¼2w8"°”Ls^íÎˆGÂìÜŸ(äg§Ö¹kÙ1,ˆm÷È¬ððkr`Üµe</w:t>
        <w:br/>
        <w:t>‰%˜|¡@Çj¢÷¤U‰¯B0º4¹™¹&lt;ÔTh¼’XþU«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ö&amp;— $Ö•¯…d‰VW’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½’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um JEøü;lË¹§i</w:t>
        <w:tab/>
        <w:t>ê¤›3ùD,{HSÏ5Ï)s1D÷k_§7K1Ä±ùÀpäœ“ïÛ§¥W›ÆrjJ</w:t>
        <w:br/>
        <w:t>8†9Á¯§Ë6”tœê6ö6|5}Â²M!œíîµ§wã;KOÝ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Œ`“ÏëYTÂ·SMŒ£FJm&amp;r‡Ä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x@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Ó¥jÝkk¬[œ*1û¹&lt;¤Î¹k·¥s©FI÷&lt;+ã¬fÖD1„*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zÄÑ÷MjW$‘_iŠö¹èRîîFö/sq´/SZšv‹™# `’jäìÂ›vÔêt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îÔ’«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°&lt;]n¯u±8Dãšà…G*–ìdê5PÎðíˆ¹˜¬d³1Àêåç…Ý&amp;S(`¤Bx§ÑRjÔÝÉ&amp;¼Ë&gt;Òìíµ=¥‘¤S‘Ï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v·´ÞB</w:t>
        <w:softHyphen/>
        <w:t>&lt;â¼ìeG:±Mh)ÎÍ#HñUè¹2O¼•l/9â»½+Q“X¶F‘p¸Ç=«…Q³€ª.mYÌëÚM¥®»$¶²+ÊµdÕÙ|O=¾–ñ)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—9å~•”è¼L—CÏ•G¤%ÔË›QY,„XmÃÙýMs¾,ðñ·´K•mË7¥vá#ì´fÎ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Ä²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:PM;tR@¯fœS:iÇ[¢Æ‰*y€KŠìü?ðöoÝ‹”V£æô¯70®©^Lx‰òÇ™ô75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YéÑ"†Ì«Æà¸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©Þx‰¿wÜØFOé_/JO§QJ[#Ê‹uí+µníÒÊ6yµ¬„çr¤¥YÑ</w:t>
        <w:softHyphen/>
        <w:t>Î«2à÷¯GáÌ¶:µµÄü2IàC¬’²†;y?Jó¿Gu£ê“+)Œ©ÇËÀÅ,¶£”Ý9Rççj[ÖZÍßÛ|ÝÏ•9=…v6~6‹Ä–Áp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€x"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  <w:br/>
        <w:t>xªÝ•©^*Ç+âï¤¦Ÿ(– |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3XêðÄÁ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ôðU\©¦tÑ—»r)•XåF ô§Çæì 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™E3hÁ²h"+o¸’Z£esX0</w:t>
        <w:softHyphen/>
        <w:t>¢‹[BÅ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‹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Ÿ~ÕzÔòrqùÖS“G]¬‰a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%OAZÑ¾m+–P¼</w:t>
        <w:softHyphen/>
        <w:t>»šÁK¹¢”lÒ+@ØS–$÷ç</w:t>
        <w:softHyphen/>
        <w:t>M”03ƒïÖ§Jæñ„gM'¹XBRàª°ÈëŸçV´«À—`J¤*õÅ])9Øâ¨Ô üÏkÐe°·#‘”  g&gt;õÈZÅ=ÔMæ9`</w:t>
        <w:tab/>
        <w:t>Ï</w:t>
        <w:softHyphen/>
        <w:t>vÕJ:fûZâ+a#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+=•7ï?-rÆµå¡èW£h»öVó½²!v@Ï\â¯Á¢ÈÈ¹™ØúÕs›NéøhÊÞ¥“¢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™»šš=6aáÙôe5É&lt;Cìzt©ÇšâÚi#.²§ÁçMC=•Üq³#ncÓ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WF¯)ÉK²¬ÃPBT3ÆHÇ54m¨Ù±#ß5¬ëkÌ‘×BŸ½aV÷SŠÜª32¤¼2MMý¥«Akò!!Î:š)Ô‹Ü®D¤ÓC</w:t>
        <w:softHyphen/>
        <w:t>«Â„Ÿ(ìïÜÐ¾ Õ¦`ÛF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AN§}ëô9m¢Ù‰'ˆ5G(ŒŒXóïP&lt;KªÚ</w:t>
        <w:softHyphen/>
        <w:t>’§Úz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)ó§«1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üOª˜øƒASŠ[?jNHxË(ê?»þ4ã?wSJR¼ù#ø»T‰˜ýGpsœSdñmô–‰¶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—</w:t>
        <w:softHyphen/>
        <w:t>K¨’Wµðò•ÓdQø²ò%È·•XòÞÔÉücs6¤’ã=01Š¨Îï™Ó‚ŠPd‘ø®æÂ[=xÉ&amp;Ÿ‹ÜN@‰ÚR¹çB¨”]ˆtye¡$¾*¹‡i18Û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ê¹Ä)PIj21ƒ´œúèSƒJM‡Õ›¹^oÍyx]beY9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mãé-m</w:t>
        <w:noBreakHyphen/>
        <w:t>‚B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  <w:softHyphen/>
        <w:t>ZŠUãvÉ§‡i4jx{^__CÉU%¤‘ÇÍ'Ïò®‡YÕí´</w:t>
        <w:softHyphen/>
        <w:t>5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ˆ sÏooS]°wÏ/ˆöSTw@ñÕÍÉ–w€1lêß\¹ø†Z0ÞL±8ë¸sõÅq{UÎÒ=9Qr…¬k|*\Gyy:fÆÐ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u±Úív9=GzùÞ£UÒ²Z~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VÒÐM· ƒ¥i$G£Ý!v€sÇ¯á\ô</w:t>
        <w:softHyphen/>
        <w:t>2×sÔÌšxo3˜"Ó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$g©5rÙ[¨äu]©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k×$¬ÑòxsÔw:`Æ{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ÁÀÆi®ˆ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ÉÂ±ê&gt;•óµïíô4yiÂÌbÞ,Ã¶âAÆM2ÙÒE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¤±sÕ¤_$îdê7Q±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2…ù˜Àcœ}+7Z‘˜«±#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µ¥;Å\=šº—R„¶Ïò»± Áô–æ}8¨DûãkÉÛr;WM:ªÎÅÖK’ÅXôö˜¥_â^H©b·’</w:t>
        <w:br/>
        <w:tab/>
        <w:t>¢Q¸0êyÏ5ÎçÌìÎHh®ŠK¥Ü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ü')÷*²é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*˜¤Ï'©#</w:t>
        <w:softHyphen/>
        <w:t>iG¬H«_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QÃ¹Ð,r]{ãŠÈÖt</w:t>
        <w:tab/>
        <w:t>uÍe¥Þ‚&amp;EP</w:t>
        <w:tab/>
        <w:t>åqÇ&gt;Ý+¶œ=ÆÙƒ£íÝû§¢ÓÓM±’</w:t>
      </w:r>
    </w:p>
    <w:p>
      <w:pPr>
        <w:pStyle w:val="PlainText"/>
        <w:rPr/>
      </w:pPr>
      <w:r>
        <w:rPr>
          <w:rFonts w:eastAsia="MS Mincho;ＭＳ 明朝"/>
        </w:rPr>
        <w:t>ä3#&lt;ŒúŠ¯}gµ3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vY—®3ÓéQtÕ™…XM/fŠŒÐÛHÑaK) ½k</w:t>
        <w:softHyphen/>
        <w:t>»_ì"ÍØŒÜ…ü+¢“Qƒf¸)û</w:t>
        <w:tab/>
        <w:t>¥-S!MR(âÚê¬</w:t>
        <w:softHyphen/>
        <w:t>Ñ—øiã^Š</w:t>
        <w:br/>
        <w:t>ÍÞS3²ü¡Fy’zÝl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6µãbU»0&amp;—íQ”ÈBÃ&lt;Š´àß©´©ÍÅr=+"—vóHT‹•â®è7Þf¡"B</w:t>
        <w:noBreakHyphen/>
        <w:t>…à{WUF(ò±N£¥;ô:û&amp;ŽÙXÜA#†=Àôª×</w:t>
        <w:softHyphen/>
        <w:t>lt`·NŸ˜úW›Kû×µ|Í)©MÅìY²{°Á·6S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«</w:t>
        <w:noBreakHyphen/>
        <w:t>l›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A8aÎ</w:t>
      </w:r>
    </w:p>
    <w:p>
      <w:pPr>
        <w:pStyle w:val="PlainText"/>
        <w:rPr/>
      </w:pPr>
      <w:r>
        <w:rPr>
          <w:rFonts w:eastAsia="MS Mincho;ＭＳ 明朝"/>
        </w:rPr>
        <w:t>µm®í¦K¤†Á«ÜÃ3mÊ…àÔûÕÄñ%ØL$²±PAÛÎÓëB”Ú¹Ï)=l‡&amp;</w:t>
        <w:softHyphen/>
        <w:t>uq</w:t>
        <w:noBreakHyphen/>
        <w:t>ã,ŠÍÔ“‚)·w7 ™78¢’“ŠvfÊ1Qæ}GG¨K)HÃ1-Ó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ñýíÒh©W@ìÀîÏ&lt;{ÖXz’œì·2«OÝLæ4‹g¹¹!Æõn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¯/Õ´kWñ¤ò&lt;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£Í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Ö³8s9JŠ(kÓÇ%É§UEàn·k §y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gµõ§ucÁ„¯{—nt¹íÊ‡`7ã€yéR6Èò³+/Byô¬äõ²D%+»œ×‹aR¦u$`šóùØ½ÃB€O§ª’hëÃ»KA‘ñ¸ä*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©&lt;ƒYÊ:huÓv–¤è@Pp</w:t>
        <w:tab/>
        <w:t>ýjÖóJ €OãYrQŠZffŒ‚H'¥$,9R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œÕF-jVù‚U$¨`¤_J±™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G~ôT´Zc¦ù—)œùK¶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œŠ‰¸®NiKUsŸØ©?x›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¾9$~UjÜ"’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–wæÐê…8E)ò–`§@Üp2:R±A¸° Áãº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G)}¡°’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§‰Ä’#1VìÐR–Œ£|ì[•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Ò©$•2¥K;Ø‰T¼ÛAÚ¬Z©Eß’¤LzSMlE*WmÈío£I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BªyèqÅV]";)Ê</w:t>
        <w:noBreakHyphen/>
        <w:t>\õ²‚v¹åâ Ô÷ “Ã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¤•={â…Òü¹›/¤Lj”,ìS^éBû‰$“Ç</w:t>
        <w:softHyphen/>
        <w:t>&gt;k6–à€r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ôæ›h™»A1</w:t>
        <w:softHyphen/>
        <w:t>£c&gt;µ:écÈ9</w:t>
        <w:tab/>
        <w:t>ÈÓ©E¤›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zòØ‚ëNh 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5Óè¾µ:Ä0ªJ¸ù‹f²œÒ|¬*YËAšÆ‘&amp;vaå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±õ</w:t>
        <w:softHyphen/>
        <w:t>2åqŒ6yÇoZÇ™Zí˜¹®k´S¸d»E ¯–¹`8µá Ý][4‰4`à¶03YÅjTUÙÍÜÙ½½â«€¬§1ÍtšuüfÄFØôæ³ÄFèör÷</w:t>
        <w:softHyphen/>
        <w:t>ËÖ³Çk`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sÝx¯Ð¤ÚsHi?e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Ux¤ÓíØ.rcû»³Øf¹©h¦¤z•ë¹Õ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ãlJÉgnÍ«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µý¢I@ìQß9Í|5j±æjÝO¹TeR¹³á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jóÌÌ0bŒ°Èá±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Vþ*êfhã]ˆÅW0</w:t>
        <w:tab/>
        <w:t>§£ŒT'„œê8ßb»êûI</w:t>
        <w:br/>
        <w:t>°~§–§ƒÄ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ŒD†5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ýzÂ5=Yå»Ër;mdÜ¢:ŒsŸð¡5èÚâ4haŒ?!@5&lt;‡W/Ô¢ô:«</w:t>
        <w:softHyphen/>
        <w:t>JÖÃÂöÚ›[B$™‚¿ÀGU?¥f¤,qI$–‘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Š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Ö½zxzJ)5©àO8É¦ö%‡Æ‘\Z3` . “å9=ÏÒ¿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µþµ†‚‰µ€µRqÜâ¾§‡i(¹</w:t>
        <w:softHyphen/>
        <w:t>%ŸTDœö=S</w:t>
      </w:r>
    </w:p>
    <w:p>
      <w:pPr>
        <w:pStyle w:val="PlainText"/>
        <w:rPr/>
      </w:pPr>
      <w:r>
        <w:rPr>
          <w:rFonts w:eastAsia="MS Mincho;ＭＳ 明朝"/>
        </w:rPr>
        <w:t>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õí_9ÁG7/Æ</w:t>
        <w:softHyphen/>
        <w:t>Ù°®ZI&lt;H8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ò:úëZÌùvÝô&gt;·ñ.?á"»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)§^hó É5Ó%¡Ê•ãaa.µÉ;…_Óïƒ®qšÎnÚ•ÒÔÒX“vw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ÓšÖ&lt;àH„</w:t>
        <w:softHyphen/>
        <w:t>zÎè8¡’Z¡RC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¿4ØmÕå¢ ß&amp;¶¾–"I©F…ÎdZx†-…Ë¨Ï¸¬œo¢4Š¹‘¨¬ÎBŸ—8â¨Ý¨hÎ3ƒUgt=Hò†sŠÂ0#iE6ÝÈ„•ÝÀ8e QÛ¹D$€[&amp;´Šn÷*Nêè¹m~cÛ </w:t>
        <w:softHyphen/>
        <w:t>‹s©</w:t>
      </w:r>
    </w:p>
    <w:p>
      <w:pPr>
        <w:pStyle w:val="PlainText"/>
        <w:rPr/>
      </w:pPr>
      <w:r>
        <w:rPr>
          <w:rFonts w:eastAsia="MS Mincho;ＭＳ 明朝"/>
        </w:rPr>
        <w:t>"Fk{ƒz§Üw‘</w:t>
        <w:br/>
        <w:t>¯úÄ{ÓcH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@=ê¯ »Ñ[œþý@</w:t>
        <w:softHyphen/>
        <w:t>‘¥ò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B¤½$Ÿ(ÒMØB¸ k;V¾HK$D68$WD#îêZ§</w:t>
        <w:softHyphen/>
        <w:t>ÌÍåÔ–Ï4È0µÀ‘J³¬–‚O–QÜÐà95NWf)û×"Y‡Û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Q×µY¶¾heÈ$RR{Jª½™³euÌxgTúÓ¦0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¼zõ¥$´±E¢hÛrEÂàw# }œáD¨1Þ²mÉß±\‰6ëƒç'&lt;c4í¶ó4êª?*)¶RFeëwñ@BÀÁ‰î¤JÊ$Ì¥·sZ6ö%A4EÄ˜8©\„Rd#J¼$E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ÅU¹E7J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Ôç+lTÒdÑÌ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Zö0Í</w:t>
        <w:softHyphen/>
        <w:t>ï$</w:t>
        <w:tab/>
        <w:t>Þ¥Ô!»«"u¸²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</w:t>
        <w:softHyphen/>
        <w:t>^:S¾Ófª˜0jNNÚ“âõu`$+ç£§šG½±GÇYOû&lt;ÕE÷6z1T°Ëâá^¤ãT5MNÚ3–v¦ôMáÍ+˜m9•²N3M`Y†IÆsÇ§i-KO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÷`ŸZHÙpX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Þè‰M=.ÙšXÈé»ŸaVÊŸ”€:ûÕ¥}Y)´®hizœj LÍéW©`Û‚´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*”¬î‹‹wëšxÉS1Õy¨</w:t>
        <w:softHyphen/>
        <w:t>^²&lt;áÉ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Ò•¤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NÀ5Û$•r; M&gt; ²</w:t>
        <w:br/>
        <w:t>’®õµ8ûâIßR¦¯â(ªˆC#œŒ`zÖ7Úä8 ×=iÔz;ÇbR…”m$ƒPÜ ³Æ{ÖnkbjIrÙ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’qQ_`¼d($•µ×-Í"’‡7RDÊò95¡§jëkù¨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ÅkNWM§kÄ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%¦Ìù2:Œj&amp;ñE¨Á¾§9¨Š²iîµ¢ÂIâ{p€?ÞëŠAâ˜%Ë,Tð ÎE&gt;T’</w:t>
        <w:tab/>
        <w:t>ÅE@Ø</w:t>
        <w:noBreakHyphen/>
        <w:t>HÉî;U-kÄBêiå`rG$ûÓQjÌ§4½æf¤€=</w:t>
        <w:tab/>
        <w:t>©‡Ê€€</w:t>
        <w:tab/>
        <w:t>4¥6˜¡¬ˆÀàM0’ë…Æ•§i¶ùŠšèU¼b³ Æ=MJ% •¢¦ÔnV‹–</w:t>
        <w:noBreakHyphen/>
        <w:t>#K5ýäFR: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*Ä,X·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Þ´ªRµ¬cµí£,O1œ[!°8ÍxÀ [FA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érËsX¯Œ™?fØÃ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‹ã2¤fÚ,)ÎJç5|®¤Ô‰8</w:t>
        <w:softHyphen/>
        <w:t>Ñ™¬ëÇP”*ìw;G§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RIØšÉr“•,¼p{Uiµ® &lt;ÒrVe©&gt;^fx‰ÈüêÁó˜–À51šnÆœÞé)c</w:t>
        <w:br/>
        <w:t>©S’?:¿¤Šæ†5\.å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I»½I¦ŸP“Æ·œ”ò°zî@sþ§</w:t>
        <w:br/>
        <w:t>xÎçË+û½ÙÎ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MrÙU¤®1ügv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ƒé³</w:t>
        <w:softHyphen/>
        <w:t>6_]‘’á^+9¶–¥«4ˆçñ–¢*ç¹</w:t>
        <w:tab/>
        <w:t>ƒYOpn‰f9cÔÔE]hi§˜°í2m;úÕk¼"±,gÕ¤ÖÖ1«¤y</w:t>
        <w:noBreakHyphen/>
        <w:t>}ñÝKx:bÈ¿ÚÜ‚G˜?Jè´ðU* µP8í\Î*ö:'YÍ#$3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ãÜ×ç‡üµ&amp;éàøäóª¢Ç"a“#úýOò®\s^ÅŸE’G‘ÊçIç°s ]£@àóéZ§Í¬[D</w:t>
        <w:softHyphen/>
        <w:t>Äïµ‹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+ãªJV=šq•VÙ¤Šì£ÒüQsO,.W!ƒø¿øÖT×J‡&gt;`“ò‘Ð×ˆ“oCìðT©Ò¥</w:t>
        <w:noBreakHyphen/>
        <w:softHyphen/>
        <w:t>iT§Îê¬;ç"1Þ-Í"FPñ€{Ö‡3K±Ñ:”¹‡Ç,[¤™°Ä·O_ÂÆÒh6’++,€²”`G»0Ÿ</w:t>
        <w:br/>
        <w:t>4”gM[¡ÉF$ûK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  <w:softHyphen/>
        <w:softHyphen/>
        <w:t>EªÛcJ™Ê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Õì{~Y¨Ÿé·6ÊZ}¨‡Âw*$b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ùW›jê~É) ŒþuéS‹k™œõé¸RÔÂÒ</w:t>
        <w:softHyphen/>
        <w:t>ý9#5°s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Ö®KfpRwŠº 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ÈU]§–+Â9!‡5\·‰œ¢œ¬nC*©9‘Pjr†±*åÎqYÆ6‘ÙS—Ù¤ŒÏ¤ ’äƒºµ&lt;ÒªÀ€AéšsŠ¹ËJëT^ðÍñ²¿RBv’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¥ÕêèGÃ(ãv+ÀÍi¿h¤//ÞÞåÔ–Úíâ|¢¨Èuåµ;Ä«¬Ä²¨E.:mÍrÓs„—˜©Ö\Å-X¬w»&gt;d”…ÇQŸZ½ý¨–ˆÏ0_•pÄƒô¢Tå)»§¨¹M¸••</w:t>
        <w:softHyphen/>
        <w:t>ýŠ¤q¾é{`g¯A]-”v6ù@6F™`ç?…qW</w:t>
        <w:softHyphen/>
        <w:t>4Ô^çdšrzœÖ¨Zòí¼§òß8-Ò·¼#x4Ö~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ï!ÀSƒ5¾6\ôâ£º#¹Úq*kW5ÐŠc#£pvœüiuH</w:t>
        <w:softHyphen/>
        <w:t>µ</w:t>
        <w:softHyphen/>
        <w:t>0±Ç°ƒ×“í\´¹¡$ÙÍN|“Ôó</w:t>
        <w:softHyphen/>
        <w:t>[F#Ppµ€Çªô§zÇFš”*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¯¥©ˆ\‰³ºu×¡'ŠôÛm!“ÎfV8ùµeœ×?¨[µ¼AD_î©5¦</w:t>
        <w:noBreakHyphen/>
        <w:t>«šO¸Bw·™</w:t>
        <w:softHyphen/>
        <w:t>á</w:t>
        <w:softHyphen/>
        <w:t>i-–âêV‚"</w:t>
        <w:tab/>
        <w:t>\oôëSø—ÄÑ2K@Cã£ãŸ¦k¢•J©GdLÕå¦Æ.›%ÝÝ»G&amp;5â´ì¢B#ó•Š¼zé’Qº[šJvZÊÉ(a;)Î</w:t>
        <w:tab/>
        <w:t>5…uc,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fOZÖ’îµ¥u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m'*À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&lt;j</w:t>
        <w:softHyphen/>
        <w:t>xƒ€kYSêl•·(O#K&amp;@È4í˜R_#Ýëwk!Å&amp;†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$à´º„a›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¤Ð+tK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1 8ÝŒœûWBúå„eá%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’+£6¦RÙ—©yŸÙãsîs‘Å;Ã&gt;</w:t>
        <w:noBreakHyphen/>
        <w:t>ål$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ç¥šŒc›IY–¯</w:t>
        <w:softHyphen/>
        <w:t>®-Ô³ÝÇCXÌs¸0bïÁôÅ*mn‡®[!~u FàqTäŒFÄ±É§¼§–…(u'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”$)ëU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µÑvÝ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õæ¦‰Œ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D}ýë</w:t>
        <w:tab/>
        <w:t>’â‹ó\Eq$lTãŒTPÙ7–Xýkž/¹“ž¶=a,É°IšE\ƒžOáX¦ôÚj eFäžÙ¯*^ÕÅ#ž¬TšEøõÍ¹xåÀ</w:t>
        <w:softHyphen/>
        <w:t>‘§fÞÊîåcHÈœ)àŠ'8êºœµ#dì_M0[íyŽŒc¸úÕ-~âXm›cH¥ÁÆ@ãŠñTÔê«Ž„ªy</w:t>
        <w:noBreakHyphen/>
        <w:t>{uàÈ¯î//?xÇ$1åk_C§^”·!â¾ã</w:t>
        <w:br/>
        <w:t>+ÆÝFOyÅlŽ‡KKwXùTi:’:Uõðè7R&lt;M¹</w:t>
        <w:noBreakHyphen/>
        <w:t>{TÖ‹Šæ&amp;£zRéÑhÞÜ©–D8 Žì}ë‰þÈkø'%‹&gt;zôÍq`æ¹¤Ì#N÷‘‡§Äú&gt;¾±ÊIÈ=«º·ðÔž*UdU‘‡\à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X¹ZJL¹-›9¹&lt;§?†|C¶o3lG-š¼5Â%vr|°qŽÔ¤ãQ&amp;µ£(Ü§w®$W8U¤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º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ÚÚ=</w:t>
        <w:noBreakHyphen/>
        <w:t>â9K,¥HF?çŠË§‡“Šh›.TÙÄÙ_LÚÓº‘‡“’Ç'</w:t>
        <w:softHyphen/>
        <w:t>tº¬.Ök$d1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8rZýNjÑK–G</w:t>
        <w:softHyphen/>
        <w:t>©øš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¯¨§ÚxŽ]d,.Nžõ¤¨®^c©CÝl‡QÐw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&lt;RFì¥NEtáj]j:3ÒÄÚ:?ÛPm8Ï5éúgÅ</w:t>
        <w:br/>
        <w:t>}IK$Ú</w:t>
        <w:br/>
        <w:t>}ãŽOëÌÎ°Ò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‰‡&lt;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ýüšü íæÁ'&lt;o†,ä‚)&amp;”‰e„| ŽA^.§B…</w:t>
        <w:noBreakHyphen/>
        <w:t>G¹ÍEÆ•âUÖ§šv’K‚</w:t>
        <w:br/>
        <w:t>78÷</w:t>
        <w:softHyphen/>
        <w:t>O ÛÉ&lt;‘±pŒxã½vVOêÒQ)I¸ÙŽ¡-ÖŽÅ1u¶Fk„ñ%÷öÄÌeWW9ê9ükÊËj·$ú£‚kÔwèdÁeöT|©”ó\ÕÝÓÚJJ&lt;__BQ¨¹YëS—2± ¾¸ÔÂ£Êî«Î</w:t>
        <w:tab/>
        <w:t>àTRZ”†9&amp;·Š5Ê²±&lt; #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T}®6Œ`cÚ</w:t>
        <w:softHyphen/>
        <w:t>;ØÑIÅ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°R«RBÀàü¹kX«+p‹“»-ØÈ</w:t>
        <w:softHyphen/>
        <w:t>0FPÁªü†;S°&amp;X÷§3h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À†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0ÇëW"JìÆÕÇáX¥Üí¡…]GJbW+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ëE”ò– Þ½«7%©¬°ÚîI*Ç‘€xïëU/b,§Ë8cWJJ;ÕpíÅ¤g</w:t>
        <w:softHyphen/>
        <w:t xml:space="preserve">¬êË  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µ¦BñBÄþu½J‰ÄòéÐ•:–ä¢y‘Ô·H¡•@ YÂjÇeY&gt;V¤]†ò;pªÄEI</w:t>
        <w:noBreakHyphen/>
        <w:t>¸Bàc'¶k^]nÌ#^ÑåEítÆ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üêÝ¦¬‘ãp:æ¢tÓ½·6…gËÊË0_G.Bãhê3Á©?´—ÌÂ8oSÔÖJÒ*1wæcã¹Œ†8 ôÎx¦,¨²</w:t>
        <w:noBreakHyphen/>
        <w:t>(ààÓSQ—+)9S˜¶÷K3€pµ“Ö¯Èè¶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{Ó.‘2•vß¡MîÕ°</w:t>
        <w:tab/>
        <w:t>PÊJ•ëŠ³mrªŠ0˜ìqÒ†Ò™¨Ú²,1†âhÃ…uN‚–;ë_¶4mŒvÇZ*(ébœ¬ìO%¤êÆ0q×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©,ÚÒÝÖHáGãÀ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Ûìg(ÉJ,•®ít÷*Qv“ƒ’)×–Ì’Ä²yƒéP ¦†å';&amp;eêrÛIl#U`í8Íe“’€#P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ëZÓ¢à´7Uì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ÎÑÜ–EGNÕeá±2¡ gwÌséô«4äÑO•›Ü¼––"Ò  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ŸjVû</w:t>
        <w:br/>
        <w:t>@Dp®1ÔóøÔK</w:t>
        <w:br/>
        <w:t>§}G,K‚r}I-¡Óü¹É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\í¨Í…Œˆ</w:t>
        <w:softHyphen/>
        <w:t>2|Á~}¸;°¬g†P²3Uô¿s/Æ</w:t>
        <w:tab/>
        <w:t>‡¡Å=«)–\îUÙƒÅqš¿ŒŸ\³h%.</w:t>
        <w:tab/>
        <w:t>Ç=wáÕ©òž§Jn¦#ž]¤Lð$V÷žÓÃEyË;–?b|FÙ°´Q°RØqõ®*T-T÷êW÷SGQðÆ)#ÒÝ÷†8BzZì,eK1vfl·5àftc*¯]ÐòÈÍáã/#f[i,.c,H</w:t>
        <w:br/>
        <w:t>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pGO¥Om¨</w:t>
        <w:softHyphen/>
        <w:t>eRÅÄœ?È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µ¯+‘ˆÅÊ¤\¶\Ê¡rÇ qÁ§ÞÃ±`"r©÷ˆæ¢¦%©hÌ0t•ì‰!’"U¹Eì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ab/>
        <w:t>«-v$ÒÝäE_)zé\Š|óºÜèÆS—-â`ÛÝ}²RåX‚3Œã§5„æÞå2¤‚{çŠì¨£$‘Œ9·e½Jì-ë€\¼Š±9ßëýk)™®¦pe:à··µBÙñ¦ÜTÉµ‰…„ZD.7vò</w:t>
        <w:softHyphen/>
        <w:t>ZÁûTÞCrFî¢ºiAF¤J„Ÿ¼Ù©á¤uÑïÁbP§™œó—Ò³MÓBHä?æ+Ï¯6Ñ:7vc’ö[k9÷H“´s‚¤õ®TYØlr¦ô¨N&lt;ªK©Ç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³-Èì4+@K3–c#t8Ç</w:t>
        <w:softHyphen/>
        <w:t>…TÓ§¶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Â‚8¬”äªYìzTi*t“FEÌå¯</w:t>
        <w:noBreakHyphen/>
        <w:t>0 ¢¾\ÕmBçuÛ`•,FHëøÖ±‹r0R‹äSŒ</w:t>
        <w:tab/>
        <w:t>õÏ2E,¯[‘zíüIh—§‹e|È¹`{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uEÞ›?(óhdGhÊ¬ÁP/·qR„bB˜Ã©zšäT%Ê{¸l\TµY%µœŠ6.ÇŒô</w:t>
        <w:softHyphen/>
        <w:t>gœì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g)NœT•Øâá¶ÆÎæÇ¦Ï%”JU˜øíüV—„Ñ!Õ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À</w:t>
        <w:noBreakHyphen/>
        <w:t>œÖ°«'Êxõñ</w:t>
        <w:br/>
        <w:t>ÙÔ‹{Ãëúu„lÓÎ±D&gt;]ç·§§“'4pÅb¼‚@Çº¤Æ¼Út§=.|¬!ìîÙ$&gt;5Òr_B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¸çÖ“þ-&amp;9</w:t>
      </w:r>
    </w:p>
    <w:p>
      <w:pPr>
        <w:pStyle w:val="PlainText"/>
        <w:rPr/>
      </w:pPr>
      <w:r>
        <w:rPr>
          <w:rFonts w:eastAsia="MS Mincho;ＭＳ 明朝"/>
        </w:rPr>
        <w:t>Ë€r¤ÜûÖÃÕRzniJNJDMã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}n&lt;.ì3})[Æ:yÂG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¶ÑÁéõö«öU£gbj7Rº,ZøÃMØ0½·I ÁBy©.&lt;M§ÈŠú×Fç5So–Ú¼ÓWC</w:t>
        <w:softHyphen/>
        <w:t>üA§ÆÑƒhÎ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óøS~%kl&gt;</w:t>
        <w:noBreakHyphen/>
        <w:t>²f¿´y$bB–UïÓ¾k\)ÝneZO‘8swñZÛH·‘ìÐÜ´l6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‘^q6¤ÚŸ‰ær¥ºbå@À$××å˜~Y9Ësƒ1ªåU¾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ÕÁR«ü=¨´ÍåÕRbçä%ÀW¯Óv&lt;¦ÙjçÎi%b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´é¢Y0 ev·"³Gsx¦–§â¹</w:t>
        <w:softHyphen/>
        <w:t>dòr@É=…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oXœ$Ö‘…¶.“¸ 70À</w:t>
        <w:noBreakHyphen/>
        <w:t>Õ5º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 v¦ÕÈ«¢Âà`‚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ZhHˆaŒ~µÏ)6ÎµâJP´!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7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1DYE Y‡~¢‰;h‹”]Õ…3Œ×¯4±È»°</w:t>
        <w:tab/>
        <w:t>À¡.e©p‹¼TºQ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ia</w:t>
        <w:tab/>
        <w:t>Aæ•šD¸ò¶ä:ÑÀ•ŠqëW-€2‚2NséP®Ýè^Q°‚m»‚4$Û0Ek'dK’~ë$E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ô¥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'Ö³SÐÝÒOb¦V„$œ6@¨Û‰:Ú*é</w:t>
        <w:noBreakHyphen/>
        <w:t>M{{NQµ£&gt;</w:t>
        <w:tab/>
        <w:t>äU‹`®ç,zÒRIê'+ìu³[G£ÙÛ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HÕÎá×?Ò¢]Uå™„jvó}ky+´xÕnåv\²ßxâ Àã1õ5Ô[°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:Ò´Ü# å5</w:t>
        <w:tab/>
        <w:t>)#4Êâv;ÉSÛ)!¸’kÅÃaÔŒ¼zTó»\%?j‹Ú¤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‚¤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¾ß/–¸R@ïƒ]«t‡MYYŒ]TÉ"ÆW%s]§…µ[D•ŠPr½q•ÏV0“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šbëš°ÔTíÃJ–&lt;š¡avícp³,y+äe—…c©hÉSMµ##F¹îçy£,»v©êI®™u™ô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5a»</w:t>
        <w:tab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</w:t>
        <w:noBreakHyphen/>
        <w:t>Œµ»¦y†µ|š¨ÞZÃ·z½¦i—¨a8xàTÎƒhôðIEr¦iÉm-¼›e€</w:t>
        <w:tab/>
        <w:t>ä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7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$ý¡7</w:t>
        <w:softHyphen/>
        <w:t>²‡†QÜ¬1épƒ ÎÐqŸs\Õi{’ô;'/ßÓ~g–ZÜKumòÝU6ãµ.'K‚6JÌÜ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ùú¥.gt}íRåÐé&lt;)1ƒNÔäpÑ³Ú°d–&lt;b¸…²”Àêîcß'úÔÊRv‹=,»ÉÊ]IÖx€Œ8ÈäÓVÖW_™$PÃÐäT(JRhö*b“z1ËhÖÒcbÌ8£û6Pà¨b¤~¦±“œ$</w:t>
        <w:softHyphen/>
        <w:t>ÔŠÕÒ…“Üê|I —á½Œ¥’BÒ.2°:ÁTeC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-€y¯rjÍ£â+{³m’ÞÄðió0…™3•þöGë_ªŸ±a¿g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</w:t>
        <w:tab/>
        <w:t>fÀ;œð¤µ}^ES™¹</w:t>
        <w:softHyphen/>
        <w:t>7ŸûÔãsÕ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Ï¾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’4iñöeÈo‰&gt;b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HÏJúé;ÅXùxÅ½õ·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Gw»©”œúóUåb±dt§¥8s3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Ìjcç“HÌ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ÑÆêÈJD‰3:òÄcµ=g`ycYÆñvN×¤´&gt;1¹…5#,I&amp;¶N%)_V!™²IcŠd“²«)$“Y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]¨Ø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8š$S°‚HQÞ›R! Ñ±Ø </w:t>
      </w:r>
    </w:p>
    <w:p>
      <w:pPr>
        <w:pStyle w:val="PlainText"/>
        <w:rPr/>
      </w:pPr>
      <w:r>
        <w:rPr>
          <w:rFonts w:eastAsia="MS Mincho;ＭＳ 明朝"/>
        </w:rPr>
        <w:t>©Z,0'ÔJvÜnšcF‘À'½Gk‚0¤ÒRdBi]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‘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80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t>ŠX\¬jæ“nè¸É¹^Àn0FNM ‘Ï9Á®‰RMh[³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Ç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;´eI&lt;Ôò{ÊÂkE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ƒë´ÈÝ¼É› 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k-Kr²§\´|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àäkí±œ]ÐH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t>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$”®RŠ+†</w:t>
        <w:softHyphen/>
        <w:t>k$Œb¦oœ€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»\/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 À¤˜|Ì[&lt;sCz\—1[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y¬ÓV*2m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”Î:Ôl[f2@¡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ö+HK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åJN0Tõ¢ÛÔç×—AÑ®$Ý¸äRÜ3µl</w:t>
      </w:r>
    </w:p>
    <w:p>
      <w:pPr>
        <w:pStyle w:val="PlainText"/>
        <w:rPr/>
      </w:pPr>
      <w:r>
        <w:rPr>
          <w:rFonts w:eastAsia="MS Mincho;ＭＳ 明朝"/>
        </w:rPr>
        <w:t>L™t“JÌm¸$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W</w:t>
        <w:tab/>
        <w:t>¾åH&amp;ªkT˜Ü$ã¨ï%Š•&lt;Þš¿)*Iæ¢ZêŒ¢ÚŸ›˜8 ÷îhäòIÈíJ×4«.k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KI§`9É§+¦\_r9‚¶r §^änÚ 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HIµffäÔ¬…bªÙ&lt;fŸ¹P.psùÖrŒ.2\ŒõÍ¥P@Í\³&amp;Qêˆî&gt;ú’@¥v®@bzÐÓµ8=†·9Àµƒj°#üë=`ÆÕ†o</w:t>
        <w:noBreakHyphen/>
        <w:t>f@âšù9ä`ÑMYó3'º" ƒàô5"®0+x¥$Ù¤%u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‚Ùæš“†'52–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ã£vD&lt;v¦¾vœóŠr…õDªwÕ‡*Gj‚öLË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ÆQÕÓ‡6Œ²£j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d‘˜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ZÜ¤ÒN$l0I)ÛsW)GœÉ%.v•ÀÀ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Á#šSÕ™Õ“ÒÃIùNµäÔ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È ¤ZkH‡´m{À»@ÎséV</w:t>
        <w:tab/>
        <w:t>%U‡AÅ…š)«k'”Œä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œœNRÖÆ¼·Ô©y–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  <w:softHyphen/>
        <w:t>8‘ÁÎR—*lÂMì# '$S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jbœÕËQ÷YR#=1J[i9=êìÇ¦ Ìµzk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9¤Û{„R…wýá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ÝñD.crg5PŠqiQI“Ü°uÅWcæœ}Ò=j “÷QQ•ýÑ¬A#EWQºy9ÆNzÒqÔÎq¹)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</w:t>
        <w:noBreakHyphen/>
        <w:t>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MEm)Î-41˜2’ÅC&amp;§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^¸5PV%ÆìG§[i$ñA ‚F@</w:t>
        <w:softHyphen/>
        <w:t>&amp;¬®6ºÊä.r:š€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‚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=qYGF„å±5§ß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µVû# ƒ·5¬‘£W8oðàÛ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B§sÕˆÜ¤OJÜ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¡˜p¼àð8®Y=t</w:t>
        <w:tab/>
        <w:t>KßV Uãœ+ª¨mÜô&gt;Õðgí«éúWÆ9£¿ÓQ’5.Ù|lRqÚ¸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§cêr:R«.X)©ø›H•"ÒÐ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o&lt;V)Ô¬C,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Ãqõìkâe]Ù³îhå²PÔk</w:t>
        <w:softHyphen/>
        <w:t>2ÙNIIl€ÌXûþ´ŸÚ6ÎpÖq€Üƒœú</w:t>
      </w:r>
    </w:p>
    <w:p>
      <w:pPr>
        <w:pStyle w:val="PlainText"/>
        <w:rPr/>
      </w:pPr>
      <w:r>
        <w:rPr>
          <w:rFonts w:eastAsia="MS Mincho;ＭＳ 明朝"/>
        </w:rPr>
        <w:t>æuœÝKkÜ¹0ŠÚå&lt;Ï²F¢’NIaš©.§l‘”PH œ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èô8U9ûgµÈŸ\„A1éÖÅS·9\väò¤zçÄw¤–V‘)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ÇåÛÒº¡§O[•&lt;µÞ¥X¯L{ƒ[Z–Æ2µ0?çÚ²|a©5æƒ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B¸ã`9Q]µ¥Í5&amp;Ï:®^Ô\ÙÏøjØ\iAË)</w:t>
        <w:tab/>
        <w:t>õ&gt;â¹ŸxaÄÎ©XBîÝ”{W³S</w:t>
        <w:softHyphen/>
        <w:t>MAŸ&gt;ÜjS’g</w:t>
        <w:tab/>
        <w:t>‘·¾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E_òÙB’Gû×rI®cÆäåØ‹T„2pI¬ë&lt;ìŒdôªŒÛ‰3~ñµdõ¨/ÁŠÕÊ’1ÍL</w:t>
        <w:noBreakHyphen/>
        <w:t>º›UîÓ3¼9+‘È&amp;´˜À1¢Gw¡µÛäf®•&lt;MbÀ1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õ¥º½1ÄD{€^2kÌ</w:t>
        <w:softHyphen/>
        <w:t>MÊk˜ò*Ór›lr4“"§Ü]NN)——S˜ö,lÀuÇ&amp;”£»H!IEÝ“èvH0ñ¼q–-ÜÖ½Þœ—÷‹*»¾\“Æ}kÎ«ŠJ</w:t>
        <w:softHyphen/>
        <w:t>¢c)r¾d:8I¿§™R?”¸9Àõ</w:t>
        <w:softHyphen/>
        <w:t>Ãâ{g´’5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÷N+–</w:t>
        <w:softHyphen/>
        <w:t>''ÌgVw•ÌÍ&gt;Æ»9]Ë6W?w</w:t>
        <w:softHyphen/>
        <w:t>ãZhV¶6«,’6åœgnÙöéJSºåf\Ú˜šœïr$Ì`</w:t>
      </w:r>
    </w:p>
    <w:p>
      <w:pPr>
        <w:pStyle w:val="PlainText"/>
        <w:rPr/>
      </w:pPr>
      <w:r>
        <w:rPr>
          <w:rFonts w:eastAsia="MS Mincho;ＭＳ 明朝"/>
        </w:rPr>
        <w:t>9Î8Z©q{4QnYY˜ð{n®Štcd™R¥Ë«……Ä`m?À</w:t>
        <w:tab/>
        <w:t>g§Ð|&gt;’</w:t>
        <w:br/>
        <w:t>©z</w:t>
        <w:softHyphen/>
        <w:t>jd‚F{¤zœÏÝ¢ùY–•;D</w:t>
        <w:softHyphen/>
        <w:t xml:space="preserve">q£{Å³»Aò!ïéY^4HäÖ"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’}ý«£/¬ç(Ál‘ÏF³œÓÙ#ÄZeÞ‰ä$0È\çhì+%{‰€?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ÒM£ÓQÐÐÄY:¬d ^gÚ¶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}Ç: a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39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×6"‹¼‰©•Ñßø{ÂZ$:7Úæ¼ŠG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=Á®ÇRÚM~Nš¡b~ló^_Œ</w:t>
        <w:softHyphen/>
        <w:t>W(ÏdsáÔ¥Èãî</w:t>
        <w:softHyphen/>
        <w:t>.n\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ýŸ„.</w:t>
        <w:noBreakHyphen/>
        <w:t>ÀM(1¡ƒŠúi×ŠHê”öFeÅ×”¾Z¨Êœ“´è®üÐ§ÀÚ+hFú³X+µi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+fÏG¢ÛÆ¡T·SqEf£.Á+YÈèît£gl–ðZµ6î¬äwÅW7&amp;H34L²</w:t>
        <w:noBreakHyphen/>
        <w:t>Ç€+É„ý£Vgªô(\YG,‘oe*¼:5[ñ</w:t>
        <w:noBreakHyphen/>
        <w:t>¼º]„1Û”Î2Böö</w:t>
        <w:softHyphen/>
        <w:t>çMÍ¨ô*¤ìfOâG¼„+ªúÖ{J</w:t>
        <w:br/>
        <w:t>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ô®št¹)½(¤¬¥æ`qÒªêæ9Üã ðéZE®†’¹U Á©`²k© 95w²h« 4 &gt;Hé%ÐÇœ¡[†=z\Ò½âµº³^ÃÂhŠ¬¬$b2Nz{TwöËn§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®XÔr•Ñ•9©6mÃâ</w:t>
        <w:br/>
        <w:t>¨"X™X¤CüB</w:t>
        <w:softHyphen/>
        <w:t>Z,wÎFì¿R§</w:t>
        <w:softHyphen/>
        <w:t>Dé¨~ñÎ-Ææö”–ë Vt;x"®[ë°ZÌ .åL·°¯*¬9¤üÎy?q›ú]¹ñv v£8Q‚MWøá[Ë{aQ´‘€¼wü«Ì•'Jqr#¤[•ØòOøfmÂYnÄ²‘X×</w:t>
        <w:br/>
        <w:t>cMt0ˆ5ö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ð¹éaä¤Û:Ø´™¤µWÁ</w:t>
        <w:softHyphen/>
        <w:t>˜</w:t>
        <w:softHyphen/>
        <w:t>Ý*ò}O_4’_‘’kªÉ¦¤tÆ‹•ËÉk{ªDÏ0&gt;Yl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Õ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k¡iÈÓ8ó]I“#^&gt;.JšqI*I®ç=w¢iú«´°ÈR_á#º/¤ ðîš³º–</w:t>
      </w:r>
    </w:p>
    <w:p>
      <w:pPr>
        <w:pStyle w:val="PlainText"/>
        <w:rPr/>
      </w:pPr>
      <w:r>
        <w:rPr>
          <w:rFonts w:eastAsia="MS Mincho;ＭＳ 明朝"/>
        </w:rPr>
        <w:t>;½«’X‰É(4rW“±“¬kêÚv!ŒÏ</w:t>
        <w:softHyphen/>
        <w:t>_Ó|+¦Çl./$@ÍÈÆKzâª1œHß</w:t>
        <w:br/>
        <w:t>JÐ|ÝN?Çú§œb;»WeY¨‹9*;Xvš£Z|¸à=ëÕ¥':zš(.^R+;§ûA`pšè</w:t>
        <w:softHyphen/>
        <w:t>|Tc…AŒgR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¤ÌêQ¼RfF¥¡® þdL¨X÷éVtoì:¿+ÎzYT«Ë</w:t>
        <w:br/>
        <w:t>©eb</w:t>
        <w:softHyphen/>
        <w:t>ð¹—Vû23;“õ8®ŽÛÁÑGeæÜ&amp;$ÛÇæ¼Ü~=PŒcÙÍV·%ŒÑ•ï\ÀB¨&gt;˜¬û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I9ÄóÅwQÅÆÉÌèúÌU”‹þ·ºÓX,ªê£¹</w:t>
        <w:softHyphen/>
        <w:t xml:space="preserve">ˆ&lt;RñÝ´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Èã5ÁˆÃB¬œ¢ÌšŒž„Þ#hnì‘¢“,ÃœŽ•CNÔ'ÒQ\9!;Q†w¥É$sÒrW]Ž³OñÃ]”ŽUfÝÔ‘Ò¦ñ¤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¤ŸfêÌêüëÄ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è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äª9³‘¿¹kh'æé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&lt;zDZƒ1–éé_Kƒ‹ŒyÓ=ÚJÉ4S»²]'PÚÇ¨¤Ô-µÆ²+uëÕÜçv™¤Údvñ%Êµ$†þ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þA ¸ïZÓ~ñ´%¨¶“þðt ~µa-™Ÿq¤ç[Éé©Ò§¢E›@|Ô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µuËÆÖR§ô¬œl®oN~ú¹,HÒð»qß&lt;TöÖ¹Q÷¯¥sÎMìzµª©ÎÅŸ²—ÚÀãÔ</w:t>
        <w:noBreakHyphen/>
        <w:t>µ,V¾QØ¼“Ô×&lt;oÔô9¬†á6JäH=ê/6Ea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º‰æJ£ƒ°ÉàûHfÉ9ì*y-šÚµ$¨Vè£¯ã]1§î4pÖŸï¢û‘&amp;÷‘r@&gt;¢›&lt;fK…-¸¨Ãß˜Óï&amp;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—væÝ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zŠ}½‡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µ¬êYêrÐ¤¤®:ÛN{™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)Øö</w:t>
        <w:softHyphen/>
        <w:t>ãW-ô¦’,&lt;ŠN1Á&gt;õ›Ä&amp;ìiN„œ‡¥¡„&lt;fCŒrAæ¡{“µlUˆaÒ—;çTÙô#mFEE&amp;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=*¼š6Ü®Ãèis]™NMÊìjêòÇ</w:t>
        <w:tab/>
        <w:t>!bÇ¥9µ«€LŒTr@9Á«œ´]Ìe§aƒ]–?”1 úõ©ˆå•2†QÓ¥D¢å¹Té¦ƒþ‹„Pêä†/§Oæ$€§ŒÖ°ŠjÝ…µ“°ù&lt;]tÅˆ‘‰~¼Õ»_Ý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/oZSŠjÌªq÷®2_§\"’JŸZUñuÛÂCqÐ÷µà•ˆQqnÄQø®pÄ±ÂÀc4AâY`Î2„ôô«RV±ÏN6µËVþ-™ò¸Á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Oaâ§{1ÜÊxÍ9OÝÓsªQö‰y?¥Ê </w:t>
        <w:softHyphen/>
        <w:t>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&gt;2ç ªáº”§ªM²mÎùYi|A$H£,YzûÑ‰æGp+9ÕSÙß&lt;&lt;9R%ŸÄHöL¥ÔN2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².¬"¹6(Eð½+ZMêÏ7§‡öjç_ ëOc¥0±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ªzôÓM$FP</w:t>
      </w:r>
    </w:p>
    <w:p>
      <w:pPr>
        <w:pStyle w:val="PlainText"/>
        <w:rPr/>
      </w:pPr>
      <w:r>
        <w:rPr>
          <w:rFonts w:eastAsia="MS Mincho;ＭＳ 明朝"/>
        </w:rPr>
        <w:t>¿ qþ§4gï1Ùªjç |9ßD‰ŸhSÈÇ§×iÑE/˜ÌÆ5C†ÝÀÔWÈcgûÙ$~§•×QÃF¤{¤ŠZ!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f‰r¿Nõ—j‚4¨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$vÇ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1K¹æW§ïÝ¬æ6÷</w:t>
        <w:br/>
        <w:t xml:space="preserve"> ,AÀÚ:u</w:t>
        <w:softHyphen/>
        <w:t>K•W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nG½pU¢®uà¡É¶Êd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€qœg8ö¥Ô¶¶…z¨»</w:t>
        <w:noBreakHyphen/>
        <w:t>æ-±ã’</w:t>
        <w:softHyphen/>
        <w:t>‘Éö©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\ìÄÊ.ƒîc[iSÚ‡Y~Vs‘½=êo-Ã¢è¬Cc·c[N“k™</w:t>
        <w:noBreakHyphen/>
        <w:t>B©x$·,ÞI“°nÆ0½þƒñª{`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3}éÐ¦ÚiŒqQ</w:t>
        <w:noBreakHyphen/>
        <w:t>Yµ¯.mâb¯+Ê€$7</w:t>
        <w:softHyphen/>
        <w:t>ÓÚ’ÛFšâÀHJ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«I©&amp;®e‡¬æ™fÊTÓôû¤2^3</w:t>
        <w:noBreakHyphen/>
        <w:t>FàzâªÚi;lÔù©n Èq½†O½§é^+¹£›‹±ZaÄ@dçœ9õª÷šj%Œ2#eWå|œäúÒ¤ù"¢gRÜÍ’õ^Þ8·.!…ç</w:t>
        <w:softHyphen/>
        <w:t>`êº¸ÓçÚ‰ç&lt;W|#</w:t>
        <w:tab/>
        <w:t>&gt;c</w:t>
        <w:tab/>
        <w:t>â¹$†Ø]Åq§Èò)óœ</w:t>
        <w:softHyphen/>
        <w:t>nÔ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Ø!˜.yàç=«IÉ+»”á&amp;Þ¦kÝ ±XÄøí[z«HmmãI™År</w:t>
        <w:tab/>
        <w:t xml:space="preserve">àÔaê©\™PSšÔbÅp&gt;EºÂ/âOÓµYÓf™|A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¶</w:t>
        <w:tab/>
        <w:t>n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UŒ</w:t>
        <w:softHyphen/>
        <w:t>¡'</w:t>
        <w:br/>
        <w:t>ÚÌÍmªMÌ’*6Ü¨À#µg&lt;¦K¦Ø.:r}¤µr¸+&gt;ç</w:t>
        <w:softHyphen/>
        <w:t>õNxF[6Y7R$jBBóÇÞµ©s&lt;LeY”(êHÉÍdšZu&amp;¾]îò³;ÆS\kZj¯™!ò@RF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õ«—oËs†ó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Þ@úÐ«(GCÀÅeSr|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‚g›$Êà·fvÛŠ?á¼…O•;K</w:t>
        <w:tab/>
        <w:t>þ-ä’}Å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tm¬®¿-ÐçðœÖÌñ—s2q»q'?Zo</w:t>
        <w:tab/>
        <w:t>Ì“—šk•ú1#?JÒ¨;Å¡¼XÓi£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•Ý„W+5ÊÍ ç</w:t>
        <w:noBreakHyphen/>
        <w:t>Ÿ_ZÊ]ï,ng•Øàäœý}±QœïcÈ…rÝ„Þ¼ ,÷1ªrÈs½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</w:t>
        <w:br/>
        <w:t>Fð,³ÜHãåë“ôª”TuŠÔì†j“AivÖÚ|Á!›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\Åî´ñ™äeÏË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ëàfÛw&lt;ìÆ$c.æíÎ¡azÑ˜dwÊ(lqów&gt;Â–æðÛ)Ø=ûñ]µo¬|óRæ¿B„·²A3»2</w:t>
        <w:noBreakHyphen/>
        <w:t>H'"</w:t>
        <w:softHyphen/>
        <w:t>i¾0‚6Rä‰ö€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õ«e+\‡RnhÅÔn¡ÕmÚFdÉû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¸`Ä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Òêü§|ÖÁnÀ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*Ä í!GJ‰-N¨l‰ÝŠ(½iÑê/0ð8ö¨”;Â£ø</w:t>
        <w:tab/>
        <w:t>šþEURG¯CRIv]‰ÅM‘ÓÔHN¡—ç·z’Úì]XïçÚ‰¶•ÑŒ*ÙëÔG%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¥¸‰AÉûÃ¦*/x£i««°´uÁ .G</w:t>
        <w:noBreakHyphen/>
        <w:t>ôõ»uF@§ý*ÚIŒû</w:t>
        <w:br/>
        <w:t>·ÀNÖÏ8â·CvÌúÔÔiœðmÉÜßHß*¨8êqÍ</w:t>
        <w:br/>
        <w:t>"»pOµ(A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YÛB-E&lt;ÈÄŒØÛùT[SAé[¤y•ç¹ÌÎ¸!~½ªÕš†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=;Vm&amp;ÌâŸ9Ö_Ú^jKnÒ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9‰~›q€?*Ní¤(Pà[U©¢±çWNm¢ÛÎ°&amp;Äug&lt;ñü&gt;ÔÉ</w:t>
        <w:softHyphen/>
        <w:t>¾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°&lt;¾qýk4œ–¦uczi§g¸PeB¿¯</w:t>
        <w:softHyphen/>
        <w:t>&lt;È¶¶†PµHü/¨÷¬ã¢\œb’!±›!I}Ë#ÞFäXÌÃ;‰^{ñ]mlÅ</w:t>
        <w:softHyphen/>
        <w:t>q_r÷Ã¨¡Ô5™¥•µGLÌÎ2«‘üë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†ÆÅ5TY˜„#s\¼·¨Û§›‰CG»Æ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pN:U‹ßAi#Ç«+‚1ŒŠÑJú#</w:t>
        <w:tab/>
        <w:t>+ÙYùPZù‘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šƒY×Zkq‘š00;ÓKPªÒ’äêr–P</w:t>
        <w:tab/>
        <w:t>µÆp@±¯Hð’©0µ©aÏµuSÝÜ¤£î½JÞ?uÑ¼Id&lt;¬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 ‘Ïëšýý¢bŠçö?ðØQVÆ¡†6ð8úW•ˆŒ æì&lt;'9Ræ}O!‡Æ—ö(Yb•Ô.ö |«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©á8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)ÎÜ+áý£öû</w:t>
        <w:softHyphen/>
        <w:t>¦ÑËdÒ±ü'×¯;+Dª€¤@&gt;Àz{Ô’xâõ†K$Š¼@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¬vG(“z=†§odœ+˜võËñÞºpÞøNöô¤&amp;xXG¸( G?™¨ŒnÆx¼$éZ7ÜÇLf&gt;eµ²1</w:t>
        <w:softHyphen/>
        <w:t>À¹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š-|XÉ‡Ø7</w:t>
        <w:noBreakHyphen/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ëŠµDŸ*:å„“JÝ</w:t>
        <w:tab/>
        <w:t>—Ær´bÆÞgËÈÏËÛéQËâq–U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ÐÆJJÈµ”ªŠïq—þ,•´È£HK˜ÊÊ¤nù¯Õ¤ØºXâý›&lt;!µx ¬±ýÓ@ö¯³áªª\Éî|G`Õ@õbã`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¿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T|_ý™</w:t>
        <w:softHyphen/>
        <w:t>$3xŒ…çæÇ™</w:t>
        <w:noBreakHyphen/>
        <w:t>kì"õ±ð´cy</w:t>
        <w:softHyphen/>
        <w:t>]øšPÞ&amp;»9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</w:t>
        <w:softHyphen/>
        <w:t>Â©Ê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®ˆÝ^Ç}ÇDµD9Å2RwÔUÃ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i</w:t>
        <w:br/>
        <w:t>üØ$V*í²ƒ÷€:‚i¹=zšˆ¤ÑJ) gÈçMaæe¹ÊŠ‰7Kz˜Û‘‚M¤)†1ŠU#&amp;“E-†Ûqœ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8.A9µœn“</w:t>
        <w:tab/>
        <w:t>!¯…÷¨" ’3´</w:t>
        <w:noBreakHyphen/>
        <w:t>µitDªqNäŒs‘‚(„| ’*œVŒ¶</w:t>
        <w:softHyphen/>
        <w:t>°åQ!8¨ï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‘U*—`ÚÝl±qŠÑ€O&amp;³rè‚ÊÄDüÅI#§ƒæ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«R¶ƒ[60@ãµËs€Àsš‹</w:t>
        <w:softHyphen/>
        <w:t>ÇHÀ¡QŒšib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Ô;¢¦ìîBí‰ˆ š)Ø</w:t>
        <w:tab/>
        <w:t>8µ§µ™›^ö€œ¹Æ1R2’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¬›¶Œrƒå²Î7Œ“Nä¦T š™ÃÞV*+Q:sëQ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A«ä²–…{†ùÆ</w:t>
        <w:tab/>
        <w:t>†ë‘šQM³»¡Ðd9àÓî0"ÆpOz‰GÞô4§-,Æ`¤c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</w:t>
        <w:softHyphen/>
        <w:t>+</w:t>
        <w:softHyphen/>
        <w:t>´)Œ¤Î</w:t>
        <w:softHyphen/>
        <w:t>êµ4w±3Jv€I¨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àäÔ¹%µ‘]ErqÀ÷¢&lt;n&lt;š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Ši‘ÏR†ÈàúSq“CJú‘ãvGÕ[€HØî8¶¢î™‹’Lw–K</w:t>
        <w:tab/>
        <w:t>`zŠ{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QA=¤§3“ØÒ=»ŠÀˆØ’ íšoÞA’2hƒåÜqvd7,hn@©"! </w:t>
        <w:noBreakHyphen/>
        <w:t>)©&gt;kt-&gt;¢ÈÛ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¦+€F+*©”Þ¢</w:t>
        <w:softHyphen/>
        <w:t>¡8§d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¥q´ÖÂo!±‘‘Ú† œ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¡ÆQÐ#.äR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Pî*àš)C¹3^íÉ²N</w:t>
        <w:tab/>
        <w:t xml:space="preserve">È"›+eI§³vI•N£kQ€– </w:t>
        <w:softHyphen/>
        <w:t>UºRYO=i«|Cç´‹p° @¤m£ W&lt;¯qóu#l×µ4¤”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ŠlµÓi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qœSK® Š«_`ªî×(åyt¨n~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æ”™·LHÁf9&lt;UÃÉÀéIÔmÙ‘÷eyÉ x¤v2D äúÖé¦®o©NìŸµ¢“Œýiå</w:t>
        <w:tab/>
        <w:t>$®p*{‹–Îã§'Ë Fâ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æª-%¡I;ŠòÁ</w:t>
      </w:r>
    </w:p>
    <w:p>
      <w:pPr>
        <w:pStyle w:val="PlainText"/>
        <w:rPr/>
      </w:pPr>
      <w:r>
        <w:rPr>
          <w:rFonts w:eastAsia="MS Mincho;ＭＳ 明朝"/>
        </w:rPr>
        <w:t>&amp;™·$6î{Ö3Zó"j+ìà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ŒŒ‘Þ´“÷lVEc&amp;Ù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2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’PäŒàššwKQÅÝjMp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j¶ìdœV2ÒWAOÝwbq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XÉó˜óô</w:t>
        <w:softHyphen/>
        <w:t>rMêNÀ*rM38$1NpÔVŒY¿–€(¨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#waYÉ=·),A$Ó&gt;fb3ZG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3ØF}Œ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‡Ö«¬ ±R¤0¬Zè†ÚV,Z.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!{Õ{©r3“éZ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–§ñÆFÀð8PçíÐ©SÐ</w:t>
      </w:r>
    </w:p>
    <w:p>
      <w:pPr>
        <w:pStyle w:val="PlainText"/>
        <w:rPr/>
      </w:pPr>
      <w:r>
        <w:rPr>
          <w:rFonts w:eastAsia="MS Mincho;ＭＳ 明朝"/>
        </w:rPr>
        <w:t>ÃŸ¯¥hèx²*"1.3×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’÷%F,cåß"0rÇ’}€¯Ï¿Ûº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eRK˜Dc¾psŠãÌeÐ•ÏµáJY9</w:t>
        <w:noBreakHyphen/>
        <w:t>%¼ˆ+¹½}êšÚ²@Fçf,AfõÏA_</w:t>
        <w:tab/>
        <w:t>^êÇè°</w:t>
        <w:softHyphen/>
        <w:t>n</w:t>
        <w:noBreakHyphen/>
        <w:t>T–ñ1h˜–#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‰dV‘”³+›ÓµeQtEJpV‘«¦jpÇáKØçš!+|£ägîçõü+â!µ |Ê\ðy5œS²‰äÆ</w:t>
        <w:softHyphen/>
        <w:t>?i&amp;·+¨È,³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å³íëQÜ]ÆŠ¡–F¤‘·n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&lt;Ÿ(ëæ"¹,ÅÆHàg¶j¿ˆ¡)áéÀR</w:t>
        <w:br/>
        <w:t>c’2Eta©¾t®aR</w:t>
        <w:softHyphen/>
        <w:t>:°zô0|'tbÒþP£#pÈ÷«ú¨·ÖlˆS€Tõ&gt;µNt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  <w:t>‡</w:t>
      </w:r>
      <w:r>
        <w:rPr>
          <w:rFonts w:eastAsia="MS Mincho;ＭＳ 明朝"/>
        </w:rPr>
        <w:t>ÂsAM¨œN»c§èÓ²y çnç</w:t>
        <w:softHyphen/>
        <w:t>(®nì.Y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 §îåUªT¤§#ArX¡¨’È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– ß€W9}+Ý–‹CÏ¨½ûð8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Šö6x+×§M;³®¬ÓŠHÍÐÝVæEÀ»úUùƒ3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è}hœ]îcµùKšd†&lt;(µ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’"¤Ì¤=;×iÙêqT½~Æ~¨$³Ãh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3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WUðê6¸Ò¤v$n.2\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s/ás&amp;qbª?‰—/®cµÔÖ)§"B&gt;Q÷WÞ ñ^„âX¦¶VhÛ26Fsþ5äaS^ôj|Îè½¦[C§»5ôn¥“½IíY…•¶pì‚Ã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Ýµ×E*’rå[2£</w:t>
        <w:noBreakHyphen/>
        <w:t>effh½ÚË—ŽeAl×Cg¯</w:t>
        <w:br/>
        <w:t>åt¸E1 ò…àëïÍubpéY</w:t>
        <w:softHyphen/>
        <w:t>Í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Û§?á*‹Gº-$K:G“åçåcŽ ö®oPñ,—·¤3[¢«</w:t>
        <w:noBreakHyphen/>
        <w:t>§~Q[á°</w:t>
        <w:softHyphen/>
        <w:t>CšEB‹ŠwdÐë†hÌkm±ù·mä{f–ß^’ÆåD‘”/éÇ</w:t>
        <w:noBreakHyphen/>
        <w:t>µËˆÂ9&amp;®g:|ÅNþEˆµ¼ƒ$}ìzÖQšánVg£Æ</w:t>
        <w:softHyphen/>
        <w:t>nEtåTÕ4ù·¥µ’FGŠuu»Ü2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3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(¬Ù|½:Ù¢‰CHÇ%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}$š²;é®æ`Rò•'“Z6ž–ñ”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9'§8Šª1ÔŠ’i†•</w:t>
        <w:br/>
        <w:t>i6Š²8•Xc¯Ÿ6‡µ,ìŠòGAšùÚzIÊ+s†*ZØÃÔ¤U›ldµS{5¦»+Ù</w:t>
        <w:br/>
        <w:t>~</w:t>
        <w:softHyphen/>
        <w:t>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zWt`ÛM”cuvaK¢®Ï1¥</w:t>
        <w:br/>
        <w:t>ª¤5[ËW&amp;4=;×¨¤Þ¥É´Ki¦“0Á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Ýi:eÎ‘ ¤¶¶òTüÒ0àúb±ÄTR\½ÌäÔ•™~Ç_¸ˆnº&amp;2£ø§“®kVºµüqÀ®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Á5æahòUn;ôé{×2u)ÌncDbÃòªÐØIx</w:t>
        <w:br/>
        <w:t>0l^•éÊIjvhŠ—ºd°K</w:t>
        <w:tab/>
        <w:t>-Ó*[M6I†J6ÕëÅiíU‚2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¬¡¶‹s#1YšôÑ¼„EE pyÅeA¾fL&amp;îîgDœ€qV´Ùâ·“s‚r{V²WLÒOC¡²C© ä@</w:t>
        <w:noBreakHyphen/>
        <w:t>¸¦ÝºÙN"Ê´•ÇÉ¾Fs*ó‰zßT¹[A</w:t>
        <w:noBreakHyphen/>
        <w:t>"†3ÇûMToÕ™I'šºIGDµ©Y¶ui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QÁB3…#‘Z~</w:t>
        <w:noBreakHyphen/>
        <w:t>ðÔ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ëÓnÐpßþªX…û¿tÆPpº)_éRé÷¥"Pb~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Õ5“Æ.vÉ…p8</w:t>
        <w:noBreakHyphen/>
        <w:t>µæÊ´naU9ÂË©Ùü?ñÕ‡‡õôkœ(8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^áis¢ëZqº¶Ì¤ æ&gt;7!=F:áÇPœÒ©§¡5)5Mr£Êþ0|</w:t>
        <w:softHyphen/>
        <w:t>ÓüO+¬—±Ã!\¢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sÜþ#½x"ézWƒuÙ@ÒˆX®W&gt;õìe5%òÈèÀÉÞÌ¬þ8¶Šè”š5=ñÍu¾ñNŸãÛH%B# ‡¯ëØ</w:t>
        <w:softHyphen/>
        <w:t>MÊ7G¯M¿…ªßØS¤nÉêŒ«=:ÉÖä‚þàOvòÝ°È</w:t>
        <w:br/>
        <w:t>·¿§óéJS|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ÓæßC˜Ô'…|RÏ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‚6+kXñÅ¦˜‚‚XdúVõè]Å™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Ìâösuæ(Â©ÈyãYä¸ØÎÁ€½@®©áîÔ‘»ª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·ŠÕÝÉF9Çò¬è«¤\²)ÉèpsSNºU}™¦¢P´Ø°’F¤Ja—ÌÉRp§ó®É%s[šº’ñÖ</w:t>
        <w:tab/>
        <w:t>è+rÊe¶”@Á·g&lt;n5çb Öˆå¬ýïtÖð—„Eî®×c]€ä·P=)¿uÕÐìÒÞÞH¤™ÇÏ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¾b®â1q]Á+Ê¢Lóí;\Ü\å#èì¼LÊ#ÞÊ ö¯¡Æ`“ŠHìÄa¹µ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»{“ “Ë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íc]43ÜM™Î3í\z3„¬Îj1’•Ú2¯õ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€È‡</w:t>
        <w:noBreakHyphen/>
        <w:t>Õ«¦]´T°Æ¤5é**</w:t>
        <w:tab/>
        <w:t>Hï´c³_Ãª/®B2…+è:×o¤xŠ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ï„rÄÍ…Èíï^n2œœVç=Ji&gt;nåßxWKñö’ÓÚ*µÎ</w:t>
        <w:tab/>
        <w:t>Äd</w:t>
        <w:noBreakHyphen/>
        <w:t>ƒšñM~</w:t>
        <w:tab/>
        <w:t>&lt;5w$qË¬WÖŒ´ÕGB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’’›¦Ì+»ù'pÎÄµY‚ýf·1¶A¯¦$£¡éÔ‡*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%qÅK¨\-Ý¸ÈÚÂ³q|ÊHQ½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¶Ã’rjè,€rOô®™Zçt§É</w:t>
        <w:softHyphen/>
        <w:t>Ô¨ÜØ$*xÀDœükR»±Ù</w:t>
        <w:tab/>
        <w:t>®fOê‘²¶à{b¯Yn3a¢¥ÙS‚SM¤kÓ|Ç½I§ÓnÜ~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“=?h¯d</w:t>
      </w:r>
    </w:p>
    <w:p>
      <w:pPr>
        <w:pStyle w:val="PlainText"/>
        <w:rPr/>
      </w:pPr>
      <w:r>
        <w:rPr>
          <w:rFonts w:eastAsia="MS Mincho;ＭＳ 明朝"/>
        </w:rPr>
        <w:t>6Y·ðÄõ#Šd®$ 1w*£?{S)SŒ®‹:lxÕ@$·#Švµh|²A#Šì•m,</w:t>
        <w:br/>
        <w:t>š/©3&lt;2[¡É&lt;½ªÎ›’é‚ª/ïVtç±Û˜Òä£e¹[UQ%Ñ¤)ïŒÔÖòc*Hé‚O•xûÇ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Á2{ñ¸`õ=êuÉ`§ÈVçÂ¹b¬ùBU5Ð£rÍç¶</w:t>
        <w:tab/>
        <w:t>84é 2Ú‚ÒxÍo)ßVc+EY§&lt;‚œƒ¸0ª÷Þs°ù†;Šµ(½QËV-ìW‡p”($y</w:t>
        <w:softHyphen/>
        <w:t>,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¤&lt;Ó©$£vk…¥Í.[‘Ýi…¤¤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µ5´q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cÖ³ö×ØÖ¬$â‡%… </w:t>
        <w:noBreakHyphen/>
        <w:t>é</w:t>
        <w:noBreakHyphen/>
        <w:t>Í7Ÿ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…VÙ“¢ù®ÈM¨Y¸Z‘ÐHŠ¢6 Vµ*-=,‹öBd&lt;{ÐÖ9Ý€H</w:t>
        <w:softHyphen/>
        <w:t>¬£4½ã §#€ ’ç</w:t>
        <w:softHyphen/>
        <w:t>Júƒ†</w:t>
        <w:tab/>
        <w:softHyphen/>
        <w:t>•’µÑœ°½FP±ª¢Ÿ0HèE</w:t>
      </w:r>
    </w:p>
    <w:p>
      <w:pPr>
        <w:pStyle w:val="PlainText"/>
        <w:rPr/>
      </w:pPr>
      <w:r>
        <w:rPr>
          <w:rFonts w:eastAsia="MS Mincho;ＭＳ 明朝"/>
        </w:rPr>
        <w:t>`ñtPCðO¥K©¢4Tš‹Hž- F„•b¤µ±+`¸SÓÞ²u</w:t>
        <w:softHyphen/>
        <w:t>¹½+Mg 6BŠš+XÙ•œr¦¡Ô:}‹rÔ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3¹.B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4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¦Y£±p¬úô5èajs.S2Š4Ù½§i‚u`@ÁëQxšØ« Â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¹ðµ”ë8G¡Új4!}ÙÜ|?„¾ƒVÊœ¶8Îku‰&lt;¯¡¯ÎGØà“N7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%bPÒ3'c‘ô°</w:t>
        <w:softHyphen/>
        <w:t>;</w:t>
        <w:tab/>
        <w:t>VÖÆAåe8nƒpÏJãuù¥fuW®ÐÌ–ø íàÎjü:Ë˜µí  Á%y</w:t>
        <w:softHyphen/>
        <w:t xml:space="preserve">eZjRIÇáº(jú´‚ì¢mŒäœâ²ÓY¸ó7î </w:t>
        <w:noBreakHyphen/>
        <w:t>r9</w:t>
        <w:softHyphen/>
        <w:t>…v:Q»3¬¤â’f®ŸªO,RhÝÈù[`Ü¾õZyžG$à±àžõÇ&amp;âÕ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lÜ–¤&gt;K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V/Žîd}y{mtP§N3Àë[áåï´Í1µ¬’flˆfxÜ’8=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.®æ‹Á0DªÑ9—‡8È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¼âÖ¢¡&gt;GdŒ—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…&lt;zþ5~ÎT‡C¼RÎ†UØ[ 89¯9Ô”ÕŽõ^ïs[©</w:t>
        <w:br/>
        <w:t>Á.qÏñU›Ù¤hSœð}}«¹sYâéòÛ”Ác¼=½«›ñT6§…W!Ôp</w:t>
      </w:r>
    </w:p>
    <w:p>
      <w:pPr>
        <w:pStyle w:val="PlainText"/>
        <w:rPr/>
      </w:pPr>
      <w:r>
        <w:rPr>
          <w:rFonts w:eastAsia="MS Mincho;ＭＳ 明朝"/>
        </w:rPr>
        <w:t>ŠîÃJûŸ;Ž…æšFŽD³`ÊÁÙ° ã5q¢k{{•xÙä`àôü=k«-t5¡&gt;H®c%íÁ‰T”ãïnï]</w:t>
        <w:br/>
        <w:t>øy¯íã¸yH±ìŒ1ôëŠ¼#´Ñ2’çn"¶˜bTU•™œ“‚*Þ•f©«E&lt;®vD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úÔÂÏRfª¸š×PÃªË$±¹HØð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cÑ¢7h©9 Œ±l ùú×=W'+#Ø§ˆšŒSè94V“{¬Ì¶Kg,¿@jVÒâtÈÆ)2@a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„îtÇ0æve7@“Áo2;USægö½[Ô¼</w:t>
        <w:softHyphen/>
        <w:t>=•ÆÉ-$ŠPv°#‘\•éI«“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Ì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ÆJQüXý)cðÔ¼D-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ÈÇ4êOÝQ¢ÅÁËMø&lt;stÂIl¤</w:t>
        <w:tab/>
        <w:t>ùI_™ÏµK/ƒ¯-Ÿq²’]¸Ê°Áã</w:t>
        <w:softHyphen/>
        <w:t>…eK™ÈÎ®6”•»wŒ&lt;3'Ø4øÖ#Çó§W8Æ=ø®v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uóÚÚÈÁybxQ^‚©gd|ü=”Ÿ¼</w:t>
        <w:softHyphen/>
        <w:t>`¿ðmÌ:L»íärˆO—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 ÷®</w:t>
        <w:br/>
        <w:t>ÃÞ§/$šåE¼nÄF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  <w:noBreakHyphen/>
        <w:t>äØª§Q·©ÒªE·õ9ïé±Y™cVT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ó®OÐ$×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ýk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2Ù»ÉŸ</w:t>
        <w:softHyphen/>
        <w:t>Vq´{Øé-§]4d°9Ç§eî¾Û€²µT8 µêsk±âJwŠD²ø‹!Ð</w:t>
        <w:noBreakHyphen/>
        <w:t>G¨ª—úBÚÜ¬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¶sŠ˜É¹jd—VfÜHR7</w:t>
      </w:r>
    </w:p>
    <w:p>
      <w:pPr>
        <w:pStyle w:val="PlainText"/>
        <w:rPr/>
      </w:pPr>
      <w:r>
        <w:rPr>
          <w:rFonts w:eastAsia="MS Mincho;ＭＳ 明朝"/>
        </w:rPr>
        <w:t>„</w:t>
      </w:r>
      <w:r>
        <w:rPr>
          <w:rFonts w:eastAsia="MS Mincho;ＭＳ 明朝"/>
        </w:rPr>
        <w:t>¤ôú×4ÙóŽF@</w:t>
        <w:softHyphen/>
        <w:t>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&lt;“Lrº‡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Á)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ÖwrFò¨ÖˆÔŽ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hÂ‚0N3VíÍ¬@§Tuã¶iI›Ò—½rCui¸·”µ</w:t>
        <w:noBreakHyphen/>
        <w:t>Ý…</w:t>
        <w:tab/>
        <w:t>-ž‚¤cÎ)(%©Ù±Ñ2Hå²•…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Q&lt;ö„cmÙçš]’›*0§fBG</w:t>
        <w:softHyphen/>
        <w:t>•1ØÁÎ</w:t>
        <w:tab/>
        <w:t>õ¬¦½ägÌÜ9GX,11‘ÈáZ0ÜYŽr:õ</w:t>
        <w:softHyphen/>
        <w:t>f¹•ÍðöQå{2YØŒñÖ¡ÚÄpW ŸNkµ›vf§âã.d?ÎµÆ@eÇ_JbËlÒA{žMozÜS</w:t>
        <w:softHyphen/>
        <w:t>k.ä:‡Ù'¶Û2žF85E‰BHqÚ</w:t>
        <w:softHyphen/>
        <w:t>´c9«»¤˜~µfØ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&gt;¼ÔA$Ìi»¾fvÖ</w:t>
        <w:noBreakHyphen/>
        <w:t>:´¸Ò!Þ†[¨µ!÷ŒUûïèMcl ‚e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»¤“</w:t>
        <w:noBreakHyphen/>
        <w:t>€m¥tÅõg'§RÊx‡ÂòÈ¥`hÜïûÀŸB&gt;•œ|[¥$ò0…Œd’‹Ð}+%«4–[&amp;˜–~#ðãéó»/2ñ¹FVÀÏ§Òk¯øu´ð×Í$Ê062;VœéìsáðRz29|EáÑnpN</w:t>
        <w:softHyphen/>
        <w:t>×,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¬›ÏéSÝì6îÑ… Hç'ÔÒsÑ¡W§%-M?</w:t>
        <w:br/>
        <w:t>k6</w:t>
        <w:softHyphen/>
        <w:t>¥k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GU;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Ö¹É|HðHÐÈ² ¹¨§vLÒ„lú’É¬ëæHÒ8ÁÀ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_º\[¬‘€Ï=El¢Û9¥FÈ]X·öz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Q“‘\ýåÔ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&lt;‘È¦ôeÊ1ŠM™öó›P‡$§ëšô¯ê¼¤!™µð¿1ÅtR“MSJNÅ/‹:”zÖ£§˜)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ª™Ç&gt;Ç5úSûJ]-¿ì‘át&gt;c2é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°qï\8êw”µèztV´Û{3ÂììdÔ4ûv•–EA§éLƒH–Û/$ddœÈ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¿;«J|Îý;¤™Æ1Hp°w%•(î:RB•¨Uê¿¹©„jSÔì¥›Æ2å±!LŒ£åc?úõÒø^Ñbøg&lt;RáI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5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9&amp;æÎ\Ãí$¤Œ¥&lt;Œä7+ÜðMI³DÍ±N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æ¼ú‘r•ÏB6*×,&amp;u:©0K&lt;À`úÅ&gt;?¤ÝyÊÆ²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UÒ£8</w:t>
        <w:softHyphen/>
        <w:t>µL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FC¯èŸØ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—.íªØ™&gt;•ú›û¸oÙ×ÂAÔ</w:t>
        <w:tab/>
        <w:t>Ä}=«í¸[¤%)Iõ&gt;</w:t>
        <w:br/>
        <w:t>jªƒG®4Á‘0@$×ÎŸðRvh~2~Íl¤¢¤ÄòW÷‘ö÷¯´‹å–§ç”[UG×^%U_]|¸Ì„1Š©+¤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ÚÞ¦sWaa Å1À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ÔÊV³&amp;Ýö#hc°ä€</w:t>
        <w:tab/>
        <w:t>µã'4ÐI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;“B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”Xé»ÆàX’N0)</w:t>
        <w:br/>
        <w:t>†zb³iÞä¨¶õ§Û“‘M‘2¤pqZ{M5-§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‘‡\méš•@.N054’wbM€½NMGÈ9RŒu¸ùUõ§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&lt;“Ò–ÝÂ[’jÚZ¡ÊKd8·ËÆ@&gt;”ŒÁA#8÷¬ú(h5&amp;,¤ÉµªýÊGCDSRÔ˜¶–¢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=jq!àâ®¤M¢ÓÔs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&lt;QFH“w&amp;^BI‘q“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dŠ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íub¶æDTÔ¥ äæ¶M¥s$švE’A9©D¥È`p¦¹ªêÓîj÷°ÖÚ94,€¯$Ósq–¤¦£v5åù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‚3·$ŸÒ¶ç¹œj]ÞÅiAóG</w:t>
        <w:noBreakHyphen/>
        <w:t>ôå`N1œÖNé¶6®ùÀš’\´LH W</w:t>
        <w:softHyphen/>
        <w:t>9?u67£D{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Õyä"U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5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Ÿ&amp;…µb\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È¦‚&lt;Ò{VNØ]y‡`1À9SMm 8§mY[±5'uaÈU—ü)€Äæ’–…¥ek‘?Ê{äÔS©;T¤Æ®©õyˆq‚E9I&lt;E)ÛBå¦Àò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F£n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F</w:t>
        <w:tab/>
        <w:t>¢.êÌ‰ÊïR²QÕ€É'§a[rœÒ”¥©¤^–dNä ‘Á§lÜ2KHš‘º±)\àš</w:t>
        <w:br/>
        <w:t>qy§+ibã+@ia¼r)êÛ”‚:Sr—S6ÓV •¾u §Ç¡=Glwªå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m"T“td‚£r|¦È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-.Dµ¹‚'&gt;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=ª¦ ¤ÏCÒ•*šÛ¡ÑÊš¹:‚ƒ#‚iÄåKœUT‡TJ\º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•</w:t>
      </w:r>
      <w:r>
        <w:rPr>
          <w:rFonts w:eastAsia="MS Mincho;ＭＳ 明朝"/>
        </w:rPr>
        <w:t>Œf¢û¬@É5”"âgòêÇ@  ¤gAÈ§Ò¢íÌiÍxØk`[Š¯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¬r¤"°Nú‘KA§„c“š•ÈÀÉÀ4å,S¶DR¤H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ÃéDgeÊÑvH¥zK]«0 §4X‚O?ZÕ+Ä«Ýr€ã¡¦?@F9¬µy^½F‘’,vŠEÆ</w:t>
        <w:tab/>
        <w:t>À4£~c6®ô#i&gt;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ÝA¦*</w:t>
      </w:r>
    </w:p>
    <w:p>
      <w:pPr>
        <w:pStyle w:val="PlainText"/>
        <w:rPr/>
      </w:pPr>
      <w:r>
        <w:rPr>
          <w:rFonts w:eastAsia="MS Mincho;ＭＳ 明朝"/>
        </w:rPr>
        <w:t>¯</w:t>
        <w:softHyphen/>
        <w:t>'</w:t>
        <w:br/>
        <w:t>ê5¡LnyÁ&gt;”ªz“ŒŸÖ²¼·9ê7}</w:t>
        <w:tab/>
        <w:t>%,@É#§  œä‚)8¶Ímt® ¦AŠ©</w:t>
        <w:br/>
        <w:t>ævÎA</w:t>
        <w:softHyphen/>
        <w:t>;h*’KB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IÈ4ÂÁ˜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7ÜºqÒÒáIÍG´•Æ@§§Ì¬T£y\fâp7E1\«¤^µ•Ggd%-FÍ.N0@§]BÆCIcëÀ¢+—`”Ô±µŸ9ÁÈõª²¸Þ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“±1vvgñÚ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¶‹èX€:üâµ&lt;9"5ÐWR®p;t¬gñ¹êˆÉ*—D6ï1ñŸ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¯‚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Ín=ãÖ©I"o:ö1õï\ú¥©ôY$%&gt;n^‡¯¥.Ù´´2 …Ýõüjm3Ä‚úæ+q,° ^çŒæ¾JXXÇÞ&gt;Š&amp;¢®2÷_’ÚsÅÆ„r7Ui|YºP$¶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= ÝìkÎ’PŸ3&gt;¤B~ÃšLcø»Ï¸.¶V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¶«c¹÷ªÏ®´ÊUÖ,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œ©ÞâYvÒ¾äÃÅ-F‰º2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.sëÒ¥Õµóa§C:Ap›÷IÁäçµk†‡3lòól'³¦¦Œ(¼_sä²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ì²MQñ7‹'¹ðõÌ8J°Îå_˜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¥N1–½¤ b$“±Êè°—Ò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ab/>
        <w:t>A´““Ò³t½PÏ</w:t>
        <w:tab/>
        <w:t>hœÊèHm¿ÅŠåÏáÅI</w:t>
        <w:noBreakHyphen/>
        <w:t>§x¸Çš,±'å×ï^âF vƒ</w:t>
        <w:softHyphen/>
        <w:t>lqÐû×7â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ÆåK</w:t>
        <w:softHyphen/>
        <w:t>îœÖ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Kêë¡t©µOšæ]Å³Ý#:÷²bÓÚÎô’Ã</w:t>
      </w:r>
    </w:p>
    <w:p>
      <w:pPr>
        <w:pStyle w:val="PlainText"/>
        <w:rPr/>
      </w:pPr>
      <w:r>
        <w:rPr>
          <w:rFonts w:eastAsia="MS Mincho;ＭＳ 明朝"/>
        </w:rPr>
        <w:t>zw¯</w:t>
        <w:softHyphen/>
        <w:t>Œô³9*AËSM¶+aŠ}¼‘•uu8aD“iXÖ1]L¸§a¾uE</w:t>
        <w:softHyphen/>
        <w:t>?Ã:Œ’À ˆ¾òç=k:Ø•M^[SM?</w:t>
        <w:br/>
        <w:t>øJææÐÝI</w:t>
        <w:br/>
        <w:t>ˆS¦àFê—SÕfÒâ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‘^&lt;±PÄÕqƒØæ©¸ß©Îi‚ëÅºäQ±r¬@?á]ÆšòxKZ§°P+r£¶qëK1‚’TÑãb’ik7ÑÍq*JQ[</w:t>
        <w:noBreakHyphen/>
        <w:t>â²[Æ·ÞWÞàÈýÖ9QíXa¨6½œ‘t¡¥˜ë?^]‚÷lŠz€½&gt;”ýNê[«A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¶ö§4ŠšJÍµŽ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¢Qªvè(¼ší&amp;RªU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`×e:j÷‘½D´"»¶–h‘¤`ŠÝqËS#ƒba2Uznêk¢vjÈ¾U(ØëË"ýŸÊŽ/,¬¯Öžt</w:t>
        <w:br/>
        <w:t>íR–I§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àŸjåŸ%?ˆæ’P#·›É·1-·ñÅ&gt;ãÆïkh–ÑÇ</w:t>
        <w:br/>
        <w:t>(år</w:t>
      </w:r>
    </w:p>
    <w:p>
      <w:pPr>
        <w:pStyle w:val="PlainText"/>
        <w:rPr/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ª4yš±p…ìÌ/šïP&amp;@ŠË</w:t>
        <w:noBreakHyphen/>
        <w:t>Ÿ•G&lt;ê—Æ(Sdgç¿½v'Ë©Ñ÷</w:t>
        <w:softHyphen/>
        <w:t>sàãg2HIu^¾•±³¶Õ¡h!Eé»ýkíÕG=Dæ®ŠÚ®»–Êª£§Ï5‰q¬ÌWcÊÅO8Í&lt;.–6f´¨Ú6 ¹×*„°â«\_&lt;ƒ*I-é]£Õ›B6M0±¶šúA¼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X·±K]AZRLy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R’µ‘”äìÍèuÛ+yb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y&amp;»+]néŠfUŠ</w:t>
        <w:br/>
        <w:t xml:space="preserve">tùS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¨=$ÙÊ¢âï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Qg=Ä‹#)\•9çÚ°à×-?´òXœmô</w:t>
        <w:softHyphen/>
        <w:t>ðt'ù!µ-LÝêŒ"EÇ§RkcÍ7Š‘ÎDA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šÞ¥')+&gt;ÆúêE,ˆ€²ƒŒ‘Ö§ƒÄ‘©%“i#</w:t>
        <w:br/>
        <w:t>Ï§u)h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c&lt;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l+&lt;{ÔÕ‹G 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µ(O–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S"=ÊHÆA«Ék</w:t>
        <w:br/>
        <w:t>@‘D‡’1ZÍµ±£jÆ…¨+6ûÀô§¤í-çšN8®XRJ£“êJ‚½ÑanÐ²†%{ö¨µ</w:t>
        <w:br/>
        <w:t>–‘Œ»ÉÆ3Åo¦ôV§×^.ý™ìµ"Ïe"–îq´¯§åþ%øOªxbl‚^4$c-ø×—KâÜ'±ÇR.</w:t>
        <w:softHyphen/>
        <w:t>Ä2#½{k…é-WE x</w:t>
        <w:noBreakHyphen/>
        <w:t>ÛÄ{°é×8#é\¸¼#åö°Ø—MÅ]¼mðìVP_</w:t>
        <w:tab/>
        <w:t>68#n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µõ¬‹ÞøkC”YÊ±Á</w:t>
        <w:tab/>
        <w:t>å˜åö®Œ»ÍEÆKc\4Ô ÑÃIâík[Ô$–‡”D79'9§ÂxÏR[ËÖ³n6}{×</w:t>
        <w:softHyphen/>
        <w:t>J1r\¦±INÖ1áÝÂòI</w:t>
        <w:softHyphen/>
        <w:t>1$šSÆµ´r'&gt;†½%$”Qð</w:t>
        <w:softHyphen/>
        <w:t>‰í5½9ãÔÍºHñÁÍcøé¥µÌ.¯µp1^=zj5•º„—^ç85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1¸ã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“P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t8äšÒ®×0tùuEè4˜ml¨ViÓ¥f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73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äÔuã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</w:t>
        <w:noBreakHyphen/>
        <w:t>Kzû ëXSÄ´ÝÉ§QÝ¶zŸ‡|4ëd°°'–àíÝŒuõôÇ</w:t>
        <w:softHyphen/>
        <w:t>yÄ»s¡ê÷²²¹ˆ•t&gt;õçaÛ)É¹óTLâíÞfRp</w:t>
        <w:tab/>
        <w:t>éZ{ªHA&lt;W½;šÍ€ç´µ¼Ô.Ì2¤sƒè}ª=zé</w:t>
        <w:softHyphen/>
        <w:t>µµ›!UX‘Œ€+‚JN«R1»öˆ¥yñóí$N"…¸`½</w:t>
        <w:softHyphen/>
        <w:t>Ï</w:t>
        <w:softHyphen/>
        <w:t xml:space="preserve">sú–§&amp;£34„¶}M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™n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Rre¼ýà -Y·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‰®ÉA[ST›</w:t>
        <w:br/>
        <w:t>«¹m˜¨9Ï5{Âz€—QA0ùàšÊt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g5}=Å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ºðüwÖe</w:t>
        <w:noBreakHyphen/>
        <w:t>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µa¿*ä´œè~b]¡B¹W“Oë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9£&gt;dá-É´¤%½ËJÇjç9µïø§íòµ‚B±Ý½iõ6ê©³ª¥(ºqîŒ½/âæ‚ ™”?ƒ‚k3RêŒó.ÍÉç</w:t>
        <w:softHyphen/>
        <w:t>tÇ</w:t>
        <w:tab/>
        <w:t>uEÔDŸ1%¼‘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3Dx5ê&amp;¤Öº“G'š§ V</w:t>
        <w:softHyphen/>
        <w:t> Yrrr;w©Œlµ5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¡z+hãŒ’NãúS¤ˆ;/ c¿</w:t>
        <w:softHyphen/>
        <w:t>LÝÎµµ™nÒÉd;COj–k8ŒzÔI#¢.[!éb@$†«‘À#„.ìùïSÍY•Ë--Õ•m×</w:t>
        <w:softHyphen/>
        <w:t>NmÔ ƒ‚3XI&amp;Ò; Ú¼˜²*ÆT3</w:t>
        <w:noBreakHyphen/>
        <w:t>Ç½Wl§ qÎ(T½ë*éûÈÝ°·NÒâV_5³µ äz~§Ï_K-ÅËÉ#î,z ]Ñ‚g…§·uº‘˜Œ«–±Î+FÃrª† &amp;9</w:t>
        <w:noBreakHyphen/>
        <w:t>´8òìo[êh:}²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¨“e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Ò¥ÅßR9¹}ÔË:u˜,weIéƒZi´ 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=«</w:t>
        <w:tab/>
        <w:t>Snéµñ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ÒÝŠúu´’1` </w:t>
        <w:noBreakHyphen/>
        <w:t>)‘iÖ‰#êNy5‹ƒøY”ê{×LS¥ÚUl¬`ã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Éü9fw&gt;öcÑFx§.h]XŠ²“z¤‹Ãº}¾@o0ç‚GZrhÖŒÍ+Ü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Ú¨ìUO,’$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¤-æ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w¡À0WhÝßŒÖª&gt;÷ºz3ÅÁ»´ú§´·]˜ïÔ~U8Ð-[ ÀÇ§J—î‘5k©¾‰leùYUO¿5fßÂv{ÙTûg§.Š¼ºœñª£v=¼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$õ5Ðal~ðczVœ›¹</w:t>
        <w:softHyphen/>
        <w:t>&lt;]ÂÛÃòÎ[c¯'µ¬¾£ÄEÂGƒ†&gt;Øô</w:t>
        <w:softHyphen/>
        <w:t>`¥kª„w?¤¢‚ef˜Aû§¨§ƒIö˜öFGÈ&gt;öHâ¦¬e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WjM"Õ¿Öt@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9ä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O¸ð\B$Uš2Ã#‘ŠçTªO¦Ç©†ÄC•&amp;õ)ËáeŠà+ºàú</w:t>
        <w:noBreakHyphen/>
        <w:t>*oøE€ŠÀ“ÈÁÈÒ›SºÐ'ŠNV</w:t>
        <w:softHyphen/>
        <w:t>†;)PéV¯,“HÓ†âªäã=+ÔÂS³r&lt;œÓÅSërå¼«§Š²Hóêk#Äz’˜¨Tg“šæÀAÆ¤êu:ñõáV4âº</w:t>
        <w:noBreakHyphen/>
        <w:t>ðÊæ;Í7v,{÷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®+´G’¯…ç’yè3^&gt;»Õ½Ï©ÂÉ|K¢-IV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–Ï#œ_ÆTU!È</w:t>
      </w:r>
    </w:p>
    <w:p>
      <w:pPr>
        <w:pStyle w:val="PlainText"/>
        <w:rPr/>
      </w:pPr>
      <w:r>
        <w:rPr>
          <w:rFonts w:eastAsia="MS Mincho;ＭＳ 明朝"/>
        </w:rPr>
        <w:t>u?á\tªisYÍË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þyÚ¤ç©íQÜÈm</w:t>
        <w:tab/>
        <w:t>ˆ¤›ÜäÐ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WÍ</w:t>
        <w:noBreakHyphen/>
        <w:t>k²ç4ãdEq¦M$Ê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=zUK</w:t>
        <w:softHyphen/>
        <w:t>&amp;u ”%OLg§ÙJjJÍœµ[KBÎŠ“ÄÒyˆÄ"»Fw</w:t>
        <w:noBreakHyphen/>
        <w:t>ãò©A*T</w:t>
        <w:softHyphen/>
        <w:t>_ð¬q\ªÉ3«¤'HîÑì.</w:t>
        <w:noBreakHyphen/>
        <w:t>&amp;È¬«íßÞÉ&lt;ŽH î08ª…HÁ</w:t>
        <w:noBreakHyphen/>
        <w:t>„è¹¤Nž)²I</w:t>
        <w:softHyphen/>
        <w:t>jºGVúÓµš{`á—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ãÓð©«/h´&lt;¾yÝÆÛéú4WuíÛ:˜</w:t>
        <w:softHyphen/>
        <w:t>TîsYßÚ‘[Z¼</w:t>
        <w:tab/>
        <w:t>´!Î çŸ_</w:t>
        <w:softHyphen/>
        <w:t>aCWf</w:t>
        <w:softHyphen/>
        <w:t>)ËN„6oqˆ†6k|</w:t>
      </w:r>
    </w:p>
    <w:p>
      <w:pPr>
        <w:pStyle w:val="PlainText"/>
        <w:rPr/>
      </w:pPr>
      <w:r>
        <w:rPr>
          <w:rFonts w:eastAsia="MS Mincho;ＭＳ 明朝"/>
        </w:rPr>
        <w:t>Ï%sÐÔf;» ƒæŒ6x=ë¦Ÿ$o}Îïk:†n°ñiö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ìqT}j…£GzA@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‚</w:t>
        <w:softHyphen/>
        <w:t>F8ÞÊ“èU¾Ö"´‘Œ ‘÷}Åfë÷ì5Ñ’Šª1†ÉÎ:×B©~‡%Iû—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{ö2“"7$g¥z¤‰¬„~Ó‚“½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töÇÒœ¥Ê¶1ÂÎÒ×©™fŒ ÜY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u©"b¤É»içæ®</w:t>
        <w:noBreakHyphen/>
        <w:t>v«Xxªw,A$«“÷Xv©§šVIÃ</w:t>
        <w:softHyphen/>
        <w:t>š©U|×fÔ(ªhÔ¶VMR]Á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8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Ÿãš‚iÙeÁr@=kU;iÜàÃÑ\ò‹5ü®\øwÅVÚ²#\@‡fîLl{Ù®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Wz</w:t>
        <w:softHyphen/>
        <w:t>ËÜÝ*</w:t>
        <w:tab/>
        <w:t>g9ù‹{þuË[k\Œv</w:t>
        <w:noBreakHyphen/>
        <w:t>šš’doâK¶·*P&lt;E‡Ë°1cšÝñ¶ª&lt;;à+MD¬By·1uP</w:t>
        <w:tab/>
        <w:t>Ç</w:t>
        <w:softHyphen/>
        <w:t>€©¡§ÍèyX”á</w:t>
        <w:br/>
        <w:t>Å˜:7®n</w:t>
        <w:softHyphen/>
        <w:t>Á`q¸}ßz}÷Ä}BIÈ[¹¯½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3•ÎÈ`’¦¤÷#¼ñÍôbG`¼òúþ=«þ4ëZR:D ÚW“°eÇ|{×¡„Qš¹Á¤¡e°šÅËñlÌÎ)ªHgÈÆI®¤TÕe¼Ð£–VÉ–Gèy^}kIÂ1O”XH(Êç'«°È¢Gu</w:t>
        <w:br/>
        <w:t>Ë†5‡£êbÆê6PDŠ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zYT¯û</w:t>
        <w:softHyphen/>
        <w:t>;ÄuÎ™.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TbC»mà¤zÇ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çðÖ©$ ÕÌmÃÕîÊI½¤š…6½</w:t>
        <w:br/>
        <w:t>&gt;Ó¤’V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r}«fîÂ)mŸxùHã±¬¥ÌSån‡«wC¹z×(À™I$ƒšÒ.ÇEvå³à‚1úÔöŠÑÄ</w:t>
        <w:softHyphen/>
        <w:t>Îƒ¥Å¦Y‚CÈ`A8â§„¹Ñ(hoMÝ`vr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@¡N</w:t>
        <w:tab/>
        <w:t>ûÜÒälj:¶J%P¬å'®OZ‹nÚr(‚w¹s¨´åµ¡ERIÉô¥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=zTÕI¡ZÚ01´AXáàúÓV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p¤“NQ¹1“æDLìŒv¶§¹¥óIpNI=ûVuµê_F=ä,N=zQ´«¨$€+9ÎÚ</w:t>
        <w:tab/>
        <w:t>µ%qÆdb‚y§c`pHºÔÅÜJ‹æLH÷å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*Vnä:P–®åB6K§m(A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Î  ƒ’(m·ttÃ–4îÆK1XUU‰$ö¤mþQÀ&lt;ÓŠÔÊu¥Í „á0$v¥dP¼±</w:t>
        <w:noBreakHyphen/>
        <w:t>˜¢)©1Ò¨¯ Œv±'Š©r ‘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®îaŠœ^Œë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÷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Ú7E`QGóPx“Ãm¦YÃp d•7ÅsÂ|³vêpV¼Ì¥§É–ÅcP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qR¦»„€á~QÓšé³Ô—µÑgM¸7Äí#ËsÐŠëü#á{KœÅ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' GÌqßÚ°Riò™J&lt;Ûkâ&amp;?øKî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F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‚</w:t>
      </w:r>
      <w:r>
        <w:rPr>
          <w:rFonts w:eastAsia="MS Mincho;ＭＳ 明朝"/>
        </w:rPr>
        <w:t>¤:KE</w:t>
        <w:tab/>
        <w:t>"GObEuÅ•fE¥3¥òJî¥co¼Oä+ío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¾ x¿à·‡,&amp;ðEÍžŠöÐ[Ax® 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yˆÈ¬ëJ&lt;²lö¨¥'-</w:t>
        <w:noBreakHyphen/>
        <w:t>úþÕ`qpÅµíÆFqÐ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¹Õo¢¶’StT¿/ÆCžÇ</w:t>
        <w:noBreakHyphen/>
        <w:t>Õñ¼ñun¯p‚I#£ð…ü×~</w:t>
        <w:noBreakHyphen/>
        <w:t>ÔZáÖi</w:t>
        <w:softHyphen/>
        <w:t>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xävïÅC.¢ð«Fá9èMpãfâícÑË°^Ö£»!¸¿hÞ5œ±á¹ÀQŽ~µ3jw1ZˆÒb°©Üäõ5ç¼Cæä{3Ø</w:t>
        <w:softHyphen/>
        <w:t>—ÆÜŒˆëS;Œ³uÏ</w:t>
        <w:softHyphen/>
        <w:t>,7×ñ‘•O</w:t>
        <w:noBreakHyphen/>
        <w:t>ž•Ñ(ÎÉhkG</w:t>
        <w:noBreakHyphen/>
        <w:t>VŸC°ñÅíÆ…á}*ê&amp; Ý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yÆHþµÍ^2¼‘NÑN?ˆz~uêÅlí¹ñØŠ®z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ó#ÆcØÆEPxã·</w:t>
        <w:softHyphen/>
        <w:t>~¦þÅº”w?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2è©±r[×ëŠúœ‰òÝXù¼ú¬§£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¶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×Î¿ðS</w:t>
        <w:tab/>
        <w:t>Cüqý˜QYH|Ù8?ë#ãÞ¾‘¨Þç</w:t>
        <w:noBreakHyphen/>
        <w:t>t}ƒây¼ÏÝ6ND‡5Rv&amp; Ç¥uEsDÂV°øˆ‘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4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$Ë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©”tI™(¹1y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˜U”“œÕB|š2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¡µŒó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ëƒZÔi±ÃA»ò„u¤UÎI85Ÿ-´|È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“¶È›ŒÔ¨i©W°ÛpvÆ</w:t>
      </w:r>
    </w:p>
    <w:p>
      <w:pPr>
        <w:pStyle w:val="PlainText"/>
        <w:rPr/>
      </w:pPr>
      <w:r>
        <w:rPr>
          <w:rFonts w:eastAsia="MS Mincho;ＭＳ 明朝"/>
        </w:rPr>
        <w:t>5#1ŒÖMs-%hÝ</w:t>
        <w:br/>
        <w:t>µvO"¡Œd</w:t>
        <w:tab/>
        <w:t xml:space="preserve"> Vªj$I»hJè œšE\¯#›zs"ÔtÐ^¤äãµÞKÃŠ¨ wØCÀ cš@ä§j\=à—a7“j!’ìF@§I.mD•…Á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”°änâª¤Rm¢9ÁÆH'$šwú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kÝÈ¸Êú•Œö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jÆÌ`“’kdù¥`ùÆ¢Œœš&amp;Ü˜)–µaVžªÅEpÒñHàp9</w:t>
        <w:softHyphen/>
        <w:t>•LZs³!ùˆYBŽ94nÈ$q[9ka]-Šï†nI$Ò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É</w:t>
        <w:softHyphen/>
        <w:t>¥C³vBœÖÂŒ«óŒŠ$%ÕÈ</w:t>
      </w:r>
    </w:p>
    <w:p>
      <w:pPr>
        <w:pStyle w:val="PlainText"/>
        <w:rPr/>
      </w:pPr>
      <w:r>
        <w:rPr>
          <w:rFonts w:eastAsia="MS Mincho;ＭＳ 明朝"/>
        </w:rPr>
        <w:t>ó¡A=Çµú‹¿t`p1Tçr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j£+^#šæVDßt€1Í5ðÒ`gß§1¥©Zr’,…~Q‚¤zBã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¿J‹¹^ÝB6½˜É0Ç àÒ3làsIGK</w:t>
        <w:tab/>
        <w:t>ÓwÐ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HÁ¨gÀeÉÆ*¤–4m</w:t>
        <w:softHyphen/>
        <w:t>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àA</w:t>
        <w:softHyphen/>
        <w:t>.®fâî¬#DBx¦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§$ô¢›MšI]^1ùGj`ác©jÏ–èRÃ$¡äÔ4¬ÑÇÖ®TÑ£z\A&amp;ä!±Å1ÝŠ TòõD7îˆÀyd</w:t>
        <w:noBreakHyphen/>
        <w:tab/>
        <w:t>¤Y70É#Ù¥Ú÷0—ºÈn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)…±œ•j]Nˆ´Ðå€</w:t>
      </w:r>
    </w:p>
    <w:p>
      <w:pPr>
        <w:pStyle w:val="PlainText"/>
        <w:rPr/>
      </w:pPr>
      <w:r>
        <w:rPr>
          <w:rFonts w:eastAsia="MS Mincho;ＭＳ 明朝"/>
        </w:rPr>
        <w:t>5Ø@e+ê:TI\t´B*³€ åZ©©0WRÄð{u¦£¢Es7–£!¢çšX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sÍTçÐN]D#,N)Œá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É5nVŠC«&amp;&gt;`w@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„$ ‚</w:t>
        <w:tab/>
        <w:t>?¥\ªƒZ\b</w:t>
        <w:tab/>
        <w:t>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é¶Ì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1¹*I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š°ßê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éZ'm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Ña‚É§}äã ‘S&amp;›¹RkfQ»f[ˆ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ÎjÉÆÌJ5‘œ§m’îØµÄ$</w:t>
        <w:noBreakHyphen/>
        <w:t>£‰</w:t>
        <w:softHyphen/>
        <w:t>M</w:t>
        <w:noBreakHyphen/>
        <w:t>ÚŒe9,I ÒÊ§§›–ºNÄr0*</w:t>
        <w:tab/>
        <w:t>&lt;Ów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U;¥r¦¹Ù^iA”ãƒíO…ÑˆÜ</w:t>
        <w:tab/>
        <w:t>²æÐÎrL–ì€@'#§ MÙÀ50©g©I^Ï°¯„œñT³™˜Á</w:t>
        <w:softHyphen/>
        <w:t>#»™U÷’'`¤ð)%8'€qÚ®NçBj×"ÁlcQŒ©a’@¥ìWc2¨</w:t>
        <w:br/>
        <w:t>I¦ïÞ¥±´˜«ÞLˆ5°ÉÔ ÍSBY‰ V´âšiƒnö,Ûƒ“‚x¨.L„`‚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NZúìÎ+ãµÉƒÀðFZþŒd°Ü*Ç‡ t¼V.Å‚` Î8®U&amp;Î¸ÓN(/¯RÎÞíˆdÚÃqë»ð¯ÏÏÛæícã|im5ØhŠ¼*¤SíYãî}¤$rƒ“G„K¥ÜÄÌÉkrÌ8e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{Q¤+išÅ´—qH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F¤é_G´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£ðÝî.«'ÛõÝ7ífÜ¥»§c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‘UrŒï¸:^n!&gt;nSéhcW³Iô,ˆÀòÜn</w:t>
        <w:softHyphen/>
        <w:t>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5[ìÂ"¬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=ë9Ói&amp;vUÆÁÅr½†„‘.·§”9ÀÀô</w:t>
        <w:softHyphen/>
        <w:t>]bÎyôkH•YZöüÃ=ó]¸fâîxyiO‘u1&lt;ˆF=:¥¯é×6Æ[i&gt;nã ¯BÛ»&gt;iBpÐÃÐ\"Fl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ÏP+7OÔ´»9,–wœ</w:t>
        <w:softHyphen/>
        <w:t>˜€uíë\9Ì'%Ëäµ{3í25  Š²ô9«V</w:t>
        <w:noBreakHyphen/>
        <w:t>·ø¬Cmq&lt;V²Ì¤áS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ù,.'ê’u–åR”¹oØƒÅ¿?á³’Y!HT±Fp?ˆzq^G|ð6¤æ9‘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öùhñ”¹Ú6«Êé®äí (‘È4Ø§…'Eš@ŠÇ§í&amp;âÙÏíUùK—þ</w:t>
        <w:noBreakHyphen/>
        <w:t>Xoí§€ùÎ7gõßø#ìþÄ¢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bÃ!ÇÒ¾Sˆ±’t¹ F*¥´FÇŠ¼@H‚(`dÉ”œ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Å`_øzßSR$0ûÊxÛ_=–U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}YçV¨</w:t>
        <w:softHyphen/>
        <w:t>¡ÏM¤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¼–²¬³FrŠ‡¯]©ñ-çÚÄedq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‘é_N±•ª3Ï”eíüzö &amp;¡"6õt9ãø«kNðæo¾¡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$«ò|¿Îº¥‰äŠ}J«;ÎÈ‡SÐá™•¢Û$÷Éâ¡Ôehí£Š&amp;gÓ$ÔÓ¬êIs¢¬®eM¤</w:t>
        <w:tab/>
        <w:t>åq"È</w:t>
        <w:tab/>
        <w:t>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}ŠÚé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ûW©ûÇÒºñ2m%oÈšE¤@.ˆtÄ½Àª+ho%)‚y ñïøÖ”'¢LpVI…¤:,ï%Ðkƒ</w:t>
        <w:softHyphen/>
        <w:t>"&gt;ŠÇÞ³&lt;Aã‹}Ö0¾T+µ8'?JÑaý¥Nyl‰tÜÙj9[F($c'¨5‡|§Í*FÒ½ëjw‹f‘‹Dv%¥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TzV¬w6Úy,¨á—Ýª*óKDeUÊìKŸµGx0¤)³Ò±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¥Q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</w:t>
      </w:r>
    </w:p>
    <w:p>
      <w:pPr>
        <w:pStyle w:val="PlainText"/>
        <w:rPr/>
      </w:pPr>
      <w:r>
        <w:rPr>
          <w:rFonts w:eastAsia="MS Mincho;ＭＳ 明朝"/>
        </w:rPr>
        <w:t>-nEIhÈ-</w:t>
        <w:softHyphen/>
        <w:t>..`y£%•¤4ûK&amp;½¸PÁ¯§ÑÏkØéç¶ÅíoÂ†ÎØ\*°¸ÁäŠÅÁ€ð&gt;õTjóÅ¶hÓµÙÒx{KmBÔJØÉ=‡§S\ÛÁ0Ázšã…KÔq9áw'r€,®®Ts]Þ%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XŠV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\¨óI_¡r3G+u#_,KNÐ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®âTw5Ù+#I£¢ðùµÓVfýä</w:t>
        <w:softHyphen/>
        <w:t>òñÅ3ÄWfîçËIp |Ø&lt;Ö•¥s=[fL·¦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zõ5 »RÈ¤sÔV³‹‘Ò¢]?R¸.ÌÈ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Š5)ä¹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€®_giÜÏ‘GS-ç</w:t>
        <w:br/>
        <w:t xml:space="preserve"> yéíV´äIf Ø*÷®™=</w:t>
      </w:r>
    </w:p>
    <w:p>
      <w:pPr>
        <w:pStyle w:val="PlainText"/>
        <w:rPr/>
      </w:pPr>
      <w:r>
        <w:rPr>
          <w:rFonts w:eastAsia="MS Mincho;ＭＳ 明朝"/>
        </w:rPr>
        <w:t>{3]ÛØ’±§s¾µZ{Ö¹a€</w:t>
        <w:tab/>
        <w:t>íŠÃ‘·vJvÜIehÈ–ÖÎkðÊŠp;ž•qj;É</w:t>
        <w:softHyphen/>
        <w:t>yiþ.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.äg“[1^Øëp§¹¶÷ýå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†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ë¹¼©Æq|Ç1âŸ‚Zoˆ’Ib</w:t>
        <w:tab/>
        <w:t>zaA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yˆ¾ë~º7V-(D?*ã(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ÃÒ¹0Õ]$éÔØáœÜm´+ŸŠW-jÖZ³E…(¥¹</w:t>
        <w:noBreakHyphen/>
        <w:t>ä}+Ì~"jw7µ‚V[i[;s¤s]µ0ñŒŸ.ÌÎ••NU±“áFïIÕž</w:t>
        <w:br/>
        <w:t>U¬ªQò¼8#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ð]íµãÜÍ38÷®ÈJ©¾çK”n›1ÙLß.x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'ˆ"—í</w:t>
        <w:tab/>
        <w:t>!$‚£9ë]Í¤ÑV»'Ðu¹4›ˆä‡8õ¯TžîÏÆñÝÎ(ÕTykÎH¹üë‹0‹åU#ÐéÀÓèPÖmtÛ›9#†2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9</w:t>
        <w:softHyphen/>
        <w:t>ýjçm,ÚÝ@TwuÆEyÔ«5Móœ2‹…ÜŽ¯@Ò“Q†-Ï±ºsÐ±&gt;˜úeÓ••ß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žž•ÇÉÎÆPvÎçá~µi&gt;›/šî—ãî.: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õ5Ê~ÔþµºÓ,µK5Ss32L‘®FáÜã Æ9</w:t>
        <w:softHyphen/>
        <w:t>0Pp¯ÌÈ’³æGl6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¸"µÄiå«c¨¯¢¨“hëV’¹Ó|&lt;¸‰'}è</w:t>
        <w:br/>
        <w:t>ŸºGQŠÎñ¦¢$ÔØ!ùsƒé\Ò‡ïnLàÔîR[ä‡ÌÎâG³^&amp;‘ÊmÚ_´Ñ¶jãb•Õ«DÙÆGj»¥[,`HùÏ\UÉÞ71œí±5Ý“Ü#H¨H_J‚Å]0vÔÓšµSv=Ëà§Ä;IâÚøœ"•Ãg#ß¦*—íáx4ÅÔ-ÚÎÇr§{Ÿc_7Uº8Ä»^*R†"2ÌñïµKmi"€y¨Vá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KúzkK¢w!ó0yÉ</w:t>
        <w:softHyphen/>
        <w:t>*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SJz«ÚÄú</w:t>
        <w:softHyphen/>
        <w:t>µ¼±–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·</w:t>
        <w:softHyphen/>
        <w:t>aL2çÚ–7¹TÛZ</w:t>
        <w:tab/>
        <w:t>iy</w:t>
        <w:tab/>
        <w:t>çiéZvÊcR@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¢=</w:t>
        <w:tab/>
        <w:t>GVZ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Iô§€¡rFHíY+¦u'l$"`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V¦‰</w:t>
      </w:r>
    </w:p>
    <w:p>
      <w:pPr>
        <w:pStyle w:val="PlainText"/>
        <w:rPr/>
      </w:pPr>
      <w:r>
        <w:rPr>
          <w:rFonts w:eastAsia="MS Mincho;ＭＳ 明朝"/>
        </w:rPr>
        <w:t>ä’O^ÕKÜ×¤U)Ù‰½”ä`š‘$r¼áI¬w7uW7*°®ÖÞG½XµYµ“¸'CI=nÙÄmÔcÍùÎÀzÚ‹7HîpÔEZw–‡=H(So¨xŸZo*4F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›Qíòx</w:t>
        <w:br/>
        <w:t>íŠíŠ²&lt;ZTù¢Ø–~!y</w:t>
        <w:softHyphen/>
        <w:t>c0ã&amp;¬_êÏm’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;;3XÓ÷n6ÓXš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¥h[ÞÏ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`*'5ráNì²÷O</w:t>
        <w:softHyphen/>
        <w:t>“ëR}ºetÊ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ëQ]šÏ</w:t>
        <w:br/>
        <w:t>ÌÐå»¸’6s€¤§J§ý</w:t>
        <w:softHyphen/>
        <w:t>"NU•Š“Ôw©”’fup²‹R.?ˆ¼˜ÏÈ§Œ‘“ïH¾,K–Úµ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ðkK©</w:t>
        <w:softHyphen/>
        <w:t>AÍrò›6:Ý«FN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&lt;A</w:t>
        <w:tab/>
        <w:t>b0p9ëSª7LÖ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»6E¤‰b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g?ýj‚m|É(£&gt;µœ»d&lt;&lt;¬ä2Ó]U</w:t>
        <w:softHyphen/>
        <w:t>lÔ°ëŠ×‘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kNvM§K“RWÔa¸</w:t>
        <w:softHyphen/>
        <w:t>êðOLö©</w:t>
        <w:softHyphen/>
        <w:t>µ!Ñ˜¯÷~µÏV²z3aj6¹z–&amp;Õ£gfø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Ò£’ö$•3•&gt;øíP”GDð²Q²5P™6ç½L#dÀPÀ¥lÔU—AÁO—Nƒ?·¥b§„„þ&amp;Ÿ.¯$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Ek”Û°•</w:t>
        <w:tab/>
        <w:t>I6ÇYkOs$7=º¿¹Û+u`Á$Ö.¬T¹Q´pÒPºÚÝÈ²1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¾aŠ×²¾³·Š'v.®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ŸZä§V&lt;ÌÊœ</w:t>
        <w:noBreakHyphen/>
        <w:t>¥ôñ•</w:t>
        <w:br/>
        <w:t>(÷É!À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¯~µÆø÷]2NP9-„r?úÕêà×îÜšÜò1óu+Em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Y¸`ñ¨%Ÿ€3É¦ø•î</w:t>
        <w:softHyphen/>
        <w:t>£³†ŒÜyäšÎŒ%nç¡EY¦ö=«áã¬~·]ªˆ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Ã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uV¥ö_-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&lt;(?Â?¥|v&gt;\ÕeïpôÔ`</w:t>
        <w:softHyphen/>
        <w:t>ÔÕ7æX£(µ ‘ÈäóÖê!.x=±ÍssrFÖ:eJðV-è×2Þ\`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\gü*¬®%¹$;–B~S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±¥)%k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‰~ÕJªNTqAWÌíw¦yJ«6qÓ8éšäUÜu6•«sµ6nÜƒ!‚@ã§$g¼He}î2jaSWlé£Rn(Î×ïEÅô®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sŒÏ2&gt;Ð wRyÛVå%+5¹íS¥§G{M 'Ï’ã¸#Ö³-.L™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¡²=EwS\‘hù‰ÔµIYmï&lt;3¨ÄáU®pr¼(ÇLýEq÷ÊìG¥BZ¦sS«ï½7.éˆm¬.Ì¤*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g§çP‰›| &amp;ÁùgÞ·©G•¦zµ#É</w:t>
        <w:br/>
        <w:t>w(k</w:t>
        <w:tab/>
        <w:softHyphen/>
        <w:t>âUˆûÇj®ŠŸfÔWÍ!csó1çNœ%*—ègV¬c&amp;Ì;ø§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Ë</w:t>
        <w:noBreakHyphen/>
        <w:t>ëP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:Œ¤BÂ»!¹âÍ§“(ØÅ</w:t>
      </w:r>
    </w:p>
    <w:p>
      <w:pPr>
        <w:pStyle w:val="PlainText"/>
        <w:rPr/>
      </w:pPr>
      <w:r>
        <w:rPr>
          <w:rFonts w:eastAsia="MS Mincho;ＭＳ 明朝"/>
        </w:rPr>
        <w:t>¼‹$„9s€¾õÞÝk0\[YÛÊ’8¹=—'N¥KhÍ²Ü3œ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{bdAä SÃ§êEOåX\8G(Ã|£wOñ®6ãmw=ÞZ±Ü’ål</w:t>
        <w:softHyphen/>
        <w:t>˜ÆÙ;N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¤KËÊêÌ»ã¥)Q»I”éÔJð,¦«[†Ãe‡ùö¢</w:t>
        <w:br/>
        <w:t>{¨˜”|Œ. 'Þ®QÕ4c,=Fî‹ÞKiuxa‹sI3¹ö</w:t>
        <w:softHyphen/>
        <w:t>Î»¨¼7s-±+’£®:f¹1©¶œN,Rå÷g»!B¹³9pW&lt;sZž$ÓÛZøb¶{&lt;Û•ò½B÷÷¢šiÜó«ÂñG-¤øböÊ&amp;</w:t>
        <w:tab/>
        <w:t>ˆ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AQê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.wN¶é)Æü£žO=ª£µäùŽ÷‹Jš]PKá</w:t>
        <w:softHyphen/>
        <w:t>YÕ¢ž"$a…$’[Ž?JÊo†Úåü¦;Xò6‚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Èük£¤§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EWßf“|¤×^Úäµ£[Ç?ëQî+‹‰„1^ÞC@±“Ë?wê=ë¢îqÂ®Ü‡â«T»uÛd}2ÜãÞ¹{)'Ô@!HôêkÛÀ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g©(®mÍ¤ìíîè²DÛQ³Èü;Ö[^¶§t%™ZTÈÈn+Ö£¦§ÍFm;3ONÖmôYŒe</w:t>
        <w:noBreakHyphen/>
        <w:t>òÜ[W·6ífäD¥YNÜŒHíJ´’Õ8ëcœ¿ðÜv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Aq),P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ö¯3Àó˜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¬ ßS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Åpˆ–fIQßÒ§Tb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3Ï</w:t>
        <w:softHyphen/>
        <w:t>j™¤ö'µRÊ É&amp;¦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zT§fiFNè9S</w:t>
        <w:tab/>
        <w:t>'®{S§ˆeÁ-U)[bçì&lt;[‡S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ÄO¿J—&amp;</w:t>
        <w:softHyphen/>
        <w:t>b%¬Æ ;¶’sÖŸ1`çåk)^æjDaÌ£9)#v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9ëT¿”†í'a²$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™FÑ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ÓÕ¬LÒ’$$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uíB¸w‡#Ò—%÷"¦è‚HRp*0LŸ1È'±ëWm'SìÄl ¤¬#¿cOwH?xÑ4sÆ£Šh[)(]¼¸§eT´…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D.tÁÞ:b&gt;Ñ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àqObA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~µ¹ìÂœSld[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äu÷¤–3Â€NjäÝô.Tš÷ˆX0•”‘ÓŒv¨'Ü qòµRIœ5`åvzwÁøíàømâ)fVv]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zñï]5ß†Çˆþ</w:t>
        <w:softHyphen/>
        <w:t>›é¼µCo8#¨</w:t>
        <w:noBreakHyphen/>
        <w:t>ü÷®'K–nýN:Ó¶Œó-#M</w:t>
        <w:br/>
        <w:t>2</w:t>
        <w:softHyphen/>
        <w:t>8çƒzIü)‡yl?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Âé´D`Òvd¶6ÆÚâB¬ÄðzŠô=JœÍ)·IH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F9ÅsÖ©i(±C™ny—ˆ4ÆÒ¼s$nC»˜çšÑk1s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ê{µwRÑS‹±‡mbÑK,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”)t;…~«~Ñ‘?d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;4QévÅÙ%</w:t>
        <w:tab/>
        <w:t>Q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§âÝâz‘VTÛîx5¯†e¿±†4tØÀlg&lt;Ÿ¯½W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’y^[»ãÏî·ÍŒwæ¾MEBL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Æéº6….‘¤Þ»22N€`9ê*¬Þ¼‰Ç°°ä4„cšçÆÊö¹Û—ã9\qðÜéTd/Êã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SeðÕä÷ †‰C'</w:t>
        <w:softHyphen/>
        <w:t>Oaõ¯*Xw)&amp;zsÍTšo Ë</w:t>
        <w:softHyphen/>
        <w:tab/>
        <w:t>__Ïåý2³å3»#w·øÔçÂ÷ÏnÅU|õ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ƒê+Ó¥‡»Wè</w:t>
        <w:br/>
        <w:t>3wo£:i÷÷†4h•%¸±€«ãkòGl×/oà=J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¦Fê¹à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q”d”#Ðù¬LÔ–ˆÒ“á®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&gt;ø0®àsÆsÚ¿K?bÀËð</w:t>
        <w:br/>
        <w:t>ÂáY</w:t>
        <w:softHyphen/>
        <w:t>§àŠúL-ÜùÌÙ8¨¦{Üì*¡N¤å_7ÁM%‘þ;þÌ‹!q¯‡ŒçÍ¾†Q³»&lt;*2¼ÝÑö_‰q'ˆ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ab/>
        <w:t>o˜{÷ªÒ“§ÓÚ-F^íØ±œ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Mf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ùSBŠ¶£Æ:‚sH_-€j%®„U•£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äÒ9ÉƒQ7¨7¢°¥B€ S7§É5£“i·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S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HíQ-U‚QVÔ[|ˆƒqÍz‚*¡£©NÉX9Ç#"¡ƒ«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â‘‹vW%Ýs“ŠXÜ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ÍZ^í»)Yj/˜Á&amp;›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©R»¸Eév7;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4:Ö®/qÛQŒ2 ƒQÇ¹%9#iöæ°s÷µWd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àÓb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Õ¹óhO/AÌÁ_$b›¼nóUÙ”Ý´+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 Š°²îƒšQÑèEÚvp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šÄ€@=+9J÷¹¢i¨ œšPå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K]HOMG€»I$`SHù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</w:t>
        <w:softHyphen/>
        <w:t>)¾ãpV ¸ J&lt;7¨aYÆV»±Þ€„I!òi³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ƒS)ëp’v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qUnäUV‰ó+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Üz†</w:t>
        <w:tab/>
        <w:t>Œç4}˜</w:t>
        <w:noBreakHyphen/>
        <w:t>‚O</w:t>
        <w:softHyphen/>
        <w:t>DâºÊ.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29Å”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nõµîFãFsM`¹È95¢w6K`ÏQœŠérÊs€hçº3qw¸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"</w:t>
        <w:tab/>
        <w:t>Á¨œÜUÑiuB4ä®ê)ª¿»&lt;ñYÆrµŒå7±^öP»9¥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&lt;V·²°ä’³*ã®¤</w:t>
        <w:softHyphen/>
        <w:t>4·BNqBô-4õB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1&lt;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Z°EßF4’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: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”“vfvRºd7#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¦H ` à÷</w:t>
        <w:softHyphen/>
        <w:t>›µÚ¶ƒÂ€™&lt;š„ã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ÒöF/V˜õ˜Ï"©j9,‡8þ50ZêÍ Ü‘bØ Ö$ûÐÃaFs[(</w:t>
        <w:softHyphen/>
        <w:t>ÙpJÃd8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‰ð©FMb¥waM6Æî-Ï$Ò¾G95S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.ãY¶çf¡“q`G%½já%É¨SŠNÂ&amp;Ø×Ò¥f#o@OOz˜Jé¦•´#šCå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¦rˆ  “Þ‰S»Ð·§&amp;Sº,n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Ö§‹$€A¬)¦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Ü$ Wi'Š‘ÈëUÌá5Ì†y¥ð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)®ãÓ¦£d¶ÄlUˆÉÉ&gt;ôŒBç ô§é¨6Ú»*´ƒÌ`0XP&amp;H9#µ)Z2*ÑØc¹TœäŠŸ8"²›×`’¶‚Lvp2xÍSLÜ0PskTôlÇ——RÒcŒšŠRYÉäR¤´¹²K–Â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ªå_iÑfÞ‚š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±IcƒH$å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¥fý×fD`Ö¬áˆsŠ©</w:t>
        <w:noBreakHyphen/>
        <w:t>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šÑÔ¶¨Ñ½KVw$HA$îûÕk¦gBz€z‡+jú“&amp;Ûº8Ÿ'&gt;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»j0áº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 Ú¯˜Xq^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  <w:tab/>
        <w:t>®k£ª²Q</w:t>
        <w:softHyphen/>
        <w:t xml:space="preserve">pË-µü\n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øöÌñeÎ‹ñ{{0Dg 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qß=Gµpã¦Õ)6}NAMT©Êx}÷/nfgyHr8 T</w:t>
        <w:softHyphen/>
        <w:t>§j¥¤Šu'‚D–XÙ_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51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hâ#Oºú9%µŠ–ú’ª²“’:ñÍ:-TùÁ‹Hþ5Ç:’©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ËÙe°ºÙQ€¼d…Å—Ä[Èåc \àƒ‘]GÙ§#‡êÑrjû"vÃX¤l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µé•äg•÷¹ù—w</w:t>
        <w:noBreakHyphen/>
        <w:t>œW&lt;ªÊ</w:t>
        <w:noBreakHyphen/>
        <w:t>ñÐðiJåc®J¹Ù#(n«éU|I¯OáùãšI$@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ÅvÒÄóÉXó«á¢”¬sº,i.…s†</w:t>
        <w:br/>
        <w:t>$x$qõçµUÒ¬´¤µG´•^n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3QŸÎtà”zŸ ‰¨¥.^…Û»{¶½HÌÀ€H#ûÖ¨kË»(Åš</w:t>
        <w:softHyphen/>
        <w:t>¬«Ô’2ÇúWÇbµIšÒ|©l3Å:N±ñSÃr3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†™ís‰rqQ^Cá</w:t>
        <w:softHyphen/>
        <w:t>Ý6¼-&amp;¶¸’]Ø!W‘ïô¯¥È1ô(Q;ÚÇ™Rµ®ÓØé&lt;{à)|sÉqÑÊ¡£ÛÃ`úûÖÏ€îä»¶Y!”4ÈeL.I_ZöèæôjSöÚæõ%§'ÔÖC¦Û-¼Ì‰ÁÞ0ËíSÜëööÉ</w:t>
        <w:softHyphen/>
        <w:t>—w¸¯Æ:w¯†u¥uªf5k^¥ø|yo'“µ‘‡+€AïÛ§y5YÞp#hB , 5çVÁÊ”®yõ4Ñ™zµ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ÇdNIÇÌjÅ…ÀXVajpCq^„—îÒG4¥+ú˜Ö©öñ¸F99àä¤jêîun±&lt;jD|î#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Zâ å8ùN7¨›9¿ß4R´jÊ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:j‡Ã¸Ô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Jy@t#</w:t>
        <w:softHyphen/>
        <w:t>Î½wK–::qµ½Û£xiÒèl`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Ûe†}j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š/™¢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ò*€k’•E{…ä</w:t>
        <w:softHyphen/>
        <w:t>#</w:t>
        <w:br/>
        <w:t>X¾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Wê{ÊoÇ§Ü`)@s’¼u¯c¤JÑÔÑÇ’V%†(uæ*\ð</w:t>
        <w:tab/>
        <w:t>Èêk6çJ1d(S×©</w:t>
        <w:softHyphen/>
        <w:t>©ÊÎÌ©Ô»ÑÚßM†2„ ßÖ£ÔbÎÄ†jÖI&amp;J™cLðýìöfh</w:t>
        <w:softHyphen/>
        <w:t>æhÇW</w:t>
      </w:r>
    </w:p>
    <w:p>
      <w:pPr>
        <w:pStyle w:val="PlainText"/>
        <w:rPr/>
      </w:pPr>
      <w:r>
        <w:rPr>
          <w:rFonts w:eastAsia="MS Mincho;ＭＳ 明朝"/>
        </w:rPr>
        <w:t>vŠKÝâê °9=px²x9=LÝ¥©Iü/vŒ§“</w:t>
        <w:noBreakHyphen/>
        <w:t>¾Â£]K†)’W</w:t>
        <w:softHyphen/>
        <w:t>oíâ‘Q’oBÏ‡|Ý&gt;áÑãÊ</w:t>
        <w:noBreakHyphen/>
        <w:t> ô5j</w:t>
        <w:br/>
        <w:t>¤²ÈŒ’O\b¹ÜÕÝ‚K–DzÎ¥5ÄJ</w:t>
        <w:br/>
        <w:t>0SØ÷¬å‰.</w:t>
        <w:tab/>
        <w:t>ÜF@</w:t>
        <w:softHyphen/>
        <w:t>©E$oÎÚH¿¥ßµ•”ˆ²ù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µK¤^G¡ÛÏq$"âY&gt;TiBŸ§~+ÒZòîÌ¥lŒýU¦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ƒè1V4{wåW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u[’ =†Üµ1ê#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=èÔ,a‹Xg¤|£5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RÍ¹XÇ¸šç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ç&gt;TaAÁ&lt;g½t«D%</w:t>
        <w:br/>
        <w:softHyphen/>
        <w:t>´Q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ºõoMðîâ</w:t>
        <w:noBreakHyphen/>
        <w:t>@y¨©W–7a)Ù\Gº“Œ¤Ê´-.ì Ó§Ë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Ojæ¨äÒ±*NKCšÔ®ÖK†(¡A4[9d$bºZZ›µbEË)Ær=jD»Ê8½hI´KÙb·j</w:t>
        <w:tab/>
        <w:t>b:š-n'[ƒ/´·µœUÃ‘$Ï¬´¯¬j«€»:s×Úº}/Ä</w:t>
        <w:br/>
        <w:t>qn]$ÁGz™BR—7C¢2Oc Ò|Hª³{</w:t>
        <w:softHyphen/>
        <w:t>jÚ3Å©(IQ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OJäÄÑN.È‰Rs‹‰Ìø¿á.™â§}°¢;´"ð+È¼mû9Üiq¶@ñ¯ NqP©*-FG¨8Êèâl47ðî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µXU8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58&amp;ÒJÈÑ´„ð1Zb©V2JrN''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Ôu£q¨Iö{h·ËÉ'w®sÅ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Ó</w:t>
        <w:br/>
        <w:t>u`„Ië^¤fý§+ètÍµ;£'</w:t>
        <w:br/>
        <w:t>©wÓ8®»Àº¶lZÝ‰a×ÞºkA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ôgE§ÜÚG¸pì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âº=*ÎÖûGº¶·Š7g^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…|–*E+ô9kG™´ÎKN¸{[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_-ˆàñÇ®†ÒånÀ’Iµ×ÔÒÅ^6‘‹Z(Ç©®¬¶šèkrB</w:t>
        <w:noBreakHyphen/>
        <w:t>ç‚Gq^¢x6]oJ¹æ5’ØÀïó8m&lt;óÞˆÎQ¦±©&gt;n‡Ìz½ºjæ$æ8ä!Iô˜³¦HÎBŠújm¸Å›RÖ</w:t>
        <w:tab/>
        <w:t>›ÚKÇm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õéU&lt;Bà4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õ©’|é•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¼öÂ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ëV#‰g B•qÖ¢´ÒvDN¡µ¢øVÚî&amp;{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Èñ6Ÿ“p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íÖ°¥Rn|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j\öcü=s‘È$ð28ÅXÖ´µ…I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ç¥s·*uù{™Õ©%S—¡›cw&gt;Ÿz²[ÊÈAë];øæ}OF{[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€Ädâºq¸5QÆ}Q</w:t>
        <w:softHyphen/>
        <w:t>z\Ñ^EK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©[;|§&lt;{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ÂòiÛ™ÑÂøâ•ö“„™.¯-“1®J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…¾ƒ»&gt;•è¨Ý\ÚÎZ ¹¼Kˆr§§A¤9%EU5ÐÑFÄö3yxÎjäW»sŸz¹ÆçTethØ`ÆÏ·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J•$EÁlÇ½a'©ÓF-¢W™AQ–ÍN“)U8&lt;ŸJÏÚ&amp;µ4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ÇyÈìI¤j²!G€Èµ½úóDaräšÔM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Hª[9’6 /^•šÚÈë£MÅÝõ$‹$¥ˆ j¬ˆ±p</w:t>
        <w:br/>
        <w:t>¤zº+Þ3ÅÂÐlF¶IÈb</w:t>
        <w:tab/>
        <w:t>ÛùS'¶Y¡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í[b'k#ÈÂB^ÏC¤V±6¬]3òúUw¿vá_’=jÓæJÂ¨¤•‹Újù‘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¿¥JTŒŠÊ²¶†øxØ¶‘+©*¥H</w:t>
      </w:r>
    </w:p>
    <w:p>
      <w:pPr>
        <w:pStyle w:val="PlainText"/>
        <w:rPr/>
      </w:pPr>
      <w:r>
        <w:rPr>
          <w:rFonts w:eastAsia="MS Mincho;ＭＳ 明朝"/>
        </w:rPr>
        <w:t>49uÁ â¹”ÜNÛ;]lX·cˆ‡ÈQÁ¦ÝAµqdŸ_çRº)^£*ä$êH$éÍ,ZP…”‡õ&gt;Õ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cË…</w:t>
        <w:softHyphen/>
        <w:t>x¹¦'TNMJ¨à’C`û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¯y³¾5m¢[</w:t>
        <w:br/>
        <w:t>$fHIV Ó#±–s’AÅijgY6—/RÄVJ®¸uô©’|¨U?&gt;ç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¸áG–ZìI§¨Ê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£Ç-¼@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?Zå¯QßC¦.ÒI</w:t>
        <w:br/>
        <w:t>*ª[’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qíš—Ê‰Ù</w:t>
        <w:br/>
        <w:t>rH¬}£R‰Rqæ´·$’ØNÄ¹#‚3ìêŠûB&gt;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Ö““³Ô•‡[¡l!8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sVÃ[v†iXóÇ¹js</w:t>
        <w:softHyphen/>
        <w:t>™èáhÓP|ÀmQA</w:t>
      </w:r>
    </w:p>
    <w:p>
      <w:pPr>
        <w:pStyle w:val="PlainText"/>
        <w:rPr/>
      </w:pPr>
      <w:r>
        <w:rPr>
          <w:rFonts w:eastAsia="MS Mincho;ＭＳ 明朝"/>
        </w:rPr>
        <w:t>¿±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ÒÝd„–\¶xã‘ZS›½Û3\‘vö»¾`:c“íN‚À4x#h=±Ò²©'Ú2qŒª6Ñ_ÄÖQA¤G2¨I"à°</w:t>
        <w:softHyphen/>
        <w:t>œãëX–°bP_xg8Í}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a¬ÄÒœ±Ž(«®hóè1ÜÆ</w:t>
        <w:br/>
        <w:t>D‡æëS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¶Öôa¤˜rž2OjÊ“öŽ2=¨ÓP‡$·=[á¨[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1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'¸"º±„ ù$wï_?ˆ¥ËY¿3í°¯÷q.‹ˆBªà Üçü*Ñ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jóq’|×Gt¥Ê¬‡i:É·¹R,¸#åä ëŸ¥K2]¸eRCô8àÖu¯µ“6Üõ</w:t>
        <w:br/>
        <w:t>«Gµp]@aR_x¡´Hàˆ‰¤,y\}+ÏÆBQ¤ÔIÍå/«Þ;£#JñÕ¹¶‘'NŽ§‰,Äp9í[Œéª+ËµÄ˜âzð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\Ø9¸ZR&gt;SšIT´·25</w:t>
        <w:noBreakHyphen/>
        <w:t>hõB’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nÏ%3I&gt;‘ží’–•</w:t>
        <w:br/>
        <w:t>à @}ëÛE4¤»†:R¦¢–¬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„V‘ª`ÎÕ_áÏj</w:t>
        <w:softHyphen/>
        <w:t>¯Ígáýß;0V`¹ä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]4§ž·&lt;¼U)SNVÜË_Cq–ë‡2®qíSÙ[BÚ[Ü8D</w:t>
      </w:r>
    </w:p>
    <w:p>
      <w:pPr>
        <w:pStyle w:val="PlainText"/>
        <w:rPr/>
      </w:pPr>
      <w:r>
        <w:rPr>
          <w:rFonts w:eastAsia="MS Mincho;ＭＳ 明朝"/>
        </w:rPr>
        <w:t>á</w:t>
        <w:noBreakHyphen/>
        <w:t>üv</w:t>
        <w:softHyphen/>
        <w:t>jÅEÝRÂûŠQÝià'åPAê</w:t>
        <w:tab/>
        <w:t>Îj¾½&lt;vº`”FÀÈxâ²”ùå~ÂÅÂQkS–ðÉ*aµ7</w:t>
        <w:softHyphen/>
        <w:t>sÚçˆ§:‹¦íª8ÀÁîk·</w:t>
        <w:br/>
        <w:t>5±àc§/i¯RÌ¤æèjXî‘Û¿?</w:t>
        <w:softHyphen/>
        <w:t>g\]©Óf',r õ§œîêÙì¢¢šÝÒo)¨e|ƒÔ×aå™ã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^3íZâ“²iÙm[Tn%„†Fu®</w:t>
        <w:tab/>
        <w:t>õ«–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E„€</w:t>
        <w:softHyphen/>
        <w:t>yÊ¤Ú]Ÿ@ãíwØ³¯Çºèª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ïøÕ"’! ‘#àb·›mØÒnUeÐ´¨ø$ƒ¸àçšX™„ªàTŒ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×ç-‘¯ÖW2Š5¼</w:t>
        <w:softHyphen/>
        <w:t>u,ÚJ6„è¤^¦»ø¼g¨ZÃ´JµôR£+9Ô’i3B8ŠLõû»Ôvk‡g=</w:t>
        <w:br/>
        <w:t>üÔ‘jsÆ¥LŒŠçæÇjÃë2rqrÅ+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PÊÆ+™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8éô«6ÚÅô’ÆVötUaòï &gt;‡•Õõ›ÃTrb2”®ÙµñzK“«Ø´S´-š|¡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d‘ïŠÀÒüGªi;dK¶b;`çüçšèÃÕ„ísÀ§‡æô$Ö&gt;)x–m6â.!a:°”˜ÎzƒØû×”3—Õn]d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s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ò¬›I1ÂÆ*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â&amp;1NåÔ+r¿9â²¬dVÔíãÀV/Çbr+ÝËýæÓ&lt;&gt;"58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´ùtÒÈ dCœtúÖLw¨–rD Mä?Ò½ÍÚÑ&gt;"œ[Nïb•¼e¶‚Ÿ—¸®¡‘¶ÚBƒÆ3œqéIÎV6¥Rí¦UñuÛ&lt;+j</w:t>
        <w:tab/>
        <w:t>È€–íëÒ¼šBDÎ µã§4Sm„¦¹b‘%œle$G¥]HŸË AíŠ©?zÃ‘$Hyà}9«-¡@</w:t>
        <w:br/>
        <w:t>†§r’NÌê£Å6#Eåà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šd–ï¸¤`ôéŠEÐª‰Ùw}ä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1vÜ0¤@:Ÿ</w:t>
        <w:softHyphen/>
        <w:t>LjE„µ˜ãœ`Oâ›u‘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)õ«”¢gR@ b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(‡PµšD</w:t>
        <w:softHyphen/>
        <w:t>º§’3æà{Ô’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`HnÔî†TbÚnBä¶So½ÑØä)zb›š¦´›šµ„ò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íHˆc† ƒtæ—&gt; £É-H3™WG5#Ã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‚</w:t>
      </w:r>
      <w:r>
        <w:rPr>
          <w:rFonts w:eastAsia="MS Mincho;ＭＳ 明朝"/>
        </w:rPr>
        <w:t>kE%ÔÅZRiié¶"7dŠ•¢Á1'ßŠÊÏSÐtïI"&amp;r@U\…ê}iÇt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Å²I˜SØËF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2:b‡É1$á@</w:t>
        <w:softHyphen/>
        <w:softHyphen/>
        <w:t>syI»&amp;2e`¬Éóg¹¨^C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g4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rÉòÉÅ—à»£aðT.§//6Ü½¿:ô</w:t>
        <w:softHyphen/>
        <w:tab/>
        <w:t>Á</w:t>
        <w:softHyphen/>
        <w:t>ˆ¾</w:t>
        <w:br/>
        <w:t>ê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i±Ô</w:t>
        <w:noBreakHyphen/>
        <w:t>I'¯·Jçš×˜óñTÜ¥ty5…Œ–²ÀHXs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¥¨jf</w:t>
      </w:r>
    </w:p>
    <w:p>
      <w:pPr>
        <w:pStyle w:val="PlainText"/>
        <w:rPr/>
      </w:pPr>
      <w:r>
        <w:rPr>
          <w:rFonts w:eastAsia="MS Mincho;ＭＳ 明朝"/>
        </w:rPr>
        <w:t>hØOu</w:t>
        <w:softHyphen/>
        <w:t>)ÔÕ³ŸU±</w:t>
        <w:noBreakHyphen/>
        <w:t>~¶:´-+n†¿§ïš¬vfämDH÷ãíŸË§ŠjrM›ÅÝ6|ï¬km¬øÚúåß|!ø</w:t>
        <w:softHyphen/>
        <w:t>«[£ö`xzÖ»!5Ù*ÛEõ0n¦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’YÁ'©&lt;×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ùRÙK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H_Dƒ%¸\ìïê3\UªYI¬Sr„:\ùâä´Óc•¦ Ù@lã®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\</w:t>
        <w:br/>
        <w:t>[Gk‰@ßÄÜíÉí_ ˆÄII³õŠ9}5E6H÷ËµLí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É#$ãµ‚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7› |ò3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Š»r˜=Pƒ\š2B¹9&lt;äçÚ¶áº‘þßÎÌÑ5Ý×”\ýä5ÛA+[±çæX(AÅ#œûlÖ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±PTçïJ·²I6ç–UR…°kx·¤{//£ìÒC§Ö'Š@k†G8$‘ÜTâ</w:t>
        <w:tab/>
        <w:t>ÍÐ™dœ–ê{UÑ®Ó3Ym£E»Ÿ\¶‘pUßJ¼ã#½~¡~Ã»æýœ&lt; YÆ–kç;ëìønºœšLø</w:t>
        <w:noBreakHyphen/>
        <w:t>+ÃB”£cØ&lt;¢»z€zWÍ?ðR¯ôÚ</w:t>
        <w:br/>
        <w:t>öa@À‘¯ïû»‰Ì±ôôÅ}\ßF|u(Þz</w:t>
        <w:softHyphen/>
        <w:t>gø•Hñ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$9ªSndÖ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8âìö</w:t>
        <w:noBreakHyphen/>
        <w:t>‡1ó$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6</w:t>
        <w:softHyphen/>
        <w:t>–ôÐ^@‘¤äãµ©·tDZ“³¤ùN3Á¦×¿¨B-7q7¨läÔSÊ0AÉ‰Õ±´R°DãhÇZIþéçÒ</w:t>
        <w:softHyphen/>
        <w:t>s:©$6ø€=©çqŠªq¼lÇ§}E’\&amp;$š‚</w:t>
        <w:tab/>
        <w:t>w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£M§©-êJvÏ˜²p@9•Gª-÷¿la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œ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ÐrZ$ƒ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E#KÀ=½kX9¥©lQ!8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7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dÞì1Œ</w:t>
        <w:softHyphen/>
        <w:t>Î¢msµ´D¾b€G9¨</w:t>
        <w:softHyphen/>
        <w:t>ä2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A¥&amp;Óº!;ì&gt;æC‘€8¦îé·’J¨M½¤¯ÊWWQ)$Š°§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Š¶¢i\Ec¹8‡b3ŒÓš¶•‹JÈb’ ä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8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Éè‘œ“Ðvá´“ÐS£ÏTÔ5¨C]YVè©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AÆÓƒ’kF—%‘r‡`€È&lt;f–UI88®7{˜ÊM!D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úÕ9ÁYP</w:t>
        <w:br/>
        <w:t>9ãÞ·‹eÍ{ºÛ·®p)Ä@&amp;•E}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«¢)æ!Ià”Ï8</w:t>
        <w:tab/>
        <w:t>8È¦½ØÜ#+ 'o 4±¾Ns€)só;"œ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±ää</w:t>
        <w:softHyphen/>
        <w:t>s vBrš»ÐÓ›Kœ’iÃ*IÀ</w:t>
        <w:softHyphen/>
        <w:t>+IrØÂ2°Åá‰$ƒASå‚õšL¸Æû_3’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•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õj{”ä˜»#µ!bÃ%I¿j†Ò{—#,Ddí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¤INrxô¢vV'ÚlÐ²1ä€H4›Ñ• Ÿj¹FäI¨\|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Õ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sÚ®²³4VÜ“Ì¤ã5å ÐÐÚÙŠ1RÔ2Dc"«_æO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ç¥C‚ø‹ƒµÑ5«…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ò²í?63ÓÖ‰M½1‚WÔÙâR</w:t>
        <w:tab/>
        <w:t>À#¸ªÓJÉ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‰¨êËŒˆå¼P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¼ÔÚjÎµ2“ëšŸh¤ì&gt;d=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+º‚yä€)’Þ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KtÁ§R6†J-I¶*0A©ÙÑ¸‚MBOqó+¢)œ*‚Nj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H</w:t>
        <w:softHyphen/>
        <w:t>¥i)ésK</w:t>
        <w:softHyphen/>
        <w:t>J—š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H</w:t>
        <w:softHyphen/>
        <w:t>z³nÇ¡ïY¨»\™¦ÝÄšá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P¤V8§VK¡ÎÙ#?ð!S*z«„c.["/·Dµ4C&lt;ýá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Dä°’&lt;¤ö…9E´)]!VúÞLmš"ßµ“j6Êê¿j„±ì¥Jv±Q…Dºâá„2#…8;N@5j5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HÝÏµi§}d(A6M2Ê9Æ*</w:t>
        <w:tab/>
        <w:t>Ø£)à“YI$Ë’°É\1É5RÝÏÚ¤l’Mm4¹Rµb¢µ,`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ØÊCÝB</w:t>
        <w:softHyphen/>
        <w:t>œNB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We)¼o¦•Ü·ÖøèÇ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døƒ¤/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l6÷Ï„ík„ÛM1ñ</w:t>
        <w:br/>
        <w:t>I’@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¹¨—âŠU˜ßÆTs‘Î=3Mºi»îS„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^ˆñµ[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¼1Ÿ§5nÖñocWS•nEcMnO7Bí£¨›å$:ÔsÊQ›Å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èÛ8_,</w:t>
        <w:softHyphen/>
        <w:t>á+Eb:ŒgÓxè}kW@}µ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¹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[³Lè§§ñ2´Þ\Öº‚‘º0êdã¡ã§ð_íáKcâõÉ¶ÙC:¦í¥†y`=+‹4W£#é¸sU\™áú‚ïaûAÚR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@ãETÔ4K‹ ˆé‡`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?Ÿµ~{:Ò²&gt;åf0M¢Ò~ÌÉµªÇ“»€@-„²7</w:t>
        <w:noBreakHyphen/>
        <w:t>xÉ¬çJq\¨è-ZÑêjX[ùºUÍºl\¯ÊXáš²á</w:t>
        <w:noBreakHyphen/>
        <w:t>ºrJÅæƒ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èö-A_¡çáæÔæçÔ</w:t>
        <w:softHyphen/>
        <w:t>À·Ã,j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K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þµZ_</w:t>
        <w:br/>
        <w:t>][ËºX‚— )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=ª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¤¶*x¨A&amp;ö"¼ðüöd¤ê¡ˆÈÁÈ¨k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ÃÓ—!eÛÀ#ƒ[áðÒŒµ818ˆrÝ=Î[O¹yü7w*c‘~` É=°{W3á—XõfÝ¶2¼ã 5éf””©òù</w:t>
        <w:softHyphen/>
        <w:t xml:space="preserve"> Š½dt÷¾3kæÉbx€B‹Àã¿½w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ÚÇ€_Q‚{xç‰ðafùÜzŠüç2¤éòù³)Vz&amp;`xÄ3izì×ò šL/ÍþßQ]L´É,k-5læfýä‹óœåIï^~*„ùÛƒ±ÊâÉoì¼9â}%/®Ö›ˆOÉ™ËÇ9'µjhZ–—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ugoæÃH`–?d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t¯#§‰¯È©ÅÚÁVnN)ì&lt;ý£ma±ºE`°Í:ï¹xF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LW]j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ê±È</w:t>
      </w:r>
    </w:p>
    <w:p>
      <w:pPr>
        <w:pStyle w:val="PlainText"/>
        <w:rPr/>
      </w:pPr>
      <w:r>
        <w:rPr>
          <w:rFonts w:eastAsia="MS Mincho;ＭＳ 明朝"/>
        </w:rPr>
        <w:t>ýG†'*¸8ó;³¢¬Óµ‹ÂM¹[±&gt;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õþUÒÝ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„!K</w:t>
        <w:noBreakHyphen/>
        <w:t>N?ÂŒw4±ìy5äÛdÞZÝ½ã)š°~^”ý^â</w:t>
        <w:tab/>
        <w:t>,f+ dÈcÐXÁJUR&amp;”mhÈÃðåÍ±µy&lt;À’£pûÂ}©¬èBÌË!à(ì=kÖ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÷ŒiB^Ð</w:t>
        <w:softHyphen/>
        <w:t>m´¤± Ž+GB•-¤,‚$tVnHú{×EU&gt;^^‡«f•ÞÃõšF´ïæ8$÷&lt;Õc©[ÚÆ</w:t>
        <w:softHyphen/>
        <w:t>µÜgæf9ëý)Q‹kÝ&amp;•¦îº</w:t>
        <w:noBreakHyphen/>
        <w:t>&amp;W:’HB§·J‚m5Ku1ÉHý½+Ô„íbªK©£áÏ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di'Ed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ñè*+ÛC=ÁÚY›8=(ÕWf0ªÙfÇÂ;Õ¤”0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fjÚ!óˆA;úVk¹¬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Re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W–±Íkö–Ž&gt;uÏj›Ä÷VËoX»eT¤›Ÿ®1\jï¶fr“öœ«fg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µS,¬åø*88ª+¯%‘Äq”Ë“É5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º:cG—R“êÌn™Ùr</w:t>
        <w:tab/>
        <w:t>äzÒ]Þ´× ã\çn8§Ð©%bìÙUÞKë¥CO</w:t>
        <w:noBreakHyphen/>
        <w:t>Õb}kG-T</w:t>
        <w:noBreakHyphen/>
        <w:t>µ¼d–…Åëb§ŒÚÜee&lt;Ö•÷ˆm&gt;Â‘Ç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‘</w:t>
      </w:r>
      <w:r>
        <w:rPr>
          <w:rFonts w:eastAsia="MS Mincho;ＭＳ 明朝"/>
        </w:rPr>
        <w:t>ŸZ™Ór’h®Vä™‘§ØAq9iYŠç </w:t>
        <w:softHyphen/>
        <w:t>U0ÛFQµƒØ÷Å:Éò—(Ý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¹i¥.Xe?ZÒ¸º…¸!pëY%ÈÑÍµÔ®`I[¿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§=¼—R Uµw8Ík'Ô´ÝØý/M^ªJU9êzVÛ46’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 ç5ÍU¹4e5©Ï^Þ‹†*¤QÀ‡a</w:t>
      </w:r>
    </w:p>
    <w:p>
      <w:pPr>
        <w:pStyle w:val="PlainText"/>
        <w:rPr/>
      </w:pPr>
      <w:r>
        <w:rPr>
          <w:rFonts w:eastAsia="MS Mincho;ＭＳ 明朝"/>
        </w:rPr>
        <w:t>=sÖºãÑÓ¬T¸·Ã“‚Z®é–á$jê»¢êÊÌšKeg![i=j´ú{œ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tåmÊOfYÑ§ƒN,²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œsRÁ¬AcrÒ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×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SU7{'}`Ñ&lt;N°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hì+Ðü©G¨Z2¬›]°qœž;}+¾PkbÔ\d¤v}¬¦E*¤¬Í’G!+¢Óm¯#‘w±"à</w:t>
        <w:noBreakHyphen/>
        <w:t>¤¤Jó\%Î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ûHÔ¶¿’Øìx]8w«âD*ˆÑ‰ñÊç§ËŠ¢å¡sš•ÑÎø·áN•â«YD°¬lÜôï^1ñöl¼·†F´f’Ü’@ÛÖ¼ü5GI®c†</w:t>
        <w:softHyphen/>
        <w:t>¥ty¤Šü}¡D"š)"}Ø#ñ®gYÓŒ9!‹b½øÍOÞCM5cœù£f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Uðªö</w:t>
        <w:softHyphen/>
        <w:t>øH#YˆØÇ</w:t>
        <w:noBreakHyphen/>
        <w:t>Âº$ï‘½œµ.x›PO¤ê×pB¥¸zÓ¼%âé ˜0®þ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R‡56eZ7M÷:z6 L†.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/µK©+øoÃÆé\–ˆ=ÇÅyŽ*iBHó Úz§þ</w:t>
        <w:noBreakHyphen/>
        <w:t>x‚É|Km6ªÏö5pe°ô®Ÿ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M]/HÚÛ)Âˆù8éÉïÅo[</w:t>
        <w:br/>
        <w:t>yÅt;%û§iÈfÝØ'$ž§&amp;‹Û</w:t>
        <w:tab/>
        <w:t>&lt;Ø¸NNk×‹I¥Øë„U¬ºŸ¬KÌ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5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8éÈ©Öá£vŽàß•:³¸§Y“i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ð@C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`Š¹5®$Y‘×\R…æÙË+9&amp;jj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|~Po5†O·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¾½UwW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W‚~…U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.ƒ®&lt;;&gt;™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Ï\U}KZ{˜2I</w:t>
        <w:tab/>
        <w:t>ÇµZ¦ªÉO±””f×‘^&amp;òòÙëSI;J€«5ÚÑÐã¥‹š?‰•Ò†ÁéÚ»©Á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ËD¦Nç§ãæ4š«Ï¯KU&amp;yÆ¯l–wr*¶åCÁìk&amp;kƒ+O¥zÔW2Lí§+¤I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 TÑZ¹ë[)$Ë&amp;³‡.AÅJÐ±~ƒ¿¥8î\4F¥”NO G½‰ã</w:t>
        <w:br/>
        <w:t>XÔVw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´,N‘†Æ¤¦XR</w:t>
        <w:br/>
        <w:t>šã”Mc5ð÷8[Í</w:t>
        <w:br/>
        <w:t>¤¥_B#¶*CdtÁâµIÛ@„—Rµcåg1§ÇŸ,0ÕŒU‘Þ«)hˆäv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%@ïM¸Æ?‹šÒ–²HçÄM:r¸û™ì¹]Àùš§ö³´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</w:t>
        <w:softHyphen/>
        <w:br/>
        <w:t>œ:©A¢;¬KnSµ¸§ÌÌ¢</w:t>
        <w:tab/>
        <w:t>Ù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QV#öf×‡T:I Ví±hÜÌzâ¢¬—3¸èÝY¢üHd·ebßëô¦XÆcbna\‰÷=I&amp;®I®öw-‘Øw¥ÔÝM²•Pj%'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Æ2‰,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0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K0Y²AÚ¤Zqn×1t¢ô[‹m",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*ú†—©#ÛÒ•å»</w:t>
        <w:softHyphen/>
        <w:t>,yt#;@,Ç€*õ¼eÐ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¶“0O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Ø</w:t>
        <w:tab/>
        <w:t>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ÒÇp¯0%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ãŠšwÕ1\‘÷‹o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“AÂ€2yÀ+µc±ë*äNÄò:</w:t>
        <w:softHyphen/>
        <w:t>»±P1ò‚FzÕx÷±È lç“Ö¢”“Ùâb)%;¢hnKLI'iã</w:t>
        <w:softHyphen/>
        <w:t>[ 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ƒ»¸=?úõÔ¡hóô(÷$¨Q¸w©ãT¶là•=ë‰ÉÉ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¬õ[‹°óáV6R£®?iRbµ•RÀz¤çYª©7cjINNV,ØÏ¹d”©\Œ`r)'p—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Äá@ç&gt;çð©Ne{”(Â¤ZêexÍ™ôfU8î+</w:t>
        <w:tab/>
        <w:t>õ§|.n$˜:‚U3¸ô_ñ¯Z§</w:t>
        <w:softHyphen/>
        <w:t>†¹óupvÌ9MíkBYÒ]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¤ƒØàW‹Ü‡·Ô^Õœ `sÞ³Êk¹ÎQ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â‚‹‹GÐÏÃ³0f‘â}p6¨=</w:t>
        <w:tab/>
        <w:noBreakHyphen/>
        <w:t>¤ÖâÍ(®Ôó^NiˆöUZ&gt;Ë,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7Ø#ƒ¨FrÙäæºŒ¿‡ás"†bQ½N?‘®Õö›£¾¦Z-u ·•vãv§8'ÕÛYØÄ@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cQ¶í#iÑŠÖ(±©Jít¨ÌÄÄ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 UY¶™yPÊy®|Cn-Õéþë]N7ÅZÝÞ&lt;°1‰òXv&gt;µKÂ</w:t>
        <w:noBreakHyphen/>
        <w:t>-¼ð}äÖ·rm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ÜàýOnµÏ8/f~kˆÃÊ§Ýn—=CL×l¼Un×i4sO.:|Ö‰ä7‘Ç€ƒ ÆHšt%'</w:t>
        <w:br/>
        <w:t>3ï2zª«W1¥ŸbmÛÈ&lt;œt©µµŠ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 Ã|ÎøÏñÒ½\%wfåÐõ1&lt;’^÷C</w:t>
        <w:noBreakHyphen/>
        <w:t>×GT˜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éš±91èL8Hà*</w:t>
        <w:noBreakHyphen/>
        <w:t>ø ZBnrrg&lt;ß$og5¬¬€àO@)5µ–ãFŠ0€b_##«HSæ¹Å‹®šIîcÃe6èä1–@øR=}3XWþ§¹Ôµi¤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Û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G‰‹3¸IdOKs6]Xç?ÁPêZÛÄbv ŸsÉ®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s 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ìÌÈ¢Š)Lq y</w:t>
        <w:tab/>
        <w:t>ôúWwŒ–1@l£K2†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wö®—$¡yÐ©*Räênèúþ·f÷íµ</w:t>
        <w:softHyphen/>
        <w:t>ÚÈ9eo§aWí|)v²#\B±BK1Á&gt;ØõÏjùêØèSNMìwË5„SÔ‡ÆZsxJhŒð™cíÈ)ÇJÉ¶×</w:t>
        <w:softHyphen/>
        <w:t>Ö2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æüqšß</w:t>
        <w:tab/>
        <w:t>ˆd¦º¾:ñN,µ§2=</w:t>
        <w:softHyphen/>
        <w:t>ÌÊr¯Ê£‚j·öò&amp;BÛ£²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×MX*jýÄ©ÍJQ{¢æ¨®¡©Ç"FÃ8À&gt;õßGá{›˜!÷ñÃ+ÎÄÅ¹'§t$Ó(Ëá‹«0¡˜´‡…#‚¤ZçÃW°ØÇ3lŠ Û0OÌMd©¤ÓgD3”µE¦^.à]e+ýÑ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©ëo,%-£•ÆãÓ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â¯•%a¼ÚSƒM—Ä7ûnãO¸·ŸÌ1Û¢È8,N0sßŽµ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§Y$Wš5_¼ŒÇ †?Æ´“ŒesÂgmŠš¯ƒ®®</w:t>
        <w:softHyphen/>
        <w:t>åDš Ár &lt;ŽOµyüÚ%Ÿ‡dûUÕÊË:åD*r¤ç‚ÀWMµ›¿rÕfÕ—SŽñmõ¼·ŽþB¡p;¤þ½s</w:t>
        <w:softHyphen/>
        <w:t>k„kvÒIU‰ò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^Æ~õ‘Ášá©ÞLéþ-j×š}µÅªµITgÌp1Ïã\%½Ø–Ñ•Š« 'ž7WÑÑ‚kSà%K’öbøJs6¤"îØk®’Ý-žM¥Sœ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1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•Ÿ)tšKÌâæñ^j7£Ç,f5È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"¸¹-°O&amp;¶‚WÐëN.Íž…ð{ÃºeÅ³Éz</w:t>
        <w:softHyphen/>
        <w:t>$»° ð1^¥¤øC¹-˜£waò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?ã^/8Tm</w:t>
        <w:noBreakHyphen/>
        <w:t>ž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—,ü'á»¹N-|½s“ùt«kðóI6©…9Æ&gt;ŸZñêã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fÕc.[</w:t>
        <w:softHyphen/>
        <w:t>è&gt;è„se«Â§ö©áF…pá’Ôí9Æ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¦)ÃU.VsSƒ”ÕÙ1øa¢2ºÇbß’Å»zÕ[¯…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Hïnì áŽGÊ=</w:t>
        <w:softHyphen/>
        <w:t>d±õ¢‘èNÍ«t¤…º¦ŸÏeF£Ã‚Xg©ÇzuÇÂ]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TMö“²“œ¶·°â®yMœ%$¢=&gt;¤hOË=–X“¸Áô</w:t>
        <w:noBreakHyphen/>
        <w:t>Â¿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‹</w:t>
        <w:br/>
        <w:t xml:space="preserve"> oáàMfÕylÎu‚’ÛÐ†oƒ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7ØÂœvÆ ïÖ¡_„¾Yíw}À1=é&lt;Æ³ØéT/r”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8÷Ím¤k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)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}qVføeá×ˆ"`à€</w:t>
        <w:softHyphen/>
        <w:t>Æ1ß"</w:t>
        <w:softHyphen/>
        <w:t>ãë9$‰«GÙÉr•o¾xV$S$¥^¨ ?</w:t>
        <w:noBreakHyphen/>
        <w:t>æ«ÅðÇÂóZql#w=x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UTÇÖHXŒ&lt;¥£Î~1x</w:t>
        <w:softHyphen/>
        <w:t>NðÍå³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x9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ø®c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Ï¥}</w:t>
        <w:noBreakHyphen/>
        <w:t>¬§MNg(:SÔl. ˆ“’I§$Ë"d;z•Ý{›Ó®ÛånÐ¸Ý…^œzÒ-ú‡ØF</w:t>
        <w:tab/>
        <w:t>éšM&gt;¢§VÓ»µÎ°ÇÓ7gI</w:t>
        <w:br/>
        <w:t>D[r5©Vé$*€©È&gt;¢«°*Äá{S”Îj“NJç{vÏkðsD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¹Ô—Ôp¼ŸÂ»¿ÙÏcow¦Û3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"I9‘ŸÐ×2V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kc‰ÖRâØ®Ð¢U%¢óÖ¨è¾§}^òà:11Æ_$ýßzT§dÏ1T¾†v‡§I¨ë"ÊVf| Œ“êkÜµ«È&lt;ðVñ®™DÆ/*&gt;rXŸ^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ªvFŠmGÝê|Ï£JèÈH.Ä’sÖº½,yè</w:t>
        <w:br/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µ“-ä›+]C</w:t>
      </w:r>
    </w:p>
    <w:p>
      <w:pPr>
        <w:pStyle w:val="PlainText"/>
        <w:rPr/>
      </w:pPr>
      <w:r>
        <w:rPr>
          <w:rFonts w:eastAsia="MS Mincho;ＭＳ 明朝"/>
        </w:rPr>
        <w:t>ÚI,Bãõçµ~©ü_Œê²7„¢2 µÚl</w:t>
        <w:softHyphen/>
        <w:t>ªÇÀ§Ã]^M</w:t>
        <w:noBreakHyphen/>
        <w:t>Ÿ´“«M.ç cðóM}56ª”-Ð ßëUn¾höÀ˜‘N1ótR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¯˜«„ÛiŸ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´R‹Ff§à´¹’3f‘…'&lt;„Õ+‡ÂÕMwlÏ»æ\^|ð–~éèC6¬‘SþäWók|s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Õ¬šC\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1®mä–âPå‚ƒQÐ0ÏoZ¨S”[¹ŒK¨âÚ1®|=¼«¢!Óþ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¤‹Ây„1Ø“ü9ù—Û=+’XIY¾¦Ë0”UÙ/ü ²[ÄÓI$ao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ëN“Àâ5I</w:t>
        <w:noBreakHyphen/>
        <w:t>hYg</w:t>
        <w:noBreakHyphen/>
        <w:t>`</w:t>
        <w:softHyphen/>
        <w:t>tÒÀÉÇ™³)fªK˜«®øE?á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DÃj¾ÝÜg¯jýDý‰¢~Ë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A/§#c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_SÃ´½IDøî'Ä*Š-</w:t>
        <w:noBreakHyphen/>
        <w:t>°&amp;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ä0¯™à¥ldý£eø</w:t>
        <w:tab/>
        <w:t>$¾´NzmýôUö3ÒÇËá]æÑö‰¾o]0'iûÕIdã'+®RG2’°ˆÀ®</w:t>
        <w:tab/>
        <w:t>À5[R¼ÒÊ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 ÈQÕ¾•›œ¬˜ÉKC—â0·U-iq×näsÔÑñµ’JÚÌç¯*@©»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-ˆÛâT²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gÌ0qÓûŠ#ø‘*²æÆs»¶9üy¨UlìÈZ»6&lt;üB›¶33 œc</w:t>
        <w:softHyphen/>
        <w:t>Ö˜ß%š2„À)ÆJã?</w:t>
        <w:softHyphen/>
        <w:t>*³VÐÖÖÜÝÒoÍÔ*Íò’9Å^˜f"A§ÕN)Æì‡+¡,x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</w:t>
        <w:softHyphen/>
        <w:t>\qOrd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JV¹TÞšŒ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0*vCƒ*'QÜRjä·W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Ú?3\µßæÓî$³y o½è?:™IhÙi«êA'ÄK•r&gt;Ã+(äÃØSGÄk²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CŸâ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S‹W‰‹[±Ÿð².î”éÌ…zœü§éRÅ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m[!±Û9j—Zé\tÚwrè ñþ </w:t>
        <w:tab/>
        <w:t>"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°çò</w:t>
        <w:softHyphen/>
        <w:t>]\{øwÊT„ò¹Î+)¦õA7ª±«¸¾H8Í$”“œ¤Jr—*M‰]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ä0§P</w:t>
        <w:br/>
        <w:t>!8?zë¨›÷®Tû·„óŒTûÀp*Ñ1W‘Îë~2ºÓn‚[[ù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?Ä}MÁoìÔÉ&lt;üŸþµ)5t™º’±ü,L(oìì*ó…!˜þµ'õP24åRG;œ?úõ.¢OA8«ÜSã</w:t>
        <w:softHyphen/>
        <w:t>]€?`„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Ô¿ðœêŠØ[DcÛç&lt;ç±â‰ÊòÚ-è^$¼¿¼w¼•FT~y</w:t>
        <w:softHyphen/>
        <w:t>è]d”äQFMó+PX“œb‘‰òÉ89ª’[³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_¸</w:t>
        <w:tab/>
        <w:t>ÅU½mò `ÞE(´Þ¦÷÷u'Œ(œ€`x—Ä×VeVÒ8äc×q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ZI¤®E8$®a¿‹uÆfÁn„ã;‰öéQÂ_¯+’ 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\äŠÏÚFRVA7§+’¤ëS"oH@Ç+è}ª/øHüCå;e|»˜üÇÓ§Jrq‹vŒn¤„“Ä</w:t>
        <w:noBreakHyphen/>
        <w:t>&amp;(…lË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}ëCHÕïšñMãE±G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¢”Ë©lt±N¯‚Á§¾x äÖ¤—*°ÍÀc•$Ü 0(mÂWZ•u</w:t>
        <w:tab/>
        <w:t>@uS“RÅ0</w:t>
        <w:br/>
        <w:t>A§ìï‰G¡ƒâÍZñÔGa:C &lt;±]ßÖ¹Óªx‰#PU`z„$î3XÉ&amp;ùKŒRø†%Î¿÷[Q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È¤~†ˆî5Ñ#™5*?EÙ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zúÔAï5ÖùN¤è UÀ? þÕeùïä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`Šj®¶dJ1–èvƒý£i©4·ZƒÜ¢ð©·hç½v],ê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§º’lR§Ë¹a]J ÀÍFÊÄr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“</w:t>
      </w:r>
      <w:r>
        <w:rPr>
          <w:rFonts w:eastAsia="MS Mincho;ＭＳ 明朝"/>
        </w:rPr>
        <w:t>lQj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&gt;XãŠ£}?(094IÝ(—)¥¡7˜°Æ[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™ñ.¡6§</w:t>
        <w:softHyphen/>
        <w:t>—o&lt;¨?y:š™¯uXTâ¢sÓh·ÏÚ¥îÑÓd</w:t>
        <w:softHyphen/>
        <w:t>Ë¥Fþ</w:t>
        <w:softHyphen/>
        <w:t>¹š#Ôoƒ(ÎwóÍcVWµ‡]‘Çá›²7=ýÜNr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©_Ã²¹V7×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</w:t>
        <w:softHyphen/>
        <w:t>Š«¾[¢“® ðÓ«nîfä†s¶</w:t>
        <w:softHyphen/>
        <w:t>ém¥ß™Úyœ7Ë‡lÏjJ«[ŠjêÈêmïEÂ:Š¶€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ÍtFd¨Ù‘M„RIÈ4¨ÛaÉ$ätô©”ío2¹o©J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™8¤šú8{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J¨®Çwcñ,'_“.ó \€§ÊƒõÇZÇ“Â’`îºº*zƒ!ÅDêµ¡¬ê%î¡Áë:¨y®6€H@</w:t>
        <w:noBreakHyphen/>
        <w:t>ÔÙ|ÊwÎª½ÈÀ:•Í³2R¾â7ƒ û€J§¹m®ÀŸÖ£oÛ³‰N‡</w:t>
        <w:noBreakHyphen/>
        <w:t>‡jµXïc_ÃÖË¡¤.2v‚IÉÍtv—%˜§ ƒÚ´£7'is8²õÃ˜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š§,…€ÁS”u¹Ó$¹.3Ó§M\ØàŒ</w:t>
        <w:noBreakHyphen/>
        <w:t>)=v9ä®¬WÖ5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g-\•Ï‡c»‘¢Ë1$œdš¹K•#Hµ" àKT+‹XÀa‚uü)ãÁvê¥VÞ4Çp¢¹ëIÍ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Xx</w:t>
      </w:r>
    </w:p>
    <w:p>
      <w:pPr>
        <w:pStyle w:val="PlainText"/>
        <w:rPr/>
      </w:pPr>
      <w:r>
        <w:rPr>
          <w:rFonts w:eastAsia="MS Mincho;ＭＳ 明朝"/>
        </w:rPr>
        <w:t>×OGXm¢Pí¹¸É&amp;¬7†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Ý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¼Â0æz³Zm¶F&lt;=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lî‚1ŠÓÒÚK ±„*‡ R|“²zé$ÍÍ1ñ+£ O'Ö ½?;H§Ò¥} jÙÀ|v¹2xWNˆ•</w:t>
        <w:tab/>
        <w:t>&amp;¡|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1úÖ×‡ö6¢ÅŽ2›K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Q:‹DÕ$6-±\Ýe</w:t>
        <w:br/>
        <w:t>F%7ð9¯Ï¤ÛëRº´øãq5¼í•(¦&gt;¨9#èzVXÕzm³ÙËWÅcÀo&lt;A}zØ–þì§b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}¿.*</w:t>
        <w:br/>
        <w:t>êjÚô6ây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¡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Éº0æÏj2vNOSWÄ:«Es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¸ÉË}+&amp;Öô&gt;]</w:t>
        <w:softHyphen/>
        <w:t>rŽ:×Yï$}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cq²NËp®’¹,px›ý¥?˜Á%eÉ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µëI¤TèÆ.ýÉu¢831Uì3Mñ&amp;¡2ÚZÆdq”ãs0Nx®Ü</w:t>
        <w:br/>
        <w:t>|ögÎg\ª(Ã›Y–&lt; #1úÖ_‰'”éîÂFl/Lät¯MÍJv&lt;•%(Zå/PÙáÉP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Ó°jâîõ]²¹«“ŒôÍtU¤å£&lt;,mF¬¤ÚÛÙy·-ºu#÷×</w:t>
        <w:softHyphen/>
        <w:t>øoG²ñGÃ¹¯4ÍCìÚ”˜O³¤$s´z _</w:t>
      </w:r>
    </w:p>
    <w:p>
      <w:pPr>
        <w:pStyle w:val="PlainText"/>
        <w:rPr/>
      </w:pPr>
      <w:r>
        <w:rPr>
          <w:rFonts w:eastAsia="MS Mincho;ＭＳ 明朝"/>
        </w:rPr>
        <w:t>Ñ©É]\àG£gž\k</w:t>
        <w:br/>
        <w:t>áI</w:t>
        <w:noBreakHyphen/>
        <w:t>ÎåfŽéIÜ 7&gt;ýkoÀ:”¾,†ðÆ ‚ÍK</w:t>
        <w:noBreakHyphen/>
        <w:t>ƒgÏÖ£§„µ'‰[J¯,®dE¬Íá¯;ÜŒÙ±Þ«ÎY»WOwªê:¶“Qšy OËå“íÛ¥qb°µ’!õ3u•Ÿ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þ%[¾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‘óv]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=‡</w:t>
        <w:softHyphen/>
        <w:t>yOŒôÛMÄ²¾™</w:t>
        <w:noBreakHyphen/>
        <w:t>Ëi•Ú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ö¯O‡J5f¾ÉÕN\°i“ø{Â&amp;ÛS‰ÞR±Fy_QÒ¯êš‚ØÜ?• /&lt;šö+ÔöÕ</w:t>
        <w:softHyphen/>
        <w:t>Í¯Í)§Ð_´;¤A”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‚™}¸Ú[¥•8PÞ©Ñ£Ë4Ì¯&amp;ôèAm¥¦6YBŒ6zf›m§</w:t>
        <w:br/>
        <w:t>¶3œG‘òàu§Ø«4Üäu*–›‘ºEX‚³·RHêj¾—9’úH‰‘$=:W\_4yÎª3r¤Þ§,)µw’¤À¬öÖ¦¹Â¹PÄò@ä×N</w:t>
        <w:noBreakHyphen/>
        <w:t>Šä¹</w:t>
        <w:softHyphen/>
        <w:t>*V^è—</w:t>
        <w:br/>
        <w:t>&gt;</w:t>
        <w:softHyphen/>
        <w:t>0…HbÜŒ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„@Ó£U¸†W\3m'p$g</w:t>
        <w:noBreakHyphen/>
        <w:t>Ø¨«ˆ&amp; º™I¾k3&amp;æøÛ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äœâ¥Ñ¢kÖ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BI‘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¦</w:t>
        <w:softHyphen/>
        <w:t>÷2tÕy¾!i°H¶ÌYÂñ¼ŠÅñ_‰SRÛ§•¿“äœ³Ö|,“S˜£MEj?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õ</w:t>
        <w:tab/>
        <w:t>´ç¹•^(Šî=*ÓEgHb‘ßÚ¶…hNO— ¡V2–†L¯(˜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ŠY63—'wlq[í©¼å¡^öMÍ…P£Ú¤Ðn¦·»V0</w:t>
        <w:tab/>
        <w:t>c?{"®Q÷u%»DÖÔìà¶…n¡!¸ÛéïO³Õ£Ô¡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©ì+™6ÝÌ“³E«</w:t>
        <w:tab/>
        <w:t>¬4øØOsJ:+gzÍ“EV¹c;ÙòB§JˆÖ99Íèu:ÖØ·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Hµ3:¬\Œ)ûÕAmÚi</w:t>
        <w:tab/>
        <w:t>v* ÅtRÅÆk#§Y4L-–µÚŒr}zÔúTsGpPw&lt;ÔÊ</w:t>
        <w:softHyphen/>
        <w:t>õ3RKB†©(bz’iÚMÜP\+ÝîhAåW‚Ej®Õ‘U/m</w:t>
        <w:br/>
        <w:t>Z®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pÙÁ±GñóK»#jIl0ïZFV{’›JÌÎ’Ïa$q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À ÈëWµ÷6„n®-Ý»ìWúÒ-ä¶ð1Mê7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e©V-Eá˜±cÖ´Û_ U+—nõ†·DÉ[B½´¦îá†µ}i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($U¥Ü¸ÆÇ©kš§Æ›y"9Â(Êíä*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¼]q¢Íoud9ÎyS]îi;"å%(¶™é</w:t>
        <w:noBreakHyphen/>
        <w:t>ø¥,o</w:t>
        <w:softHyphen/>
        <w:t>‘´‚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õ×¢ø;âÕ´û’dŒ•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JŒ]Ìð±I§#Ð4¿µiz„(6f$ïZ°iúmá</w:t>
        <w:br/>
        <w:t>…c÷•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ØÎR’›±.¡à†¸Ä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í`Y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¼ðÌñÆÈÑí ~eÏ&lt;ú×‘ˆÂ)BÖ6öÑ•—SÏüeð³Nñ&gt;õ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xï^!ñöq¹°Šv¶I%„£”Î=²+‚…J˜yZ[µ“ƒ½§ñGÃùôÀÈèC©Á#¦kAŠmSÙXFxÎ+ß¥R3M0ÓNHê¾.hÐKakæ¿Œ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×a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XîZÆ”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;)4k[ë‘L\’ýEw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uËµŠîRTò025çc¢©¥%¹„©¤î;RøgnÖ¡¢b»Mq÷~µ</w:t>
        <w:tab/>
        <w:t>£Ee¤›§úÖ&lt;z›qŸABòl¡káù¯oâ±¸™¶_XþÏß³§†|¥Ü\xÁAu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Èc,7FÅs»é]xÜG,}ÝÎÚK–›“&lt;KÆ</w:t>
        <w:softHyphen/>
        <w:t>³V§«x¾üè°#ØÆÅ¢Ç\}óYú/Á‹Ý6üÅªÀm¤U,†QµZ²Y’tµÜÆ3|¶fgˆ&lt;%mÈ¬rxÇz‰4{‹c,</w:t>
        <w:br/>
        <w:t>éŽj¨bµâeI6ÛeÛùæÒÖ9f*0ª3cSéž!º’¸Œ1ÉãšâÄPÓž,çžNò±SÄ</w:t>
        <w:noBreakHyphen/>
        <w:t>Ô5¨À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ßÂe^ø</w:t>
        <w:noBreakHyphen/>
        <w:t>o¤¢-Ül†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êÀâãËË}J£(ÃG¹—yd2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éK¥Ø</w:t>
        <w:softHyphen/>
        <w:t>Ñ þRzgŠôeQršªš\tÚ7ÙYÈ•éM°¼’¨Ê±§</w:t>
        <w:tab/>
        <w:t>{MI²šÔÉÕþÐÊã%¹¨“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Þºb¹#râ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§</w:t>
        <w:softHyphen/>
        <w:t>þªz;6@#œ_RšìX…¹</w:t>
        <w:noBreakHyphen/>
        <w:t>:ÕµäÜ?„bªNÊç\!tJ—$Ç´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NÑ©ã$ô¬§ú›(\±ûr3»°íSÉ&amp;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‰ÆÖµ)¾rH¤q€XfŸæ¶p ~f›šJÇR£erD¸9o</w:t>
        <w:noBreakHyphen/>
        <w:t>µ2JP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)nã.·nË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</w:t>
        <w:softHyphen/>
        <w:t>E&lt;á£@£ w</w:t>
        <w:softHyphen/>
        <w:t>i+KCŸ</w:t>
        <w:softHyphen/>
        <w:t>7`bdW`ôã8¦É*‡Ê zÍ‰·$‘Ç‚¤Ü.&lt;I‘</w:t>
        <w:tab/>
        <w:t>ç¥rÞ!ˆ-ÖõP</w:t>
        <w:tab/>
        <w:t>«§sLTWB÷‡%</w:t>
        <w:noBreakHyphen/>
        <w:t>^0yï]áµ1\+´u4Ã¥dK1Ÿ''*Ï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Ç5ŒÝÚHô¡EhØû–È%@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”*àxÇ</w:t>
        <w:softHyphen/>
        <w:t>;§R—q"¼+çnTtö¨£+pçiÀýkJqºgª¸ûÈSC(bü}*hï„ŠUXúóB‡5Ì©Vmú“—X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š|Z´q[†Ð</w:t>
        <w:tab/>
        <w:t>ük9§±ÕÆ.ÁòÊç`$'R{Ð·a˜£.ÐO$P©2c‰ç|¯¡£§ê</w:t>
        <w:softHyphen/>
        <w:t>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 èjÆð€3¤~uÁ^ƒR=§‹Œb¬A-Ô˜b®@&lt;‚:~4‘\§22’Å×½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+Xòå]6ÛD¶²…‡,T·¦zUÈ§</w:t>
        <w:br/>
        <w:t>nØu`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)Ê2Itª®TÐèup¡†ONjÉºS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Zà«'t§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HŒJìÀIÊÕ”ÔüÃ!8¬šºæ5Ãb</w:t>
        <w:softHyphen/>
        <w:t>³Ø|³Æ·©RµŸZy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Ê›;)Õå’q3|Q}-™Ãv4ß†bÊúE ²2| ôÎkÓŒµðÍ</w:t>
        <w:noBreakHyphen/>
        <w:t>"»y‚hí×</w:t>
        <w:br/>
        <w:t>’r{px÷Äý!&lt;=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gÍÃñÈ¬2ørÖk¹ßŸ8Êœ$º</w:t>
        <w:noBreakHyphen/>
        <w:t>Ñð=V†á TY…^…—=MuvºD…c\ï</w:t>
        <w:noBreakHyphen/>
        <w:t>¦¼\âŒ¥[CéòªñXxÜ¸¾xT¾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Ws`~uvm&lt;ÞYÁjd»?UlúãéXBƒ‚»:jc¢ím‘,^d,¢E£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˜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Éu</w:t>
        <w:br/>
        <w:t>1OáÚª4î®Í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$Jºh¸“Ú#EUÁù€'µj?¤°’íæÄ*Û =ú}kÒææF?Xrj-wö‘ÈI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‚</w:t>
      </w:r>
      <w:r>
        <w:rPr>
          <w:rFonts w:eastAsia="MS Mincho;ＭＳ 明朝"/>
        </w:rPr>
        <w:t>O?Jä&lt;[áØõ©í" ¤´K´z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©FÞ‡Îf´Z½4´fzêw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M&amp;™'îà´ I'†ÏL~§Ûé&amp;³×)CîeûÉ¼T¨ÇF?%ÄÕŒœo±ÅÖÇB‚UI31¡Gõ¬×áHU¤ÝÆW+ºXtãt},ªÎNìµ¢ÞGu¥Þ],^cÅ„D÷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Zºw‡V§O·áñp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ö®Uu‡Ñ…\O²‚”ÙŸã[£xvk¤1´1¶©ÉJó</w:t>
        <w:br/>
        <w:t>Ÿµ]Ü•ËlÓ9§ë`1%;ªÐ¨ùûÚƒÂ=dÁ°%%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Î*¥¶¦Ïx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!…Tçh‰Ç§n¯ï,ÈK›šç=$¯&gt;¥‡%K¶@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ó©&lt;LT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¦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Œ÷ÇQè*ãRò3 ”[“{vV¦Õ¸u'aè{{WmkããÝÕŒF7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¬±¸¤ÚHù¼Ë2ýåâ%§Ä«Ÿ¤Ü¡±‘€fc!t</w:t>
        <w:softHyphen/>
        <w:t>ÕñV£â¹ IZ;XT† †õüëæ1Ô9î×SÆƒ”å«Üwˆµiu*ÖÉ£’æt?4œe½3\ìÖ“ØHé:ä_á&lt;•¯c, áMAŸ«äõáC¹÷/i¾-‹KÒ¯¡`</w:t>
        <w:noBreakHyphen/>
        <w:t>K˜Â(=F&lt;{Ö&lt;~"Š§(Å··^qÅzõ0Ó”9e‹¼¥Væ„|C</w:t>
      </w:r>
    </w:p>
    <w:p>
      <w:pPr>
        <w:pStyle w:val="PlainText"/>
        <w:rPr/>
      </w:pPr>
      <w:r>
        <w:rPr>
          <w:rFonts w:eastAsia="MS Mincho;ＭＳ 明朝"/>
        </w:rPr>
        <w:t>Þ°«‚FGû¿Zî</w:t>
        <w:softHyphen/>
        <w:t>õ«…)²WO,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ÅSäW’</w:t>
        <w:softHyphen/>
        <w:t>¶„ãÌÉR¸šT+q*‘Îìá««iY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ìîZI9ÝÃ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</w:t>
        <w:softHyphen/>
        <w:t>òóP¥MÔ^fEÅ®ôF,å—8ÁÀæ’7P 0 .2qÒ¼IT—´Ód},0´ãrÉ•·ïg'jä’Û=*¼óI}Ý,ªWîÄb·sm«˜RÂÂrjÅkùÝt{µi\³! –$±ôúb¼êB×:ts,òÏ‘À¯Nœß+‘Ã £QB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¬C6þG©ÅršÅ‹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•°€}3šô°q·6ç…™Õu?wØ/§´šRY\†aá»Ô</w:t>
        <w:tab/>
        <w:t>n’iòÊ]·¤º@ç</w:t>
        <w:softHyphen/>
        <w:t>}D[Q&gt;¤¬ÚD:uâÙ6òÌª¤gëW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M</w:t>
        <w:softHyphen/>
        <w:t>ií¤-Iì1oz™Ç©-ŒýKImÁðHûL“HBmûØ÷®r+’¯–RHöª¥-,\fÎâ)t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ÊÃ </w:t>
        <w:softHyphen/>
        <w:t>%ø}€c¸d‘xfQ€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xxÉ¶ÏJ8‡µ¢ËüTÔ"P±Ì§Ÿ¯½]ƒãN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—2$ŸÂÃ¨íX¼»=:X¸:nê'ü.ýiXâóz&gt;VçüjÍŸÆZÚ2ÑÉ$jß1#‚¤</w:t>
        <w:softHyphen/>
        <w:t>aO.‚½Ì0µaÌÓ</w:t>
        <w:noBreakHyphen/>
        <w:t>&gt;=j¬¡Ì³©é¼dŸþµ=¾9ê‚3›*@%qòœt'ÔÓ–]</w:t>
        <w:tab/>
        <w:t>#²8ªk[</w:t>
        <w:tab/>
        <w:t>oñï\‰œ,Ñ…fÞ@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=+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</w:t>
        <w:softHyphen/>
        <w:t>vDwDW'ä cð«9åtÛLÑã!-R%oÚs_Š'¼¯ÀD</w:t>
        <w:br/>
        <w:t>~'µ,_´~°ë‡X„gø1©SF×4…zr~ðù?hZñØHÑ³“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§åUî~=j’H²8€²ð¸@8ô5•&lt;ºÉ¤,ExÙ¸µ#øÃt“½Ôi’c– p[µ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Ë~êß&lt;@Þ_· FÍ‘ÊR÷ŠÓüWº»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äçî€Wò§Û|[»”*ÂÞYÎd{Õ}A_R£]rÙ</w:t>
        <w:noBreakHyphen/>
        <w:t>'ñtÞ$¸äD!F8\~§‹&amp;ÍÎŠ˜-Æ1^8ªqå&lt;ìl§Bh&lt;/+X½À„²GŒäqÍ5´çJÛ³ ã…â”jE¶“1¡‡Qƒorç†&lt;</w:t>
        <w:br/>
        <w:t>uâKä†</w:t>
        <w:br/>
        <w:t>RZCŒ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6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®|2»Ñ¬Öéí¤Q#².åÁ8ê~•ÏW¡SÙ³’U!ðõ1¢ðü¾Ac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Ò¬.ƒ&lt;™|ê</w:t>
        <w:tab/>
        <w:t xml:space="preserve">º–&amp;jmJØ‰dgL!_&lt;’0~”\éÓ@k\*ô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I6Ñ•ZI4ûš</w:t>
        <w:noBreakHyphen/>
        <w:t>&amp;¿{O</w:t>
        <w:tab/>
        <w:t>èPbÖìîqÈSŸë[Ÿ¤¾&amp;Í¡ë1™£`Û~LtéWJjÊ¨ÔaÊiêz&lt;Z¾ùàu]çäÕÏO§^èÚ„±±xÙ×kc‚TóùTSœoÊyjÖ³(húŒñ4z„LÂX~nAµŸ&gt;,</w:t>
        <w:softHyphen/>
        <w:t>éiñ¹1æI´ðXö®™FòºØè§§§c…ðôù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ô®ÏK´k{&lt;ƒ»5IègÞff¦è—2ã;Ø‚†sÍ~¡üCñ5</w:t>
        <w:softHyphen/>
        <w:t>ïìá6Óî"šWÓbB#p|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vÇ½yø™IBRG½J0ýÝ»ZZKx$ucÉÚ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Ô&amp;úâE Ï NxÏ§ùüqU"Û¿Sô%F&lt;©´t&gt;Ïá½ED„†§_¯</w:t>
        <w:softHyphen/>
        <w:t>yõÄÏ%Ò³Í)(</w:t>
        <w:tab/>
        <w:t>Ú•`z}G§½vW¯$£</w:t>
        <w:noBreakHyphen/>
        <w:t>çf[†ŒªÎ-</w:t>
        <w:tab/>
        <w:t>âB¹ ´CåÏQH„Ç $¿#æ5ÉR¼ïÊz«Oíhˆä»Ë³³¶ò»@$íõÀïïN‘ä{fÃ±—obiJ´“Qg&amp;'</w:t>
        <w:br/>
        <w:tab/>
        <w:t>;Xßñ%äš_Âwg¶×&lt;™¤â¹§¼{xÕD²Hd&lt;†b@¯¡¦”á¡ðõ ¢›ODÈ¼Aª&lt;6“œ–h›lA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¿[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Y&l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ŸÁ[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ˆ</w:t>
        <w:softHyphen/>
        <w:t>‚&gt;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¯ Éàã&amp;ÙáçQR¥ÏXÕ3vb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±</w:t>
        <w:noBreakHyphen/>
        <w:t>ã1_3ÁL$-ûGþÌ &amp;äþÚ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ûè¿}f¹O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+Ÿiø…Á×n‰ÀÌ‡¥Rl(`H5¼d‘Æƒcy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Ò²o¬g»“-¹@=:ƒQU&amp;Õ‡N*7¹µz</w:t>
        <w:br/>
        <w:t>à’€ã¶)Í 8 ‚àÂ”›æVµ¸‡ÃÌy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$ðëNÑ“øV.&gt;õŒä—5Æ¦‡#‚"™&amp;…(p§FšÕF&lt;Ú›¶šL×O’</w:t>
        <w:tab/>
        <w:t>A€^µ¤à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TfÓq{Å·qlNaÆEH²Ä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Ÿ;åÐmtD7l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HçÖ£°Ê«`EVû“¹WS‚k¶ 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ë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!`YqŸZ´×S:w¸Gá×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7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«'½ã</w:t>
        <w:br/>
        <w:t>l4øn@øÚ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Þ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,¸+ÉöëZ¨¢ä–Àþ</w:t>
        <w:softHyphen/>
        <w:t>tÇ"„Ñ¤ˆ††öµ©ÊÆ*V—+5m¤C ’:{ÒÅ(`Û€=…)«</w:t>
        <w:tab/>
        <w:t>§ª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sOyÆA9«„ô±›•Ý‘Q</w:t>
        <w:softHyphen/>
        <w:t>7G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G¶2v¤R•öcmZæ[ho4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ëÇ4è¼(K#œzRœ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vCãðëFÜ</w:t>
        <w:softHyphen/>
        <w:t>Ú™/†œH7I=}iErhT£¦€4·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ðä‚ ŸLv«m^ì…&gt;gÊÄ:ƒ¯$÷«Ö5´^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äûQ4¹a¥bo0)ŒK‚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'.mInú!ˆ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«Ü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9ü¨tÒw"[ÜÇ+Ç…*Ì—Dr</w:t>
        <w:tab/>
        <w:t>/‡Ïö¢Rr6ãEðÛä9$tµöðë¤‘’pqÎ)Âèˆr÷uB·†‡'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µÃá‡ÞNqÕœegiœRB7†²@$)çµÅðË³±8=+HÃ©</w:t>
        <w:softHyphen/>
        <w:t>9sjZµÓeƒ;•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*Ãeb'ò«k™Ø…+»²–L““RyŠ¨ªFF?*ÊKCHG©RåU¦@ÇˆÞ¦Âk˜ÂF</w:t>
        <w:softHyphen/>
        <w:t>€&gt;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s”}ÁÍ´îŒ÷ð³î9ÞJõ%qN_</w:t>
        <w:tab/>
        <w:t>; ò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SŠæªšÕ1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‰1p¾S’G÷N)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8</w:t>
        <w:br/>
        <w:t>Ûa9§</w:t>
        <w:tab/>
        <w:t>¤¬÷"î×µø5÷©‘‰=všoü!²Ê</w:t>
        <w:tab/>
        <w:t>H@ãîœÕ¦šÔ©]¢)&lt;8d+Í»°^•,~¹·p</w:t>
        <w:tab/>
        <w:t>È?ìð´ Åíâ‰¤²’Þ,¼n„xc5¹$Ö“Z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õVû‡&lt;Tîáß&lt;eI7ÝQ’iÓ¶4”S|Ý‹Oáû»ˆ¼¿²Ü°p¤Ê¤~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º•wK„_V^</w:t>
      </w:r>
    </w:p>
    <w:p>
      <w:pPr>
        <w:pStyle w:val="PlainText"/>
        <w:rPr/>
      </w:pPr>
      <w:r>
        <w:rPr>
          <w:rFonts w:eastAsia="MS Mincho;ＭＳ 明朝"/>
        </w:rPr>
        <w:t>)=ŸµMì=~</w:t>
        <w:softHyphen/>
        <w:t>\</w:t>
        <w:softHyphen/>
        <w:t>ùw”íÅ8ü=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í'\w+Åd– ¦›øsv¨KZ8QÓŒ“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uw·Æ`1Á¥[^ë.V°‰ðÊ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Êu'žW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V q‹)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îkyÓZ'Ã^(÷%œÅº•*F*=gFºÒbnÑ˜w</w:t>
        <w:softHyphen/>
        <w:t>©ù•M6®g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„ õ&gt;”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—.äpi—:</w:t>
        <w:softHyphen/>
        <w:t>öËXLÎ£,£°õ</w:t>
        <w:softHyphen/>
        <w:tab/>
        <w:t>&gt;jW;@´¸“#øW RQOÝDûT¤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7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S’=ãM•±÷ŽÓ•4ø~j33(°•¶pÙ^Aô¨~b§Ù4ŸõÁ6R)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ŠiøA©Éòý…£#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Rï]ŠŠ³O‚zÒà›1Ž¤nÅ0üÔ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l ž»¸5©</w:t>
        <w:softHyphen/>
        <w:t>Ñ›½…o‚ª</w:t>
      </w:r>
    </w:p>
    <w:p>
      <w:pPr>
        <w:pStyle w:val="PlainText"/>
        <w:rPr/>
      </w:pPr>
      <w:r>
        <w:rPr>
          <w:rFonts w:eastAsia="MS Mincho;ＭＳ 明朝"/>
        </w:rPr>
        <w:t>´J¬2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zTøKª[BÃ8Î€…úš¸Î6Ði·£1üAc&amp;‰v`˜)tëEgy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/væ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ßœ 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xwÀW~$€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Ä›¶®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ô¬á-ìvZëð:ö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Öa—’|ÁçÍ!ø-&lt;i.¬µƒ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ýx§)6</w:t>
        <w:softHyphen/>
        <w:t>bdå£°ãðuÝˆ:®¤Í(ÏáQIð‘v:¦˜è?ºãpúÖi&gt;]#v</w:t>
        <w:softHyphen/>
        <w:t>Ôd?</w:t>
        <w:br/>
        <w:t>í/Ð¼z¥‚ =K Ÿ^´ïøTö©òoLQœ‡ÜA</w:t>
        <w:softHyphen/>
        <w:t>§ZˆÓ—A»Å‘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ª±ÜUõ={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çòÍ2O†Z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µˆ</w:t>
        <w:noBreakHyphen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Þ[ê+7</w:t>
        <w:tab/>
        <w:t>\isIèR»ð~“¦[¼±ë1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"…%¿ýuÅÞÉ´.0zfºi^×cŒU›Gžü{”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 ÁmJ ž¿Æ;zÖ¦‰1—Y‘·oÝìF?N’“±»¦’R.Ã</w:t>
        <w:br/>
        <w:t>5µËÁ¼Ð¬G=}«à/ÛGÃ²ø³ãŽ©¼–Ð,$nØ) 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§zŒl¿rÒèzyzrmDð›¿‡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Ö</w:t>
        <w:tab/>
        <w:t>;Iwùœûz ïV&lt;5ày4}RÖin-ž?¼²nù_ŸQÐñ_*—m</w:t>
        <w:noBreakHyphen/>
        <w:t>òÁÏHÉjOâ]µ½~kƒsn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„</w:t>
      </w:r>
      <w:r>
        <w:rPr>
          <w:rFonts w:eastAsia="MS Mincho;ＭＳ 明朝"/>
        </w:rPr>
        <w:t>³1‘F}¿</w:t>
        <w:softHyphen/>
        <w:t>AT[Áè–ë"ÜÚ¨~~øà{ŽÕæ©ûÍ[CÚ¥ŠtýÛl2</w:t>
        <w:softHyphen/>
        <w:t>Ïujd‹P°Œ®NÇ$`{ûÕFð¨T¦¥c,¬yç</w:t>
        <w:br/>
        <w:t>øúUÆŒR5–6R²EgÓVÕx¸·•˜0I</w:t>
        <w:br/>
        <w:t>î}j½æŒÚ¤En`UqÏ-œõúVÔ%z6:sªô[µÓÀ¢ô¶ýBÚ§aÆ[$</w:t>
        <w:softHyphen/>
        <w:t>Â²|_átÓ&lt;?rc¼I^&gt;¸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Û&gt;•Û…«</w:t>
        <w:tab/>
        <w:t>M)</w:t>
        <w:noBreakHyphen/>
        <w:t>&lt;)¸ny®Ÿ-Ü–o"–û?|ðMajìòÊÏÀ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^ÌÚæG‡Š|ÎæïÂ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ñ~«-¶§=ÌNt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èIè+Ð5¤ _|=Ô#½´¥½Ê«Áœ‘™÷æ¾'&gt;Æ§Yá¦´±Æ•ï]øµ}Ä:Âúþ ¥K*¨</w:t>
        <w:noBreakHyphen/>
        <w:t>oAŸ©õï^tö·z</w:t>
      </w:r>
    </w:p>
    <w:p>
      <w:pPr>
        <w:pStyle w:val="PlainText"/>
        <w:rPr/>
      </w:pPr>
      <w:r>
        <w:rPr>
          <w:rFonts w:eastAsia="MS Mincho;ＭＳ 明朝"/>
        </w:rPr>
        <w:t>ýÅµ¬³Eo+aöä</w:t>
        <w:tab/>
        <w:t>;ŠÇ(©á¾¯WTŽ:nêÏ ·</w:t>
        <w:noBreakHyphen/>
        <w:t>.œÍ(Ž!;AqÏÖ¶4ýt›YÐÍ'”ã…¨ü=+lf]î®]ŠT</w:t>
        <w:softHyphen/>
        <w:t>&gt;g±•¯ø‘4É#KgI"‘u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V±¼¿›°õ¯W‚TéóÉnuJ'Q¥ÛËá}&lt;Í1’I†B’ î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šY¥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</w:t>
        <w:softHyphen/>
        <w:t>OSF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7QhŽEI½Ènµ[»Ë•RìQˆÉšƒYKÅ</w:t>
        <w:tab/>
        <w:t>±&amp;XÆJ½§</w:t>
      </w:r>
    </w:p>
    <w:p>
      <w:pPr>
        <w:pStyle w:val="PlainText"/>
        <w:rPr/>
      </w:pPr>
      <w:r>
        <w:rPr>
          <w:rFonts w:eastAsia="MS Mincho;ＭＳ 明朝"/>
        </w:rPr>
        <w:t>pv.Q¹rê;˜t{T‚6e‘rvõ'5&amp;¯ÞYOrl".§\ð´§FƒHÎµÕùÑ&gt;¥</w:t>
        <w:softHyphen/>
        <w:t>\Kx$P¬ÐVÇ‡aM6àÝÈä‘r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</w:t>
        <w:noBreakHyphen/>
        <w:t>˜ü«Ðä¥h½N…Q7eÔT†×R˜˜Æ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f³çð€¸G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ÝN„Ÿð©£‰pŠS:bùUÆ¦›sá{˜å”±/ÎÑ‚1Z—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” </w:t>
      </w:r>
      <w:r>
        <w:rPr>
          <w:rFonts w:eastAsia="MS Mincho;ＭＳ 明朝"/>
        </w:rPr>
        <w:t>ÞŸ1ôúûÖ•iªT‰Ë?zìÁ½¼ŠXÄiµ”tïRÚZ“s"®F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:ë’÷)$¬cjš|0HÒÈpNzSìµ‹kx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¹zqÒªQ” Šœ/£4[Ç7R#¬ÒÌÊÀ(\äc°5ux–Ñ nµ•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N¦*’[í)É`I&gt;´õ¼Å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Òº§OCiBè¯Øy@rU í×§Ôi~ ²{”·´³Û`ç$ZÎ´Zø„ÜW)©¨[Ú&lt;y</w:t>
      </w:r>
    </w:p>
    <w:p>
      <w:pPr>
        <w:pStyle w:val="PlainText"/>
        <w:rPr/>
      </w:pPr>
      <w:r>
        <w:rPr>
          <w:rFonts w:eastAsia="MS Mincho;ＭＳ 明朝"/>
        </w:rPr>
        <w:t>¤ZÅº×HFc"»‘òcœzÖµ)Ë›R¨ÁÙ#*çRlD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*è|</w:t>
        <w:softHyphen/>
        <w:t>ãh|-±…$¸=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ãúRÇá]J~Î=K</w:t>
        <w:softHyphen/>
        <w:t>GK#</w:t>
        <w:br/>
        <w:t>Äž1¼×nŒ³NK“ÛPEz±ÛAwëëZÒÃ*T”¤)¥¶:”_i</w:t>
        <w:noBreakHyphen/>
        <w:t>nJçñ«÷:äkòÆ6©ã©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KƒEIR+´RÍRÍ¤‹È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Æ=(NÚé¹» èv–0«‘ó8æ³uË´¾ÔDJÃ!sÖ¢IJm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nNû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ƒïô</w:t>
        <w:noBreakHyphen/>
        <w:t>•µ:†v#pí]‹c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,“[±#Þ«=ä‡vIãÚ¥ÊÀæÑNæÔ#m äT©¤I$jÃåSëZ¹%Ôµ¹‹öÖ_dUtÃ¿zŠê2ŠIÈbkJìÏŸ©ô¦»áIm¯U/T‚AíÚ¹</w:t>
        <w:softHyphen/>
        <w:t>_Âñ±&amp;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+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“P±œ“I§¸EVÈ$g §</w:t>
        <w:softHyphen/>
        <w:t>¥kÒZMç,Œ¬¤=³]1»g])ûÉ3¸ðŸÄÃ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Ê(Ãzšô}'ÆbHãT‘ÕÇ8{×c§x\ÚRŠ—9Ói</w:t>
        <w:noBreakHyphen/>
        <w:t>:</w:t>
        <w:softHyphen/>
        <w:t>zÊÃ</w:t>
        <w:softHyphen/>
        <w:t>{=q[‘øõ[t“‰$&lt;dç$JÊtSŽ9¤ß4EÖ.ôýV6Ñ&lt;r¿'{ŒW/«\Üèñ¶âénz‘÷}9ö¯„÷ydtû{ÁE£†ñ—Ã-ÇáåE^¹ä€§3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x·~ ]h")‘3€ØÎkƒ</w:t>
        <w:tab/>
        <w:t>YÒ—$ŒcFTß2Øç&lt;a§Ç?€ÒÐ€n n™àz~uåÛ</w:t>
        <w:softHyphen/>
        <w:t>M¸!”åO"½*oVjŸ¿vtz§¼:µÄLX!AÈ®×Â“›[ÙÜ¢'+Ÿâ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9ïi893¿ðÖ™Ö¤‰#„„X¶V´µm</w:t>
        <w:noBreakHyphen/>
        <w:t>Æ{i~ÏHê~VAË ßëæªStß1ÅMJ2iì7Jøg`Ú”W³$pLªI8ÉÏ^•¹®ë–òé†mBC(±Q²&gt;»‡·ûU¶#Ü¬«éÊ/…^9Ô|Q«!¶8æ‰~X¦PÁð8VÅ7XøS®ø¯MÔµ½J'k›©Œ1…_•6Ãû¸þuÎÛMsZŒÕÎ</w:t>
        <w:br/>
        <w:t>_ð|þŸÈe§ ß;3\Þ±¢¤—©pÈ~Sô5Ó‡ª¢ïsÐÃû9NÈƒÊYÀVƒÆÎ*GÑ†</w:t>
        <w:br/>
        <w:t>ÆHéï]³¯ecÕ</w:t>
        <w:softHyphen/>
        <w:t>ÝVZµ¿{ð¢ÒI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«€}+¡¼ø~5ý/TÔ&lt;A=</w:t>
        <w:softHyphen/>
        <w:t>œV‘n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Æ1ZâÆ¢3ÎT¹W±óõååªßÍlLAÈRx8Í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¤Ð+ÂA#’{×»K•6xSMhWMA#¹{y$uÎ3WàðÜºmÍÂ¸§Ý€=ë5^Pº3)Upw8-RäËxÄœSâÔWÈ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E{M7wÁh™JBS$æ¤µ5°N1MFÈÕm©¡oUÉ$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¬œo¸F¥É"H' S²Å#ƒZ$’;#[K’Ç3</w:t>
        <w:tab/>
        <w:t>U•·ÊIÇ\šÂ¬ú Œî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Rˆv1bëôõ¥Ë¥™ÑíhÄYF $Lšé‰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µµñ6ZFë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ö¦ÎÅ"àg</w:t>
        <w:noBreakHyphen/>
        <w:t>”RWeN¬]</w:t>
        <w:br/>
        <w:t>½Ä1“kœåOjˆ#,AÃ×</w:t>
        <w:softHyphen/>
        <w:t>iV&gt;õÑÍ…©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#$àw¬</w:t>
        <w:softHyphen/>
        <w:t>j,E¸µà…U•àÛ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†°Þ•»c‚ìØ&lt;|§ÐÔÖ4ˆ£SdX†ìG&amp;H4ùn„Ò</w:t>
        <w:br/>
        <w:t>ŸÎ¸§IÅÜõib¢â¯¸ùeÂm ‚:~˜Ø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ô©Õ£zsNí‘ê+æÎò`§n£°ªÖÑ5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z Ú´¡6¢âBP’åbjc˜©bØëQDê\P¤ozÙAÅiÔóŒ&amp;Ñ¥y‰m!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9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3ÔÕ)"e;Š’þ¥G¡¥9);²{61«€GNÔøŠ·,rÂ</w:t>
        <w:softHyphen/>
        <w:t>«l5I)ØÜl&lt;×ñ§vK†*\°Ú;Ö5’rLë„“µÈ-îa-’£ñÍY´‰Ú@I!zôæ²z=W2Flº˜®A`™æ‘µ|¼+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k¥A[S5ºôkÒñHÎ2Êp3ÔU¤ºi²Û€½k’¤"™ÝAF¥;u'‚ô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éZÖ2-ˆw,Ä{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µÁR8£º•¬¢†FWY&gt;R ä¢¦Ì—[  OÝ'ƒ\Sšk—±ßNœS÷º‹ã)|4X%i#¨ÏzÃð(aw¸‚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§îÑì¬ùº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´NÊ</w:t>
        <w:br/>
        <w:t>Ù-Ð€Yn ##5ÇüÒš)ôÛ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æ#úÖx'ûÄÎ¬Ú›pKÌí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,~UF“am 7_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z˜ïµÈ</w:t>
        <w:br/>
        <w:t>c$gšáÅVN»R&gt;¯/§A'ÑüEªÉy¬±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Æ;ÀªÍ1‘ˆ•”</w:t>
        <w:tab/>
        <w:t>#¿°</w:t>
        <w:noBreakHyphen/>
        <w:t>•ÃVmÔq[*+§SWC [Ìa\§'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6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ª·7²O©Jƒ€ØàóÒ¹ñ-Â7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¤</w:t>
        <w:noBreakHyphen/>
        <w:t>væ Â£Ê§NFqí]·L¾4uvûAbH9a€p&gt;õµêslw×ŒVG3=ÂË</w:t>
        <w:noBreakHyphen/>
        <w:t>X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"Ÿ¤XÛê›È¢2‚</w:t>
        <w:tab/>
        <w:t>Ê²ã¾=jKÝ3¯……H7#âF‚5}jêòE,ÒuÈç•Ài:ÄÞ§ÔüÉL…W’1ëÓZN</w:t>
        <w:tab/>
        <w:t>6ì|6?U¬§Ó ×ìü]¤Eµ,ã;¹bÞŸJÆ×&lt;9=µÃ¨¢ l&lt;‚OøWM*ÚrHõ°y„fùnixZ+‹mh¶º³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¨#&lt;}kÆ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OŠõåÄ’M5²„’¬ªG^=»×</w:t>
        <w:noBreakHyphen/>
        <w:t>9SkÞ&lt;!</w:t>
        <w:softHyphen/>
        <w:t>§¤öe½S@Ö-&lt;–º„®Ó–8)ƒÇN}Mq×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ˆ’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ûãÒ½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°éD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éó"ýØ’kX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Æ0</w:t>
        <w:tab/>
        <w:t>éŸ¥D–i÷f%D‹•þ¿C[N‡4ùf§}ÖÙ&amp;á{;‹¥3LÑ‚s¤wÍ7V†ÖÎw¸ÞTK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&lt;Ö5æ£+#ç±xç</w:t>
        <w:tab/>
        <w:t>»šÞ½ouT@‹»!G VWÚâ»J_À¤ËŒï&gt;ÕÅNŒæÛhùj</w:t>
        <w:softHyphen/>
        <w:t>Ê£“'€£Ä]åXËŒ+£Ñ¼N¶Ve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¨÷®™`¥I</w:t>
        <w:softHyphen/>
        <w:t>¤k*ÂÆ¥D™&lt;5ºðÞ¡et¥d”&gt;ìÉÑ¸ïëYþ%ñ”šÅô—,@$ø8ÇáØW©FŒµT›ÔúšØ˜Æ—$¨ÆÅéÔºŸNs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·[‘µj‡×©"½Œ=5ËfyuqŠœl™©ðV</w:t>
        <w:noBreakHyphen/>
        <w:t>#ø…g¡c2’í·¿^õïphö1O4mpÈ ü¤õ#Ö¼¼Æ.-E</w:t>
        <w:noBreakHyphen/>
        <w:t>®|ôT™,°é±8x® `p</w:t>
        <w:tab/>
        <w:t>ÎãÔ</w:t>
        <w:noBreakHyphen/>
        <w:t>õ±&gt;¡cy£ÛÚ¥ÄnÈÅûá}3^\èISmt=¢¨”PÔ†ÖhÈ’èD¤\ðö§jÛDµ¾ùRå†=†O§Ò¼úf—3=z˜Š—Ór®¥áã§ÞCµ— ý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õ¨VÊ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¼qœ‚¤ÓÚ·N\ç-&lt;É¦Cw£®ªòÛÚÊ²¤À8ý: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Þ{è¬à%’3‡'€p9Þ¶ö\ˆ1™T©Ì3Åú³Cr&lt;¨£I8ÀÉ5ÊÏ©µíØYWÍ‚@â½|½*‰3çqNWmîZÖ|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FDM®¸"³ltçKf·xöÎï^ô¶&gt;3&amp;§fW—ÂÒ*”•QÑ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¨¢Ó¹$AíVši"(Êí"ÌäjæV]Á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þºº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·œ¡@$c‚s?*óêVTÛHö#„“Ö%©þ</w:t>
        <w:noBreakHyphen/>
        <w:t>Z¬E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¥EhCðãJdBQØ€</w:t>
        <w:br/>
        <w:t>q€k–9¹µÐî†[)+´2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ÒJ|°YH&lt;…ëíTfø£‡HË€zH«x©'¾ŒÞYTã«Z"ð31ó _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E_‹Àöi¡}w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ƒí\“Ì›4¡•ÏãŠÜÇÀV–YQcQÏŒU›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‰c#¤Jí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à¤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oítÎ©esmE"œ¿¤l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ã ý~•#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[†h§€èvÖo÷¹”²ÙÅÙ¡«à</w:t>
        <w:br/>
        <w:t>g„æ%Éç'¯Ò¬Øx#M*â[bÛˆÚGOÆŠ˜Þd¬Î—’Ô•¤„o Y#«Å HÇÞã§ø×±Xu^Â¡cš¹+#ªå®Â?£º…¶Û‘‘“*xÖq–@„r:s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¤“¹®+”¤â‡[xÒTV7ßÔã§µ"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Œmàs€N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ÓÅ&gt;ç%|º</w:t>
        <w:softHyphen/>
        <w:t>ÜÐŸá…›§Ú¾~y·1R8\{þµ^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-ã+"œ‚:ãú×=ZÒj÷&lt;Ê´§uÌlÎ°Å£Ék</w:t>
        <w:br/>
        <w:t>å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Ë&gt;*?øDà66®T¯ÚdÙ±F0kÌ¡ˆqæ».•äâ™Øh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ðN›</w:t>
        <w:noBreakHyphen/>
        <w:t>«5¹6 H&lt;†¹ÇQß Óot[¯øJæIeCå»®TãØ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Õ~ÚûU²çíTÑ¦ü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¿šÂk‰@X RÎøÚ 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ÍbIáÙ´€ÂT(</w:t>
        <w:tab/>
        <w:t>9cñü«¦&gt;3—*èz4èEÉòœóhoq®Æ¨¥¢$7§cÆWf¡&lt;QBën&gt;UÚ2HþuÙ[jñ×s†²PøÎzø´–‚6ÃH{cŸ</w:t>
        <w:softHyphen/>
        <w:t>^ðýšßùf(Ôºü€‘&gt;µÛ:’PÑØ)$ÎâÎÍ\¬p¨gêqÐ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«h%îVYÕÀ</w:t>
        <w:softHyphen/>
        <w:t>.öéÇQŸjtj]£‹I+8Sñ'TÝ¬IohLÛ~Vp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¸iâ’Þbò+;õé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ŒÚð2±Ú ‘Î1œWo¦[¿Ù$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ÛÞ®ËReRÌÂlÝ_#•'Ê›ƒÍ{Ç‡&gt;;ZøVÐ´}.âìi7P$W+3a!›vÜç#9À®iÒæ‹]¤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Íé(ô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EojNù?|/-îyã5a¼/£"</w:t>
        <w:softHyphen/>
        <w:t>'RYµdü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Ÿ_jøJø%åsïzê1ÐLºÓ´í&gt;òÍ/#Œ\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&gt;{¤þ½b/‚t»ÛFxï"™Oo”®:¤zÆ½78§±ÙƒÄ×„Ü¬P¼ðÍ®&lt;IçoâÀà{Ñ}¡Z[#Ì.†&lt;n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ç&gt;•‚§v£ÔôçšNM</w:t>
        <w:tab/>
        <w:t>'‡4‰DOö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!½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ý:YdXo4s…‘W$ûŸ¥9Ñs’×c:¸é7¢/x“GÓµ¯iºdw‰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`Ì «õ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^TVãq9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êQ®Òå&gt;_§…«:)hÇjÞ±ºÓ®I¹V™!,…</w:t>
        <w:tab/>
        <w:t>8Î3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=ý‰w?ìñá§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¡a± °r</w:t>
        <w:tab/>
        <w:t>#Ú¾«'«{Üð3º…8ó</w:t>
        <w:noBreakHyphen/>
        <w:t>ÒAkH÷ •É§ò÷üµ²mß´oìÎŠp\\ã«~ö:ú§m¤Ÿ£RÓ±ö‡Š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Iu‚</w:t>
        <w:tab/>
        <w:t>/ý*¼$ )ë]1vÜæŒ\¬ÙÒÙÃ¥El©$Ä¿ jE´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#g ÇùÅdàÛ¹I\rÁ¢òL’¸ˆâÑr</w:t>
        <w:br/>
        <w:t>;äu^(mÞÈ#|…òt5 ™$8&gt;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4G¡bÌì½GLŠÙG•ÜŠ”šwÃAÎCL</w:t>
        <w:tab/>
        <w:t>è9ö¤ó¼=¸€d‡|YNL)ÞÃƒølŒ+HàõäŸJ‚î]Û?”½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êã</w:t>
        <w:softHyphen/>
        <w:t>MiÇ¡Ë€±Ê@àÆ:Sƒ(|‚2{SŒRv)¥Ì6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2sÚ·4</w:t>
        <w:br/>
        <w:t>]*-&lt;=Ä„\</w:t>
        <w:softHyphen/>
        <w:t>½€0(©t&amp;I¶_'ÃÌ£y‘›Ó´’7‡v•%Ù;ç&gt;ÔSµfJZˆ/¼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_#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©©x}•ïpz</w:t>
        <w:noBreakHyphen/>
        <w:t>+V¢Ö…s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–B)œ°‹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-ï‡â „˜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‚¦tô÷E(IÇB1¨h™ü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4æÔ¼9ÃWu=ML‹i©¶½â9u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c%»£cþ§Ìê&amp;½‘áP±1Ê¸ö©›[¢¡</w:t>
        <w:noBreakHyphen/>
        <w:t>XÜ‚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ŠvK`ƒÀí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Yi-Ëþ‚Áe•ï‘Ü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1øÖìW^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Ä(íÓëNRr³2”b.¡áØòVÚC»«¯SMmoÃÏ+ m0ŸúSK[±(4*ë&gt;</w:t>
        <w:softHyphen/>
        <w:t>R</w:t>
        <w:softHyphen/>
        <w:t>¦$tÀÉ¥ox}0VÊ@}ûUÎ7÷™qM1âŸ</w:t>
      </w:r>
    </w:p>
    <w:p>
      <w:pPr>
        <w:pStyle w:val="PlainText"/>
        <w:rPr/>
      </w:pPr>
      <w:r>
        <w:rPr>
          <w:rFonts w:eastAsia="MS Mincho;ＭＳ 明朝"/>
        </w:rPr>
        <w:t>}Ö´‘Ø˜ãÚ˜&lt;S Å¸-‰$ó¹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+\r‡½q</w:t>
        <w:softHyphen/>
        <w:t>Æ%Yt½ÀôÁ&amp;ø£E˜¸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œŸ›ŠÍ»èÂ&gt;ôœY…â</w:t>
        <w:br/>
        <w:t>ëMFóu´"µ</w:t>
        <w:softHyphen/>
        <w:t>ÃœÖ[Î öéBw*</w:t>
        <w:tab/>
        <w:t>ÅDÀàc¯=*ö‡5¥¥÷wŸ¸N$Ýµ"œo§¹¸0Ñ  ²¨äÝ)ÇzbF’H^Ÿ1æ´¦†ï+E‹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«¥¢©èÙÈ§KãýFTiHI=Cr+TÚØÒTm³x÷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zt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M</w:t>
        <w:softHyphen/>
        <w:t>ð°ôÍ 6•#*wfq¤</w:t>
        <w:softHyphen/>
        <w:t>f</w:t>
        <w:noBreakHyphen/>
        <w:t>?ÓÁf].§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qM“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N¶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ý0¾Ý)&amp;Ò*4ú!²|Jµ‰@E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!AüzÖ'‰|K¼ Ú+q×å5Qi1ÅG¡¿p8µÈ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Vr–º©kH¿‹N¾K‡Š9Þ?¸go½t‡âbÄù¤c¦ÁDçÍ+–£ÔAñSdE³¬ÙyÆcTIñiÕ@[;0 tòÆhM5ÊÊ”z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¤á²-</w:t>
        <w:softHyphen/>
        <w:t>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Ù×æ[[ec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8Ó‹W2…šÐc|[¸ (œ{TR|gÔ§”ˆ-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? Ïò©²r¢†Âå¾r¤“ëµG</w:t>
        <w:softHyphen/>
        <w:t>¥5¾/ês‚À[*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WìÕÝˆåM+^ ñÏ‰</w:t>
        <w:br/>
        <w:t>‚NÎµ ëÅc™˜©ÀÈïëT ¹n4¬ô</w:t>
        <w:noBreakHyphen/>
        <w:t>²b"¤ Õ</w:t>
        <w:softHyphen/>
        <w:br/>
        <w:t>]¤Þ‹˜DfUÊ</w:t>
        <w:softHyphen/>
        <w:t>L÷©QûE¥e©¯'ÅÝV2vÉÍ×åÅA/Å½O‰µ°ãdS‚M&gt;a%r1ñZu#Ì…µ}ÐHúþ4ßøZºÔ¹®#$ú-QoB"õ@~&amp;ê’ÉqŒ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RKñ/XØÀ]¶ãÜŒÊ©¤ô-µdŠÓ|DÔÕÕ–íù÷'5µ¿µnsw#í’1úÒäÑ1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§ÚEäªG\’xôª:†¿u« k«‰'uîxÏ5“øl8iQ–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/˜</w:t>
        <w:softHyphen/>
        <w:t>È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å|·2K™jYÒ|C&gt;‹#½»µgl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¢®·Ä-[æÛ{*xô¨‹Õ4i*iëb)&gt;!jÜl¾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A9</w:t>
        <w:noBreakHyphen/>
        <w:t>µµÞ?Õ</w:t>
        <w:tab/>
        <w:t>$j#Ÿ›ŒúýkxÊ-=6/ÝjäW</w:t>
        <w:softHyphen/>
        <w:t>uYµ¿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î$Õy&gt; 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</w:t>
        <w:br/>
        <w:t>•”ðwéY¹©j‘)+ÜŽ_</w:t>
        <w:softHyphen/>
        <w:t>jƒ;ïîI#¦x¦/Žu</w:t>
        <w:softHyphen/>
        <w:t>,tÎˆ¸&amp;</w:t>
        <w:softHyphen/>
        <w:t>É[a6®® ñeóc}Üï»ûÍQŸ]ùƒ3K÷¸¥ÌšÑ=§ÑVæéæpò9gn¤÷ªþyi1ÀÅ$Ó%IÜ{`’</w:t>
        <w:tab/>
        <w:t>©#Ô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HP Á^+µ”]ÂSNèaÕ®£B†yJŸW;‡ãPÉ¬ÌÃišb«Æ7šè”ö-U{§åÔÙº¼Ž</w:t>
      </w:r>
    </w:p>
    <w:p>
      <w:pPr>
        <w:pStyle w:val="PlainText"/>
        <w:rPr/>
      </w:pPr>
      <w:r>
        <w:rPr>
          <w:rFonts w:eastAsia="MS Mincho;ＭＳ 明朝"/>
        </w:rPr>
        <w:t>BÌIª³ß¹‘¶É"îÉ$1Îj*Õ{¸Îètz„²(Ø/~it8 ™€=ÎsJ§V*ræÕŠ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2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E3ùŠT ¤J©j®‚¼ÚB 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˜â y7–ÎkuVd¦ö&lt;ïö½x&gt;Ï §þÓ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ûâ·tè¾Åª2!YB †^™ô</w:t>
        <w:softHyphen/>
        <w:t>JÉ§Øèœ½ÕÞŸ(x.dWRË Àüæ¿&lt;?nE¤øñª„ËHW%ÎCê¾ÄúW6:N4GÒpê½{µ±á×7’Ì³0ÉÉ$àþ5</w:t>
        <w:tab/>
        <w:t>»•rèÅËpA$ŒWÅJ§3Ðý*4iÏÞ#šåçs#eYzñùzÓZðº(fÂwûÞÕËM¾v:ØZQ›ó.yÑ7‡.€V&gt;SÉÛéŸ_jÏ¶)°§ †+^v¡©æF</w:t>
        <w:tab/>
        <w:t>Tk±§Û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àSf!UÛ€Cq÷©)û©—GY§nHi”ü¡Iã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fxÝJøji2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ŠÚ„W¶Ga†§ìÜ‘ËøgM]^Ñ-ÝŠyÙPqÇãéV%øÂ&amp;1ÞFï&amp;xÎH¯S˜G¤5ÔüÛQÆ\£&lt;</w:t>
        <w:softHyphen/>
        <w:t>ðãÃºà»$:FÛÔ“õö®ÚÒmvïJ˜&lt;¬·V£mº0Ê°ôçµ|fsV§ë{C™Êóæ{÷ö</w:t>
        <w:noBreakHyphen/>
        <w:t>¿ãÛè¢Ô•"pÃ˜G\"t&gt;&amp;ðÓ\Â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†µ]±H€œç$µçWÄÆ“Œil„§¢èrº—Ã)-¼&gt;‹yRj1’^dù•ä~•çw—Wšmë„ŠQ}‚¯¯ÉqQÄ§Í)Iu1'¹šiÙŠ0,yâµ·pPº€:úÕ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üë¡fï_¹ºti$rµm@</w:t>
        <w:noBreakHyphen/>
        <w:t>ƒ56Ÿæ_H±ª¤R+–t•8{¦vÔëìtÄ±·LCÌ `·</w:t>
        <w:softHyphen/>
        <w:t>ikw·²h¿e™ hY~VÆ]~•áF^Òºmœ´¦å+3˜Õ"º6Å&gt;=Åg:Tœ,å€$s^¼eÅØêqV´MˆõH’åQ‚'9#</w:t>
        <w:softHyphen/>
        <w:t>_›R’`À2¬'’</w:t>
      </w:r>
    </w:p>
    <w:p>
      <w:pPr>
        <w:pStyle w:val="PlainText"/>
        <w:rPr/>
      </w:pPr>
      <w:r>
        <w:rPr>
          <w:rFonts w:eastAsia="MS Mincho;ＭＳ 明朝"/>
        </w:rPr>
        <w:t>Rk’Qni“B’Uµ™R+’Bµu</w:t>
        <w:softHyphen/>
        <w:t>(õ$´†2ì¹êO§U¨*$oRŸ4’{§5ŸÀX#(‘_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Ô-µÚ5¼j‘†÷üMmJ„é®RÕ5k#&gt;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 $Hæ\ð:äzûb¡¼¾]=JÄb:ç5ÑÉYœ</w:t>
        <w:softHyphen/>
        <w:t>[Ve_ÈnW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F,O&lt;vërÇŸóÚ·”’sm«›ÇC†}Éß.1+ëE–3*’¤ÅÉÍsaçÌõ1Œ¯%s/Ílµm&lt;fƒÜa€¸®×;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Û°í#H›[¿X¡Ff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º°l¼ÊLiww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Ê©ô5ÃŠ›oÙÇrjÉ_”ÀÔüW$ü€µv‚©[Åu«JJ#O&lt;WTZ„.Ùq÷UÍ¸&lt;y Ë‰þq’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¯ÏðRH·|„²å}ëÎ«™ÓŒ’¹›«®§!6‹uo¨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Îƒ•¨tÙ4»mÓ)Œ°ÈÏ§µvÔ¨¥d}‘&amp;»8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:ÖµÒEÍÊn,¨z‘WR§,Z•›±«©xF8¤'B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íÏ¯½Y²ÒåÐf´–³{°Û^µsæ*Wz‰ªý</w:t>
        <w:softHyphen/>
        <w:t>ð–è</w:t>
        <w:tab/>
        <w:t>Á+Ðý+2}6ê‰’6F'Ò·§(ÃÔ¹´´E+¨‡põ§]o#wÊt^û®‘~Îö Ö¨ßê¤EÂ“)Á]ê•Ñ›&lt;Ò4™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)ÚÀœÖ’C’ÐÖ¶8í2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j¥xÍ&amp;Jå—Ö°Š´ˆ§</w:t>
        <w:br/>
        <w:t>-O×ŸÚ«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æ)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™</w:t>
        <w:noBreakHyphen/>
        <w:t>¸R»—ŠGøWÅŸü¤yàÍVKK¸š9#Ào”€¤ãëQM¸Í©</w:t>
        <w:noBreakHyphen/>
        <w:t>DkOEœ‹hââá†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*½§š"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y</w:t>
        <w:softHyphen/>
        <w:t>Ê»éÏÝ;¤™KCÔ¤±Ô\N¨"ù‡$q^¿ðæê×[3$‹,‰É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uÆNQÐÚîÖ=#NðOÚÕ^)%Oö€ƒÚ´ ðuÕ</w:t>
        <w:softHyphen/>
        <w:t>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¾Ù&amp;±”ç¹T—»®å{½.ú"¥#]Ñœ¶s÷}ªÅ§ˆ#;"¹·ó¸‡ÊÜTN&gt;Ò*[~!ðŸ’=«²)</w:t>
      </w:r>
    </w:p>
    <w:p>
      <w:pPr>
        <w:pStyle w:val="PlainText"/>
        <w:rPr/>
      </w:pPr>
      <w:r>
        <w:rPr>
          <w:rFonts w:eastAsia="MS Mincho;ＭＳ 明朝"/>
        </w:rPr>
        <w:t>Ãf¹»—šä]Åæ($ôã</w:t>
        <w:softHyphen/>
        <w:t>Ð×“,#w¾èÒƒ”ý×±Ãø»á~ŸâDf¶“eÆs´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ñŸü#›N¸|Æ_$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zXj’Œ</w:t>
        <w:softHyphen/>
        <w:t>PUmÜã?²î´[ #RÅOjëô=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ÕŠc¹QƒƒÅk‹ƒqæ‰</w:t>
        <w:softHyphen/>
        <w:t>*®QhØ°ñKé¢Hdw!°§OJè¬¼qq§E§·w¤Þùyç¶¥x8š:ÝìqWrºHÒ×|s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"—2|Ë±6î^ŸJå|Cãƒw¨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„&lt;ÂÕ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tu¾</w:t>
        <w:softHyphen/>
        <w:t>ñ¥×‡/í.m‚@mt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Óµ{f¿ñ¹õ</w:t>
        <w:softHyphen/>
        <w:t>…PY£,2Y2˜ð0}?oRšö|Í)A÷&lt;ÛW›QÓ´§¶¿!ïoæ•“</w:t>
        <w:noBreakHyphen/>
        <w:t>b“GøÕ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¾0·dšïËŽ!æJ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o_|Wµi)ZÇN[B-¹6oÙ|Ñ´Í&gt;êæïRŒ‹tßå·,sÀ G9¬»]GHÑ—dVFä È.‡'ÜŠí…÷&gt;§</w:t>
        <w:tab/>
        <w:t>j‘·D&gt;_]B…</w:t>
        <w:softHyphen/>
        <w:t>–;fð@ÚßŠó‹ZÅýÞšÖÏpåØåö“Ï·½iFkEœ¹›övßSÄ~Æñ^°Ë1Ï&gt;µÑY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vn</w:t>
        <w:tab/>
        <w:t>;Ýé^õH7§cä'</w:t>
        <w:br/>
        <w:softHyphen/>
        <w:t>N{V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ÓÈœg½2ßÄ—öÍöÝE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e§r$â‘Nâýg$</w:t>
        <w:noBreakHyphen/>
        <w:t>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29®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µ‰ Êi"anÀàæ¢oBÕš,µó;‚ÊE&lt;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Š—35Ý¥Ñ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Z°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©qlí¥²ÄSªŒïÒ—í*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“X¨êoU%d‰Râ5`§v&lt;Óon•"ûÙ#¦*ã7p¨½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/Øt$M[Ö“~NzVª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Úœ¼—vd©~Q€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«f÷l`d“P¡i\R¢ÑnY</w:t>
        <w:br/>
        <w:t>@Š¬µÏ</w:t>
        <w:softHyphen/>
        <w:t>FFÕÚI v§5f^§^Â3„Æ:°ëéTµØ[§bH&lt;ŒÖPm»ˆv+øpâä ÛÞº‹R‚Ýºô«ªµ¹</w:t>
        <w:noBreakHyphen/>
        <w:tab/>
        <w:t>»²¥ä¸‰™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pØÅM¤BÓ±V ¨äæ³“MjU*nS±qŠ«ÃžÔK!Þ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ïY(</w:t>
        <w:softHyphen/>
        <w:t>ÏJ</w:t>
        <w:softHyphen/>
        <w:t>)r¤ˆÒbe¤˜ÝHéøöµÕ»E¸QÖšIê‚¢</w:t>
        <w:softHyphen/>
        <w:t>ÔŽDŽc#à†nƒ©5 ±@¤ä'&lt;qV¥¥Î:Ð´®‹ÊRXS{e‡¤šÉ"q`¤ó¤£v–±µH¥ÉR</w:t>
        <w:tab/>
        <w:t>n*í®—ÄJê6°</w:t>
        <w:softHyphen/>
        <w:t>7øÕµ</w:t>
        <w:softHyphen/>
        <w:t>©</w:t>
        <w:softHyphen/>
        <w:t>[e¡&gt;CŒOF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¨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JqKS:oÞÐÐŠÜFT4¡§º¹ÅH«|Ì</w:t>
      </w:r>
    </w:p>
    <w:p>
      <w:pPr>
        <w:pStyle w:val="PlainText"/>
        <w:rPr/>
      </w:pPr>
      <w:r>
        <w:rPr>
          <w:rFonts w:eastAsia="MS Mincho;ＭＳ 明朝"/>
        </w:rPr>
        <w:t>ã¥p¸ÝR</w:t>
        <w:softHyphen/>
        <w:t>hòØÌ:`¹¸fBŠ</w:t>
        <w:br/>
        <w:t>cçµñ¢°àœ)õ</w:t>
        <w:softHyphen/>
        <w:t>K5qF:3FÖ4µ±”ü£¤öÐR[X¹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~•„¢äÝŽÊzJñ/[émæ)'åo^+GìålŠ#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zW?=›Mô«EEÜXl&amp;”ÕÂ€rEHºd¿(r'®1\uhÚI¥¹½LGîÓÅVîº</w:t>
        <w:br/>
        <w:t>£à€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?áå¬—öò¤jT–f Ï§ì(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äRŸûsgY{á–Ú(ÞàäùŒsô5ûDØÄú%œñH¤Bµ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{t®,µäªòØêÌ¥.[££ýíF±à(ÀuS</w:t>
        <w:br/>
        <w:t>œîZõ7ÁËqh÷</w:t>
        <w:softHyphen/>
        <w:t>i‰R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å³Üz×››%J£¨{õ1q£„Œ¢îìJ|·ç3* Âª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Óoü</w:t>
      </w:r>
    </w:p>
    <w:p>
      <w:pPr>
        <w:pStyle w:val="PlainText"/>
        <w:rPr/>
      </w:pPr>
      <w:r>
        <w:rPr>
          <w:rFonts w:eastAsia="MS Mincho;ＭＳ 明朝"/>
        </w:rPr>
        <w:t>"Æ“–h</w:t>
        <w:softHyphen/>
        <w:t>Áûä|¿‰®…RI£šc”üÊº~™r1½T-ü&lt;`Ÿ@}é§BŠ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O—ÈL“æö®šô[Wg¡‡Æ¿ghîZ“HH£-4±!a¤þ§5œ¶0hkn÷*‘£—ûÀ}«*ijÑU±r’Méú}ê¼‘Ê²,_3mçx?Ë§JsN†9fiY¦†O“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&lt;u&amp;·–)ó2'š{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§{a½¥Sq¼äç…#9æ¸¿Œ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[ëyÑ=Ô&gt;yÚ0#' </w:t>
        <w:softHyphen/>
        <w:t>…Ej:s</w:t>
        <w:softHyphen/>
        <w:t>5œ^¥5#Îô</w:t>
        <w:softHyphen/>
        <w:t>MáMˆ±ëÓ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{ß€&lt;}¦øÂòMušò4Þç8éíSZ‹ºhòòª¼µm.‡[ðËLVð½ÝíÕ’Û!`Ê|ÃŸçQxÎh¼4£3ˆÌ©‚‡†‘GOÂ¾_?œÓJ™†wˆS</w:t>
        <w:softHyphen/>
        <w:t>h½õtµñ·ÁkÍn"¦h‡î#Û´Ÿ\þ5áV7íqáû§i&gt;2=O={Ü/Zr£iô=,®</w:t>
        <w:softHyphen/>
        <w:t>©8ö9¤¼êep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;ÖÞ¨ë%ô7O‚„\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«ß«^0´{XŒE©=JÞ1sù)S#pî=~•VþïûJÞò&amp;m‹òª‚9=É÷§åâ.ä</w:t>
        <w:softHyphen/>
        <w:t>¹ó›ç1âÍA¬- Œ¨v8&lt;ö®uüG&lt;jˆÃiÏ¾£…N’mÚèU×.‰21-úWyðÖÚ]VÎçbôÏñ{WF2TõZ#ÔÊêû9óv;Í_E²º²µK†‰–¸ó‚Üö</w:t>
        <w:softHyphen/>
        <w:t>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Þ.ñÜ2§œ$•×;F8ú×ç˜ÌÂ§¶Q¥ÜàÆãeV³hòŸX[Ùj·</w:t>
        <w:br/>
        <w:t>lLDŒdg¦+–ñ c¸„DCÊ‘ü«ô,&amp;±Lô§Mr&amp;÷/|áfÚ¬ÎV%9éÇ°Çpkè?IÚ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¤nÕÅ˜Ë÷Ñ‰õ¹µa,¯º9Ö¸39*H-ß</w:t>
        <w:softHyphen/>
        <w:t>0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\¹‘™Â</w:t>
        <w:tab/>
        <w:t>=}s^v:RT[;òÊÉÕMš¾%Á²WŒŸ”‚Œ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[&gt;Ÿg,§‰ìN?</w:t>
      </w:r>
    </w:p>
    <w:p>
      <w:pPr>
        <w:pStyle w:val="PlainText"/>
        <w:rPr/>
      </w:pPr>
      <w:r>
        <w:rPr>
          <w:rFonts w:eastAsia="MS Mincho;ＭＳ 明朝"/>
        </w:rPr>
        <w:t>ò¡^Ôu&gt;‚8{y¹v6þ4XÃo§*¢´in…—n÷®},Ûªùcã§M¸ôªÂÖ»Hù˜ÑNN].2XœZÈ</w:t>
        <w:br/>
        <w:t>2RA‚x®fÓÌKÔ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ÀîO#§µ§j¹ÊÈsm'.ˆçü[hæíã#æNq×#Ö©xSÂöZƒ‰n§#c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rå-‘óÙ"ÉÎ'¦i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ÍnÜ¤&gt;B£‚</w:t>
        <w:softHyphen/>
        <w:t>jÊñ7Ã[KBàWÆ8I</w:t>
        <w:softHyphen/>
        <w:t>ã^¤¥Êísã§&gt;i_©Äø§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¤}1Péþ™É™cG$(=O½u)¯²N</w:t>
        <w:noBreakHyphen/>
        <w:t>-Õw?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ð+²°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Z“"Ç¨PI&lt;c§âãa'¢ÜûŒ©FKÞè$s]I#’N ô«¶ú&lt;Í¹°ë•åVŒ¢î™ôtÓVZÃ¥JTá,S</w:t>
        <w:softHyphen/>
        <w:t>FöúÔ4JÄ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</w:t>
        <w:noBreakHyphen/>
        <w:t>¼ÔÎsæQeUÄC’Ö5$ðÜ±´aåXÕ‰&lt;õ§G¥8Ø©'ûØã&gt;Þõ5`çN¤#IAáçšs˜Î{ç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¤“A–ßƒ§ë‘ßëJ1’‹MîvÒÄQM·¹</w:t>
        <w:softHyphen/>
        <w:t>Ø%ó@!c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i\éßñKÃB¬~W8(1Á</w:t>
        <w:noBreakHyphen/>
        <w:t>£Ú•ÆüÇ,ñ4ÝHÅ"ÑXJÕ"xvcÊGsŠÊ.Qwg¯:”éÇQ÷:+bvu’1´q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U!¥ÀÈoNÀúUU“QIncõÊ)¶ZQŸJº²ªoP1´‘Üþµ§™C3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¶jš9èT¥ŒþÆ–6R#wéWmtF6à¹Q î8-[aª´ß7SÂÏñ1QJÃok6ƒ8–0µ®›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 µørÚüM%œˆ«iÝŒ~ŸC]T[wæØù‰M;I‘øCÃ3j2O%‹MJøfÎÒW?xâ§øþ©¥=êhs^Ei+8v ãq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òùŒ*ª’Œ:œÔªµ]¥³;ø5oã\:v™q£7‡ô»2R;©†Ì‡ _Ã×ùW'§ßø7ZÔ4™õ2Ë¥|ËjÇ9by&lt;p8§…Zqt^ç ë(^;–ì¾'ÛêúZiöÊ¾i;¥%² wÈ«×</w:t>
        <w:noBreakHyphen/>
        <w:t>²×´‹©T</w:t>
        <w:br/>
        <w:t>€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(ÎOò¯2~ß</w:t>
      </w:r>
    </w:p>
    <w:p>
      <w:pPr>
        <w:pStyle w:val="PlainText"/>
        <w:rPr/>
      </w:pPr>
      <w:r>
        <w:rPr>
          <w:rFonts w:eastAsia="MS Mincho;ＭＳ 明朝"/>
        </w:rPr>
        <w:t>Q¶pQœÓ“2"øk4ö‹vm–</w:t>
        <w:br/>
        <w:t>v8·,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ÔgµWÒ¬-5Æ¿Y-âÅ‚YNF8Èü{×¿……J©T{ ÅÒs¦—S„ŸÂ0iÑÜK"+G(ï8À9Ï§Ÿðç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Û˜eˆ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SÉõ+ß…ÒÔ…</w:t>
        <w:tab/>
        <w:t>Y%Ðï¼á¨!ÝH]</w:t>
        <w:br/>
        <w:t>1b</w:t>
        <w:br/>
        <w:t>r1ÀÇå\çÄz{»EÒ-Ú5´šC+OÞ;}}+¯</w:t>
        <w:tab/>
        <w:softHyphen/>
        <w:t>i+®‡_™3…·ð´¤4s“ ïø÷¯8ñÉïöE@ƒçùqÍ{§,’m\wÃË½ÕDI</w:t>
        <w:softHyphen/>
        <w:t>×ü+Ó5-5¬t+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]8?NÂº=ÛŠPN¢¾Ç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ð†‘ñ</w:t>
        <w:br/>
        <w:t>öµÒµ«U½²)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@àþ§ôoíƒû&lt;øWÁš4Wº.mc*8 )nSÃ{b¸êEû)Höi$±µÜ^‡˜Çw9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!ç#Y·¿’ÝÜ£0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d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ãµ~}ˆªäœS?d£Î’º§ÞãÍ.ìÒ„ûH—/nÄ«§ÁÎÕ8çÔû×=åÚæÎ0¦´Dj2µ'q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rsï]dÐÉsðºk‚€ù·</w:t>
        <w:noBreakHyphen/>
        <w:t>Vã’c§¡</w:t>
        <w:softHyphen/>
        <w:t>ðÐ÷œ™çfTàéÆMnÎ\Fw²²¤q'*{T–S³…`¨T}Ö¤¸¬eQÃS²x«;VgRÌ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š9^t!_¿§åY¬EÑ²¡MÊö-Øé“ëwÖö‘±Wœì</w:t>
      </w:r>
    </w:p>
    <w:p>
      <w:pPr>
        <w:pStyle w:val="PlainText"/>
        <w:rPr/>
      </w:pPr>
      <w:r>
        <w:rPr>
          <w:rFonts w:eastAsia="MS Mincho;ＭＳ 明朝"/>
        </w:rPr>
        <w:t xml:space="preserve">&gt;£¿RdEø¡iÀ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äíM}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Êèø&gt;6ŒcÉ</w:t>
        <w:noBreakHyphen/>
        <w:t>ºþ œæ¾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›ß%·í+û2§Œ3`½Ÿ½Šû$š‰ùÅÕF}</w:t>
        <w:softHyphen/>
        <w:t>â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W</w:t>
        <w:br/>
        <w:t>¼9¤œãïŠ‡í xfµR¹’M+2¶A-Í8Ü¶r</w:t>
        <w:tab/>
        <w:t>ã</w:t>
        <w:softHyphen/>
        <w:t>Tä¶- ó‹‚CçúRyí¸å‰§NQJÁ+‡œ¸#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›¼²¸ñRªt!¶Á˜ª¤â¡•‰q‚p)Y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²°)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Å,ns’ÇŠ\þí(½Å.O¦MF%_?œŠËÚ;«½îHÎXü¤qQË&amp;ã†æ´ö—Ð×ADl‘Å+H²[8©QoAI5¦S’OCÞ“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@½i´âLv-É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qN À&lt;õ§–ÐÛ™ÚÃYË`dsøÒ</w:t>
        <w:tab/>
        <w:t>66 Îj'¹›Nú‰#€IÈ§+Q“ÍgÑ“-ùFÎÀŒhI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</w:t>
        <w:tab/>
        <w:t>«u¨R½ìb„ÜšV”`€zÖ‘JÜ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Ìì«ÉàÔ~iõ$Ör|ÏFCWd¦v1à*</w:t>
        <w:tab/>
        <w:t>$'ØÆ3U)»X§ Ùf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5“ IÇJ¸ÉrØri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6ƒ»ïu¥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FMe'v‰”u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\0¢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–</w:t>
      </w:r>
      <w:r>
        <w:rPr>
          <w:rFonts w:eastAsia="MS Mincho;ＭＳ 明朝"/>
        </w:rPr>
        <w:t>ÆEhåµô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Ÿ-A&lt;-</w:t>
        <w:noBreakHyphen/>
        <w:t>~è¸&lt;úRsI™A¸·b á8Ò˜ÎˆÉã§¥idÁ+ÜlS§r?„S·bAÈ5µê;Ø¸Îñ°¾v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 xml:space="preserve">¡Éprj¤Ý®5¶¤©8|î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‹ *r* º•b6pç“€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ÅiuÐ9RÔd²‚„‚iq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®ÛDò]Ý¬</w:t>
        <w:tab/>
        <w:t>É#õ¤kƒÔãŠ¹AhØœZC@ÜnÇ¨ÌŠHa÷MBzèS½´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£Èã'&amp;ªM¨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³4 È#" yweHíSmSD€FE27f$6A«£›’7îg8¸´ù.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 ¥i6©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gö.\.ØˆûÐ1 ‚;TO1c€pM(§a8¶õ</w:t>
        <w:tab/>
        <w:t>0É8"¡“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Ó½Y\0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ó©M_Ý“ÐD˜Å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V”Ê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Å(ËÞOa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ŒTd…`</w:t>
        <w:tab/>
        <w:t>J%U²”lÆMpµ`@!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¨”š²c‚»hd²(à•</w:t>
        <w:noBreakHyphen/>
        <w:t>AaƒS*ö&amp;I\s9T y&amp;¢i6‚</w:t>
        <w:tab/>
        <w:t>4›Ù•)Ü€Îw1‘QFÜ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§JèNëBT¬›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“œ§?…1ˆ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GµsÞÒ°%}Dr§± t4Ñ</w:t>
        <w:tab/>
        <w:t>Ú0O</w:t>
        <w:softHyphen/>
        <w:t>i–âœ/«§œ©ö§I(&gt;`1W¬l¶¹’ð22G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“ƒYO•$‘œeª</w:t>
        <w:noBreakHyphen/>
        <w:t>fí‘ƒM.Q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Ý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år</w:t>
        <w:br/>
        <w:t>›œ¾AâªÉ|w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6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+Ü$Ô[C'¹*BôÂä·)“M.hÜ©K˜víËÀÁ=½)£*H`EL|‡ß@yJð</w:t>
        <w:br/>
        <w:t>`Q,ŠèNy§’rL”¬ìV’V‰z1RzšŒÜ4€’FOàh©$£dSwØóŸÚ;÷~µpRƒq'$üãVÕ®¹§¼¨±«$’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äj“JÍ1‡º™GË~‡j4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  <w:softHyphen/>
        <w:t>~x~Ø1A®þÐÞ!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¦E…CeÆI'</w:t>
        <w:softHyphen/>
        <w:t>Î¸3óÒ’G¿‘b'cÇîôëk{ê6Î7c ä</w:t>
        <w:softHyphen/>
        <w:t>¥V{H8†ú]ø½Ïµ|\0</w:t>
        <w:softHyphen/>
        <w:t>KÈúŠyµ•Û [U’5Ve¤ßœøÐú\XË\¢’&gt;Q·&lt;ÑW¤Êîº¦*¬í(¡îb</w:t>
        <w:softHyphen/>
        <w:t>8''åäýMRÐFøûllÀ¡A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ªáM8¨³—ÛTM¶Š¿cJì.˜€~à*5€JÍ+Ü‚·</w:t>
        <w:br/>
        <w:t>Œ–úzb¶…£gÐÊ8Š¼™– Ì¡.aPÇïÈ</w:t>
        <w:tab/>
        <w:t>\þëø-ÜV-R«Ú—ëçÛšèÃáâæ™ÃŠÌî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ÁzËiÒ¬¡U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äWW§øÄ‰Ì’0ˆ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Xgx'RI£åq8ii™âûY"+Fú’ 9</w:t>
        <w:softHyphen/>
        <w:t>»+Ëw…—Ì¶S</w:t>
        <w:softHyphen/>
        <w:t>$4€15òxšŒ=äy³ÃÔTµË¹†(¿{Ç8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§a'†ð«E-Á sõú×œ¨êrÅrÍÅõ":5¾¡0Y&amp;1'%9ö§«øzÖxÐy14OÐ”nz×^»£SÜÐÒrŒc©X|(Ò/™</w:t>
        <w:tab/>
        <w:t>D1Ð®7Ÿ¥UŸáM¡’R–ñI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Ç'ÕêG9</w:t>
        <w:softHyphen/>
        <w:softHyphen/>
        <w:t>™0ªãb£ðŸKBÀÀ\‘ò˜Tã©÷ÍT´ð5½…’¡HãýkjyÍIÅó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vgkvpi0¦Y˜©Î=ûUH¦7e˜*D¹ ›Ÿò+®›ç‚š)%ì¹Öæ¤ˆ®£Š_.ÝË ËzT:öI$•‹ÇÉ</w:t>
        <w:noBreakHyphen/>
        <w:t>¾ÕëÓ…¡©t¤Ú*ßÜ=Åè)²5^vúÑg¨¼òª`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u¨iswÍ</w:t>
        <w:softHyphen/>
        <w:t>²ý+</w:t>
        <w:tab/>
        <w:t>C'8^¤ãV%·„Û’î</w:t>
        <w:noBreakHyphen/>
        <w:t>q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íï#fï’ßZD¼!V'¡9ÅYÐ´ôÕî%•$DHÆy&lt;šª³•¹™)»îC©LöÞr`ÀòÍý+œ{Ãus†(üëj*èR³e‚ÜF‹Ë¯Þóš"Ñ§‡Q£*‘¸œp8¢¤¢¢îR”ylYº¾“I¼²UÛøÁ¬‹›ùp</w:t>
        <w:tab/>
        <w:t>$©÷Íe‡ÕÑÌ—R”—eÈÚ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¥ÚÜjRâ‡zë’QWfÜÜªæµ‚Ëáö‘</w:t>
        <w:br/>
        <w:t>”r&gt;lÏ¼¼kÉL…‰ÚzV1ŠrrDÍ)l2;xç¸Fr§IÆ;×Wa}—¢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FpIÇZãÇFr\ˆç</w:t>
        <w:softHyphen/>
        <w:t>)]$jKâ©§š1muæ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¬ÝüF¾µ}’Hª@Àlå€é_=ýŸÍQ;ì8´ä®giËg–öIUäb[u5‰</w:t>
        <w:softHyphen/>
        <w:t>£ë</w:t>
        <w:br/>
        <w:t>+©glôö¯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´æ–ÈÒœìÛf5¶˜öì\àÛ½h6¦ÖÖjêg¨#šôjY´jÈ ×fºvaª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F`$%—&lt;÷4¥I-‰r»lÖ“ÆQÙZ·Œ¶GV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‹Ä7:¬àÊù`sšæ†×œ‰’ûC¦ºq1w!ýEf\ÝÆ÷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ë¦”.‹§+Ä¹ot‘FÊ‘†ã©èj¼*dpî</w:t>
        <w:tab/>
        <w:t>QÚª)§v8-.&gt;êÅ&lt;àB€¤J</w:t>
        <w:softHyphen/>
        <w:t>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YmsUª.ÛX+FU› zu©E°?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úW71ƒ?¥KJþ6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 º`ú×ÊŸµ¯ì_i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{È`o8|ÅUp2;äW¡šaŸ4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)+J'Â</w:t>
        <w:softHyphen/>
        <w:t>&gt;ßü&lt;ÔšÚæÞG%ð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þñö§É^iâ%p&lt;</w:t>
        <w:softHyphen/>
        <w:t>jæƒOÝ‰½Eì¥¹Îë:*é“ÈUT»üÀƒœûUo¤xª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‰3·qÉ=«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+3ÒÃÕJV{ßð»ã4W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S Ær&gt;µî~×à»‰yE}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</w:t>
        <w:softHyphen/>
        <w:t>z5è'</w:t>
        <w:br/>
        <w:t>G©ÓZ</w:t>
        <w:br/>
        <w:t>›Ý:x4›-JÜ£$d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~¡ð¶ÓSŒ®À§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ãªR‹håŸ¼ìg¯ÂYt0"F&amp;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;sX^8ø+.©§HÈÏµ‡æÜ¼0¬çn\_cÉ¼OàÙ4ë¦}ÍµÈq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Së\öµmµ"êÁx.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VŠšÓts¹ÅÝ_cñÂØnÔ½ªá†H8ä×œê§¸Ñ5 í#!ÁÏJxy¶9îe†ÄZZ–üMd·ZTsF</w:t>
        <w:tab/>
        <w:t>™Î:×M Ëgmg–Cç0 ºcé^&gt;:/ÙÙt;ñoí#Mõˆl‡Ùî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+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8®kÄX.µºÙw²n$uö¯?</w:t>
        <w:tab/>
        <w:tab/>
        <w:t>Â¢—CÌRä³]LíwP¿ÂÊ…„iÔœþU»á={Q½KI'’f„±[;N9Ç¸¯Z«‡³¿s¦kFz•Âß|KÖ</w:t>
        <w:softHyphen/>
        <w:t>^XÚ(aŒaƒü¹þèÏ@¤5.§á]vÚYeÓ$d¶•²ò</w:t>
        <w:softHyphen/>
        <w:t>˜o`òèÃ‘ë±ëà*B/’]Gi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&amp;»·—Sœ!qËïÏSÏÖ¢¾ÐV×R—Ëbèr3Ú·öËD</w:t>
        <w:softHyphen/>
        <w:t>Ëå</w:t>
        <w:br/>
        <w:t>òDgÙbÊYµ</w:t>
        <w:softHyphen/>
        <w:t>ïr+Èþ8ÞÉm©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í=Ëîã¨ö§B)ÖQ8ø’</w:t>
        <w:tab/>
        <w:t>Ñå8M=î/&lt;À!&lt;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¡ãß…Õ¾m«]Ä µ¹]ÑdòW¦qï^ûÄÆ‹&gt;-]ÇÐàµ%H'µÖµfÆ 9®ø.¦ÑC×FyvãŒÕ¤ðØ%Á=é)+Ø¨Âú¦šwc¨µá§G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~µ5b¶ƒ[O$•êB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¥¨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‹é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‘Š¸¶U‹w¢}Ñ¤fãª4l§</w:t>
        <w:tab/>
        <w:t>íLØp0O=èŒU®i®Nà¶ÒdfùGLýi¬®Ì</w:t>
        <w:tab/>
        <w:t>â</w:t>
        <w:softHyphen/>
        <w:t>5bÔÆ˜Ô? •&gt;ÜQö0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jDOk¡R×q/×Ú¦c¼ ñS)]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™£=«</w:t>
        <w:softHyphen/>
        <w:t>¢18#õª*d37;RnîÌX{®¤þi…‰0_^Õ§ò´àä</w:t>
        <w:softHyphen/>
        <w:t>Í5¤mRWM§tF^*‚B“ÍtI*¬¹R1éXÔ‹¹µ$£ f"B¡p ©¬_Èf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lVR§§)P</w:t>
        <w:softHyphen/>
        <w:t>Ë4Ñ+ñœ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Ó†YˆÇnÙ¬”ZG «;s§è#¨läw©p¤’</w:t>
        <w:tab/>
        <w:t>&lt;àU)Xç§S™ó1‰pÁ9É8§°XÎC-M.Tgí—14JåW §sQ+5²(“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;÷oj}n¹ÂôîeYî!ˆ €kSJ™–</w:t>
        <w:br/>
        <w:t>•` tÆÒöÕ˜aÛJÏ©•q¹²7dúw¤´fIF</w:t>
        <w:tab/>
        <w:t>È</w:t>
        <w:softHyphen/>
        <w:t>æ8ùšÑ³©Î^ÎÝOßÚzõZÏ’Yq</w:t>
        <w:br/>
        <w:t xml:space="preserve">ÓÞ²I#²u´%ÓÅêIÁÆ=kgQcæ </w:t>
        <w:br/>
        <w:t>èzŠä®×2ó&amp;‹²~eV›æ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¯á_Þ]aÁqƒÇ¯µsrFÝN~HÙY‘.Ü$òz{Sç¼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‹1ãÞ—"aF5ÍïÎ&gt;Ù;ÓnOºy ûUKý^è^:Äå£R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E¹«ô7</w:t>
        <w:softHyphen/>
        <w:t>)6¢º§5M^âk9å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óÓéZ&gt;ím. vC úãµt¸òÑ”™æÔn8‹</w:t>
        <w:softHyphen/>
        <w:t>Ë-«]gÌó$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“È÷¬O‰³Íw¡#I+!ùì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‡Qº}ÎìUIÎ§}û=ßÇkð³PŒæK€ÅGÍ€Ý í]u</w:t>
        <w:softHyphen/>
        <w:t>&lt;‘EvXAÊ 8Áõö&lt;W—œÂ-¸³jNN…·+ÞøºóOºÓÈëÜ£&lt;</w:t>
        <w:softHyphen/>
        <w:t>jîm&lt;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|¤-£•ó]v:;3_5‡ƒRºèx¸|K§QÅœ;é×–s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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8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 ZÙÑ.XÈ¦F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sŒ×µZ¢qº&gt;Ó8Î+”¤3Þ#òª‘&amp;0NáÇ&lt;ûÖµ¬QÚ´EY”ù#=O</w:t>
        <w:softHyphen/>
        <w:t>oBªµÑ§'+w5ü</w:t>
        <w:softHyphen/>
        <w:t>m"ZjJFØŒ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85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¶k!öyêî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S}ýE''9»u8U$å©f7Q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s‚:f´&gt;)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Zy(ìò </w:t>
        <w:softHyphen/>
        <w:t>.Þ³¯NÔÍqµ#*w&lt;Æ&gt;µh4c)‰•ÝËp2TgÖ¢øoâ)ô/</w:t>
        <w:softHyphen/>
        <w:t>¬„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g€FzÊ”›§©ò•$©ÕgÒ^'ñ</w:t>
        <w:softHyphen/>
        <w:t>·ÃÏ</w:t>
        <w:br/>
        <w:t>Û0+(•&lt;ß,Œ</w:t>
        <w:noBreakHyphen/>
        <w:t>œd¤Zò</w:t>
        <w:softHyphen/>
        <w:t>|RŸÆb§</w:t>
        <w:noBreakHyphen/>
        <w:t>l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  <w:tab/>
        <w:t>CÎÄã</w:t>
        <w:softHyphen/>
        <w:t>çµxXŒ/3»&gt;f¤eR³m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/m|¤ý•µ&gt;TRÏÏÊÃ¶+†±†H4«˜™AY‡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óÛÒ½ì¢„hR~gÙe´Õ*7—R•ü¶ú§¢ÈÒFI;pÝzW-¨ëGR¼‰I$8#ÐUÊ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R¿cÉÇbe95‰</w:t>
        <w:softHyphen/>
        <w:t>ÐYË,°©</w:t>
        <w:br/>
        <w:t>'Ö£½ÔÌ§ê¤sÏJß</w:t>
        <w:tab/>
        <w:t>EÔÙ–</w:t>
        <w:noBreakHyphen/>
        <w:t>œy™Åx›U{›’</w:t>
        <w:br/>
        <w:t>U?ZÍÞï´ª</w:t>
        <w:noBreakHyphen/>
        <w:t>§Ò¾ªœybæÚÑÞðãj13ºf&gt;üWk£êÑh6‘Ã*lÏ</w:t>
        <w:noBreakHyphen/>
        <w:t>µâæ•Ûƒ‚%b9SVY:ô÷Çy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‘œU][^úÃÊL®pÃ¡Ï·</w:t>
        <w:softHyphen/>
        <w:t>|Þ¤/ç¨¥c6ê$c¤¶^G¼à!äuÍcêû&amp;W!X</w:t>
        <w:noBreakHyphen/>
        <w:t>üŠûZ)F*(ú:³nš“7f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§ü[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Ä!r2=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~„v÷r$³Þ•†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ôàW•™b#‰õG·•Æ·³µ=˜ø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1lô°</w:t>
        <w:softHyphen/>
        <w:t>ës¿</w:t>
        <w:softHyphen/>
        <w:t>SZÐ|</w:t>
        <w:noBreakHyphen/>
        <w:t>Ót§Kƒvð¬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¬¤ëœ×‹_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Ù åJ¢ÓR½ß€4«ö/.¥(ÙÆÁª½O²ð½–Ÿåù7É0Œ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÷¬\¡**ûÄ]VÜ¬ik×j±ÄÕL`(lñ€1È¬Y</w:t>
        <w:softHyphen/>
        <w:t>,‚yÁÆwqÀVµšŒô8)á«l‘ Òm.ÃHL*¥²F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#Äºœ6âK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Öõ«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¼Ïbëa¦âàÏ6Õã½×µáKºI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(º7À1¬0/ÚÜØ ŠúŒ*Œcsà3</w:t>
        <w:tab/>
        <w:t>¸·I¯‡´{½3V6ðI\(¾B=~•KÅi¨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“ </w:t>
        <w:softHyphen/>
        <w:t>0#&lt;w¡K÷·hñ}·F§Ï†%Ö\D›æ</w:t>
        <w:softHyphen/>
        <w:t>7zT:§….!DU‚ýÐ§§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ºHèŒ^åQáY`»‰®‹&lt;yhÝ½k:î`57²º ·#¿oÎ¼¼{q¼Ñõ™,ÔŸ+¾6ä2±U</w:t>
        <w:softHyphen/>
        <w:t>{¸5sDñÃ-ã[Ï)hÆ8'ô¯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Ý¤ ÅR;7ÔØ‹WkÇÂH22&gt;] ¤ñ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ec±</w:t>
        <w:noBreakHyphen/>
        <w:t>Náœõë–U¿|ÜC¤ƒ¥:jL¼úÒªíFÚ[Gµ9µ</w:t>
        <w:br/>
        <w:t>™v‡(§yÀ$~~µsQ”n™š¡&amp;¢^Ð¯¤º¾I²®ï¼Ã;¿úÔýGRººÕç…§B—UL{VÐK—š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‘Œ+«õ!’ÎQ;1VTœ‘íSÂòµ´K„SÀõ¬åUI{§¥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3çd)©L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7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jÚøÑ¡¶µy÷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üÏƒëé\ò|ÎÌÓµ£%{‰ã</w:t>
        <w:softHyphen/>
        <w:t>ÝÁªE§¸XÒhò¢0YTñ‘õÏjçN§|&amp;B\‘÷¶á‰÷ö®‰EI]</w:t>
        <w:softHyphen/>
        <w:t>'V¬£uÐt7WÈ$™8;N8÷§$·°9tr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z‚k®œàà×cHÎ¤ßºöûjþHfR?»šÞÐswgµ®§Ý²9ç”ã</w:t>
        <w:noBreakHyphen/>
        <w:t>Dây˜ú“”n÷/éP¤–×vr/šVL¸ÆW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f™®Û6‹áß6Õ¶§Œàô¬¡;NÇ›gi¿…&lt;M</w:t>
        <w:softHyphen/>
        <w:t>Yx&gt;;Ë{¢‰pÌ³ÂÝJƒÎ=Ehx{ö—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¼5¤i¢ÜX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Ü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=I5Ñ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ŸCº…(s\µñ7ö×~!Ë¤"¤³Ûia|¸Â„/&amp;Ý¥ð:óü«</w:t>
        <w:br/>
        <w:t>QPÔÒMBòy%šá³$»¾f'×ð¬éÑMóu6</w:t>
        <w:softHyphen/>
        <w:t>§²E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Åµ?1Z\»r:núWlÞ+›ûxAa/Ç</w:t>
        <w:softHyphen/>
        <w:t>rb°ñ«SS:1„[‹ÜÌOêÃA¾{  X@oõ\</w:t>
        <w:noBreakHyphen/>
        <w:t>p{vª“ß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]Îµ¿z×f</w:t>
        <w:noBreakHyphen/>
        <w:t>Ÿ$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]ùY&amp;§Ûéæm¢5›{¤ï*}</w:t>
        <w:softHyphen/>
        <w:t>E·‚ôÏµAÖæ'q·®pFOãZS¿S™¶ßºX·¬4kY™Üx,qÎ}ª‰½°ŒX]˜ 1oYãs•lýÖúûW~</w:t>
        <w:tab/>
        <w:t>rÅ´gŠ¤ù‘&amp;¿¨Úk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‰</w:t>
      </w:r>
      <w:r>
        <w:rPr>
          <w:rFonts w:eastAsia="MS Mincho;ＭＳ 明朝"/>
        </w:rPr>
        <w:t>·µÏ€ Èè}ñzm¦Å°ˆíÃËqÍzµ.Ú&lt;ê”Ôw9_…ÄYëa¤PTöé“ë^“â</w:t>
        <w:br/>
        <w:t>ºC¢l•ˆÏ </w:t>
        <w:noBreakHyphen/>
        <w:t>ßZí”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;³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^L–¿µŒDH#/o2!Ç(Hê+éÏÛg\‚o</w:t>
        <w:br/>
        <w:t>ÚÙ\£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;Æñ“ïô¬jÊôœON1jµ&gt;S•—]ð¬|$ÛÍ4øîVÈS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JÎ¼Ôü;sd!“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%Tw?ZøZØX*–¹ú</w:t>
        <w:softHyphen/>
        <w:t>^07u¿i6U½ó„Sq</w:t>
        <w:softHyphen/>
        <w:t>˜X2õÇ±W4l4©'-4“ ˜ çÛŠœ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áÌÙÛ‡ÇÔÄ-</w:t>
      </w:r>
    </w:p>
    <w:p>
      <w:pPr>
        <w:pStyle w:val="PlainText"/>
        <w:rPr/>
      </w:pPr>
      <w:r>
        <w:rPr>
          <w:rFonts w:eastAsia="MS Mincho;ＭＳ 明朝"/>
        </w:rPr>
        <w:t>ÑYZI¶"I]ÇpÆrµ·.¯~Lr¼–¥üÓ’qÓ¯Ö¹cR1Fx™V©Ë</w:t>
        <w:noBreakHyphen/>
        <w:t>ÄvZf•%¸iŸi\ˆ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w«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…i‡€v€3éJÊXG;êz2ÄU§¤x»¤„ü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›RÔ .‘)'ê(„|—ê¢8×î«‚ú:óZÃ/æ8µå</w:t>
        <w:softHyphen/>
        <w:t>‹±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2Áõ!q-ÅœfXÜç,Ø8_¥~ˆþÅs</w:t>
        <w:br/>
        <w:t>¿ÙçÃ%‰yìƒ“Ô’{zŠû^</w:t>
        <w:noBreakHyphen/>
        <w:t>¤¡‘òGŠ•X©=Ï_I„P.áÂ×É?ðTÍG</w:t>
        <w:softHyphen/>
        <w:t>µ÷ì±l¤µ—U]ÞœË§},åm$|Í¹</w:t>
        <w:softHyphen/>
        <w:t>.¨ûÅ7'ˆ®YÎv¾8</w:t>
        <w:noBreakHyphen/>
        <w:t>ÕSí{&lt; S'Êô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Ò³</w:t>
        <w:noBreakHyphen/>
        <w:t>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œ‘Oµó’{UsÞÍ•Ë¨Á.A ñßµøä9ÎF¤çD¤œ®MÛb)ù'¥?x*A9üh„Æ£¨¾p##"˜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‚Z®S²</w:t>
        <w:tab/>
        <w:t>»-‹</w:t>
        <w:noBreakHyphen/>
        <w:t>IàŠ&lt;ÂT’9+%%k„[°‘ÌYòN3Lšaçd‘Vªkd6¯ÇrC_´n “N*×l˜Å¥¨‹qæ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†è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§O{BÒî#N‘œS’l)$çùÓ”ù™2ÞÈOµç#”È]@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ß¼ŠµÅC# â˜.‡˜@9&amp;ªu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[@–uÁ¡&amp;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5Õ•È›¸Ë‹˜9ÀR5È$¿5;'ª3¶¢¯—‘È¤;ò7 Šš‰¥d¾ÀÓòi¦p¯Á</w:t>
        <w:noBreakHyphen/>
        <w:t>½ë%=t÷CÏ’2¸ýi7§œÖÊM´g%)1@¹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&amp;ù˜ÔR"–à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4&lt;í…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¤¥mÂ3mØQ9~3€*;«ªH#&amp;•7ïêSD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n†HRk¢N-èiè!›¹ æš.¶Œ)ÅÛF[VWe,x RA89Š.¹Y-$¯Ü‘n 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NrrN`äöfUmXämŠñbÈb</w:t>
        <w:softHyphen/>
        <w:t>e</w:t>
        <w:br/>
        <w:t>ÇCh¢9/Wr…Î)¿j,O&lt;ŠšqiØ –ÌsÞRIæ“í€àŸº+7'dD¾d¼]€)äúUWŸ,Il Z©õeJI«1$¹#AÀ¤[Ä.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³\—ˆt²</w:t>
        <w:tab/>
        <w:t>®0Äæ‡›…&lt;‚)ûdâŒé©6îG,ø`xæ¢{¼</w:t>
        <w:noBreakHyphen/>
        <w:t>€S„</w:t>
        <w:softHyphen/>
        <w:t>+²TŸ3#óIbç9©#É’N¤ò¢´º</w:t>
        <w:softHyphen/>
        <w:t>•Þ¬$œ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Ô&amp;é¶:ˆÎêÂ§°Lë</w:t>
        <w:softHyphen/>
        <w:t>ÌÛ³øQ!&amp;3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ŸDU˜‹(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ô¦4¥ØüÄ*þ´JVV2’i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GËJ×?1 aÆ=(¥;3H¦´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S‚sMkâ¹ š'-¤*’Ka«vØÜp¤õ¥IÕÛ$óKšêè#®£&lt;ÜHrwÐQ-Ï ®@§2Ý6hÒZ•ç™Ÿ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9ëH®Á Î@¡=ns¸¶ô]2d±È¦Ét¨»‰ÎjšLÖ</w:t>
        <w:tab/>
        <w:t>u+Mt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4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›²Ð§§²²'môïšGr¤A+Ç§1µ‹ÑûV8À9¥i° pXPäÆÚc$˜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P´…›äš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¬]Ky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ÈîFpz</w:t>
        <w:noBreakHyphen/>
        <w:t>•ƒnâkdJ\†$¶µÔr\•'œã¦jéÍ¸»”¯¹^Y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ð2 ©„Ò¹PI½@0ÝÉÎ(û@]Ùa‘ÚŸ3å¹2ŠZŠ²</w:t>
        <w:tab/>
        <w:t>Î</w:t>
        <w:tab/>
        <w:t>¦M+y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õ›NâŒµ#–fH9#®*(ça8&gt;µ¼ä¹u5i·b;‹–ä(À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®jˆq¦ììp?´$ûüh¸$¶©oœôÆñúÖ®hÓ^</w:t>
        <w:tab/>
        <w:t>$åL7¨§</w:t>
      </w:r>
    </w:p>
    <w:p>
      <w:pPr>
        <w:pStyle w:val="PlainText"/>
        <w:rPr/>
      </w:pPr>
      <w:r>
        <w:rPr>
          <w:rFonts w:eastAsia="MS Mincho;ＭＳ 明朝"/>
        </w:rPr>
        <w:t>·dtÔ—,#tZ´¾’Éæœ¿šÎ8ì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ßýº/„Ÿ</w:t>
        <w:softHyphen/>
        <w:t>5c"ìÄƒØœƒô¥YZ”™éåÕ"á#ÄgÔ‡0JfœÈ÷¸8BO$uú×ÉÔnRÓc¦N:XÔo0(!;{Ò¼»B’@Éç¥rÊ«nÇÜac</w:t>
        <w:softHyphen/>
        <w:t>aqŒà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¨`4bÌX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•6àäärN1r¸˜*ÌTXóŠ©xÊgPîëÐWU*Å÷83)ÅQHÏ¹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©Ç—“íX~/¸?ðÌ³;aY»c½va›M</w:t>
        <w:softHyphen/>
        <w:t>#V|ÍØæ´¸Ê•…</w:t>
        <w:softHyphen/>
        <w:t>]ÄÚ€H,:zý+¿Óµ(Ë¸ènÎ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±Æ:æ•¯n Exæ‘H÷'5çÕÂÂK–HR\ðhÖ³ñÅõ¬+”¸ Væ•ñ8ÇY€Wã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þ5åb2ufàc,"“R7ì|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Ìw!$gs</w:t>
        <w:noBreakHyphen/>
        <w:t>E:Ï^MFt]ÊIÏm\zWÍâ0’§ÍtqVÂ\Ö°Õ`dÀ‘</w:t>
        <w:tab/>
        <w:t>è1ÔÕý.Òfw.¤Á%_Â¹0ð”QÉ(5&gt;âÞÚ7bÅ]KqÚ¡›K²!T)ÉÝ×5ŒÛ³Š&amp;+šv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›I$ŠDI 'i\„Ò-¯–â1={Ÿjú\WÈ£Ø¤§ÉgÄ0•¹;Jˆ‡w¬:C ‹sE£Œýkì0érÜïƒIxC« ãÞ´tÍ"EG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…i*‰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=ë3ZÊÔ€”r¤&gt;õNú'³¹u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A¬©½ÑÓû</w:t>
        <w:softHyphen/>
        <w:t>šŒ*]›pÉè*Ö…rlŠ4jIþ,ô</w:t>
        <w:softHyphen/>
        <w:t>jk</w:t>
        <w:br/>
        <w:t>¡t]×õØom¤Ttc'R¢°lßO”K"´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TV´©¸ÀˆÆ×/¤ÑÀñ@¸óè+VÛ]oì‡„*!Ÿ®FH</w:t>
        <w:noBreakHyphen/>
        <w:t>ÕÇ^›fU`š¹Ëë×cÌåª…í³nù„g€:]”iµ¡¥î“¤ºnÛ Ï©äV‡‡5[]&gt;ì¥º?Ry&amp;³®¦Õ™2æq$ñF”Ñféå</w:t>
        <w:softHyphen/>
        <w:t>•sw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è00Ei…wW4 ”‹R¥É‰³µ}=ëj×Ã÷wšZßÝ0[rNÐN Åc‰•¥ÌL–</w:t>
        <w:softHyphen/>
        <w:t>±ñø¬X Š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Š¯§ÛÏ®jq¡f%Î8§Æèûµê²_îâäÎÎ‡ïäùQ–(â&gt;¤ÖÎƒð¯MÒt¾×5mä#ä·'çolWƒS8”—%5y\Â…n}Œ;;+HïåžÚ§’(ÉeÏ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×7â</w:t>
        <w:softHyphen/>
        <w:t>F-I°±¤I (ï^¾ugU7Ðê„¯¡ƒ5Ú2ùjv"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U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r_ê*‹»ÊSó3^Íy*psb¨ÔlëµoÁg¦·• /êzÖžŒšdrIp£,py¯?</w:t>
      </w:r>
    </w:p>
    <w:p>
      <w:pPr>
        <w:pStyle w:val="PlainText"/>
        <w:rPr/>
      </w:pPr>
      <w:r>
        <w:rPr>
          <w:rFonts w:eastAsia="MS Mincho;ＭＳ 明朝"/>
        </w:rPr>
        <w:t>Šuc©…ÎJÏrœ…®\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</w:t>
        <w:softHyphen/>
        <w:t>Î&amp;w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×|f£¡Ó§*g</w:t>
        <w:tab/>
        <w:t>PIâš²˜îY</w:t>
        <w:tab/>
        <w:t>â©6Í"º2ðBÊ„©8éP¹Ü6T:öªrº±NVz¤ŠSåNàzûU˜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vŒúúV.õ5ŒnÏé|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ƒš¡«é</w:t>
        <w:tab/>
        <w:t>&gt;D‹¹[¨õ§õØ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G‘Y¸ÃCÆ&gt;:þËúOÄ}6hÅº™eSó‚=²:b¾øÝû-ê</w:t>
        <w:softHyphen/>
        <w:br/>
        <w:t>ï§ó!k¨</w:t>
        <w:br/>
        <w:t>ü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h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WAÒ«ÊÎ:RJV‘ázæ—</w:t>
      </w:r>
    </w:p>
    <w:p>
      <w:pPr>
        <w:pStyle w:val="PlainText"/>
        <w:rPr/>
      </w:pPr>
      <w:r>
        <w:rPr>
          <w:rFonts w:eastAsia="MS Mincho;ＭＳ 明朝"/>
        </w:rPr>
        <w:t>¼‹"±mý+“ñV‡£hVòF/Ps]1„¹®ÎÖ½îx˜zN¡u£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R&lt;×©|4øé=ˆX^i#l`œà×</w:t>
        <w:softHyphen/>
        <w:t>JWHéŒ§'¡íÞøû§Ìù2O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z×¨øoâe«nò&amp;</w:t>
        <w:softHyphen/>
        <w:t>¡SœÖ•0ÜÛ4ãfïÔì4ÝnÖõG*0Iâ¯¥”76ûAR8¯6½¦sÔi;.§ãÏƒVþ$Gû2F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‡ÅxgŒþ\èwRÇ&lt;8A×‚ýUå(¥;3Ï…'</w:t>
        <w:tab/>
        <w:t>7ÜáõMK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+™×¼;§nKÄ</w:t>
        <w:br/>
        <w:t>ø¬ªÐ|Üé›Q ý£Lóïøk37’Y•‡¤¥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Ý¥Ê%BÐ£^-v–©‘j0\Éw</w:t>
        <w:br/>
        <w:t>eÌg+´Ö¯€´·´÷³CÐö?sN16¬UP~ìú§è·~Ôò]ú¡À¶·þÆsëŠÚñµ“x›ÂZ\Nœ–éñ—‘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ê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\5¢¡N72©§Ì¿à?‰ñG¤ÝØ:/œTldçœõ'·á]v•</w:t>
        <w:softHyphen/>
        <w:t>\-”7ØÚgú â¹ëÓµåÐ¨5~vEªø¹¼G&lt;4BÚ¤’ ˜=Ï</w:t>
        <w:noBreakHyphen/>
        <w:t xml:space="preserve">µ_TÕ-ŠÆÌã•ÏÌ+T÷Ó&gt;‡+ÅÆœ¹¤ÎPœËfdÚÌW¶0~¸¯&amp;ñæ‰¨kþ </w:t>
        <w:tab/>
        <w:br/>
        <w:t>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#;½Ò½|µãí\™ÛœÖS¤¹^çUáÍN³³ˆˆCNÃnåsííT&gt;=xªçUÑmìÐ‘+°.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J•'WšÙ</w:t>
        <w:softHyphen/>
        <w:t>&amp;âÒåg®‘µÈ#¾jd´P€ªAçŠú…#tùKQY‹µ bqR.“#1ÈP</w:t>
      </w:r>
    </w:p>
    <w:p>
      <w:pPr>
        <w:pStyle w:val="PlainText"/>
        <w:rPr/>
      </w:pPr>
      <w:r>
        <w:rPr>
          <w:rFonts w:eastAsia="MS Mincho;ＭＳ 明朝"/>
        </w:rPr>
        <w:softHyphen/>
        <w:t>L¤“¸ÜÕÇ¦„f ´</w:t>
        <w:softHyphen/>
        <w:t>^Jfˆ¸Üµw¤ç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'ö¤–Ë“Ç©bÑŒ[!²{ÒSîr¦Û³&amp;:rFÍ’ ¨ãÞ«Hb=±x¦å¡Õ</w:t>
        <w:noBreakHyphen/>
        <w:t>^Wrœ‘</w:t>
        <w:tab/>
        <w:t>e.</w:t>
        <w:tab/>
        <w:t>Á&lt;¤JcZ³’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21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Ér˜' ñ</w:t>
        <w:noBreakHyphen/>
        <w:t>Ô@Ã*Õ!·]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‡¯z›³ª/ÝÔjY[n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¥sd€I=½(¿SÂRÔ"±e”nôÀ§›P°.îô)^ÖºE©á-a</w:t>
        <w:noBreakHyphen/>
        <w:t>U†âGÒ©%³Ã.[ð÷¢nÌš1kTI$^y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M+åÀr7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Ù§{›NW2</w:t>
        <w:softHyphen/>
        <w:t>£R FÐMoA €PXµ9·ck¡cÈh—sŒ(ïÚ¢˜m9ú×?;næöPm2Ô¹+1bH¨DcÍË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\ÆªïFW¸·f%p¤AR!AÁÁ5S¬g(¸{¤æ4#$‚(M’¸Ú3I»£IÒJÖ'§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ÛÒšÑ¹” ƒÔ¹:*SšWCšÅ‚Œ¤÷ÇµŠ’DÍ“ò°À"¢M3Šœæ Ò™À$õôïRA`!”B“×#$ÕÂªØ¯gË%~¥›˜UÄ#;ˆÇ¥</w:t>
        <w:br/>
        <w:t>¦«</w:t>
      </w:r>
    </w:p>
    <w:p>
      <w:pPr>
        <w:pStyle w:val="PlainText"/>
        <w:rPr/>
      </w:pPr>
      <w:r>
        <w:rPr>
          <w:rFonts w:eastAsia="MS Mincho;ＭＳ 明朝"/>
        </w:rPr>
        <w:t>È¨s×&lt;</w:t>
        <w:noBreakHyphen/>
        <w:t>+&gt;}S:=“I¤¶°k;Ÿ4’ü1VgG’@K»®{Ö§R”®S‹ºHI4°¬¡ððÝô«Þ</w:t>
        <w:noBreakHyphen/>
        <w:t>€[ÈD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Î?Jš’N&lt;ÆÓ¦ìW¾ÓAv&gt;f</w:t>
        <w:noBreakHyphen/>
        <w:t>Œî£û#ÈåËs»Œ¤o</w:t>
        <w:softHyphen/>
        <w:t>T$ùn*u9§š6ôx¢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 ³GõÆ}û¦ö*ìå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½³Y^M›ª—Ô‡VÑÖÁä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úÓ¼0Ë¼ÊÌH#®ÙNô5&lt;ªò¶%$[Šå±ÎàN3éU¼u ºxBy²ÄFGlàzšä¤Ò±ßZrtesKö~½†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0&lt;Æ)VAÙðzWsa–eA!!¸Æ9¥Ž¤¹Ü¤uáöKÐMcKŒÚ*†"Uãž¦°æûN›&lt;1Àërò0íßñ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vŸ:Øð±xw</w:t>
        <w:tab/>
        <w:t>ó¤u~ñÝ•ärZÝ³©HXã</w:t>
        <w:noBreakHyphen/>
        <w:t>˜îk¦Õ4x–yá² ’@À?ãOÙÚI&gt;§¡–cZj&amp;&gt;¥â</w:t>
        <w:br/>
        <w:t>]VåVY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;[Ky4‹‹å* ·]íÆxÏLV²¢é».§ÒÂ£iÜ¯§ø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ÂâÞ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0àN.•Ÿ§ê6óM³b‚ÝñÓÚºiS”3§§QXn»</w:t>
        <w:softHyphen/>
        <w:t>ÚYkŒm¡À¸Ø¹'</w:t>
      </w:r>
    </w:p>
    <w:p>
      <w:pPr>
        <w:pStyle w:val="PlainText"/>
        <w:rPr/>
      </w:pPr>
      <w:r>
        <w:rPr>
          <w:rFonts w:eastAsia="MS Mincho;ＭＳ 明朝"/>
        </w:rPr>
        <w:t>¹ÍQÔ¼XuVV‘Aòºn9&amp;</w:t>
        <w:softHyphen/>
        <w:t>Óç²f´£§</w:t>
        <w:softHyphen/>
        <w:t>y‰®I</w:t>
        <w:noBreakHyphen/>
        <w:t>« F0²–ùl Á®?PÑ`—Ä0^J¸HJ‚§y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=J</w:t>
        <w:tab/>
        <w:t>7ži\÷Sgã§^ëE±lË¦ãÓŽ}ª§À&amp;µ‚úi.J…œµ.Ãp@GozåT}ÖŸCâé«¹'Ð¹âßC§_InGîÇJáuŸ</w:t>
        <w:softHyphen/>
        <w:t>Ì²˜âF`ß‰Ç¥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"=šXßÝ(u3îí/u¼—ÎÆ#(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§Xxrt™”Æ</w:t>
        <w:br/>
        <w:t>ÇWjV!Ç*5ô[’ÙØÜÏ:Ä#`µÙ¤Ôü{|ÄG$c¡5ÙBÔ§cØ£„’Œ™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2ª¸ŒI9U/àmì÷»Xæ1ÏË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]Õqê0zjr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xµ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‰ÈöQª†#aÈÈ¨4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³™¦ppy§áÎ§2¼ºeZ“™«¨øqlí</w:t>
        <w:noBreakHyphen/>
        <w:t>A&amp;b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]x~æø‘JÑ©êÊA&gt;õé`”!³®4Ö—D±ùöñ’2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œÕ]OGÒ…tXÔ¨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îs2åê{1…:””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£öG³:OÆµ*</w:t>
        <w:softHyphen/>
        <w:t>"UÀÎrï_JÝ²§p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1Ø×Ègµ</w:t>
        <w:softHyphen/>
        <w:t>Ö’GÛdØh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Êñ¤Ú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®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xµÐxfÆFRá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Øæ¸aQ¥$tÔ¥§Z8ü¼óep è:”ÆmØ”‰±8-ëY©ó#èb£ÊÕ†îª¤DËœãÛô¨§RÎ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ò ìk9'ÍuÐ¤¢š±¢¥t[˜òCH&gt;ðê&gt;•Ã]Ã5î™µqÄeb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;Ÿjôð7šHò³74×S¤W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“Ê&amp;àœ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}*×¯'-shË‚=1Ú¾¶ŒcÊ ~S™Gš¼˜Í'â§î‹««ÍïÂ²uaý+GTø&gt;§+´•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  <w:softHyphen/>
        <w:t>§«qQµíª!Óü`Ö·‘»</w:t>
        <w:tab/>
        <w:t>Êœ®Ò@ç§±</w:t>
        <w:softHyphen/>
        <w:t>›Ï‰+[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Tß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’ÄÒpWÐÕÓ{%¹GÅ!RCh\Êƒæ&gt; úzb²ìtwUF`@nIîO©¬14½¤9N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5t7T†@PÈ¡Èäw§Ðü9øKÒE©ßÜDc“!`ÍÏ\vú×•‰°¦åÔö¡ŒúÄã</w:t>
        <w:noBreakHyphen/>
        <w:t>Ç£ÚøRÛ€</w:t>
        <w:noBreakHyphen/>
        <w:t>Ü0½</w:t>
        <w:tab/>
        <w:t>'Ò¢¼ðpµBª¨‰Èôú×ËÎSrMŸF¤ÔlŒét)!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—8éõ©</w:t>
        <w:softHyphen/>
        <w:t> 1Ú$~YE''ŒÏzëWkC©JI\²¶&amp;0 B¤3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û¤z½k¡„¹ `Q$Ã0Í\®½Eî™Éû÷hmÆŒ‘°</w:t>
        <w:br/>
        <w:t>mæyaÈLzŠÏ¶Ñ•ä"4,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'Ò£ÛIÕÄ6ìNú|IlP@¡‹ »'=Jš|:z¨Ü™˜ýáÑÉ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.¤bêMØˆÚ"§Æ$nxù¶Ó¢ÐâC$*UN}uF¼¢Ì+a¹ån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1BÜµpjÓøma´Dò÷°n0</w:t>
        <w:tab/>
        <w:t>õ§ÃW%;#hERNÄPh±Ê&lt;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àºãñ®zãÄö</w:t>
        <w:noBreakHyphen/>
        <w:softHyphen/>
        <w:t>×šÜµò m¬í˜?ZõrÚÓNVy¹’³O©wÂÚÌ1^êDÌŸœ– [Ø~UbKÑ«[˜@SŒœcjôý•¥Ì‘áÕŒZ¹—§è°iº%Ì[ã‘X0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òÅyæ‘$v–³Á$Ì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d€7œ~•×NRäPœ¯ÌEuâ¸ln‚H£‚~è÷®Ùõ«}KÂvÒÆ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JQ”NÉWMêKà'?-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Ø</w:t>
        <w:br/>
        <w:t>pM3Åºã[oT;er½}*¥‡÷”\E=TâÉtk×vñnb (bØÛõ¬ßµêÏâI#•ÂŒ¯</w:t>
        <w:noBreakHyphen/>
        <w:t>¾Þõq äÝ#ˆæ’(ø‹Æ</w:t>
        <w:tab/>
        <w:t>oj°)X¦&lt;¨þ§µlø7ÆK`¬gòdd 0çUÓ¥%LÔSQ&amp;ñ¯Œ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QÀà&lt;P*½ îNzšÌÓu»SáÈ"ºX¤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ç‚Ç=k¾4£xƒŒ¦ùûµä¼·Šr©(*H, Á</w:t>
        <w:softHyphen/>
        <w:t>ýz‡Ä¾</w:t>
        <w:br/>
        <w:t>°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vºH£„¬GúÏcéŠÖ2q™äVr“hò{"[</w:t>
        <w:softHyphen/>
        <w:t>ÝCe‰VÔà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³Veñ6</w:t>
        <w:softHyphen/>
        <w:t>w</w:t>
        <w:br/>
        <w:t>Û¥¼Î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µG½tÅ®[¶cVÜ÷</w:t>
        <w:softHyphen/>
        <w:t>ø'O‡¤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+a}røCk+ò &gt;Õ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V¿ëš§°a)–ó8\‹ƒ‚}+*³µz89sb ^ÓCò-Õ12ÁñÇ#9§%Í©xÌ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gšø'[š¥Ùú:¨•Xì&lt;U</w:t>
        <w:softHyphen/>
        <w:t>ØÜxbÊdY8»</w:t>
        <w:noBreakHyphen/>
        <w:t>W</w:t>
        <w:softHyphen/>
        <w:t>qÌéµ"*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Ú²Ìnä»dŒT“µ</w:t>
        <w:softHyphen/>
        <w:t>âøòZ…ÔÄAuõ&lt;×+VŠG·V¤µ</w:t>
        <w:softHyphen/>
        <w:t>a‹0_”?</w:t>
        <w:noBreakHyphen/>
        <w:t>ÔÝNHdPƒ‘ÐûVÔç%;=Œñòƒ¥sS]òåŠÎT}æHyÇE?3Ym§$©½¡¥FÊ¼ç^„«òKN§Æ¨«èRñä´ŒKÄø$ãËkõ[ö¤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&amp;ø!ØåÎ–‡=‰$ç§õ™</w:t>
        <w:br/>
        <w:t>I6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¦ââ`R-y§ñçü§ùcý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@</w:t>
        <w:tab/>
        <w:t>RuT&lt;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£íé^æ%¹Yµ¹®Ï¹&lt;WrSÄwJ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íÓ¥UY</w:t>
        <w:br/>
        <w:t>g¸4œnr&amp;</w:t>
        <w:softHyphen/>
        <w:t>póö¯ÊpM*]•AÐŸzr—BèîÔd“‚*r]|ù' Ö‘Zj(èô.É;@Å9&amp; H'ÔE4Äåv</w:t>
        <w:tab/>
        <w:t>psŒŒRùƒ$)&lt;U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3Ïä’sM–ä…$rM'gò¬69</w:t>
        <w:br/>
        <w:t>‘‚j9dýð8æˆO[m &lt;¸àTBáY</w:t>
        <w:tab/>
        <w:t>Å\¦lQr9 i(eÆFkÚw*QÐk]µ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Ö{ó¤¶§®¦Q‹R.—’¤&amp;„»êrIªR»±¢a«¨ƒ¦^Ï</w:t>
        <w:softHyphen/>
        <w:t>a7©]XyÈ ’M</w:t>
        <w:tab/>
        <w:t>rdÀçŸÒ·ƒ\£M»ØYnpª</w:t>
        <w:br/>
        <w:t>ÀÒ™Ãg'ô¬ÛiØµu"šqÀå{T&amp;ð¨n™©œƒ—•¶„€q´œ2Ò›Â</w:t>
        <w:tab/>
        <w:t>$“ŠtUõ+VÇ%ÖóÁ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ùTà‘[^Ì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Pu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9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Cªšd4¤ÆË88$ãµß&lt;¸=pk.W»%«1²NBqUæº2£Úx÷</w:t>
        <w:softHyphen/>
        <w:t>!8´TUã¨]ìˆ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tÉ/° í¤çØ•}¡I,y§</w:t>
        <w:tab/>
        <w:t>Ë1ç</w:t>
        <w:softHyphen/>
        <w:t>fê6ÕÊ›oNÃeœ•Ê</w:t>
        <w:noBreakHyphen/>
        <w:t>”ëkã&amp;ÖÁR:ŠÝ</w:t>
        <w:softHyphen/>
        <w:t>!½G‹Ñ’:‘Jó«•†+</w:t>
        <w:tab/>
        <w:t>Tl¾TÐÉ.” Uo·ÆriºX)</w:t>
        <w:softHyphen/>
        <w:t>Ç$áÏ&lt;bÒ€@†?•¬ÓÐ¶Òce¸Ìdœ§] g³rm™'v5µ</w:t>
        <w:noBreakHyphen/>
        <w:t>ŒbšoUØäµ¤äìWdfüg*r(kà_‚GcÒ”_º\iÙ\AxÊ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IÉ§‹Í±á‰8§÷D$Ð†éJdóQ½×&lt;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l4ll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4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M[¶PF@ª/›KŠ-ÞÃøœ«6H¦›±0,</w:t>
        <w:tab/>
        <w:t>ç8§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ËŒo+‹êÉ§l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ƒK5À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j_»;IY¡"Ÿ¹¨Þìî#$J%%&amp;L&lt;Ãí„© àÒ4á¹èM(É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Üc\Î3íŠPpAÏ9íW4ÝF•ÛRn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Wµ"\§9ÈàQ(ò</w:t>
        <w:softHyphen/>
        <w:t xml:space="preserve"> +h*N îTrÜ2‚ šsµˆi‘5Ù–&gt;ëÏµ¯r«Ë?d¥tµÛL¯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j9g©8õ¦Ñl¦]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A¹</w:t>
        <w:br/>
        <w:t>‚IÀ¢nêåÆÂGpdp</w:t>
        <w:br/>
        <w:t>aiZq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¤…Ï}’„e;‡9¤’p1‚0:Ó”î‚1iØ¯$çÍSœ…ãÚ£–ð#j!RÅõd¤uºB2Mb’)g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±¤¦Ó¹3º¤{Ì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ÕyoËä)ÈiFZØ§ÊF÷{FÓM5$$‚HÏPsG(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3»pãŒS@Tç§p›µ˜(;;Œ7@&gt;løb ¸¹hÔ’7Ò³æÖÌ…µ’cRô–gÈ »gPË;E(ÜÜxàTN£lÖIµq²^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€ZªK|¹%±´Uó6é&amp;î¤ö‚¼cà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™µ88Èqœ×YáÙÄ·„*¦1…=AÅD[oÐuÛqŠì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º’)R&lt;Å`¤SÀý3_ ~Û½—Ç</w:t>
        <w:softHyphen/>
        <w:t>BiÌ.Tà€ÞÀ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ê‘T{ÆQ‡öPG‡Í¥iq’B¢·BÁ#üiãOÓ~Ú²í‘U~âñ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|ß³—©îC)q÷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T]„pË¿î’\¤ò*¬©`ðHÝe«{Ü÷¬ââåtzôáQÒ+Km–d¤y ÕR[$*HÀwÉäÕÔ„d¹™æ¥RSq¹µv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™‹¤@*</w:t>
        <w:softHyphen/>
        <w:t>Ö”ŒVBîÅzúÒÃUŠÕœxÜ&lt;§µ›ØK{</w:t>
        <w:br/>
        <w:t>)þY„Š</w:t>
        <w:softHyphen/>
        <w:t>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õª&gt;/Ó´È|#vPËç‚6ª”õÉö®øÖ\ë—©À°É&amp;ÙÆxFÕïUA!º{ÖýÏ‡¶‚Dmïõ¯Fº&lt;%îß™§‡$\˜Ä¾õöï</w:t>
        <w:tab/>
        <w:t xml:space="preserve">d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=kIIÙîaQ8GB4Ë|€B(Àæ¬4Ðù„¶xÀãŠsƒ½ÑP¨Üt</w:t>
        <w:softHyphen/>
        <w:t>å$Ñ‚¤„úUˆ5m¤R” Çpk†®§“RF”é·ä‹ö&gt;!xÔ‡*Çô§·eãmî</w:t>
        <w:br/>
        <w:t>e™F§º…õ§åâ2„—¸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Óµñ¤3(ˆ¾çÆIéŠ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0Ø(:yI÷Ÿ¥|ÝL²</w:t>
        <w:softHyphen/>
        <w:t>9êqO¤È¹™‹ã¤éº†‘-¬</w:t>
        <w:br/>
        <w:t>Ìøfœ¸q÷Er·m;D¤0SÎzöptZW‘ÁUÞk”ËñW–‘ÌyÀë\æ$šF‰µ=?Æ¾£'ÉvvEò–´‹›eemÌØÈ¶'±º†6b@¾ƒŸ</w:t>
        <w:softHyphen/>
        <w:t>TëBé2’»Fúœë|‰:¹&lt;ŒU¹®&amp;½š8Ü®òq™</w:t>
        <w:softHyphen/>
        <w:t>â’ÔÖRqÕ^hª'V$²¤Nõ¥wof,‘m¢`î¸~àûÔN¦© RæÕýæŠÖ.¬ë¸‘éô«SZÛ]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…u€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ëiÔnÖ)®Us6</w:t>
        <w:br/>
        <w:t>–´… UfðOjÒH</w:t>
        <w:br/>
        <w:t>@®Ä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äVu ÞÆWZÖªs;’x+,ÄS"»ii¨h†’@Àêjkk‡·l¯§s…Õ†Ö†Œþ!çM[i*§#Ö³Þ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e</w:t>
      </w:r>
    </w:p>
    <w:p>
      <w:pPr>
        <w:pStyle w:val="PlainText"/>
        <w:rPr/>
      </w:pPr>
      <w:r>
        <w:rPr>
          <w:rFonts w:eastAsia="MS Mincho;ＭＳ 明朝"/>
        </w:rPr>
        <w:t>jˆË•¤Ãˆí¤×U/#I#o”†®›YÓc¸–HD’`8T</w:t>
        <w:softHyphen/>
        <w:t>tjò«Ô’¬ÓØãu_µ±˜ºD,YD(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ë]7‚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¿|…i¯Ö¼üË(Raˆ©xÙú—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Ü$³ÞƒÆÒ0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×Ž&lt;Myã</w:t>
        <w:softHyphen/>
        <w:t>^[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3Ê 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Êr÷ýf§SL&gt;§Rn]Æéž&gt;M/AšÝ`Q;®ÍàóÖ¹¦¸k¥f%·</w:t>
        <w:noBreakHyphen/>
        <w:t>¾•ôxl?³no©ÓÊ¢T”®à+®ømâuÒâUEfà1§Xún¥µe‰†—Geªx¢ßM$šD‘Ø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èkšd¸ñ§ûÝ2"Û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¯3BT¢ç#JÍÍ•/</w:t>
        <w:softHyphen/>
        <w:t>b‚è(Ú¸§ÞXî„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ŽMvº¶išÒZêEa£ Ÿ'!G¨æ«ë:Y7†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véøÖð</w:t>
        <w:softHyphen/>
        <w:t>ï\Ý¶¤&g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¡—æÙÚ«Þ‚Ò®)ÓÜ¾}G(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VäUb}kh®†‘“Øþ—ã”äFM3¬ÉœWØÊMÇ˜óãïBì¥öu}ÄŠá¾&amp;|0°ñ~$SZ£ÈÝŽG</w:t>
        <w:softHyphen/>
        <w:t>Ë5æænf¤·&lt;ú”Ü´gÄ¿´Oìa&gt;ˆ—Z…„&amp;A.âµr„Žƒ|§âm,î$„!YŠA#¨ç½y.vvf¸i6ís“Öt$·Ý#ª ñŽsŽ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ž9,_|lÑïÉÈê+ªW«ž„ƒæFï…&gt;!É¥ÎŠì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Oó¯QðOÅ 5ÂùS0'»ò8¯c</w:t>
        <w:br/>
        <w:t>^ëcYÔç–‡©øsâl©f9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^áß‹SùJI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»¯µgV*I¹JÖIntÚoÅh¯YVBŠO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hjöúg‹´âÓùBP1ƒ÷˜}kÆÅa6œNy&gt;kÇk</w:t>
        <w:noBreakHyphen/>
        <w:t>9ñáAÒ›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  <w:noBreakHyphen/>
      </w:r>
      <w:r>
        <w:rPr>
          <w:rFonts w:eastAsia="MS Mincho;ＭＳ 明朝"/>
        </w:rPr>
        <w:t>ªs’=+Ì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6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6¨PµnN{×+K©Pm[S•Õô'BøPÛ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Í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i</w:t>
        <w:softHyphen/>
        <w:t>4q˜ž9GÞ|üµ…J6÷¢vÓÖHÄñwÂ[½Ä‘+2 Ÿ^¿Ê³&lt;1v6¬$‚qÀç§ç\s¢åNMšâ¨r;÷: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WKÑ5øu</w:t>
        <w:br/>
        <w:t>ØÅÊ"ï£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Ž{Ué&lt;{9Ôî¬ðØÝ/;1Ó°äz×™$ª.WÐóëSæ÷nfxÁè</w:t>
        <w:noBreakHyphen/>
        <w:t>*†âtXâº`#=1ß5ÙüQÕnîÞÒ×N´+j’¨’á‚O¨ïQ8?u2åEÉF1f_uë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É4‚è…][€¤¯¹¬‡š</w:t>
        <w:softHyphen/>
        <w:t>¬úDÓÜ73‘³p$ Ü{vÅyøŠrI´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…KIèm[Kmwª[¼î"€&gt;×aÀ</w:t>
        <w:br/>
        <w:t>Î</w:t>
        <w:softHyphen/>
        <w:softHyphen/>
        <w:t>Yø£â¤b=2Âx%‚Þ!ç\Ed~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+zj*ÝN¼UiJ*òÍ3X-â¹’"^ÉH</w:t>
        <w:tab/>
        <w:t>ý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|R.Ú‚.âX)éÇJôpÔù*¤ºtœ¥nc•ƒI‰ å»ÕÄÑÒjµ1#¶{}kÞ“ÐìpØš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Ìµ*é…P’xnµ”j&amp;Í©á¹Ó}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-¼FÓÆ²F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qŸozÑ½ø[©Gjæ3µ#ë¼à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xØ¬ÕS¯ìŸCw£–Õ´‹/</w:t>
        <w:br/>
        <w:t>*À~U›#1P3Œu¯k¤Z§!sÁ=ÆÉ!(IÀ uõ¨£¶¤Ô</w:t>
        <w:noBreakHyphen/>
        <w:t>µr–†szè8Ú,räSc±9$’µPŸ»¨ã</w:t>
        <w:noBreakHyphen/>
        <w:t>Œ”YGo# !€{R</w:t>
        <w:softHyphen/>
        <w:t>Š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XqIOK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Ö±Xµ‚IcúÓíáOÊ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MDetîE9Y¤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~`0M0ì‰P±õ¦¥edMY«Ý"DÇ’IíëC"$_2+9ãªÓš÷ƒ%gÌD±®</w:t>
        <w:br/>
        <w:t>*œš{C×Àæ§™©\Ú¤ÑÍjR-¾¢ÛrGP}+¡ÑoK@®pÀŒóÅo7xó”eï\»5èºB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6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Z#šŠ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ç\é3¾*2|Ò,K$2@ªOõöªó$1€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çýh–¨Um5ÐdŠ³MA¡–ÕX¶F8¢3mÙ‘Rª•É¾Ïû„fÁf8©aµXgS@ëQ6\`ôl“kÉ’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?:z,“Œ°ÚEI¦ÙÞä;ö#ZÆ¡XÉÕ³UDcí%HbTtíYYlŒ#F1ŠHŸN%e*T¼¤jþÜ5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°ë•›MKBªSM©v#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Šô«VP(·c‚Oz™6Dœ¬Ðû†Aq×¥#‘*–+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¥)r¢¥&gt;[y{ˆ×N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2W&gt;3ôªÈ¬á™‰Pz`ô5šO©¥5yY²h—b!gV•1»*þ® Á*@)ÀúÖ®û¡â ¬‘ö©C±SÁ</w:t>
        <w:softHyphen/>
        <w:t>6joï@%ƒ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pƒ½ÌcîÙ3cÄ´š\@36@ãÓš¥¢ ß´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</w:t>
        <w:softHyphen/>
        <w:t>v%û—cÏ§âu5</w:t>
        <w:softHyphen/>
        <w:t>$[x]°I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</w:t>
        <w:softHyphen/>
        <w:t>Zñ£µÏ‡æ@D‘ä¯cÅpÓIÙÄ×îZ9¤ƒ÷¦</w:t>
        <w:br/>
        <w:t>ËˆrUåå$`^</w:t>
        <w:softHyphen/>
        <w:t>¡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„°m¹ÛÉ§Õ‰W–¦ùlbè¥sK^µh¯YÙ‹</w:t>
        <w:noBreakHyphen/>
        <w:t>Fr+&gt;{&amp;¹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ƒÖ¼J‹§B'G™4úÆ±áë»mN) )Ï'Ÿ§Ð×qà</w:t>
        <w:softHyphen/>
        <w:t>ˆ€Û¥¤v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îJ’;{×Ö"ýÞ¨ùzxJî(—ÄÚ,MvÒPñ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TyÇNõ«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ðìë vYPä'Vôú×£B¬gsíp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¼Î}í”Â ‰Ã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ú±§iÓe\BêXã•ÆEkí•¬A¥¸Ý[DºÔõ©ˆŒ ß†=ê¤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Ê`[îÓñ¬¡R\Í&lt;ã;¶™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Üš|Q†HÈ</w:t>
        <w:softHyphen/>
        <w:t>6ry¨O¯.”+¼h¼í góÏZ';»Ä'9Ê•Ì_ˆ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%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ì¼YÜ1Ðc</w:t>
        <w:softHyphen/>
        <w:t>p¤ÕÏ‡ØÂ²</w:t>
        <w:noBreakHyphen/>
        <w:t xml:space="preserve">'Øç¡§”]¯Ôøì]«;5¸®&lt;Mª‘µlù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ïäõ®§Nø7Û ‘Y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†</w:t>
        <w:br/>
        <w:noBreakHyphen/>
        <w:t>à})Q‚¦Ò=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iÛc«°ð-½š,f$*9õ¢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¥ÄŒb)ŸºÎ+ª1»|ÇÐºŠVDVþ</w:t>
        <w:noBreakHyphen/>
        <w:t>‡$˜U¤cü+Ž;~•)ÒÄK„^Iäv"ªÎJýŒTy›K¡RþÙ¢a°*äçƒœV</w:t>
        <w:softHyphen/>
        <w:t>Œ|mo Z:¤ª×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8+ÇéëYV‹å²êyª¶N'¢›+©ÍêÉ$¥É\ðG?ÊºËItç‰¢&amp;"$]»¿</w:t>
        <w:softHyphen/>
        <w:t>yJ¤”’}¤ŸX»JÆß…ôí7IZffF w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qô</w:t>
        <w:softHyphen/>
        <w:t>û=gGµŠõ ŽÒá&amp;o-$)œäzEpã±•\½Ý.¾%ÔÑicÆZ'‡cð´³(d¼…þ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noBreakHyphen/>
        <w:t>™</w:t>
      </w:r>
    </w:p>
    <w:p>
      <w:pPr>
        <w:pStyle w:val="PlainText"/>
        <w:rPr/>
      </w:pPr>
      <w:r>
        <w:rPr>
          <w:rFonts w:eastAsia="MS Mincho;ＭＳ 明朝"/>
        </w:rPr>
        <w:t>µy»Þ[ÎÏ$€2Àõ¯¥ÈªÎµ</w:t>
        <w:br/>
        <w:t>ÕÜör¦œo"ßÀ}Q-&gt;0[É–ò’Øëô¯¢›_·U]À(oLä×</w:t>
        <w:noBreakHyphen/>
        <w:t>s‡Jª“&gt;×/©%OÝØˆë1¼„(8ˆr3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</w:t>
        <w:softHyphen/>
        <w:t>KïXêšM½¤ÅöCØRµæ*i´ÎÙ{IÉ5Ð‚ÎM6[Èaù„£‚O¡õ§|Á¡ÌæÝÌïÎ3ò°íøÒt ¤Š¸ŠÑƒ}…ñ</w:t>
        <w:softHyphen/>
        <w:t>†,¼;¥Á+ÈÆ[÷;S$˜Àô®r=&gt;Ú4`K„äŒ’Iô</w:t>
        <w:softHyphen/>
        <w:t>ZÞµ©¶ÛZ¥;È¨B}Öv`J±bF{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›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-¿ú:Ç¸‚¤?</w:t>
        <w:softHyphen/>
        <w:t>vaÔÀN&amp;s’»"Ñmã¾¶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,qÊ·¦3V?²PBû`šúI(¦|v.•Gb;m9îËÆ¡br£óþU©ý‰hð†#:cõ¬å&gt;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nùJ:¯‡Â&amp;ËxârÄrGÝñïIká˜í³¢±#‘ŒÕ¸·©rƒ²d¡ZC2„§›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rxlù…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¨Éîe(¦š9ïü,jCtöèFNÖÆ1üê•ð·T¶Ûjhˆ0¾ æ–&amp;œe§ÌVI6ã¹</w:t>
        <w:softHyphen/>
        <w:t>oàÝ~¤‘ªÎ„’Iý‰â‹@Sf’:–&gt;µçON×h÷(c*Mr²Ht_¤ ÛRxÙþb6ð=)²økÄ÷ŒL—,ê¿*ùy$š¸`i\+cªCX§WFñT</w:t>
        <w:softHyphen/>
        <w:t>ût‘ý˜€1Ç=sZ@x©"P/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 åh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•¬gGVÜíˆüYj%’+¨ãóGbzúšAqâ+˜•Uˆ®HY:{œûÖÉéObjæo]Èî_ÄèHÆËÀ@K÷?ýjs^ø·ÊtKˆvÉýì‘</w:t>
        <w:softHyphen/>
        <w:t>9â©etù’ègý§8»•o-üT"ÞnbBüÆH%r:àÔqê~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[¨„N0ÀnÁ&gt;ÞÙ«–[E{¤Ã7›™:Ýx¦Ö(Ñ]cäîÈ?‡®iu[ïNªÒ]§8ùJd—Ç©®W“RSØ%œJÎ6Ô®·&gt;3Ô-G»$…88;@éÅs—º.§`ª÷Ò«LçqÛÎ9àÖô°4é·8nyâÞ)Ù§áñ5å½àæ 1ÀäŸZé</w:t>
        <w:softHyphen/>
        <w:t>¼Mq§X$©#o#“×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ÚN+b#I8¿"ÞÌ™‚UWê01´ã¨÷®RUe˜</w:t>
        <w:tab/>
        <w:t>dYd;‹</w:t>
        <w:noBreakHyphen/>
        <w:t>s[sF;JQ¼LÙô).oÁiXî?{&lt;ú«¢²’óKÑÖÜJæ4'9Ï½UysZÈÎ—;¼ŸB]7Äz\("|²ÉÒßø²÷[’2\†Rw¨äÖ</w:t>
        <w:tab/>
        <w:t>;w%Õ’jãeñå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ƒý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×¯ç;ºÈ£©çµêAE;nÁÕå½Œçý€b]—8Þy¦µˆÆÊ¢WB¾„ŒÓ„</w:t>
        <w:softHyphen/>
        <w:t>38Gš7/C,™iYˆõbGë]ð´…ºLí(•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7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§VÏ”í¥MÅ4˜‡Â°Z„Í¿«r=êÝÖ‡</w:t>
        <w:br/>
        <w:t>1‹æhÐqŸºÙkYU[&gt;¦ÃòÉ¶PµðÕ¬r9†%Y Ë0</w:t>
        <w:softHyphen/>
        <w:t>z§M5!•š8ÐŒ`9&gt;õ.Î:3%6ÜÃözñ4&gt;ø•©t|ˆà·p§nyêGò</w:t>
        <w:softHyphen/>
        <w:t>¤Ú#âD?51ì%VHn’Y™° §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ûV“•é¸R‚e(-Nêø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ÕmÌ…VÎ:ŒñíY-q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æ*ôá²Ä{“ßÞ¾6¤ ›]·ÃÓ¨ãioìm"µVI]¥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xþu“Œ3Î\´™&lt;gyÚ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«ˆ‹wfØ\=Uv‰n-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î+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VÁ# î”«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ZŸ¼‘ÙR•g</w:t>
        <w:noBreakHyphen/>
        <w:t>n£ÖÑ^e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!&lt;n8üj@‘4„r’?½Nr‹ÑUöÒJ.ÇuH0%( .ÓÑG§Ö§MNµ®Ý¡ºrMtF1š»3¥‚ÖØÎø,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C2ÆM¼€’q´ä×êwì1"Ú~È</w:t>
        <w:softHyphen/>
        <w:t>¤T0rúLd9&lt;z×Ñ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µ±óÜEAÆ1lõBçË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ú×ÆßðT7_¶Oì¸û—jêIO+ûèúûWÓTkCæ©QWwì}Å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È×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f óP[Ýu œµ´8#M´J\§àƒšˆÊKàr)CVÓ-Ód†U\ñ’häðpj¥-’HzÏŒ‚sLóq’XŒÕs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VH.ÇèiËw‡#8¡·°]5bA2”àŠiŸh 'Þ¡7°G°+y„ó‚*½ÅÀ[€HéÞªM$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~ä7«m,Ãóªpê"WÎ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EÇ§</w:t>
        <w:softHyphen/>
        <w:t>˜é.Ê¶àÅ}y¤K¢z±æªRîj¢/Ú³¸¾ôßµì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ê:µš¾£cº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‚iÉpË$úUÆh"ù˜æºAÀ¢[Á»¹=+ù›"P÷f3È ƒùR%é2</w:t>
        <w:softHyphen/>
        <w:t>˜’Ç5tæ¢\\c!×W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HbN)²êaWå €?:¯iyÜQVJèªu\ÍÀL“R¤œ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“Vbzì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VPƒš‘õUP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{õ¨§48ÛbEÔÐœ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ý¼(`}óTªëq^Ì•5§)· æ†¿W;ºP¦¥©</w:t>
        <w:tab/>
        <w:t>]è4ß 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Mw1Ü¸§«ª¬âhéZ:‹%ò§Ã: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UuZ;=6gfA…àg</w:t>
        <w:softHyphen/>
        <w:t>c$kiû¥Oí„xP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r3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¡q¹†}JtB¦É&gt;Þ’†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iWQä '¦(¾ªäI8è&lt;_¤PK7|Ó£Ô"P\psÖ«ì'•Ð¦õ2pÀ“LmE</w:t>
        <w:br/>
        <w:t>cx{ÒnÂp"›Q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Ö¢:‚F</w:t>
        <w:tab/>
        <w:t>, ¬çQ&amp;‘1‹ÔDÖ§É °-Æ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W2êhé6®E7ˆ`†ÑÝäPQI§¶¸·Zt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¸ÉÇáI¾ ¨= õHÃ*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šï²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Ò¥Îâ&amp;†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”ÖÔò§*ÔÒZ‘8µ å×“hÃsÓšqÖhøeÁèZ¨–¨×’ÊãN¨#%½)F±À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%S°&amp;µ6¨ƒøÁ¦j Œ–#Ô£. ©¶ÈÛR‹$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¨îõ(„î~AêiÊ£Šl¸RmØ¯¥kësl€²’¼7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õÕƒ¬Â¬Adtô4F´f®Ì§M·b7ñ4!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*%ñr|Á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¨U"Ûhj“—È‘µˆs¼6:Ó[XB2</w:t>
        <w:tab/>
        <w:t>?f¦Þ€©´È¾°‚ É¨¼®¤’ šÓ™¥vnÚ‘¯ˆÒ"§˜yÀ&lt;Ô«âh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@</w:t>
        <w:noBreakHyphen/>
        <w:t>ù¥BjÅ8h›§|C¾íà·aI'ˆá\æHÁl¼šrªŠTÊ·&gt;*‰b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ü 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-zÚZEÉóÒ¡Jú"iáåÌÐI¬FÄë·&gt;µ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ú¢¯!Á'Þ¥ÕQ*¤Zt#kå*¬$PIéiñß‰P1 SŒfœk&amp;D)Ý;¤‹PŠBÌ„</w:t>
        <w:noBreakHyphen/>
        <w:t>ùàR¶¡¬ˆ}óÖ©H!EÜõ8ÂŒºƒQ¶</w:t>
        <w:softHyphen/>
        <w:t>‘ÈDªJöçšmïXÚ1jWE[YBeHâ«mFûA`Cr8Á¥*É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Msz‚êÑ4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¦¯âXôô‰*{qX&lt;MÝŒ\Øèua&lt;k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CS,ûA ÉÇZÒ§®ô69r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ù bC Q¥òÆ</w:t>
        <w:br/>
        <w:t>3g5§¶D(;“¥äeCÀjI/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SßµçSM</w:t>
        <w:br/>
        <w:t>ö2¶¢</w:t>
        <w:tab/>
        <w:t>B“¹ÏLñNe2²9X‘ýÒE'4•Ø£G£ xÙ[jÃ8a÷†ÓÖ™qnêáÞãqéòR¦¨èP‹×B¬ö—°ÞpOm†°|[a}</w:t>
        <w:noBreakHyphen/>
        <w:t>œï#Œ)ÁÇoÎ°</w:t>
        <w:softHyphen/>
        <w:t>‰äØŠ&lt;©³‚ø½â“«øJ·˜41jÖâhÈÃ¤œ¤ûç5ßÛÍ=¶¤à+0N‚û*Ú•MX˜¸Ú=É4=Mvê8ó#$(#¤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¯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Çâ¤Š'(Š²FA,XãŸ^•–9·Iî@¯Xð«‰‘&gt;bnsŸ</w:t>
        <w:softHyphen/>
        <w:t>Ek!¹ff Dg€:WÈsKW#ì*)¸‰pªßtíbwqÆMBL +±PŒx#½E%'v7ˆ‹,K¬XZ©‹iÏSœU9Ó!‘€pGçZJ”’·s,¹ˆ…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Á1À÷íNxY"el£</w:t>
        <w:noBreakHyphen/>
        <w:t>¦³)s$–‡&lt;Ý;»²¬:yef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$}EWñ6ƒ&amp;¥¢Kµ"5q‚I&lt;Ÿo¥ztè75+</w:t>
        <w:noBreakHyphen/>
        <w:t>&gt;"¼G)§øbóN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ôe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´ß†2H_°ÉqhÉæ+¾Wrú\×±9)-OœrU/A&gt;©iÃ[jvóØÜ.WrG</w:t>
        <w:softHyphen/>
        <w:t>]·ðÌZìaíÄs*È#½` ÓÐRƒIAÝ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Z7QÎ{Š¡wáü‘×yÏÊ@ËM¹iÆš…ì@þ§Ú„”rGe8ÍA/‡¤ bÌHëDé4ÛŠ*R’…y4ÆGÚU€</w:t>
        <w:softHyphen/>
        <w:t>/ö|‘‚€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&gt;µÈç&amp;õ*î¦ŒšhÎ@CÅFsU5%“P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÷¬kG'mŒñTî¹Q™¦é²Z^¬¢3$kÃzúê¶¯ K…mÌ¨‡#œ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c7º</w:t>
        <w:noBreakHyphen/>
        <w:t>jÃÚZ”5Rleg Ç z€=kœÔui`¼¤nq´crœW·B‹QH®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Âþ#•l</w:t>
        <w:tab/>
        <w:t>.ZPzWPnæ:Ý´n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ÀþµyXš</w:t>
        <w:tab/>
        <w:t>TNâ§JìÀ‚ÖF·¸¹6a¥|„R2WßéT4</w:t>
        <w:noBreakHyphen/>
        <w:t>âòYUdv?)&lt;b»”ãªl¦ù´FÏ…'@¼g</w:t>
        <w:softHyphen/>
        <w:t>l\4[ƒ3¢y‹’¿Ò°ªù~(S’º+j³Û5¦#Ô</w:t>
        <w:noBreakHyphen/>
        <w:t>qJ4¸o4õeU FAQ‚Æ³©ZQŒXª¹r$[S‰a»Û°¨=éó¶Û] Œßœ×«M7fÍ"¤–§=©E"3nÀaÚ³Ã</w:t>
      </w:r>
    </w:p>
    <w:p>
      <w:pPr>
        <w:pStyle w:val="PlainText"/>
        <w:rPr/>
      </w:pPr>
      <w:r>
        <w:rPr>
          <w:rFonts w:eastAsia="MS Mincho;ＭＳ 明朝"/>
        </w:rPr>
        <w:t>}</w:t>
        <w:softHyphen/>
        <w:t>À5Ùµo¨Ù-Š‘j{{C³¡Ñ7¡QV°³NµðI«¢Ùåq®Xô¬¦ô1¨ô7¼7¡ÛYÝ©¸móòx§Ò</w:t>
        <w:softHyphen/>
        <w:t>´pJ®î4äŒòkÇ¯Qó^Ûœ3MII¾+ñŽœ§¢³Y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05ÏÅã«Ë[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ÉKØÞ8%R</w:t>
        <w:tab/>
        <w:t>TW:iQKs"çV–îçÌwg$ç$äÖ¸×–M5bDE`0I×F"‚åŠŽÈÕÝ³"gYe%G&amp;¤iR/Öh‘´ÑNé” u©,ähßä,§Ö·kÝ³%§k3¥Ð´'Ôa]Oº3Ð1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U›um&lt;»HeXPpXsùWŸgRN+ds¦äÚì\Y-b‹ÌCÏŽ7‘PŸ¬’*Ñ6Ž¢¹£E»ÉŠ”</w:t>
        <w:softHyphen/>
        <w:t>73+êW²yë"L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8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ÓXµîÐî=F+¢šVLêÐ‘¢v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3Y‰:ÈX1%³Šè…·4tìÈÌ</w:t>
        <w:tab/>
        <w:t>‚Jæ</w:t>
        <w:softHyphen/>
        <w:t>Lqž sZ½îSVÐþ”c¹l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¥[æÁô¾Å»£ÉŒì¬?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•ÀwN¬/‘{6™Íø³ÂVúæŸ,FŒ¯ØŠùKö˜ý‹¬µ+)ïl V—ïý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â¾kEÂ|ç4“…¦º</w:t>
        <w:softHyphen/>
        <w:t>¤üQøEªx[P¸ä1HÏx;}Çõ¯9»ÒâRˆŒŒ</w:t>
        <w:noBreakHyphen/>
        <w:t>Hõ©ÃÕö‘;á%?…˜·š±î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%–«&gt;ŠùSÆr}EvP©$ùQÑ(èÞ§ x+â»–(à±&lt;}»b½cÂ&gt;/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ƒ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</w:t>
        <w:noBreakHyphen/>
        <w:t>õÝQiaV¤Ô‘ÔXëd]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Z×Ä3i©˜dp:üÌH¬cU|-hc‰]3^¤</w:t>
        <w:noBreakHyphen/>
        <w:t>Kf°Üì•qŒíÉ</w:t>
        <w:softHyphen/>
        <w:t>JÄ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`Õ</w:t>
        <w:softHyphen/>
        <w:t>å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#8Æ®]ÃßA§]</w:t>
        <w:noBreakHyphen/>
        <w:t>o®h‰c9VfAä‘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Ã’Õa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á§+ËÈÒ•kÆñÜëô{hüO§äE!ÆæÏ|t®SÇ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¦G–òÝÊãŒÔbh8»¢êâEwÐóoIÕ´Df¸Vxñò€0¼tçÖ³#Yô3™‘Á9pÃ ô§äTÂÚNQ"œâýã{Ç</w:t>
        <w:noBreakHyphen/>
        <w:t>7}[@²·‰V;‹"rã’Ùèsèhh¿^]*ÒÂkd‰#?&lt;rÎ}s\œ·‡,·F´çÉÝ™_u›+»èmô©ãšÙ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dŒàg÷¬¤xÖ¤¤[</w:t>
        <w:br/>
        <w:t>Y»†i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N¤lv¬ãâàÌV&amp;ò’ggtö‰§¥Ì’„r«œƒŸé\_‹¬l/'ŠKb¨ÎÄHW Mc„rU/-c]¶¢Í+D¶ÓâM¥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úVW|&gt;›Þ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Ÿ0F9#ÞºéW½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;JÈç*¦Ð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ëQÆ</w:t>
        <w:softHyphen/>
        <w:t>;IM¾ƒ©¯bº»gU4Û¼ºþµ†&amp;ÖbŒÜLz×S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F¿"æÂtU#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ã·zð±˜¹Ò®”v=rJ›³Õ¶s&amp;x]‘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íÞ¶®&gt;,LÖ8Á,:’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~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§ã8BQtÒ‘ÊkÚÝÅùË•&gt;g`:</w:t>
      </w:r>
    </w:p>
    <w:p>
      <w:pPr>
        <w:pStyle w:val="PlainText"/>
        <w:rPr/>
      </w:pPr>
      <w:r>
        <w:rPr>
          <w:rFonts w:eastAsia="MS Mincho;ＭＳ 明朝"/>
        </w:rPr>
        <w:t>ÌhZU!T†5õXZ*5µpVš³ŒDŠÛÍÀ‘Fïj’ÖÄÆÇvC~•ÔÚ[˜Ó¥Ì¹¤=l ‘·gqü¨Kj¹tlØ©b²ÈX‚ ö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I ô§›mhjé¦‡¦–÷3'œu©Re.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Bª³b 3ì@‡`§+ÉãŠdÑ¬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c&gt;•ÑµÞ¦x™EE¸’ÆŠ°eÁè3Þ™5“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95-Lp-ºO˜wÙrà*°{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+›rT‘“=©)_c¾¥$©ÞæeÇ†–å÷§&lt;Uˆ-‚m9^*Ü¬pE%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»•Wç= °!ÁÍ;VÐšŠ³-É¹YKcåU·dgéM{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08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œTJÓA(ZvDºª¨</w:t>
        <w:noBreakHyphen/>
        <w:t>¾õ&lt;ÖøPCc5œŸ.är^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‚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'</w:t>
        <w:noBreakHyphen/>
        <w:t>ÜT¾DÄOó¢VeÒ©&gt;[B°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êjôV</w:t>
        <w:softHyphen/>
        <w:t>µ;¤Øô¬ªIGNçe&amp;ý™~ÏOan</w:t>
        <w:noBreakHyphen/>
        <w:t>Dœ£'§,pŒ–ço¶+•Ió;§</w:t>
        <w:tab/>
        <w:t>5¹,öPD…P_©b–-6¤2Ö‘æÜ#QîÃ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ÊNâ0G§nÒÂ;x6•,OsÎj«ûÖ’5›DWÚJËµ0ôÇµYé*HMŒ‡SÒ³¨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ï$N·UaÎæî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š4!ƒ»qÜÅ*rÙº¥ÊœAáÅ#</w:t>
      </w:r>
    </w:p>
    <w:p>
      <w:pPr>
        <w:pStyle w:val="PlainText"/>
        <w:rPr/>
      </w:pPr>
      <w:r>
        <w:rPr>
          <w:rFonts w:eastAsia="MS Mincho;ＭＳ 明朝"/>
        </w:rPr>
        <w:t>«ƒ×µ&lt;úJMµäcŠ©IÇAÂ&gt;ÑkÐ†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LŒòzf–/</w:t>
        <w:br/>
        <w:t>Ãæ£¤(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  <w:noBreakHyphen/>
        <w:t>Õªn*ýÇ*&lt;ö%ÖtÈí46 €a</w:t>
        <w:softHyphen/>
        <w:t>(sŒŒúÕo</w:t>
        <w:br/>
        <w:t>hñê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Üsí]4åz-²§VK©ÑÇá¨eeß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´ïéKµ‘°Èp t</w:t>
        <w:noBreakHyphen/>
        <w:t>•ãÓ‹„’os²1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yç€¾</w:t>
        <w:softHyphen/>
        <w:t>ê</w:t>
        <w:tab/>
        <w:t>ã5ŠÜç¡ëô¯oÓì-à`àÊ{Œ</w:t>
      </w:r>
    </w:p>
    <w:p>
      <w:pPr>
        <w:pStyle w:val="PlainText"/>
        <w:rPr/>
      </w:pPr>
      <w:r>
        <w:rPr>
          <w:rFonts w:eastAsia="MS Mincho;ＭＳ 明朝"/>
        </w:rPr>
        <w:t>ôq-ró.€’åC¥ÒÆ¤8K·œs¼ôQëW%ðð²Ô#¶Ù½Qw;ãå</w:t>
        <w:noBreakHyphen/>
        <w:t>ßZø,ó3•$£</w:t>
        <w:noBreakHyphen/>
        <w:t>§6iˆt’K¨Ï‰Z%¶™¡YÌ²©¸¹b6(ÁLtÏ±¯?“KyíçT`;wuÁ=9ô¬pð©u&gt;çÍ)óTr±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øC]C86ùdÀ[=öµëÞñ›â‹Öyà¢ðA¯{’\œË©ôø\yTeÐè"ðíª¶J‚OåOÆÖ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RHá.ôS”¶gº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å,¬ö F°D…¸b’}j¯.2 ÚàƒÉ®™Íî…^i|+qÖÖIó…Ê€zTM¥,“.01÷‡ZÜdŸB¡M-zþ/ÐíE·›"yq0ÚÅ~ñã“_,xñS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’7—</w:t>
      </w:r>
    </w:p>
    <w:p>
      <w:pPr>
        <w:pStyle w:val="PlainText"/>
        <w:rPr/>
      </w:pPr>
      <w:r>
        <w:rPr>
          <w:rFonts w:eastAsia="MS Mincho;ＭＳ 明朝"/>
        </w:rPr>
        <w:t>À`¿¹</w:t>
        <w:softHyphen/>
        <w:t>ðÐSnGËf1ƒÄ.^§ºü0ðP{Hìv</w:t>
        <w:br/>
        <w:t>»8ä×pÚJ@¡€ŸÊ³©.M7&gt;—</w:t>
        <w:br/>
        <w:t>R¤š+¾“ç‚ÌDj„`g“šI´¥Ø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§'‘V“›ÐÎ</w:t>
        <w:softHyphen/>
        <w:t>NiY§/t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'</w:t>
        <w:softHyphen/>
        <w:t>{§ùÅ6k5¶P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¥\çÈ¬sûgîpþ Ûè/2ÂÉ‹ yç·½yX¶¸ñ=Ô·s£*(ÜÄò1D&amp;œUÏ›ÅIÔ¨Ú&amp;}&gt;[‰@ØÚ¡§TàsV4Ù–ÖU%ØŒàž§ŠÂµ</w:t>
        <w:br/>
        <w:t>½Ç;ö‰4h/ŒZÉ‘Ñ_xSöIâ«ÛøâM&lt;î‘‚±R1ÔëX¼ªNI½ñXt´1|CâÛvP¢S¸ñÇª.$Ž Yþb:g</w:t>
        <w:softHyphen/>
        <w:t>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ì©(¤kEÊ</w:t>
      </w:r>
    </w:p>
    <w:p>
      <w:pPr>
        <w:pStyle w:val="PlainText"/>
        <w:rPr/>
      </w:pPr>
      <w:r>
        <w:rPr>
          <w:rFonts w:eastAsia="MS Mincho;ＭＳ 明朝"/>
        </w:rPr>
        <w:t>Ñ7þ2¤ˆÑ³a›nqœ</w:t>
        <w:softHyphen/>
        <w:t>jú53¸º°=ñ^&amp;sBRjÇèy%H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Ü•umåS€êO@@&amp;§þÒDòÔ³;`€Œ}kçœ*'¦ÇÐaã›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Ð§–3–cúÒÜß˜É¢I¹HÏ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(©ó«õ5©888¾§añ¤[´½·´’/–Þ/ÔçœvçµsK¶L2a‘zŸ_¥o(Ê2qG“‡’Œ9Y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XÌ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}ëË¢Ušc¹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#Œ×fZ››aˆœU6Æé2ýD1¨–48Ïo§§½cæ</w:t>
        <w:softHyphen/>
        <w:t>ª£ewÎ?»þzWÒÔøRGÇUåæ5 ±'b*ƒ¸g'ŸJjÂÁš8#%PüîWÃ=EcÆ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c</w:t>
        <w:softHyphen/>
        <w:t>„·g§ .ð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Õ¨´ÕnBò¼qÞµ”ÜUŒ¨SæZ”×ÃÎ×,€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Ó5jëH‘%gr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'8¨…vUH¹AÉ®„×vìX0W=;þ§sO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µëÍ§_;Næ4ŒVgÝe•séWVÂ%EfU Œ§#${ÖR¨ö=\&lt;lö·A€cbÐ‘Å(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Í9ÅîeZ´UìEk£2ÉH‘©ÆÑØTš†ZÐ±B$W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</w:t>
        <w:softHyphen/>
        <w:t>cFJWg2¯kÜÏ“F2ºª°É=1Î)ÃŠ¡BíwcµÕòÆç5Gí˜³è«f $mÎ?Â˜¶‹.àÑ–#ó5„¥¯7cyáãÜuŒ·±G*«9à‚6Ÿ^}¥+h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Ë“€OJÝÎ2•í°š‚³°öðø-“$qÍZB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2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]}¹úV5#v¤Œ1N&gt;Ò"‹(§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·µr?µ|3§Í¢p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±Â±«KÙ§æCœi.hõ&lt;š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ÛHd’2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É§hØêm§´onñÄ£#°5ÊãÜQ¬Úº0®u“¦²ÄÁ’SÃ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g</w:t>
        <w:noBreakHyphen/>
        <w:t>•¤ü$J÷{%ÞN3æºéÒmÜÚXˆÅ$‰¬¼Ch6Fsóu§±</w:t>
        <w:softHyphen/>
        <w:t>ˆm/-öÆáÈþï8§YJ61§]ëæVmb-ä¨`„qùÑý –Û˜(9éZ˜ÆZÈå¯;íÐ6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‚€g~:R"È</w:t>
        <w:br/>
        <w:t>"Æw·àO½</w:t>
        <w:tab/>
        <w:t>¹ÚWØQ—»Í"¯öuÕ¾</w:t>
        <w:softHyphen/>
        <w:t>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(ÝÃ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t²J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3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¨_˜œööÅUyÉÉX¥4¢¹N£AðtZ}ª3©‘Á$d¶k´OÅon¡Ê„ rpñëNÑ¶uáñ—œˆî|-“‚³A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Iuáµ’§‘§]Hþ</w:t>
        <w:noBreakHyphen/>
        <w:t>E7ï;Øî</w:t>
        <w:softHyphen/>
        <w:t xml:space="preserve">És_rŒÞ0ZÉ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¸è£‚jµ·‡&amp;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,Jò?Z#S•Ù…,$Z×F%Ö€öÒ±1?Ì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V6§ M£k(ŒªÇ %òsýj^*ÑfÐÃrÕMt=Râþ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…@sóp00E@ÑÛÝ9™H`¸¸'Ö¾‰Ÿ´ÛsíaZQ¹§Ú¢È</w:t>
        <w:tab/>
        <w:t>vù±ÃØScÚ,9òË± çÞ…Í±èS«Í®…ˆ]&amp;@DÁèsœÔ’µQp€“Œg½uÂJ±ËÆB)"Äq-²€£8' 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Ë1hÜ²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  <w:noBreakHyphen/>
        <w:t>õÏ(IKŸ¡¤\l¥!âÈÆ¬À.¤lò}ê¼1</w:t>
        <w:softHyphen/>
        <w:t>9ÈÁ-Ç&lt;þTÔåÍc®ŒàÓ±¤ˆl£—Ãz‰‘ÖBKòôú×èçìOãa¥þË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îE8tôPä€«ßÒ¾«‡d£t|O8{8÷¹íwúüwúb&lt;2+ÄµêA¯‘?à¢(‡Pý¼?fk0¤ËoyX¼H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€;×ÓTšV¹ò¸Uvãn‡×&gt; ÍwñzÓBÓmd¸[¹</w:t>
        <w:br/>
        <w:t>ÏráÀû¼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èm4û€|ÐÁO÷Ýô©Kìq¸8¥di[é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*HÈÉ54ZtÜ)ˆÇFkx¦ÝÇ=“'M‘×p…ˆò)ÇN“Í("Ë</w:t>
        <w:softHyphen/>
        <w:t>FÒo«0tïqƒN–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\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syeŒaUze‡?</w:t>
        <w:softHyphen/>
        <w:t>;¶]4ìÐ</w:t>
        <w:br/>
        <w:tab/>
        <w:t>J©ò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ÔTocp""CtäUÁw‚Jã</w:t>
        <w:softHyphen/>
        <w:softHyphen/>
        <w:t>n®6¤VÅ€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´—6÷0ä5¼Š@ÎqÖ³›¶ÀíkØ„%ÈRV&lt;“þÐÏó¬¹™ä“Ï’äìÎFF;T;¸¦k§</w:t>
        <w:noBreakHyphen/>
        <w:t>KÛP¸Ó'»‰L‘¤</w:t>
        <w:softHyphen/>
        <w:t>0ãõ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ÙF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Ì8</w:t>
        <w:softHyphen/>
        <w:t>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Rw°É¬%Ù¹v2Œgç®}y¤6óY±I#Äƒ¢–þus“’¸§+Ê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²÷…õóüi¿d“p1˜dÜ?†@HúóYÙ²gNÓµˆÌR@xI^y‘Açñ¤¶»iFíñmn§ÌQÖ›Nå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$-Åé‚me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•NZ‰Ûk‚d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ó 5ò³h¹»ÆÉj3í-q+,&lt;u&amp;EÀýi6\FUÑáÁì\F(»a=årµåÄ†@5ºŸyT úÒ¼</w:t>
        <w:softHyphen/>
        <w:t>n¨</w:t>
        <w:softHyphen/>
        <w:t>=±ó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)õâ’nã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,BÓ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d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Ó¤›éO–-±™</w:t>
      </w:r>
    </w:p>
    <w:p>
      <w:pPr>
        <w:pStyle w:val="PlainText"/>
        <w:rPr/>
      </w:pPr>
      <w:r>
        <w:rPr>
          <w:rFonts w:eastAsia="MS Mincho;ＭＳ 明朝"/>
        </w:rPr>
        <w:t>Í¦ÑÜL§)K™3Tå~{Ú´R³{c‘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Ö¤»1Ø3</w:t>
        <w:tab/>
        <w:t>¯l#aÉáF4ú„é»óXFº·³Ew¿ÓãÞ3†¸QôÇ®jÕíàGfÔ,OP'SŠv-P•®Öå¨[Ç aªiCnW"©'‰¬æ„Iý©§fÛŸ8p}éS¿+bŽ</w:t>
        <w:noBreakHyphen/>
        <w:t>KT†?‰tùn|‘®i;Ô|Ãí*6ÒÅ«i×R”‹^Ò·¨É</w:t>
        <w:softHyphen/>
        <w:t>i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š.ísWN6h†OépN½¤3)Ã*Ý/ËïïU§ñ‰ˆˆôRI9\¨ÇzˆÊMêe*§4±M¼UáÈî|¹|[ £GÃv .Kmâ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§Š´i¶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\±õëÓÞ´QwE¥+òØ˜ø¯ÃFQâÝ Ìgln”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P&lt;Wá¦ŒgÅº&lt;µ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«œd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¦§ª*Ÿx]2_ÅÚ T?é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ÍüGðªÆHñn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úzÔN3v±N”Ú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ø§á;u%|_¡±Q–U¸—ð¬ø&gt;6xAÄ</w:t>
        <w:softHyphen/>
        <w:t>'Šôx–&amp;ÚÅ¦</w:t>
        <w:noBreakHyphen/>
        <w:t>ýj“’èJ¡&gt;Ã¤øáàä&amp;?øKô/1FY~Ð</w:t>
        <w:tab/>
        <w:t>OLýk*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˜bþ.ÑãEZP &gt;Õ§`Ý™¤p•-k?íàh¼½þ1Ñ?Â%#Ö£¹ý¤|Äã-×¡gÏ¾=).fÇN”“åh©{ñÓÀ·Öebñ¶‹s÷š`Hü)öß´ŸÃë4ò›Çz eß€êOzµ</w:t>
        <w:tab/>
        <w:t>;‚„ÝÒCÏíOðÖ§Äþ9Ðã”`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gùÔRþÖ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µÈÞ&gt;Ñ l…S(ÜZ§*‰hDiÉ?{q‘~Ø?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ÇÇÚ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3Š¦ß¶oÂ»K½’øëFŒ&gt;p¦Pã©úSTäýÖµ4És¡_öÏøAkwñÞ¡º¿œ¥ ôª²þÜ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fq'ôˆÆ2…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öç¥8QšZ™¼;iX‹þ¯á</w:t>
        <w:tab/>
        <w:t>!¿á;ÓeRp]Hþu4_·/Â§ùŸÆ–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^”Ü%½„°µ$šìAyûv|&amp;XÌ‘øÂ×g8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«Åû|"Ð'ŠÄŒGÌ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Ó</w:t>
        <w:noBreakHyphen/>
        <w:t>”8½YU(Î*ÄþÞ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ŒÈ|JÜª  ÆIÏÞ«¤ø(?Ây</w:t>
        <w:br/>
        <w:t>xÚ$À2ª†Œê{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¬ºJªî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‚øgi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T…</w:t>
        <w:softHyphen/>
        <w:t>0õÅV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‰ü"³f¤¬^;ƒŒ$y\ö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É¤ÊXwrµÇüµCáI%ÓT½uCó|€¤§Ö ‹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ð²d/5&amp;,‚"µcŸóš¸C’:³*xi»¸ìA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ø[f„½Î¬§Þ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§ÁLþC#3Í¬Ç</w:t>
        <w:softHyphen/>
        <w:t>,-×ÇJ˜µmY?V¨–¥I¿à©</w:t>
        <w:softHyphen/>
        <w:tab/>
        <w:t>¢Ë¬úÁ…&gt;n |œöÎ)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Q&gt;\Ã,ÑC</w:t>
        <w:softHyphen/>
        <w:t>¼i€A…ƒ)= à</w:t>
        <w:softHyphen/>
        <w:t>Z©</w:t>
        <w:softHyphen/>
        <w:t>RæÂIÉ&amp;S‡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ð</w:t>
        <w:softHyphen/>
        <w:t>‰o±ød_¼¢*;`g&amp;›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øa</w:t>
        <w:tab/>
        <w:t>Œ-´]˜÷'îâ¢*ùn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¸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N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Ä"Äs</w:t>
        <w:br/>
        <w:t>Œ˜HÄSý</w:t>
        <w:noBreakHyphen/>
        <w:t>•4¿ðR_ZÇ™¼5â</w:t>
        <w:br/>
        <w:t>uLˆÙ‡^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\Ðm«ìt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Ù[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øc)‡õ·h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c·éÇ&lt;Q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Ü</w:t>
        <w:softHyphen/>
        <w:t>†5Ö‘~oõl@\õ=ªd¹"›c£Ìº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ðÕ®â</w:t>
        <w:br/>
        <w:t>ñŒ„oŸŸåU/?à¦ÞÓ7ÏqàŸ$cŒmlŸö¸íPÒ—Rèá¼Y“7ü§;GÞÓAà_²vï„ílzg©§?ü§³F‡(¿¤|M'™Ïú¢0}¹«³N×ØO</w:t>
        <w:softHyphen/>
        <w:t>î±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²ûÍiðïY¸e_š=˜”˜õh‹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¦Vvøo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‘ÑÀõ&lt;úÐ«Òþ`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¢Ã×î'U•~Þª6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¿Óš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Vµ;¸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7g`pÄ`ÙçƒS*”¥Ô×¤OFõ3¯?à©¾*µÈá¬/!û¸ =zâ©]ÁT|[onJü2‚Y‘0G¾O</w:t>
        <w:softHyphen/>
        <w:t>E´.ÕÂxXór¶_ð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H‘ÃðÚ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ø</w:t>
        <w:tab/>
        <w:t>úÓ|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ø¯xakh–¶&gt;æS"y“qÆÐ§E6›&amp;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«?à§</w:t>
        <w:softHyphen/>
        <w:t>€Eøw¢E(Ç¤(%}ó´£þ</w:t>
      </w:r>
    </w:p>
    <w:p>
      <w:pPr>
        <w:pStyle w:val="PlainText"/>
        <w:rPr/>
      </w:pPr>
      <w:r>
        <w:rPr>
          <w:rFonts w:eastAsia="MS Mincho;ＭＳ 明朝"/>
        </w:rPr>
        <w:t>añU¥’1á/¤›ŒÚ²àãòÇJºr¢£vÌ•+K’ä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øµpÌòxsÃÖì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]ˆêzqT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|`3M+ÃÂ$É&gt;dg,;ôsJ|=Úl§</w:t>
        <w:br/>
        <w:t>´—Agý¿þ8_;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ØÕ</w:t>
        <w:softHyphen/>
        <w:t>˜ëïT</w:t>
        <w:softHyphen/>
        <w:t>nÏRÈQÃÑ $”e ·§$sšÕWÃòó\º,†]~ØŸ´KFÆ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&gt;ë@ëøßŠ®kÚ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á#ðý»g%Ù•G3œÑ_§‡Á‡ÃÉÉó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?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´¯Šô8$SÇ”„ýs“PMûB||–m‹ãí6Oî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½Ï§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  <w:br/>
        <w:t>òÒÃSO•”‡ÆÏ0ù›~ iñ’zëëk*OÚ</w:t>
        <w:softHyphen/>
        <w:t>ã]ÔòÅuñÃœ‚&lt; </w:t>
        <w:noBreakHyphen/>
        <w:t>Ç9«©Œ£8Ú(Ê8µ</w:t>
        <w:softHyphen/>
        <w:t>$‰|1ãMqu»mKZñMÆ£$3,ÆÝ€</w:t>
        <w:br/>
        <w:t>$‹Ñ·¶kÔ|uûiëwúÕ³Ú¢ÂX”£í@q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Jæ£Š‹•Ì§‡¼Û—ÈÁñOí_</w:t>
        <w:softHyphen/>
        <w:t>êÓÄ—qÂ÷Cç</w:t>
        <w:tab/>
        <w:t>ü~¼~Uã</w:t>
        <w:noBreakHyphen/>
        <w:t>0‘|Ur×7²›ƒÈ~øü«zØˆÎ&lt;¨îÃÔTÝ£¹Ê\èÐÙÍ,çj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—ÇN&gt;•i«}Æ²¬dO##šò}¥‰’÷‘WP°ÎDA.ä9èÙj·¤¥µ¢¢ÌZP[vÖldzPð¶\Éß^•÷,Ïui&lt;å-ÈVdg*µBïU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W</w:t>
        <w:noBreakHyphen/>
        <w:t>Õ³Ãóì§1ÎQpL¦|N±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:n9üjGÄçQÃH¹¹Q¹›8Ï§ªãAA$yu±qVg-qâ—’åv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LÕ</w:t>
        <w:softHyphen/>
        <w:t>?Å¾NL…™[†õ®«]$XÊ\ú³JÇ\Y§*]¤È¤@=ë»¹øÇ¯\èÖqÍie†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†</w:t>
      </w:r>
      <w:r>
        <w:rPr>
          <w:rFonts w:eastAsia="MS Mincho;ＭＳ 明朝"/>
        </w:rPr>
        <w:t>:uµ</w:t>
        <w:br/>
        <w:t>|E4ãyX5oYø’8úÎÞyãYö€dFO¯½sÞ¶u†æËP–Êá›&gt;JœF£°úÖsVØˆÉòÝŠûQÓ›È–æ+¨”n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Ç</w:t>
        <w:softHyphen/>
        <w:t>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µâYI…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|µ¼•</w:t>
        <w:softHyphen/>
        <w:t>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Òòoyµp—‚d‘S‘Œ~4²_+È¡‚–^ý«9UŒ§ÙN–š2</w:t>
        <w:br/>
        <w:t>ˆ •B ùäÑ¤éðêúÅµ’&lt;qÉrþZ–éŸ_Â¸qVæC§MÂNÃ¼Qà›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2Y0Šæx2i8Á{Öµö©œ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</w:t>
        <w:noBreakHyphen/>
        <w:t>Õ‚\ÑR‰¥et¬c^]§(…˜ÈÞœ/Ö±uF{Ô?º/»Ó¥iB*×g%Zî†µÚ4·÷InŠwLñŠÑ³øc´f{€¡8lt</w:t>
        <w:softHyphen/>
        <w:t>¥‹Tô8§W—ÝêOqgc¥Z˜ RX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{T¶ü×P¬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[AÂ®sÇSŠ‰Ñö‰Iîk¦»–íµ¨Ëª§!X|¹</w:t>
        <w:softHyphen/>
        <w:t>h]êÖÖ– ¤q“ c,ßâ+É¯Bª©h™ÒN:™¢á®7; Uq×ëÚ«^ê±Ëû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§oâ½Eõ:\¾Ñ%µ´B5Œ2»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ñWm5</w:t>
      </w:r>
    </w:p>
    <w:p>
      <w:pPr>
        <w:pStyle w:val="PlainText"/>
        <w:rPr/>
      </w:pPr>
      <w:r>
        <w:rPr>
          <w:rFonts w:eastAsia="MS Mincho;ＭＳ 明朝"/>
        </w:rPr>
        <w:t>ÒÒDx</w:t>
        <w:tab/>
        <w:t>aÀÝÒ•Jnq³3m\ç&lt;O©Û9WX¶È¹È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«.r+©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Šôh¦¡¨ï</w:t>
        <w:softHyphen/>
        <w:t>ØÏé¿`Dfuo8d`äŠÃØ&lt;Ü€§½)isw§k—mís“ÔÔ²ÃäÅò“‘X¹¾kJH‡MUmÒ&amp;Aè{Vý¥ÕŒÊv.$Q×Ò±</w:t>
        <w:softHyphen/>
        <w:t>9t2¨ÛZµïom</w:t>
        <w:softHyphen/>
        <w:t>X˜</w:t>
        <w:br/>
        <w:t>´¤ò¤AïMMNïWo-œ£</w:t>
        <w:softHyphen/>
        <w:t>5kÉ</w:t>
        <w:tab/>
        <w:t>E-YRóNH˜©}î98íY’ L"– </w:t>
        <w:softHyphen/>
        <w:t>éÎã„»–"ÒÀÄ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JˆÁ!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Ÿ:nÌjJä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ÚÙ (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x</w:t>
        <w:softHyphen/>
        <w:t>ìh¥®„¢ßw</w:t>
      </w:r>
    </w:p>
    <w:p>
      <w:pPr>
        <w:pStyle w:val="PlainText"/>
        <w:rPr/>
      </w:pPr>
      <w:r>
        <w:rPr>
          <w:rFonts w:eastAsia="MS Mincho;ＭＳ 明朝"/>
        </w:rPr>
        <w:t>¹cWlô_.Aç6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YJvµêt5QD0°FÉ9ÍT¿ð¥ÄE]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zÖPª££êU:|ÉØ…â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`Õr{$h¥p9 c4›ìKZØ’´R¡ö‘Z$1Ä6€µŸ%™PJ÷fv©z</w:t>
        <w:noBreakHyphen/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b$% 9ä×\cî•ÏvËS?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ÍCîA@M</w:t>
        <w:tab/>
        <w:t>\¹´ìÏéJ@rXŒâ˜n~u'&gt;ƒ5÷0Š±á©ûÅÅr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¬å°IéYÔmGCZŠÏ˜ã)$ YZ¶…£</w:t>
        <w:br/>
        <w:t>G*îF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u(^ÄÉ)ÅÄñ</w:t>
        <w:softHyphen/>
        <w:t>²î›ãÝ:`¶°¬’)„c5ðwí</w:t>
        <w:tab/>
        <w:t>ûêŸ</w:t>
      </w:r>
    </w:p>
    <w:p>
      <w:pPr>
        <w:pStyle w:val="PlainText"/>
        <w:rPr/>
      </w:pPr>
      <w:r>
        <w:rPr>
          <w:rFonts w:eastAsia="MS Mincho;ＭＳ 明朝"/>
        </w:rPr>
        <w:t>ïd¸¶i!ˆ—*S%Á±ü«åÜ=ŒÜLâ•]</w:t>
        <w:noBreakHyphen/>
        <w:t>s¦Ü[ÈÖ÷qˆ¥9]½ŽkRÑÙØ•ÀQÔæ»ã¦¨ê”œšhÄ’Ö}é¤ß•v&gt; øšÚ|`Ë E|)ö</w:t>
        <w:softHyphen/>
        <w:t>£Q·cÑs/¼õ=cÂþ5MRÖ9VEó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®çJÖ’òÜ9eüêñ}Àèû×—RÝ</w:t>
        <w:softHyphen/>
        <w:t>ÊˆÎ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¥ë7“°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}Esª|ðjLˆÚ·F\Õ´{?B6.%</w:t>
        <w:softHyphen/>
        <w:t xml:space="preserve">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Î¼[á‰-.N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–…E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©KCÕfÐ®c‰¤T·só0@YOnOAíô¯@ÓtSâhÔ®¹îy&gt;õ</w:t>
        <w:softHyphen/>
        <w:t>HóÁ6tU¥Î¡û?ioàý’$W®ýÀî</w:t>
        <w:br/>
        <w:t>íõëúWÎ</w:t>
        <w:softHyphen/>
        <w:t>?eë½§%¹ÒË*’O’?— ¯2TÜoØàQä“¹âmss£E(½†Dr0à¨Õm: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—KkHv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®</w:t>
        <w:tab/>
        <w:t>aÔdä*0u%£6®þ_x_S¸†êx§’É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¼tö®{ÂÞºÕ¼I"˜\†IÇ}k•É©IšÂ›Rn[</w:t>
        <w:softHyphen/>
        <w:t>Œtë©#²·µ‘åxÜ€áWüûÕë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¯†`šîd2Èü*Œô&gt;µÍ*ñ•5nçu:i«Œ»xl®–(</w:t>
        <w:br/>
        <w:t>ÊË‚J¯ËÏõ®çMøia¬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Y¼¾‚ƒ</w:t>
        <w:br/>
        <w:t>± Ë/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¨íx</w:t>
        <w:softHyphen/>
        <w:t>B„ÓºÔâ|Ià]6XšÛÍfVËg Ea6’–ó ÕàqÁ®j9•GxË¡RÄ&amp;ÚF…¶hdtWãî†‹]&amp;</w:t>
        <w:br/>
        <w:t>™˜¸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O›‘µª»ÚäZ‡‡-ÉÎìp}*</w:t>
        <w:softHyphen/>
        <w:t>¯‚£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€€</w:t>
      </w:r>
      <w:r>
        <w:rPr>
          <w:rFonts w:eastAsia="MS Mincho;ＭＳ 明朝"/>
        </w:rPr>
        <w:t>7ÛÅ^</w:t>
        <w:softHyphen/>
        <w:t>Õ3e‰oÝ¾Â¿…&gt;ÚNaéÇ4Áà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§@ú“^Ž</w:t>
        <w:softHyphen/>
        <w:t>2zE•ÈœøSìÈXªäuÅ-§„$ºEeˆ}G´xîkê</w:t>
        <w:br/>
        <w:t>£Cn&lt;</w:t>
        <w:br/>
        <w:t>!P«</w:t>
        <w:softHyphen/>
        <w:t>¯Z½mðâæ{hñmÇhÏJO2¹nM:</w:t>
        <w:softHyphen/>
        <w:t>I¤V¼ð,¶Ÿ*¡b‡æ#&amp;¢ºðœ„†!—w àS†2ÒM³hÕir½È¡ðdÑÊFâÒ7E=…DÞµ»›*ÊzkuŠ5å]ÊÑB[ø~I"P p:‘Uµ-X®§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c ÖÔs§i3*òŠ†‚Ç¡ÝH†YP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àUØ4¦‘6¢;ßV8Œ_=[DXJ«›±</w:t>
        <w:softHyphen/>
        <w:t>ƒe¸Þ¨0Çäp*á‰&gt;P œÔV”q*</w:t>
        <w:tab/>
        <w:t>Üì…tÓŒ¶'ƒÁ¯4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&lt;qIÃÓp</w:t>
        <w:br/>
        <w:t>ÉçëYË</w:t>
        <w:noBreakHyphen/>
        <w:t>¢ÝÎ~xÆ£}ßÀÍÑ!</w:t>
        <w:tab/>
        <w:t>Pzb¡¨Õ"F‰×‚½N–#™s6n§®r_</w:t>
        <w:tab/>
        <w:t>Mu"b2±w</w:t>
        <w:noBreakHyphen/>
        <w:t>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KuàÆYÆå*ÊpqÑ«¡b›í=¤ìY‡ÁŠ;G•=ªÔ^S)Ê0,:Ò¢¥~mOJT!†ÜøAcÈ</w:t>
        <w:br/>
        <w:t>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&lt;7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&lt;cµ£6“•Ìâ£¨Ø¼*‹;H³›‡CS'‡Êª³.</w:t>
        <w:br/>
        <w:t>uìkSß\Ì¹Ò´Q¢ºSÜÄ©</w:t>
      </w:r>
    </w:p>
    <w:p>
      <w:pPr>
        <w:pStyle w:val="PlainText"/>
        <w:rPr/>
      </w:pPr>
      <w:r>
        <w:rPr>
          <w:rFonts w:eastAsia="MS Mincho;ＭＳ 明朝"/>
        </w:rPr>
        <w:t>ƒƒ¦£‹ÃX“qÉQê1šçQmîtFƒ–¨uÇ‡v0` ,~lTñømWnµ‚JÙTqz“A{²´¨ò¡Üc’O¥&gt;ÃN{˜ÔµdÝÀÈÁ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WÔæ…¬Ò4O†‚aYÃ  vÍG.™nÉl»‡Z¨ÍBšM6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¹»‘Œ‚"µ§É8céS®ˆ¡§Oï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"œk(ÆÝÂ¦!BRê&gt;ÖÁ®˜ÂŠFÓ–9©n4Há@¸'®=«¤iÍ-Í(GÝS¾ƒaÓ¢%I•B¿ÔŸÙQƒ”xÉéŒŸzéGÌSµ‰™âÍ1 ³Q$‚Gáp0¤c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ÀvfßÍbµ9÷æº¡+Qlò9¥,_7c¦2¥¶áÈZW¿µˆ¬_!w?/Ý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Éó3ÜrŒàÐ©¨Çø1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4³êMqpÁY˜·Nr~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^ŒËØrÅ8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$·e&gt;d^™#Þ¢Ö|SswuçÝØ¶O=Mx¹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6[¹•7&gt;TÑŸyyq«Cµo3²ÄÅ°Ç''ÓÚœ¥-•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àdczô#†§Nœcb°Ùl¼cÅz</w:t>
        <w:tab/>
        <w:t xml:space="preserve">¾%‚”=›Ò°¼¬Üx7ÄuºB </w:t>
        <w:br/>
        <w:t>€}¤\Vj¢·)åÕ¢áQØ÷¿</w:t>
        <w:tab/>
        <w:t>üR´Ö¬ö;)Ú§Y¶ÉÜ?</w:t>
        <w:softHyphen/>
        <w:t>Oq¨kg¸ˆÛ9V×ÒŸ³q•ÑÛKá;t3âñÔ“O"T§c×ó¨î&lt;_5ÔŠ+ÇËÍu}YïÐöiÉ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§</w:t>
        <w:softHyphen/>
        <w:t>¥ª»1‚Ää“þ4ë/‰o4EQ3rG#Ú°®”ãÊŠ«ZË’%/µx¾m^Ý¾F:þ§óßˆµÇãS½r-Ü`t9Ï5xjrƒ&lt;,Ê,”‘ï~×åÓ´˜)s$‰Ì: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m§Ì2§b„‘™Å9$¢Û=ì$½Å@Þ9XdS!,îpwp3õ©§ñKM&gt;Æ;–&gt;„tõüiSæ½Ñ8ˆ</w:t>
        <w:softHyphen/>
        <w:t>ÓØ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\6ÖÓÉ å$õ</w:t>
        <w:softHyphen/>
        <w:t>Jó‰</w:t>
        <w:softHyphen/>
        <w:t>ÑlÙ,dÄŠqÈ¨©NS¨¬xx¼U¤âyFŸm{ã=eæ‘E</w:t>
      </w:r>
    </w:p>
    <w:p>
      <w:pPr>
        <w:pStyle w:val="PlainText"/>
        <w:rPr/>
      </w:pPr>
      <w:r>
        <w:rPr>
          <w:rFonts w:eastAsia="MS Mincho;ＭＳ 明朝"/>
        </w:rPr>
        <w:t>’</w:t>
      </w:r>
      <w:r>
        <w:rPr>
          <w:rFonts w:eastAsia="MS Mincho;ＭＳ 明朝"/>
        </w:rPr>
        <w:t>˜¯cð†‹fšBÄÈ± Í·-ƒÛÞ´¯¤Þ$º™|e)&gt;e¡wðÒ¹–KI’5‘°F&gt;èö¨®~Û;¤ß•ÜpÇîþ5×•›=ZxhË}ØëÏ„(§9&gt;£š®~ [êR©köC ÉÈ$%oJådâ°—zj+~ÍÚUƒP/&amp;9ùˆ#Ú´´ïÙÒÆY</w:t>
        <w:tab/>
        <w:t>šöA Œ6XP±m&amp;ƒ</w:t>
        <w:tab/>
        <w:t>›wf—…&gt;hþñ¾¶º—Î·ê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;Wsm¢[~çË"BßyprƒÖ¼ÌLåQê{xÊ”‰«§øbÆæð‘SŒÈ'</w:t>
        <w:softHyphen/>
        <w:t>^Ôü=fbt´ˆ‚H"M¸ wÈ§çÉ%3YbêE¦™^</w:t>
        <w:softHyphen/>
        <w:br/>
        <w:t>YÎ¤(,Ã©a‚qS7ƒmZ(Ê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“ÇY¨®SZxÊ’·ˆÈT®ñÈÀ?‡¥2×F]Š«è½6ûÒ§§{ÜUqRŠ±…â¯]êÎ1F\¤ôëÎ;W!¤| Õµæi^Uµ@N21¸gƒ“×ŠìÃKÙ½Œ¥”áË%¡Ñé?</w:t>
        <w:tab/>
        <w:t>!ÒíB›¨Y›œ.XóÔýkkþËK( œ’N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Jô£]-Ï!Ó½FØšw…Y%i˜†Gcå ^tüêïü#ÐÀT¼±G¸ ˆ:}jçxûÌt¡Ïñ÷ÂÓF‘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Üwd0úv«¶ÚLjXL®Î</w:t>
        <w:br/>
        <w:t>[ì=ë*µ›ÎÊ49$3ZÄv9BZžö+µvá£zæ„®õê§aenä‚Ú-ÛUP§ÀÀêj</w:t>
        <w:tab/>
        <w:t>n-Dè¨ëòp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rm(£7G•]¢1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ò C,œ±Æ</w:t>
        <w:tab/>
        <w:t>©Ý8Z|+)\ž3ŽÔ*.Ü×*UŸ/&lt;JÉhú„fHÉU +RBÜ¬…B Æ;â»¨ò¸Yž|$ÔÛ}GîG!¶å¤*{SçŒÜ'(vŽq×½.i9Ù³iN&lt;¶°¦ÑC¯—å(aóÖ–;µW.q¸ŸÒ—´ºpl4V</w:t>
        <w:softHyphen/>
        <w:t>ö(æsæ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øùUYmàIð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|¤|ÃŸð¬ñµšWLº‘i&amp;‹ŸbZ„pÝ‡ûâ›ý–‘BÅ•ASœ÷§¦J1wêM:ÛbY"É|©8%FX~µÑoÆPÜ8ÉïUNÒž›#ž</w:t>
        <w:softHyphen/>
        <w:t>£û´E6˜Ž6‚</w:t>
        <w:noBreakHyphen/>
        <w:t>Æñ¾’ëá™®UT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Üp</w:t>
        <w:tab/>
        <w:t>ö&gt;¸¬qUµîŸB'IM_±ÇÌ"o)”8q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éõ5«acgqa$¬±ªŸ”qÛ}Mp^M§Ññ”e'ìqþ&amp;ðµÕ®M²,ßÞ^ƒð®</w:t>
        <w:br/>
        <w:t>Sð¼]Lƒ“î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ð¯N•kìBQ‹Ôæ¦Òà{äT$å¹*:Œw®ãÂÚ§´:J«"®CÏ¶jªÕÙ2èÇ•2Þ…¤Û]éÍ#²¤•ÛÎI¨u]1ÊGØ¤)Þ</w:t>
        <w:softHyphen/>
        <w:t>+2å÷›hèôƒ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Š*«É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r¸þ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¥Ey;Hû•‡</w:t>
        <w:softHyphen/>
        <w:t>0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¬}šv%ÃUIâ_¤$:å›Û¢î†#æn,Oùý+Dlt;©n§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P™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'Rö]MiÐµîoè:-æ¿®ézV• Õ5]UÕ!·ˆã&lt;±Ç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ô¯Ñ/Ùóþ</w:t>
        <w:tab/>
        <w:t>S§^[Z_xÖêâîíâ</w:t>
        <w:softHyphen/>
        <w:t>¡À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ºÞùë^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*—…¶9±•]:v[ŸB/ü§á}¶š!C·„ª`â%Á&gt;½+Ä&gt;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,4Oìë‹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²ÝYÅ¾Ý¨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5Ý‰Ë%w&lt;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8U^Óf|[ã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x3TÂú 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Ä‘ãºû{Ö$z\,ÈŠ€c’}kçªáäîÛ&gt;Î½UM=ÉßÃ–n±ÉÁä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éÜÕ[áõ®¢Û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Øg</w:t>
        <w:softHyphen/>
        <w:t>qr8«w;)b’Ü½¤‚tøP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eÁp2’/ÚÙªÎ®r&gt;FEè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M4a‰nv¹¡m Ù€KD¤</w:t>
        <w:softHyphen/>
        <w:t>È</w:t>
        <w:softHyphen/>
        <w:t xml:space="preserve">ýz•|?a,ªÂÝ©Î¤ </w:t>
        <w:softHyphen/>
        <w:t>Z&gt;¨–¬KQ·©[þ»«¶ ˆ ä0 «‹àÝ:âB¯µƒƒŸ_</w:t>
        <w:softHyphen/>
        <w:t>*t#4ÐNU*Y·°Ùüakµ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Åx\¶H¨ ðµÄ!Ø€_‘Ó?þºé3Vì]LUee&amp;U‡áÕ¼w!Íäî¬rC</w:t>
        <w:noBreakHyphen/>
        <w:t>?*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P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ƒŒ&gt;´Od‘pÍ*·b¶£ðÎÏW±s*%À*Øí+Ð¼â-KÂ~³ðÒkO</w:t>
        <w:noBreakHyphen/>
        <w:t>›f¸+·2?Á5Ó‡¥ìYÉŒrÄ´ähéß|[o¤Éimâ9’ÕþU e</w:t>
        <w:noBreakHyphen/>
        <w:t>žõâ´Ô¼{âí#]Ôµ¹Õ´§Ûeu(æ3ƒÇqŠôeˆ”â¤Žz4µdùV§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‹År¾gˆîò</w:t>
        <w:softHyphen/>
        <w:t>»O¯¾OZÕ‹âŸŽ ‹.„dò0¥G§ÖŒ&gt;.I5$i:4ù¬‘d|fñ–›l?§j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Á~‚«¤þ6ÕâiO‹¯cP0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üö</w:t>
        <w:softHyphen/>
        <w:t>éã¥§v§°°zE^üqñôE¿oã'/·øsS§Ç/</w:t>
        <w:softHyphen/>
        <w:t>[Á¸x¾î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P(üOµSÅÞ7FT0‘rqH#øË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ƒ'ïYFB ¤Z¦ßµü}#þ8Õ</w:t>
        <w:br/>
        <w:t>Œ’Åµ`Tqš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¢¥ð•eø«ñåqŽ5XÝŽ9Eb¾¿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‰ö[¤Æ÷“äð$„¾Üw4ž-¸°ŽõD¿&gt;)ÆwMãKé#&lt;§HÂ‘P¤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šÔ¸ñ}ôŽÇ&amp;GPÅ ô¬éâ\µ9«P…î‘Jãã</w:t>
        <w:softHyphen/>
        <w:t>Å´! ñ…ÐB9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¨ÇÅ</w:t>
        <w:softHyphen/>
        <w:t>yËþ*ÔÅØLÍ€&lt;°sÔS©’i$tP§JkThÇñ;ÇòX4CÆ:œ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;µçÐUVø™ñ</w:t>
        <w:noBreakHyphen/>
        <w:br/>
        <w:t>&amp;Cã-HHHÀØ0G¡¬å‰“fŠ(ÇaÃÇÞ:p¼]ªÅ çå#</w:t>
        <w:softHyphen/>
        <w:t>äÐÞ;ñóG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YAaìNzè¥ŒçIS„&amp;“HXüeâÄ,Ïâ½]ÚC‚öìÇqR\xÛÆÞK_ê°‡Àr@$Œv&gt;¦œ±Í6’:*I5c&gt;ïÄ</w:t>
        <w:noBreakHyphen/>
        <w:t>8“çOêEWï(Q¸¯</w:t>
        <w:softHyphen/>
        <w:t>6ÇÅ¾0ÔI2xŸ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a$zŸzâ«˜Mh‡*0²iSSñ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Äz¾ç9È6œv÷¬«}cÅ–3ËµÞ/Öfyò™ð©ÎOJæ§™U»M£Mß@h&lt;[&lt;[Çu…(x 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éY•—‹Jñ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‘‘†Q8î;×ls§µÈ•(Ó‚IjÉ,fñgš¬Þ+ÖÀ\&amp;bCœs‘Ø})“éþ)“'þï|Œ‹ºO§µb±òjö2J*üè¡}á</w:t>
        <w:softHyphen/>
        <w:t>H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ëÄ±ªŸ—’Çù¬áðÛÆ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÷ŠÚ$9*·X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]§1ò¼lŒ§§Î¬´eÙü'â8˜•ñgŠ</w:t>
        <w:br/>
      </w:r>
    </w:p>
    <w:p>
      <w:pPr>
        <w:pStyle w:val="PlainText"/>
        <w:rPr/>
      </w:pPr>
      <w:r>
        <w:rPr>
          <w:rFonts w:eastAsia="MS Mincho;ＭＳ 明朝"/>
        </w:rPr>
        <w:t>Évq‘ß§&gt;ñ½#)ñWŠc1ãqûc§</w:t>
        <w:softHyphen/>
        <w:t>_\Ò–`Õ®ˆSVwC%ø9â$¹UoxGŒa¯Û1Ç¡¬á&amp;¹`DCÆ</w:t>
        <w:noBreakHyphen/>
        <w:t>*`ì0É~Ç·séÞ‰æ•¢V“Œmµej?&lt;C-¹1xßÄè[ær/›tŸáU¬¾øŽ‰ºñ—Šf@r¸¾q»ðÍiÅÇFŒgI"îð*}Ddñ¤‰ÄŒpò5ûçüŠ|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eÈù~'ñ9ãA•Ž;‘ëX,ÂIµc¸¦´°Çý˜ÌKø—ÄÀ‘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Ä¿?¡ªú—ìÇuª‰V={ÄûHÌ’-û¶GãÇ§Ð±2©$</w:t>
        <w:softHyphen/>
        <w:t>cZ“R»º-ØþÍ¶Â.eÕ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–òFcïÖ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;.ÊÄÚ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òAýkëÕdô3š•”Ñ~ßöxÓ&lt;éei¯œ7ý-Á“ëÏãSj</w:t>
        <w:softHyphen/>
        <w:t>³Þki</w:t>
        <w:softHyphen/>
        <w:t>P»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ÞË³ô&lt;Ýã*rêoQÊiK±˜ß³Ÿ®DÁ/ï</w:t>
        <w:softHyphen/>
        <w:t>¤`µâê@£éÍY°ýš4k/*ÅôÓE€ï-Ë–×ÔÏQÅ4]&lt;Mµhr|</w:t>
        <w:tab/>
        <w:t>ÒÞv†âÞhcR[1ÎÀ…îO=jô?³‡†7w¦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ì</w:t>
        <w:noBreakHyphen/>
        <w:t>øÏ_SX,eiçÏ4/ü3w†¢·H£·dT••²};äŠ?g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”ÞI¤QŒùŒèFzûÔÏ_cJ•g‡?ìÏá[´1½Š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`&gt;‡Õ›uû1xY.Þ;4Å Q´,Œ</w:t>
        <w:br/>
        <w:t>ç9ÏJÖuë8Å£’n[¢7ý&lt;</w:t>
        <w:softHyphen/>
        <w:t>w;Èc¹(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ÔLÀ îO4ÍCö3ð˜´v‚¬F™Ù²=y4OZ2²Ëvgé?±ƒ¯7,†x¤+•¤;``óß©ô</w:t>
        <w:softHyphen/>
        <w:t>›ØçÁvPÖ†@¤ÌD¬Ø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khfUä"IÊ£o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ì§áÐêðé–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·§þËþöÖÒ¯ ‰QÎ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¾´K</w:t>
        <w:softHyphen/>
        <w:t>S™Ûs¦XY¥ìÙu?gOCuÑíòí¤Ÿ|S.&gt;x§O”ÚU‰R~Såð¬g˜Ö§miØ–/ÙÏÃl¯åiºz -å¯</w:t>
        <w:noBreakHyphen/>
        <w:t>£ÜÔÇá¦¦©E°ÓÀ&lt;¶Ø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•\1§¥£fR§%7®åØü!á›…®™g$¤å€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Ô_|:ÐåMÑEgmœËîæ·•yÅjB¦Ôµ(Ÿ‡ÚÈMÕ¥¬²°ÚÇ`;†z</w:t>
        <w:softHyphen/>
        <w:t>Z³/‚&lt;3ÓM²1¿U0ª‚;ë^u_i%Ì™ÔÔ»™÷&gt;Ó!½[ÛÙÆØ O–¡p:Tðèº1âh-”·8TSÏ¯5ÑN¤’ÜäPnñ¾ã¥Ðôfpá!Lp ÃÜúU{{]*</w:t>
        <w:br/>
        <w:t>‰#Øª¤û øSNJêLÒµÝ(Úæ–‘¥*‡I eèÛTp=&gt;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¡X4Ä-;¶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ê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k°©ÒuÊ6Z‚7yÑ€G*ŠÐ}Ç¥]¼Òt™í¿v±</w:t>
        <w:tab/>
        <w:t>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2}¾‚°ÄFNÍ=#I_š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¥ÙÁ.×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$¨54¾Ð·òP»òÌÀþ</w:t>
        <w:softHyphen/>
        <w:t xml:space="preserve">ÖfôwÔ¥MÊä¦×O†8Dw` </w:t>
        <w:tab/>
        <w:t>÷p{{T×®œ†P.RFÏLsŠÎ4Üfår”ˆ"×l#eo)_¹Ê€ ª</w:t>
        <w:softHyphen/>
        <w:t>âø</w:t>
        <w:softHyphen/>
        <w:t>nyjc&gt;œÕTsšÜÊ</w:t>
        <w:br/>
        <w:t>BÃøÖÊb „Qü  »éTu?E-Ä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9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C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JÕRj×`çfî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ìf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*r¨È&gt;¾ƒ5µúî™x6¤%\s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°¨©…—5Ó0çµìGkâ[{X™§ </w:t>
        <w:noBreakHyphen/>
        <w:t>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©=ÅKqâ}:)š5…ˆÚ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¹%…j6lî¦âà™Ÿu{c&lt;ÊX’ ü qÏ|zSÎµ§Á2µ‡*{9Ïç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¢›l¥(ósv-</w:t>
        <w:softHyphen/>
        <w:t>§Â™[ªm?_À{U_øNîá0¶×ƒ´‘µ½f©»ójJ¢Râ¯¢·Ü²¬1™2Ü¨ù¥G'‹Þ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µ^ƒµuª2o™JQdW</w:t>
        <w:softHyphen/>
        <w:t>fuŒÂ</w:t>
        <w:br/>
        <w:t>ã™x`?</w:t>
        <w:softHyphen/>
        <w:t>U¹ñD³æB¡YNµí?Jn-èdÝ?hÑ§Ïˆî'¶-Ì£jî~µ</w:t>
        <w:tab/>
        <w:t>ñtéoµJ€ç:gúTÃ</w:t>
        <w:br/>
        <w:t>¾¢ª””:ƒx²å"b²,9Ú6Õ7ñMÐË;‚…=Mh¨8Å#u ¥yÇŠn§³XÖw;†¤</w:t>
        <w:br/>
        <w:t>ÕÔn$a)¸bWª“œûÔÎÇZÆÅÅÊ=Ÿ^™&amp;GmÄ'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Zl·Ïx¬‹#DIá†3US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¹”‰úÒ¨ýõ¨&amp;¡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¶èÆ2O9¨/ós</w:t>
        <w:noBreakHyphen/>
        <w:t>âÈK68"½QrÄ8FÌªH‘„N¯N21QjW"ÚHãIYÌƒ \5µéÉ6LT¦¹˜Ésp6Æ03Š¯.aB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õ§µ¤¥¡V–¥W´ŽötWT`z©êGqY×ºÛ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X„ÏùëŠ¸·{Ôm¦–å{ÒteTq‚X“Êý=j½Î‰-Ó„*Á‡*Ûs¶·u%ŒåEü+©vÇIèÄªØËt?QÖ4Ä[Ò¨ŽQ‡SÐ</w:t>
        <w:noBreakHyphen/>
        <w:t>õ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Ú!TÂºqºÜ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CºÅJÝSŒ…õÉôªÃÃ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®T'—–»ªê´Üãprv(j^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‚</w:t>
      </w:r>
      <w:r>
        <w:rPr>
          <w:rFonts w:eastAsia="MS Mincho;ＭＳ 明朝"/>
        </w:rPr>
        <w:t>ùNF$</w:t>
        <w:softHyphen/>
        <w:t>uº§¨¤ðX¶´_(–‘~ñÎwVwv¹šv›}Šqi3Ún$1fê¤J¿eâ9 d] ØóŸÃÒº%-.Ë›|‰÷5¬ü@</w:t>
        <w:softHyphen/>
        <w:t>&amp;…"$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¹µðÜÄ$G XŒó“ŸJ‡+ËÈÁÎÞã&amp;û2ç’GqÎjtÀð¼{D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=TUN®†Ó‚IY™—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c}È~\þ5ùöÇ.</w:t>
        <w:br/>
        <w:t xml:space="preserve"> É' ¬jò¸»—N)KÐu¤GU¼EiLHÃ.9Ú=kÔ´</w:t>
        <w:br/>
        <w:t>_xoû6kIµKëû”¶kû–+|Ÿ¾«×Û'ò¯#*."³{ÄÚøÕðêÓÁëw©YJ²†¸0¤™Ûçã«('„§à:¸^òVp g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</w:t>
        <w:noBreakHyphen/>
        <w:t>Õ–³„9=NxW\—3nf§R IëQº¥¼ŠSëŒW]5=ØÎ¥6ÚqØÊÔ´Ë[QÝl¤±åˆ&lt;z«¨ZÝióí’ì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¡ú{Vòœg.U¹ËˆQs)Í9ºR®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:Õ[;é ‘PJÅ3Þ»)¿vÌ˜«htÐjVÒªÆ6œpM[»Ó–H¨I¦OW§Y8I1Æ-jdOª¥¼Û7‚ƒ¦;Ó™ÑmƒÄtØ#Þ·åi'Üè§4ãÊÊ–r½¬†pÏÏcÚ</w:t>
        <w:softHyphen/>
        <w:t>Ÿ™Ô™71&gt;Õ</w:t>
        <w:noBreakHyphen/>
        <w:t>ÍÊ\ÄE$îÊ:úÑ€@28îj—†Í²ïn§šÝÔåVfSÕÜ‡S€]°VÈ(x³›Lx¤-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z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”¶-é1=ÆT)kB-)¤àÍé\õd¢îaRv•‹¶¾;™0˜î1T.ì-m¦‘`-¹¿!þ5Ë®NÈTêÝ»“Ú‹pØåZ“N½{™§•LŸ{×ó®×ïDÒR</w:t>
        <w:softHyphen/>
        <w:t>wÅU%Ëõ&gt;µbÚ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„</w:t>
      </w:r>
      <w:r>
        <w:rPr>
          <w:rFonts w:eastAsia="MS Mincho;ＭＳ 明朝"/>
        </w:rPr>
        <w:t>·ŒrÛy©å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¤Eeg%Á)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6öÐ«TmÃ½cÍiXQ…9ì&amp;‹ædcŠ¨ñ0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»©M#xE§vI2Krnjë4ßI&amp;šg•YGNëõ¬1§ã»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#</w:t>
      </w:r>
    </w:p>
    <w:p>
      <w:pPr>
        <w:pStyle w:val="PlainText"/>
        <w:rPr/>
      </w:pPr>
      <w:r>
        <w:rPr>
          <w:rFonts w:eastAsia="MS Mincho;ＭＳ 明朝"/>
        </w:rPr>
        <w:t>æÊ29¶‘‚ê‡©¨dñA¼ŒÂNÐ8¥ìÔ</w:t>
        <w:softHyphen/>
        <w:t>&amp;tÆn1V*Gz©1Y§ˆ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 È Ö›‹3rÔY!L#g¤Ö´§ÚI$TJ÷L¥+Ýµg±,Çr€,Tý§QÉ</w:t>
        <w:softHyphen/>
        <w:t>ã&amp;Ê„@“,Š</w:t>
        <w:softHyphen/>
        <w:t>ndîÀ5kk§cúYnFAàÔoˆÈ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Ö¾âV~g•Zí’EpC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&lt;7</w:t>
        <w:br/>
        <w:t>½†IÅf—6ˆ—%-)e8R¼Š†fÌx#8</w:t>
        <w:softHyphen/>
        <w:t>²±¥8Þä2[$èU°Ië‡ñçÂû</w:t>
        <w:softHyphen/>
        <w:t>§[:Ïn²'N™¯'‚U5"µ&gt;t|ûJþÁ°jÂKÝ56I“±Pcô¯|gð«Uð5üêvÄŠp$A½¤øW‘B£Œ)Œ¹U™Êjz</w:t>
      </w:r>
    </w:p>
    <w:p>
      <w:pPr>
        <w:pStyle w:val="PlainText"/>
        <w:rPr/>
      </w:pPr>
      <w:r>
        <w:rPr>
          <w:rFonts w:eastAsia="MS Mincho;ＭＳ 明朝"/>
        </w:rPr>
        <w:t>]Yµ@”“µÍê!F¨"º)É©1å”¯}/¤x¬éh¥ÕBœã8¯dø}â³¬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g^9Í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”o#®Q‹§m§</w:t>
        <w:tab/>
        <w:t>‚¶Ôg^¤ É</w:t>
        <w:softHyphen/>
        <w:t>ib‘QX€}{WŸ-¤60nM4,7²Ú</w:t>
        <w:tab/>
        <w:t>8úUøî`×¤—8UcÔã</w:t>
        <w:softHyphen/>
        <w:t>Mh'¢|ÊØä|OàI¬“ÌŠ0cv8ÀëÏó¥ð‡‰®|92DÅöÛ»OÖ£</w:t>
        <w:tab/>
        <w:t>i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hzï…|tM¤hI•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·ÖºI-ì|Ch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Üc ûRÄáS‹±ÉˆÃ;]WñsöU¶ñýª</w:t>
        <w:softHyphen/>
        <w:t>¥ ¶At±íô5ó'Äß€þ%ø</w:t>
        <w:softHyphen/>
        <w:t>pÆæ'†&amp;bP€AÖ¼©Óq|ŒàÃÎxjöÌáeñ¡u¨3O$Iýâ‘÷ýë_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&lt;;©]Â-á’køÌaäLì</w:t>
        <w:noBreakHyphen/>
        <w:t>£ß§ÇV-ÓGµ…ji¦tz‘6WÒ¼€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|Äqì*‹Ä‘éÈ&amp;Œª0êxP}¾¢¼)è›CNÏAúM‚\™D</w:t>
        <w:softHyphen/>
        <w:t>¼ ¾VíŒw÷«:£XwgbÃnÐx?Q\oÛÐšÊ)Ý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¶äÄ'`I¨LvAÈÁÎ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¸Ù³.Uk¢eÒd‘ËøQ:TãI{~YJ</w:t>
        <w:noBreakHyphen/>
        <w:t>àv¬+A¥uÔÂ›’©äK&amp;."[©&lt;æ¬Ç¤ÆÑgo cÜÔ*®</w:t>
        <w:tab/>
        <w:t>$t8«»e¼;NÐ22G</w:t>
        <w:softHyphen/>
        <w:t>F– dÜëÆîHã&amp;º]tµ¾¤F&gt;Îè³.˜·.B¡ à€z}*ìÚzYª„ ‚3OjJ¬“½Ë§S[‰,¬c\c°ãðúU«"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…#§a\3¯y9#HÕ³r%’86’D‡BNõQ´˜®G˜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Ûë3åDÔ“MH‹OÓÍw•µ©ã=ñNÔ- ¹˜W@£8$ô&lt;dàî™µ:ñQlŒi–°[|¨¨Ùè£êÞ…Rê ¶zcS1ó'#‚½VJŠ&amp;,èX²ã¯Oþ½M§èMÛÕqƒ¥u¬g³W]JO—ßFºhqiðnLÃqçíUÍ¼PÂ¨cŒÌì[~1Ç¥r¼|åusHÎoAº}².Ò›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amÅ½«—¹ÏÓ</w:t>
        <w:noBreakHyphen/>
        <w:t>´TÆ5£`êóGÐƒM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$¬›ÖAòµ-Ç†c¬’E…bx 8ª†`â–¡Cµ™¡o¡Ú½¼q!Œ”^O©¤¸ðÌ#+"ã8Àü{V²ÍåÑ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%¤5ü7ÊBª*¯qÈ</w:t>
        <w:noBreakHyphen/>
        <w:t>õÚ</w:t>
        <w:br/>
        <w:t>¥’½@çµÖk$µeTÄÔ“NúËá´8D‰d-ÇÍÀÍ__ A’ÌÒDÙ8)ü@ÖtóÇð¶]V—e7ð…²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ðG#¯5¾</w:t>
        <w:softHyphen/>
        <w:t>V;¢ˆ‚§‚qÚ·©œO›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Š—Ã&amp;Aoá)¢D"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UØ&lt;5Ôj‘&amp;÷e, ^x§¤³YKf%™Jši§,ü9%äª¨EÈé×šè</w:t>
        <w:softHyphen/>
        <w:t>¼5¢ˆ?ÊXôü}«–¦y5%Lq2¨¹™š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P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i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õ6—¡%”èóB®bÃn†·y‹~ì^äSÆr]=ÉdÑÛQÞæ=¯€cŠ</w:t>
        <w:softHyphen/>
        <w:softHyphen/>
        <w:t>…ÒL.ÐÁAuÍRÌ¥¸VÌ9`’Ý‹§x8O¬.aw‰€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íï[zR[‡UŒ¨sò®2q\§szv{Î¬¤’˜Û¿½½ÀHcXØœÒ³®þµ_ßk</w:t>
        <w:br/>
        <w:t>yV×/Éã)Ó€;Šôð¹´ ¹™ÕOãO”ËÔ¼útÏ`P;ÒEá†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ùãŠê¥/¼ŠXÎTÚ2|kà›K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Œ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Ps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;Ã~“L€$®¬ê£q\àûVË8N'&lt;qO¾åó¤MrÑ©ý×$ã sT£ðåõË¼‡fóÑ°vŸon*%™Åé&amp;vÃË%bÄ~’f`à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9¦Üè ¼¡2I</w:t>
        <w:softHyphen/>
        <w:t>Ýlœ¯½T³8Gg¡Ñ,Ñj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ŠJ±Û½F[õ©î&lt;&lt;Vå‚.Üð:W-&lt;Þ›“M˜Ã2R‹l—Nðª#Ê¡¤QçyÎ</w:t>
        <w:tab/>
        <w:t>=‡½ ðð¼Q×vIÎ:Y&lt;Õsr³eš{¶C5O´P€Ã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Ïµq¾+øq4P—‚42–8ù°JÑãcÌÎZø‹êÎA-oü;)³I¥„¡Þä“‚s]'ƒ¾1ÝYK-µò»Ç+ìŒ¹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½|-U=Ì)VåjR=Ú]?[…¤±a¼a™:¨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«hçìä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üg_áxÈö0ØÕËit)\øRãË-#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T´KEÕn’ÒÚ?Þ;l¤ Ÿ_J…‰ƒÖ;RÄ){ÈÐ¿ðt°A*Ê$ó</w:t>
        <w:tab/>
        <w:t>ÆW¢|µÔ&lt;Kã©$Eimá*ÒÈGÊƒ=ýMbó=ŠU$¤¶G¨ê^ƒCcndBÈÛµsÞµ¬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¶</w:t>
      </w:r>
    </w:p>
    <w:p>
      <w:pPr>
        <w:pStyle w:val="PlainText"/>
        <w:rPr/>
      </w:pPr>
      <w:r>
        <w:rPr>
          <w:rFonts w:eastAsia="MS Mincho;ＭＳ 明朝"/>
        </w:rPr>
        <w:t>$Œ¾Š</w:t>
        <w:tab/>
        <w:t>äŠáÅæþÎÙ¥&lt;Ï‘)u)_x,˜áA±&gt;^NIÇó®vóMšÞä&amp;0§‚OA[à³xV§sÒXØ:\ìó¯‹Ÿ’Ê6†ÝˆÛ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×£i—</w:t>
        <w:noBreakHyphen/>
        <w:t>(¼ÞD„g=ðkß£QF—µ‘à:Îsr—SÓüàÓmnÀ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Ã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ˆµ+qÎ+Š†2ž¯sÙÃTŒU¢·,iûä%;;W5$šaiK9`G*3Ð{×D±1½»”Üo«Ø</w:t>
        <w:noBreakHyphen/>
        <w:t>v‹;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M®§ØeT</w:t>
        <w:softHyphen/>
        <w:t>N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œf”lëH¤®È/‘ Ë«’ääÏáV.$žÚ§ÎöPr9¨Uc7¹”+µ"mjâ5R–à–àIý¹r$m®èOB8#ÞŠQN|Ò4ž)NV["Í§‰n§B‰ÜH;žI©eñ</w:t>
        <w:softHyphen/>
        <w:t>Ô Þw'ŽIäÖx¬:rV6U)òÝjO'n¢q‰§˜`·</w:t>
        <w:noBreakHyphen/>
        <w:t>”ïøY×ó</w:t>
        <w:br/>
        <w:t>HÑ«7Ëç</w:t>
        <w:br/>
        <w:t>Maídž"&gt;V–£añåÄ$ `á¹Ãv=éíãÛ©Ý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)äÕÆ“¦ùº§1FìAwâ«–ÇœêŒ…8ü)m&lt;Oyµ D»Ôp«Ž•På”¹ˆuµ»{â»Ëp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Âär¾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ŒnîåŒÈKÄ9'ß‘ï[ª1šÐ™ÖS÷"‰oümxnÚBÎ§® j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%Ö±&gt;ã3"…ä)Ç=zÖSºVgE$•6</w:t>
        <w:softHyphen/>
        <w:t>°û]^[6Ê¸]½9'&gt;ôé&lt;Y,ªê</w:t>
        <w:softHyphen/>
        <w:noBreakHyphen/>
        <w:t>£Š¼&lt;9£flªZ</w:t>
        <w:noBreakHyphen/>
        <w:t>ñ¿‰Í—‘˜§#' ÕÓãÛŒ&gt;XÁr1éBÃ¤îÈUTâ1|}5ÑßçÉ8+÷ö¦Zë’&gt;K8@Ç†</w:t>
      </w:r>
    </w:p>
    <w:p>
      <w:pPr>
        <w:pStyle w:val="PlainText"/>
        <w:rPr/>
      </w:pPr>
      <w:r>
        <w:rPr>
          <w:rFonts w:eastAsia="MS Mincho;ＭＳ 明朝"/>
        </w:rPr>
        <w:t>'</w:t>
        <w:noBreakHyphen/>
        <w:t>§Þ®Tõæ</w:t>
        <w:tab/>
        <w:t>UR´Y$þ/xòL¬@ëŠˆxÂiØÏ·¦3‘R¤ìãÜ‰AE8t,Aâi€vKÞŒ§ƒÇ" ¼ñUÀ(âgq(9=’µO’:</w:t>
        <w:tab/>
        <w:t>ÓQŠmj]°ñ4ðFcvË0äE&lt;x¼Å"ÇæO=dñ</w:t>
        <w:br/>
        <w:t>šÖ"¤§¬Ö¥KÏµ]½ÎÝêc#‘»5jÃÇ÷&amp;ÍyÎÞôçïJð÷$Zo‰rº‰%ÚÁHUÏ «:¤Þ\j¯&amp;k‘~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Q)MÆÝŠ¬</w:t>
        <w:softHyphen/>
        <w:t>¤Këã‹•ûÄzmÇÄ‰ÙJª+ü¸$v'ë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K+£ï‡å´€ìÉ€rÄïNo</w:t>
        <w:softHyphen/>
        <w:t>˜×21È&lt;dç4×îÛHà©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d</w:t>
        <w:br/>
        <w:t>ãÖ»¹ÜœFG\ç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&lt;póiG+°„¨È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Þ³”9Úc®¡ìÚç!‰âWxÃÆ2~näûVÍ¿‰#·¶!2ÀÜ</w:t>
      </w:r>
    </w:p>
    <w:p>
      <w:pPr>
        <w:pStyle w:val="PlainText"/>
        <w:rPr/>
      </w:pPr>
      <w:r>
        <w:rPr>
          <w:rFonts w:eastAsia="MS Mincho;ＭＳ 明朝"/>
        </w:rPr>
        <w:t>CïR¨·x£ÄŒ9V›˜úÞ´©pË–^T:}+„ñ—ˆÒÝ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WõaZÐ¦´]HDís’Ñu!%ú6F¤PMwšVªnôÖ&gt;FGlUâß,”˜Í{+-ËzEÊ¦š¤¸8Ï±4é¥7VS#¹XÈ,-ÇÐV|ÑO¸WIÙ–4Í@El®Ä¿NiöÞ!</w:t>
        <w:softHyphen/>
        <w:t>lT)V ±ÏÝæ±’m¸³*ñWLÔñ.¬·ZþUÑcØ€–líïSêÚðƒ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bÃŒçIÓjjHrr›M</w:t>
        <w:softHyphen/>
        <w:t>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PlainText"/>
        <w:rPr/>
      </w:pPr>
      <w:r>
        <w:rPr>
          <w:rFonts w:eastAsia="MS Mincho;ＭＳ 明朝"/>
        </w:rPr>
        <w:t>¶</w:t>
        <w:softHyphen/>
        <w:t>ñ;TO&gt;îêac¥3Æ1kŸ˜€z’s×ðõ¯Ò}</w:t>
        <w:br/>
        <w:t>ÅGh«°vå²zû×Üå”ÔaÌ–ç‡®ÝF</w:t>
        <w:softHyphen/>
        <w:t>±¦|a„ÀpIéY:ß‹â–2ŒW}zó¡</w:t>
        <w:softHyphen/>
        <w:t>xóé=}ãã_ø)ç,¯&lt;</w:t>
        <w:softHyphen/>
        <w:t>oãXcZtŸé¬GÉ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ý+áÃãx²…ð…Ws`÷5ð9R¨ÒØû|¥&lt;E§=‰nüA¹X2W9#ük+Hø…tñÊ®yrÙxÚ¤</w:t>
        <w:noBreakHyphen/>
        <w:t>µãS““å=:Ô=žÅôñûŒyŠÛïÜŸ\õë6ëÇsßß@b`öå·¹É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UUJ×0Ã¶¦›4.~+ÜAûÁnÌƒ¨P</w:t>
        <w:tab/>
        <w:t>'Ó</w:t>
        <w:noBreakHyphen/>
        <w:t>Ô‹ñJñ¥*ñ"#ò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Ó&gt;µ›nV¹Óíbªy§´ßˆóÁw1(ÌdmÙ</w:t>
      </w:r>
    </w:p>
    <w:p>
      <w:pPr>
        <w:pStyle w:val="PlainText"/>
        <w:rPr/>
      </w:pPr>
      <w:r>
        <w:rPr>
          <w:rFonts w:eastAsia="MS Mincho;ＭＳ 明朝"/>
        </w:rPr>
        <w:t>#qõ</w:t>
        <w:softHyphen/>
        <w:t>'ø¡:–v;B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</w:t>
        <w:softHyphen/>
        <w:t>,58+Ž5õl«qñ&gt;ãvDo±ÎsÙ§b?‰RÍjr&lt;¸×’Çƒ]tÓR&amp;x…-</w:t>
        <w:noBreakHyphen/>
        <w:t>ã‡Ä™Õ‘pJ3‚ ˆ·²j¬ìä‚?‹œŸð</w:t>
        <w:softHyphen/>
        <w:t>ê¥otºVM&amp;hÅñ</w:t>
        <w:noBreakHyphen/>
        <w:t>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ŒrH\•?OJ’oÜËùD,1ÈÎ=ë’~òÔßšÍE“ã«ËEòÉ2–?x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Ö”¿§.á‹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Îïjq«Ëµ‘Â«{Òh¡¨xâöîéePˆS€7cùV¼</w:t>
        <w:softHyphen/>
        <w:t xml:space="preserve">¯ãPd‘ˆÞ¶”¬¹»Ó«'+“Iñ&amp;éUˆV ŒÄf©YüCšY]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ØÔN¢’¹Ñõ«=K‘xþA´d ŸNj¶³ãÝAÔ,3…pÜµuäT&amp;Óæ[ÂvýäKºgÄ</w:t>
        <w:tab/>
        <w:t>–Ì³«ð1Ø'ð©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˜XÕ^yã´ŠÐÝb £®å]3Ç–:ÄÒ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NX“ß×ÛëZâ]êÜ.ÉY‡Þ~5”êòÇCâ#'~„w¾=¾»ÓÜ1»|Í“ùS´ßÍŒj[|‘ã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O¤=4*É»¢ñÜ·lH@ÆNÏqYÍñ mš9R</w:t>
        <w:tab/>
        <w:t>ŸÌb£#ƒ‚y®Ä’³ÜÏÝŒ[f</w:t>
        <w:softHyphen/>
        <w:t>¯§òì„( Í~.’u}€€</w:t>
      </w:r>
    </w:p>
    <w:p>
      <w:pPr>
        <w:pStyle w:val="PlainText"/>
        <w:rPr/>
      </w:pPr>
      <w:r>
        <w:rPr>
          <w:rFonts w:eastAsia="MS Mincho;ＭＳ 明朝"/>
        </w:rPr>
        <w:t>ËíïYÔi=GJKV`é¾&gt;º³‘</w:t>
        <w:softHyphen/>
        <w:t>äY×†lsÍZˆ¤&amp;þIe85q‚¬gMªr·C/TñÜ¬²@_r8$Ã&lt;þ•³oñBx _“.;1Ïù5RJM¢¾³£‹'_Šs¬‘8#’F ¬»/</w:t>
        <w:noBreakHyphen/>
        <w:t>#RšV˜äo‘@ÎÏR~µÍJ›…KH¸M</w:t>
        <w:softHyphen/>
        <w:t>Þ†ª|PIÙWÌYPýÒ8Å6_</w:t>
        <w:noBreakHyphen/>
        <w:t>Å&lt;R„–</w:t>
        <w:softHyphen/>
        <w:t>Är~¢º#AJE{tšÔ~Ÿñ</w:t>
        <w:tab/>
        <w:t>/T„Ú~òƒœ¶ž'i-ØeIcœ÷¯2i]¦vAª–]ŒKï^éúˆ‘¤i£n6…$ûä÷««ñ&gt;%…£XÀ„ÛXt#¾{WE8©$rã*¤CãƒwhÁµ«‘ŒTô?ˆ—úP1HˆYs‰A °=±ì8ª“QG%·fË·?µ&amp;u!"B«ó1ÆÖtÞ?¹¹Ô!¸W{UŒ’è</w:t>
        <w:softHyphen/>
        <w:t>QíW*j¤QÖë-/'Å  ‘Wd…NJŸJ¯/ÄÛyG*£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wJq§Í-Ë“R»+ØüH’É’(í‚ÇŒø-Z°xñåbDH¡†yç¥Çßå}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Z]Hu§ÜÈ„Û¬i*ãpüwÅQÓ~%¼ûâ–00RJ‘È§4Y)1Î”Vãî&lt;oóE,ùÇ®*´õ[</w:t>
        <w:tab/>
        <w:t>‚[(’ÞSóÆ=ÓÚœ*;ò®¦0å§ñu4×â…ÊùER6+Æp*¦©ãi5-¬cXäQË ùO½Š.-(rœtV*</w:t>
        <w:softHyphen/>
        <w:t>ÜF±ÆÒÎìtö§Ÿ]ml€Q†8</w:t>
        <w:softHyphen/>
        <w:t>!§-$Ú*Mâ»Ût!6…9#Œ~´ëÝÍ1Â;u ô¬ªÕŒƒ9å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¼×åºDÄ‘Áç¯µP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ŸQÓ˜)™D=€"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]-ÉƒIsD¹î¦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Ð0;*¥Þ½y$ªñÈÊÉÏ·â*§µÑ</w:t>
        <w:softHyphen/>
        <w:t>IÞ-¯®~Ç3„qäzûTrøšòà"</w:t>
        <w:tab/>
        <w:br/>
        <w:t>62ìs†</w:t>
        <w:softHyphen/>
        <w:t>ã[Î|«Î2Ñ2 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„m¶ydð</w:t>
        <w:tab/>
        <w:t>+íS¿.ÏÉ‘AÀü¥r7ÑµªEÅ´4kú–×]€p?úôË?§ÞüÂgl’zd PÓŒ®RÄò$Ña|W=Îµ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sU.5</w:t>
        <w:tab/>
        <w:t>cß$r9g?8É ñØv</w:t>
        <w:softHyphen/>
        <w:t>åN)ó_S7‹”äæÉ“]›%ÉrÃÏJl×ís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Ï8ü½+</w:t>
        <w:tab/>
        <w:t>E6˜¥Yô*‹«Èåb.e(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r8ïõ©PTFi3Çüâµsr’å3©97~Ä6ó´·Ba!I1†*N¤·Òú¼‹*•Ñs¹À&amp;·‡ÅÊÍ#SMQ;^ÏrÁ¼À‡ ëÏj¹ûe°w2&lt;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gÒ¦´/ð™T¯y(¡bÔ¼ä+$Œ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ùTW1BYJ–V‚Â±9i$iE©IËªÜá¢]Œ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2Þá®</w:t>
        <w:tab/>
        <w:t>.Œ¸cµª•â×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”ý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ò1†i#ñ€~U÷Å+jÒI,Eg•gøH!¡ÏZw¼|Å)Ê2\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tŸh-¬Ã“?ýt²êÍhá·3éÍsÕ§ªK©»¨¯ê&gt;ÛP7R¨VòýârN}¨µ=È+*ñƒó|ËïŠÙQq±0ÅY0@,†s•S‚ÀàãØÔ„Å6×\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+*Ï[.¦±ªêCb¸r“ïš</w:t>
        <w:noBreakHyphen/>
        <w:t>te$µR8ã§)7î¢Ÿ²H®#•O_z‡íÑ[H‰3Ò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õ</w:t>
        <w:softHyphen/>
        <w:t>§¢×¡œª^CÙÒYµ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0G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‘QÑÎKü. ÁõìkhÍJú™Ó\ñqdms*³DX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ƒùS\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`“ÐÖt©ûG©×BšI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ïìÐ¹‘KÂ1ªN?*v ¤.</w:t>
        <w:tab/>
        <w:t>}(T¯&gt;S§Q?t‡íR‡_/%O\N—¬‚¹úS©†WM4«(ËÐŠ&lt;\d°</w:t>
        <w:noBreakHyphen/>
        <w:t>™¦Í2Û‡–&gt;«'&gt;OtÊ¬Û÷ÙºûCÅ‚©ã'¥2ìK ¤&gt;œÖ2“oÈâ§997ÜbßJ–ÀIÃ‘ÂBŸ</w:t>
        <w:softHyphen/>
        <w:t>Whã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¸ä*äõ&amp;¶Š»º7mÍZ c(ÀìÄ¸ãôúÓ&gt;Ï$ª‚AéÆ+w;;œõðòµÇZ@Êì^FEÇ@9úÔ«qqma;:ñ¹pWñü+(Òm¹Ò¢”[#Kˆ®f ¹R¹À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Bª¤ŠB’A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w¥Êï©|©ÂýGL¬Ìä–E?wEURD¡Ê¸ÏÌ¤½L_4œPª)JÏ°Ö2$l¡Øî-ÐãúSL‰d,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¸&amp;®QåÔšx©&amp;—B+œO–&lt;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zT+pÙØ1Ü{rµzQ»¶™º•äæKqv«µl¨p[~¾•U¤•¤[È§r¯hoUÇ•5Ô†ÔÈ²²J„“Àv©$fÏÊFîÞÕXv%TP…ºÝÃ-á.ì_~</w:t>
        <w:br/>
        <w:t>Œådö4ÙÜÝ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3Û §5%E_¡§*Þ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’Á\F¥X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®</w:t>
        <w:tab/>
        <w:softHyphen/>
        <w:t>õ=-ax¤K rX´¤Oz''eR,ãr»åêdßéöæã;YÔ</w:t>
        <w:softHyphen/>
        <w:t>—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6šÊªQ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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26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L*©Ùœî</w:t>
        <w:br/>
        <w:t>H«jÑ‘2NÑ»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¦</w:t>
        <w:noBreakHyphen/>
        <w:t>ŠE2(@X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ŸQ[&gt;Všg5(JJÝ©x"ë{Î¬† À¬ûˆŸL’4Øà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ó\Ñ</w:t>
        <w:softHyphen/>
        <w:t>ÊœQµJRërõŸ‰ÛÌÙ”;G&lt;r+VËZK¨Z7@T•#Îºá</w:t>
        <w:softHyphen/>
        <w:t xml:space="preserve">)I4ä¶$’ép²²¯§sUãT‘d,Ê¤r </w:t>
        <w:softHyphen/>
        <w:t>{ØQ^‚å÷Lå9É»¥²¤£!IéØSaÕå‚éd–XÙb}ã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\Uh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“åq4¼wñ†óÆ°ÛÃw*˜àŒF¸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;×™ø®è=Â¼HQ ëýUáP—5CÊ”×-Ñ›</w:t>
        <w:noBreakHyphen/>
        <w:t>¯</w:t>
        <w:br/>
        <w:t>H§²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sÎjürÅ=¼L²¦Õ&gt;ýýëÚƒj67…gÊPþØ¸±½–bÎfFßJ«}¡Ê’$—</w:t>
        <w:softHyphen/>
        <w:t>yù'Ö&gt;X7'»0r\÷îGw@J(Á5’a)3¸2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uÑÑ¬Ò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1_$cô</w:t>
        <w:softHyphen/>
        <w:t>[=Ä~A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z*ÑæÔkb…ä4¬PoUïÚ¬é}ªåcg!ÇEçš¦ôÔr’V±Òé:43ïûB±8ÁÇ5BïJ)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ð¤c5çÓÄ7QÇ¡Š¼¯b£ˆ ™  4©uA`U€xãšêk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b</w:t>
        <w:softHyphen/>
        <w:t>ÔBµ§óvî)$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b8«M</w:t>
        <w:softHyphen/>
        <w:t>É’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‚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¹8¦¾½‹Jtv$y¬k&amp;Õy©=»+Ãw¢‰üâµà Ô</w:t>
        <w:softHyphen/>
        <w:t>zçu+;XIÒ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±'’}«‹</w:t>
        <w:tab/>
        <w:t>9s8´,3|¶±4(¡˜EQ¼·Ä²¤7L</w:t>
        <w:noBreakHyphen/>
        <w:t>kÕ¤¤´±6›,ð4ÒI™î§</w:t>
        <w:softHyphen/>
        <w:t>iZÏ-õ°0©iè*jN×”†ÚJìªé=*£'¯j}’YpC1^I®y5-Q”¥et]¼xv‹‘Ï½c6˜±12ºƒ×</w:t>
        <w:softHyphen/>
        <w:t>])4¬mJMÇQÚ6¡</w:t>
        <w:noBreakHyphen/>
        <w:t>™ªÇ(A ŒäÐÖÏ‰&lt;ms©•s[ƒ‘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ª˜U)©&gt;†3¢œÔßC7|·°±Ëö«6Û@ºK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”œútª…X«©3TïsN¤Kæ!</w:t>
      </w:r>
    </w:p>
    <w:p>
      <w:pPr>
        <w:pStyle w:val="PlainText"/>
        <w:rPr/>
      </w:pPr>
      <w:r>
        <w:rPr>
          <w:rFonts w:eastAsia="MS Mincho;ＭＳ 明朝"/>
        </w:rPr>
        <w:t>rzÖˆÐÅ½²‰X.îù</w:t>
        <w:softHyphen/>
        <w:t>%YY$m</w:t>
        <w:softHyphen/>
        <w:t>„‚+(cq´dž¤óVbB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B•Èƒ±^x[{¤êj…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ÀcÓ5¤[Zš&amp;ïr) HÈ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ñUŒ‡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OJÖÑ²œ]Ïé-evbA8µã9 dò+ïÜRØòÓ¼lHf8àsRC.ÞH$ô5ŒÚŽ±1œI¢¸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?:•dc…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ïO–ãsp³C‚(‘–SL–!$l1J¢S:bÓ…ÌM[HŽùY×#§åfý/ÇlÑ=¼Jì¼8^@ô¯</w:t>
        <w:softHyphen/>
        <w:t>…_wG-Ii¡ñ¯ÅïØ¯QðÖ¯$–p…²E;‘W,Oøb¼Ä¤ŸA»ki‘üÆÉÃŒ6?Â¸iVï¸éÚ]N[ðkÚ&lt;’"``cÔÞ</w:t>
        <w:tab/>
        <w:t>ñEß‡š8ÌŒÍ¾§ÕJºêvÅÝÙžçðëâ°š8ÒfT'’3Á5êú&amp;¥g®Æµ¼a\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®¥%-btÊ7WFÁðL7Ñ¨Œ³öëT.¾]Grí 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</w:t>
        <w:softHyphen/>
        <w:t>wÞ¸\ìõ8ÜmªDƒL»‚ouu'¨\ãñ¬?µ|;i 7£²‘¼ ãqþµŠJ3rCg{£3HÖ¤Ñ&amp;LJ¸éÛŠëôo³È„6Ò£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Æ|ÊæõjsAw;-¤ãˆðå™C–EåH*}kñ„’|qÕM¥âÄ›÷e»du&gt;õÏ‹¢›Mu¨ó«¾‡Ï?´Wì¿gàÌ]isI3Ë’Ä¤”0ëjð"ÆKmYEÖQã9ççÚ¹}Š©æ:òI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ª;9</w:t>
        <w:br/>
        <w:t> ààðk—ñ¤ˆ¡©€²ÈccŸ½ÓÐW²™ÆZìvÅ»#Ñ|</w:t>
        <w:tab/>
        <w:t>¯|=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€</w:t>
        <w:softHyphen/>
        <w:t>¡l†´´ÍE5‹'ŠXŠI</w:t>
        <w:softHyphen/>
        <w:t>&lt;÷àçÖ¾s†ä›²ØÓÙû×R±¶Db@$^¤psH,]mþdE¡^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^UI¾k3)6¤ãÐtŒ~ÂÂ$ÚY~P¤zš9 ¸Ø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AÀ&lt;Yâ] ¹IhCB €ÜÍ1B6¡àt S¡VAÉÚÝýk:K6fn\Ðº&amp;µ·‘ç.I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æ¬¬&amp;;”†Ï8ÍL©¯hÒd:’å5,¶"8 zš«y½Áu=}H¤¦Ôµ:S¼tÜX</w:t>
        <w:softHyphen/>
        <w:t>!»·¹!ƒ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B:ÏJ</w:t>
        <w:softHyphen/>
        <w:t>§ÍöV‘eÃŒ;÷¬ªS¶ˆ¹J;3@Æo</w:t>
        <w:softHyphen/>
        <w:t>Ê¯ÊHÀ#</w:t>
        <w:softHyphen/>
        <w:t>]³²Qj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÷õ¥QÞÐD7v˜ôðíÄðš"~ö8</w:t>
        <w:noBreakHyphen/>
        <w:t>ßZ§7‡§´GšUd°¥°HëÇçYÏÝÑŠ¢jVH±</w:t>
        <w:softHyphen/>
        <w:t>†ñ)WRHûTãCEÆÒ”ùx</w:t>
        <w:noBreakHyphen/>
        <w:t>Õ”j&amp;¬ÅEÆýIæðµï—dR½GËÒ¤Ó&lt;8ÂÝ‹‡uÝ€¤jÚ¤ß"dÐ„›ä™f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·`|pOo¥W_´ÖÁ•K³0&gt;µ”*)K”¹A©{¬µià/²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¸ÇçZ'ÃÑY„hÕ˜uÈê=+7w&amp;î/e(Eß©-—‡"” ±§N1Tu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¥¹W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V£Ü¸¸µb</w:t>
        <w:softHyphen/>
        <w:tab/>
        <w:t>¹UPÛvñ“É§MàÙàÜÈÌŒ~\»YÊiV2qÓ¡VßJ–ÊMØ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zU»k</w:t>
        <w:tab/>
        <w:t>&lt;Fs?LÖµ~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™u§È/‰U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ê3WÕ–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¤##¡õ®G</w:t>
        <w:br/>
        <w:t>Í0¶+ÜX«J»¼ÒpW€</w:t>
      </w:r>
    </w:p>
    <w:p>
      <w:pPr>
        <w:pStyle w:val="PlainText"/>
        <w:rPr/>
      </w:pPr>
      <w:r>
        <w:rPr>
          <w:rFonts w:eastAsia="MS Mincho;ＭＳ 明朝"/>
        </w:rPr>
        <w:t>¾jX,dµ™‚€Ì‡·L×[ÕÊçvv%’tÁI£æ¬[ÈX˜ãRKàdŸ¥M)4ìDX°ZÇoµ’0»Ž  mÏ§×Ú‰fe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1ÏN&gt;•UµfŽ˜TQ²dŠ</w:t>
        <w:softHyphen/>
        <w:t>y»rª@Ï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41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Í5n•s éëS§%%.ÆS¦Üîˆmíç{|òÙÀ,;¡ô§Rm:v#</w:t>
        <w:tab/>
        <w:t>¶4ùŒƒ‚ÞÇÒªX”š9Ýäõ[Vî(c(B‰</w:t>
        <w:noBreakHyphen/>
        <w:tab/>
        <w:t>ã·</w:t>
        <w:softHyphen/>
        <w:t>Ikâi-§L±àt¬äù›fõª¶îˆ¤×n®.^IU‚¾¤úSÚúæ{ãp$(ê¸x</w:t>
      </w:r>
    </w:p>
    <w:p>
      <w:pPr>
        <w:pStyle w:val="PlainText"/>
        <w:rPr/>
      </w:pPr>
      <w:r>
        <w:rPr>
          <w:rFonts w:eastAsia="MS Mincho;ＭＳ 明朝"/>
        </w:rPr>
        <w:t>=…Bvê9TºL</w:t>
        <w:softHyphen/>
        <w:t>yf·Ðº‚LŠryæ©ÍiåéáW%³ô&amp;—´”R±•}]â3MÒËMæ:³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ÙíDš¤Úv…§ÏÞºé×¼orÔ6lµ.™¨¢_±ëøÕ‹]1RÈ(Uc‘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C¨ÚÑŠsæ¿/B´šJ³´¹å»še¿‡Ì»¶€O§zÆ</w:t>
        <w:softHyphen/>
        <w:t>yÆ69¹œ·.iZùË¡P&lt;wúÕÝic¶•¢&amp;68Âä…¬èiy\Û’Q§êSÔîá‡O°F¦\ïvÆ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¡¥«I3#XÔt9É?‡jS¬•×S*5¹dîOuªZIp¶¬c</w:t>
        <w:softHyphen/>
        <w:t>)çñ¦êº-¼¾X‹dªØû§{þTáˆŸ2gl¥Îîqþ&lt;øiý¡$Æ52b3"’ Íq¾&amp;ø[qye!uK`T2½“œýkè°¹—³JLæ•_}A£µ6</w:t>
        <w:softHyphen/>
        <w:t>ðæURd03åù$§·Ò½?ÁŸ,¯t”G&lt;× €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µÝ‰“ÅG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'y4LðÞ“‰PFÑ´’ý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;z×‰|</w:t>
        <w:noBreakHyphen/>
        <w:t>»xþ5§™+,p]È‘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?Jœ9F…G.‡uÊRpécÝ5h"y.%e_-Élã</w:t>
        <w:softHyphen/>
        <w:t>sºG‹m¼&amp;/VÒEi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àÄz{</w:t>
        <w:softHyphen/>
        <w:t>páiÊTÛÜðqU½“ä‰çZ§Æ$¿ñÑÊQ¢÷I'_;ŒÏ@;WP4mVÅ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;Ú@¹ÉÚ1ÆGoJæÌh9Å$b¦Ò÷-/Æ–~ðá¶¹—xffå¾e~¹ç¶MyGþ/</w:t>
        <w:softHyphen/>
        <w:t>Üà[H‚gÈÂôü¨Ê²ùÂiô;§g*i#‰Ñ&gt;ßxæñæ‘$Hƒ¤¾O·¥z‡‡&gt;Mj–1¢Å¸Náxs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¯o4Í"</w:t>
        <w:softHyphen/>
        <w:t>B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wg§iþ;gvEF—–Âãw±¬†ð„Ërr\@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kåðÙƒ…õ:)ã/Zi+gµaá</w:t>
        <w:tab/>
        <w:t>@x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¡¨éh%&amp;0IéÏ5¬³Ió_¹Ñ[µß¼™bÛC·#IW'ç,21S_xhÄC B</w:t>
        <w:softHyphen/>
        <w:t> à¤þµk_9‘³Åû©Ü¬¾îå–Eˆ”0Úp</w:t>
        <w:tab/>
        <w:t>þµ~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Ø… ÀÎIÆ}‡½M,âq•Ù›ÆJ×EHü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É¸¹B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QÛøF5Æè</w:t>
        <w:br/>
        <w:t>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¤Ö»¡œÊ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Ò“dqø(Yî1¡pÙ“Æj¼ÞW-¢</w:t>
        <w:softHyphen/>
        <w:t>0=xõ®¨f</w:t>
        <w:softHyphen/>
        <w:t>+ÉŠ–2Q¶£n&lt;.¬à‘òYŸh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Žõ^ûÂ‡$ÆÏæƒ·…È#ÞºégPçWe¬l•_x/üÖ±Fs¶RØÁ8üý+3þ{˜§–mÂHÕ°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ï^‚Ìa³{RÇ(Ôæ&amp;·Ð®u¢TyyÜÙãŸjÝ</w:t>
        <w:noBreakHyphen/>
        <w:t>ŠuÁ%‰9$|¢¼ìv7–+‘œøœ}Ýâ6ÇM]KT0N±,QGßt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µ˜4Æµ–F‘@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~E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LÒNèÛŽŠ‹“ÜŠ</w:t>
        <w:br/>
        <w:t>ÝN$bU@&lt;)áµWµÐ®Là*:q^</w:t>
        <w:softHyphen/>
        <w:t>Â¦Íç™'</w:t>
        <w:br/>
        <w:t>¢h¼1túƒÄ</w:t>
        <w:tab/>
        <w:t>•òpµd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ö©áø~íf§%-$ìJ±=Fk(æª3‚yª’´™RÓÀww7“Ä/dpÛÛ.z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fM¥KµRÄªÎÁ¶õÆ êsí]”³Nú–¤§»$‡J0Ä#Vù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TŸc•”V úu§«ÄÅ´ºˆÄÇ™J,§yÌ³;4[y©-¬ä†0Ò’ÀöµªÉ%tÍaQ•äËQÛIt"‡ˆ‘zÏ½[ÑôÖût. `NJ‘ÍqTÆ¨Ý¤šBZ—uO¤\IpÌ’++°þ?Â²µ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(üèã*œeÊqïïQCN×µ3Ms1"³‘m•ä‰&lt;v#Š”ÒnX”²Æ›™²1ô¯S¤Q]ƒÆFZ¦f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çÜ\m·;Ôn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O¥]ƒPxœ¢€9ù½¹üé¹(·¨*.W¸“ÞM»;JŒàc’i-`pŒäã;†scïYª+£jøˆ¨7q°NÒNDŒÍðT¤¯Ö’E]Ê§î“JUµ¼Ï:¦&amp;ÐçoQ#m]ÖB¡</w:t>
        <w:softHyphen/>
        <w:t>SY0Õb¸ÒnØ+€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¯Ò¸©â</w:t>
        <w:softHyphen/>
        <w:t>µµô9£J¢Ló›Iå3,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sÉçéV¡ñÔ¨i®0¼ð¾ßJú</w:t>
        <w:tab/>
        <w:t>´ìÑ×ìùµ</w:t>
        <w:softHyphen/>
        <w:t>yâKËÀvÊ</w:t>
        <w:br/>
        <w:t>¨úgØW7â¹ÕP‚Ä±?6{ÑNšR¹É^*Ú-Š6</w:t>
        <w:noBreakHyphen/>
        <w:noBreakHyphen/>
        <w:t>•w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Ôi&amp;xâF#x£§µÖ¤FÙb¼Ò¤ #1'¨ç§$º…çÙZµvQ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{W,R‹O¢6örŠ»è-´—1[]Ô)99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H²`:n^+GQ92gNRw&amp;ŸQ{©Ô;B9Ï8Å4ßÍq‰€§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tç},tP§kXý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ø¶+oÙcÃÖÎâÚµ#'ÏÐŸ®kß,&gt;&amp;MhUL›€è Çë_g„—î£ä|ö:µ\‹Ñ|^vl8</w:t>
        <w:noBreakHyphen/>
        <w:t>† Õþ$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Pyä×¥R²ÑÍ%cÇlÏ‰1Oû2ø¦ÒGÖâ £z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#Þ¿:ô©š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«|€•'%xéï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uÕ:Š+vzÙv%ÒWL·Ë&lt;{£ ˆÀ8©Ñ¢B`GÍÁëí^,9·Ü÷'æ´››r¦@ÇÇn=OÖ¡o.PTà¤NÕµHôF±’Rr‘iC–bg†3J$‚H%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‚¸ëšæ”$Ò±Ô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4Ê¼QßÌÊÌ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¹á=«A®c·!0Ì¯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®ŠTTbsJ¬Rk°“!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Bþ•jVµXœG ÏÌÁxÎµœZÔXiEË™š5ìeS·c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‡òí˜¼¤)sò¤ûõª[v7h©j\‚T8uBêÃ“Œ`úTñ&gt;ëbÙ*Ì8ìEaµy=ˆ«ŠPw+XA%Ä¡c`§8ùÛ¯RkF</w:t>
        <w:br/>
        <w:t>f Ø±p:“÷G°õ</w:t>
        <w:softHyphen/>
        <w:t>Tµ£ÌŽxÂR\èmÜ2:±²ÐZ—8@@½O#5|ÊPhÒ</w:t>
        <w:tab/>
        <w:t>84·'%Ë</w:t>
        <w:softHyphen/>
        <w:t>0)W,½&gt;˜íUÖÞÞÞRèHfê=ë–”%{ô26</w:t>
        <w:softHyphen/>
        <w:t>rtUeŒc&amp;ž#gµ)f?h¯(4Š§)GBšÝ–’T~¶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qWD’2¹px u</w:t>
        <w:softHyphen/>
        <w:t>)E¸ìMVÓ)jLÛUÔ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µë{¨Š#v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g:qÚæ-_BV¹š=â,äH=*¹–Êê"¸XÉùóšºQ…›G|ê(«—EãK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ÁÁ¨îdk…0à’xÎy«Gð£‘æµ˜Û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…_Ò¯j0B3†ã55 äÕºP©µµèP¹¸R¬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`žôÛPn§6‚¥†pzý)ÆoHœÑ´¥vZxÙ–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Áìk2å¤ « ç®{WR§h¦Ì±PoáèXÞáˆI$òÀtâ’þ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è³òqÍ:²Kn¥ENTˆôÂÑÆÂA’:vÍJ"u9 Ü2uÇ§=©QÒçá._y‹b+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AÜË´|Øî+Eu7GAùIãœs€</w:t>
        <w:tab/>
        <w:t>í\§)9MØîÃÖ”,‡½ãHÄ2ñ=ê”Ú´p©E³-µO</w:t>
        <w:softHyphen/>
        <w:t>%NQnÇlÒ©Þã¾Ú]ã]€</w:t>
        <w:noBreakHyphen/>
        <w:t>íý)oäih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ïšÒm'#”×%šØ‹H›|,³.ÖŸCV^+w„ª!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þu×›²&amp;¤¡º3n,^Í™£ƒ)$pu</w:t>
        <w:softHyphen/>
        <w:t>¹«²¡u9ÎÞAï[F*/˜Ê§5ÜK¤{€áX”•ïN³Ù§ÚVB6ýÑ’HÉë\Uãis£8T÷œ</w:t>
        <w:br/>
        <w:t>I,’©$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ëU^ØÂ®Ê¤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´#›5</w:t>
        <w:softHyphen/>
        <w:t>]»G°ºmÂÞ€Ïˆ¡)ƒ€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ö"PLl ==kçZn4q×r¬ú[@âS!,?‡&lt;¤</w:t>
        <w:softHyphen/>
        <w:t>Ie"ÝC ?.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¢¥Vâ 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Ç¨—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8Clò¡+Ñ¯¯à+X¦µI«¦[+</w:t>
        <w:br/>
        <w:t>  ’O\Ô7:T^Z’ÅƒrÀñÊ¹f”å¡Jqjë ÙÒ1¨,Ò¤˜|¼¤Ç×šŠêÇÌÛ¹‹¤å]°j-.…Î1å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Í£c"?*Ah²BTÌÈÀ Á&gt;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m™T–Ü»èÂTØ–àðx</w:t>
        <w:noBreakHyphen/>
        <w:t>ôø&amp;{ ²B</w:t>
        <w:softHyphen/>
        <w:t>âÆ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ÚKó#jNÒå&amp;]EBµnx?¥C¨8¸@Ñ*«wÀûÕ”¡ÌùÍ)Ó´ZDPÞOÙ˜òO!}ñúTïµÃ§@Á†0{UÕ¨¬š2¯9iÐdXÓ÷ïDØ9$õOq@œ;s×Þ</w:t>
        <w:softHyphen/>
        <w:t>4âš§eÉµÐ1™–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ÏÓÖ£KÉV5sƒñ\œ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RÑU7P¯úÉl 9'Šˆ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»!OÙ½</w:t>
        <w:tab/>
        <w:t>U¦Úo©jäkÒL*Ê’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=iâï ¹T,y‘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</w:t>
        <w:softHyphen/>
        <w:t>]4ïyQ¨›±Oì2ÇˆÌ¡’.</w:t>
        <w:tab/>
        <w:t>ÝÉçõ§¤Â0ÊdvÇE-ÂÓU“•ŒåçvB#@ÌÊ</w:t>
        <w:softHyphen/>
        <w:t>¸÷¨ÚGTwÉu'àRulïÑ98^H’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Ë°(n™ïZ‰¢18*Á€ëO››T*uÕú“[jQL¦2¡ˆãéI5¤ª©]ÊOn£ŠÎÎ2m‰99¾ÈIá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¤M¸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ãÖ§«PF7qŸJ…5{È„ùÚdRX¢FQ§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š}A,¦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9=ª§ˆÓ”Ý¸´¬B&amp;Veó‘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S+´VûŠ9‰õ¢Wæ:(W÷¬¶*Âæ Ü’8©_÷¥APŒ`c</w:t>
        <w:softHyphen/>
        <w:t>iQ«¦'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õ!“»Õ‘Gò1Mó ºC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Ôf¦³¾‹©É8^i¡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Æ6œqëRA,å™]€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–úÒœ9Uçˆ%Ä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è8äR¥ª„;ägUÉðjé¶Îtß+ÈDÊa%¼Æ&gt;Ÿýj‘íä)€Uˆû¼ò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’·P¤’°’ZL¨</w:t>
        <w:tab/>
        <w:t>%0x pGpG</w:t>
        <w:softHyphen/>
        <w:t>=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6RO9&lt;àSŒ¯rk&amp;¥Ì¶#HH·rÎµ'qàTm!O.5PÏÔdòGsPÒ¾¦Ô¥ÏµU»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Ä‡”«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O¶Òî4ù˜+ÈÑv¾8ö¬ä–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•‘$‘³¡Ê¤QEµ¬`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—¿c[¸ò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&gt;K´,ÖÒ¡.ˆò¢}â£8¥Ø[¦&gt;3êj%&amp;’LÒ´ÝH®Q‰df„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9S!²13»Jµ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Q²KS’2’ldšb#‚Fæ8æ˜Ð&lt;o€»@ãÒœ%utU5Ë¹'•/’£~å&gt;¼ÔSi»•v§RÝûæªËtvU¦œ/!lNcÁ9’E(0Ä"‰‘å9íïô¬jÎÍS9p´á)rÉ‘Ëdí $°*?OJ„Eå’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ŠÓ¤»‰q"qdNÎ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-Àì?Je@LiÀ"·©F:ÆI7vAöC|¢0t8$¾˜¨ÞÆE%°ÄÉÆ?úõÊ×3I™(7yÜlVó&lt;–,ŠÄ`íÇ</w:t>
        <w:softHyphen/>
        <w:t>ZšÊ6Ë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àtQˆŒlÐS”“å,Oh†µPF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«</w:t>
        <w:softHyphen/>
        <w:t>Œ*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‘ùÖTçx]l:ZÍNKb´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ºµ0Jî&lt;</w:t>
        <w:softHyphen/>
        <w:t>Ê¢µ…c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=+ZPi6Lé©I¾äâÊÛÍ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ã9QÐÕK«S€W¯^kg'f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•É-ï~I!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yÇ Ÿ_qUäÝØ#I ëØþµ¨aZmÈ×4šff£á{+ä.µÇ à23õ¬Ëí*}1£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qéõ®š—º1¨X·¾¢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OÊ2</w:t>
        <w:tab/>
        <w:softHyphen/>
        <w:t>Z—Xh@*T‘Ó"´U”¶8ªEÁ\–)¥Ô fR§@%³Üô§¬ZÅsbª‘WT‘ÍeRqåwêqÎ«Qm˜:…ÜvVÏ+4Œ89æ°µýFTµŒ)fÝ×œ‘^~</w:t>
        <w:softHyphen/>
        <w:t>”ùÌ#EIsÐêm6WºñQ7ˆM¼Œ¿½z± ®ÉpÓ”·¦ëîÒ</w:t>
        <w:tab/>
        <w:t>`Ë÷pqŠ½y®4y’L%aÂ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jæ•</w:t>
        <w:br/>
        <w:t>L†šÐ</w:t>
        <w:softHyphen/>
        <w:t>k«î˜$©üjMXÂq&amp;ë•¼)[SUNñm•¯oÒ[hâLQÉîiú^–†dB¥</w:t>
        <w:br/>
        <w:t>s¼¤µ\çËÕ¬t)¥ÛØÚàµ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äÕ}¶ðÊ²!</w:t>
        <w:tab/>
        <w:t>³85æS©)¶rQR“¹$^)i!h¦</w:t>
      </w:r>
    </w:p>
    <w:p>
      <w:pPr>
        <w:pStyle w:val="PlainText"/>
        <w:rPr/>
      </w:pPr>
      <w:r>
        <w:rPr>
          <w:rFonts w:eastAsia="MS Mincho;ＭＳ 明朝"/>
        </w:rPr>
        <w:t>BG9ª7W‰§ÎIY¹' µ§†åw=Al4j–‘€Ïó</w:t>
        <w:softHyphen/>
        <w:softHyphen/>
        <w:t>@ÚŠ&lt;êR=Ä</w:t>
        <w:noBreakHyphen/>
        <w:t>3È®fÛ¸œ!Õb»¶</w:t>
        <w:br/>
        <w:t xml:space="preserve"> R#qÆG§§¼’ya¾÷Aš[ãt\²¸L0Bí¬{Q’âr¬@U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«ÊìP‡½sGÃú¦í?Èy2¤QéUæËê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˜·'4£MFM¢,¯dP4-³r±Q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ö¬Ù#i˜¢‚MoI</w:t>
        <w:softHyphen/>
        <w:t>Çk©kHð¼ºµÈEuTR2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êÌi^¤‚;d”\ÜI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õ¯?0“©jp9ñ7šäFgˆ5h¯°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LÁq\µî°"““–ë*°°÷l&lt;=7kH</w:t>
        <w:softHyphen/>
        <w:t>'ˆ¦Œ‚Ab9©,lµ¤`‚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•×(Æœy™²÷w: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?J·[¢ »i&lt;jßÔü</w:t>
        <w:tab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ðª‡É§ãO5ƒ¨Îg^õb÷‡ü+’»Ú5e^¤qš</w:t>
        <w:softHyphen/>
        <w:t>âŸiÖ</w:t>
        <w:softHyphen/>
        <w:t>º…‘Þ.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^u)UÅb/i'6rkâÕšG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ÛÄmªÈË*í€=+ê#‡åI³y7{Çµ&gt;l1¬™¢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ÍC~ðüŠ·3:0Á'óTïnÅÓb þ‚ºb’:V²+Ê§}*</w:t>
        <w:br/>
        <w:t>19àŠÑ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´Hþ‘Ùš0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#à’@</w:t>
        <w:noBreakHyphen/>
        <w:t>•öñ—ºxM8«Š¹œñ•pTEMýÛ•»‹Û1&lt;Œö«+&gt;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j£Ñ"\·ˆô™#PäŠl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Äd“Þ¢)¶Z¼¡Ër´R‰s‘È¥–?=Hp#µåF÷LÝ%±‹¯ø:×Z³’)µm`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Îß?bÛ</w:t>
        <w:softHyphen/>
        <w:t xml:space="preserve">¤÷PÛ§Ÿ’6)Î3ÜúW…‹Â(Ý£*´Vð&gt;=øåû8j^ ™œY™£E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ê£úWŠk&gt;k73²KÅ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9õ®HTR~†p¯¥å¹•mª]éJ€°V&lt;zšôo‡</w:t>
        <w:softHyphen/>
        <w:t>n¬gNêª¼©Ï5ßN¢å²=*R’Šl÷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]±…v"åyú{W é&gt;5ùÜ“Üýk)aîÛ.Pjï¹·õ½ô`H§‡lô</w:t>
        <w:softHyphen/>
        <w:t>Jlº4R»µ</w:t>
        <w:softHyphen/>
        <w:t>)</w:t>
        <w:tab/>
        <w:t>ÍqJ›KS§Ë{GÄO…‹«F×Ñ²ÊŸÂ¹Åy}Þ©yáIŠ\ªÂ¨q†'$ú©aªkÊÌa&amp;Þ¤ÏâqvÊÑ±bN~ö1QÏñãF|E8„“‚G\{{×S“eÔmhqÞ$ñ³_NÒÜ\4ÊOF9Íqîƒmâ¶àENÜch}aR-.dD#µ›±ä&gt;5ðf©áËÝÊ²}–A•Ï§ÈÈ÷&amp;pU˜°üë¥M8"è¾urþã</w:t>
        <w:softHyphen/>
        <w:t>SE™µ&lt;fº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§¤…Ø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qu*—o©¼5zŸñbÖwG6‡ )$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×iú½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æN9ûÃ§ø×Èf9d©¶Ò¸êEJZ®mâ µ”8&lt;ð?•ÚYI¶Nâ?L×Í4ÛiœUèó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Òc†</w:t>
      </w:r>
    </w:p>
    <w:p>
      <w:pPr>
        <w:pStyle w:val="PlainText"/>
        <w:rPr/>
      </w:pPr>
      <w:r>
        <w:rPr>
          <w:rFonts w:eastAsia="MS Mincho;ＭＳ 明朝"/>
        </w:rPr>
        <w:t>R€–Í»ÓÚ9–Ü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eàwÍbë{Ú:MD†öÎh¡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ð</w:t>
        <w:tab/>
        <w:t>Ú¤ãW,ôfHL@fäóÇáZÍ.U%¸£BÄÊ|ÔòÐr29è}iKF%Täçš¾¦˜jröœÄË¦£²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¤®jEÐ—sèH®j“¼®9Ñ|÷mƒd'uÀ</w:t>
        <w:softHyphen/>
        <w:t>hôÙ,#&amp;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6 Ö´…5)]µõ;}Uš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;OLúâ¯iÉŠUÐ6rv’k,E</w:t>
        <w:noBreakHyphen/>
        <w:t>i'Ø¸E½DKhg„"pçü¿</w:t>
      </w:r>
    </w:p>
    <w:p>
      <w:pPr>
        <w:pStyle w:val="PlainText"/>
        <w:rPr/>
      </w:pPr>
      <w:r>
        <w:rPr>
          <w:rFonts w:eastAsia="MS Mincho;ＭＳ 明朝"/>
        </w:rPr>
        <w:t>ÐÑ¬á‚áC TN&gt;^?É¨PJ÷QŒ}Í{æ-Œ!B†9PzÕ;{h €îp $ã®iU›q5”u¸Û˜ •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##Þ–I"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TÇ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/¾Îuµ¤S‘Úòåµ¾Ô</w:t>
        <w:softHyphen/>
        <w:t>¯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QÁæ&amp;d—åÀÉÍišHS›šH¹ˆìQ”˜Øgv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§³¸Š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•º</w:t>
        <w:noBreakHyphen/>
        <w:t>øª©.™Ï¾`a´™VV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¨kîh@G œÖ2¥uÌuI4ùH#³ˆ[Èì†Gê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9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N•¢UR4å</w:t>
        <w:noBreakHyphen/>
        <w:t>h]û+GR–£n</w:t>
        <w:br/>
        <w:t>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À</w:t>
        <w:noBreakHyphen/>
        <w:t>¿ãQ5‰2‚F ê{P©{¦‹ÔVÑËy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xô</w:t>
        <w:softHyphen/>
        <w:t>Î®XÛ¤2Ê</w:t>
        <w:tab/>
        <w:t>&lt;r)Ñ“šqìv(EFå³£ÂÈì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ã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×ëN°Ó¡²*È¡Ø†#$f²ri˜û;TeØRÎ8„XB</w:t>
        <w:br/>
        <w:t>Á9õ¤key§£PÊ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è¨jÝMMµu¨4ëbX$`ñ¸Œcß4ý6xÒ¤1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½i6ã§sUûNRh¦îRª@8µÆ‚Þ)Ê9œàA¬*AËTjãÔËÖ4Øbºˆº—´¿_JªtÈap²Ä``ã'§µê¶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1“¨É</w:t>
        <w:softHyphen/>
        <w:t>´exò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@ÇŸod|òsŒãŠ|ÎSÐÙÂÒ'¾ÐË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6)ß</w:t>
        <w:softHyphen/>
        <w:t>¥eÝB‹{LrËƒ…&lt;úûWD£îêsUŸ+».Ã¥Ho"‰cu*v(ìOõ</w:t>
        <w:softHyphen/>
        <w:tab/>
        <w:t>ìÅ¿2&amp;B.3Ýq¦Ó³5¥9r»™ŸÙRóÙx“€:ã§¤’m°‚w¤ZíOT.½Ëñ[G5ˆvb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Þ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Û…Š¨6q¸gWf%oibÝ</w:t>
        <w:softHyphen/>
        <w:t>”’f@˜c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Q\éîÒ54\`î&lt;Ÿs\q©k£¢Q“Ð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’</w:t>
      </w:r>
      <w:r>
        <w:rPr>
          <w:rFonts w:eastAsia="MS Mincho;ＭＳ 明朝"/>
        </w:rPr>
        <w:t>hË³¢ó…TäãÖªA¦mÁH,zS8Þ\ÆS¡Îô!ñƒVãJymÑEÁ9-œqôõ®'ÃºíÏ‚¯Õ.œÏo3É”T–à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©P¨¹dUHJ</w:t>
        <w:tab/>
        <w:t>3ÒôÃe©Ü</w:t>
        <w:tab/>
        <w:t>¡˜HB§Ú;gùÒ¾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ÌÐˆ"%s–'“íj‰ÇÙ²áNë™£</w:t>
        <w:br/>
        <w:t>ÄŸ</w:t>
        <w:br/>
        <w:t>-®,dŒ[ù O;œ×ˆx›álúJ4¶(ñíc°r¯_ë_C•â”wØ·›’!øGñÇQø_ñZÒûV¸–X, \ /pÆA=ë]</w:t>
        <w:softHyphen/>
        <w:t>Ãý^ËþÌW°Å'Ù®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“¡ÏBÞÇÚ¾¦¥r¦ùvhôè¨Ê*k¡íßõt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FP–*žõó/‹&lt;{4“-¼&amp;B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¯BkÊÀ`ùµ£Üùú´ùëÜë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-D</w:t>
        <w:softHyphen/>
        <w:t>Þ«r¶ð¨ÜI‰=‡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ªø«âm†…aµ î21</w:t>
        <w:softHyphen/>
        <w:t>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íÒ¼êøyJ·³Ž¡^4•7ñ/Ž®¼G¨4v®ì$?(ÇS]‡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0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W</w:t>
        <w:noBreakHyphen/>
        <w:t xml:space="preserve"> ÔÅúàD7(#©ôæ½Dá„ÃÙüE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ú7Â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t½&gt;'(«´gn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v:E ´hÌQ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œñ‘ù×ÄÉóóNFý\Hlm`¶¶¸„Gœd{{Õ)ìÖè¨‘QÇ&lt;äŠá‚‰ÍR¬‘rK)bVØ§O</w:t>
        <w:noBreakHyphen/>
        <w:t>EeOamÈ¨¨æFëß#µn’z#¢½;Âé•</w:t>
        <w:softHyphen/>
        <w:t>¼=ÍÄÊò$f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ŸP;Ôº–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$@ÅséŠ*RÕ;SK“BŒÒEc!RC2qÍ&amp;Ÿ®À³°|£°àãüiBŸ´lÅO—V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&amp;â@FÑôÏÔ</w:t>
        <w:br/>
        <w:t>z—,®ò«§àUJ›[Î·3å]MxïíŒQ±U!FJƒÓÔýj7¼·½\Æ€+qÈù¾•œÔ</w:t>
        <w:softHyphen/>
        <w:t>«*¢Œt º‘`ÌŠY8~å?¤ZÌ½spTDZœ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õªŠ“A»çfv¯1te˜.</w:t>
        <w:tab/>
        <w:t>ã8§XÜÈ–~K@ÇvAÉÇ</w:t>
        <w:softHyphen/>
        <w:t>n§RêÌ‡&gt;y;&lt;;0¾ó-Àoûïž+NîÒ)cUz|¼…ªuæÚR*’RVf|Úi³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ZªÐîI®&lt;³4„}9ê(†&amp;PmWŸ³Ñu-A¥¬ÙiräÁ1ÛÓÜæ¢±µ&gt;SÉ,.§·À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šxlTÓ²{‰ÍÂÉìÅ´ó§&lt;ÐR·G\</w:t>
        <w:noBreakHyphen/>
        <w:t>µ[V„ÛÇÇ–N@</w:t>
        <w:softHyphen/>
        <w:t>7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º*Ur»lâÆSÚiì:ÃU½X÷CG;$l</w:t>
        <w:noBreakHyphen/>
        <w:t>GsõÍBteæ*o]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Kf</w:t>
        <w:softHyphen/>
        <w:t>âyU¢Ë§Œ³3ïô§±º(Ñ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[h&lt;t'¶*º»ìhÀ!d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kXæRŒm}B¦6IXÇF/hnX•ˆ„</w:t>
        <w:softHyphen/>
        <w:t>¼¤¿øÔö¶;Q•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åÈê=}«¹f—ŠC§“^ñµ‰-Ô¥Z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ax"¥k¦±ÖD‚6!8Uê¤½qKÖærÅ9{ÄïªË}¡Tƒ))ï×¯Ó=é×z¬Ú’Ä“¢"Ä¸NKuëêj0Ø¹)jf±U"“#6Ñ\Èb-ˆäP¨OU|òOµeÇi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–T_‘ùÆî};ó^¼s'</w:t>
        <w:br/>
        <w:t>Xé©ŒvM§SÃñZ³J¿ëå€êh‰b-µÑC¹ÀaÔñÒ¦®díÌ¤er#"¼@ Ã¡äuÅA</w:t>
      </w:r>
    </w:p>
    <w:p>
      <w:pPr>
        <w:pStyle w:val="PlainText"/>
        <w:rPr/>
      </w:pPr>
      <w:r>
        <w:rPr>
          <w:rFonts w:eastAsia="MS Mincho;ＭＳ 明朝"/>
        </w:rPr>
        <w:t>¬·X‘á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Pyè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´ši¤ë³z2¾é%•ˆB#Ïª²O&gt;£"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;cÒª:SML‡Œm¨ô)²Í+J²3¼Ýú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u ¸Ó¤Ð™Ta}þ´©V|Ûƒ¨”îyìö—¹¦ÐÌN¤æ¦Öp¡ãVu|m¾ê…HÊ</w:t>
        <w:tab/>
        <w:t>3è)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ŠÓjÙ¸Äe›=1šc^Lñ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¹X‹÷Y&gt;Ÿ¨Bò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ÓšÖ‚î¤Ÿcö\dšÇU)$ÎÅˆ¦Ò·AfÖ"„É±XäçÅT¼ñvY#uq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õ:wº¹0ÄE·}ˆ§ñ8¸· #LÇ¡³¯µû˜°„23{µ½:êÎi×Q|ÑÔ¶§P½‡tjµ¸È</w:t>
        <w:noBreakHyphen/>
        <w:t>‚´t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Ö‹‚ºOa¬Zåv&gt;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|b„¤…î¥F6e¦Œ–Ú©¸Ÿ•Gùé_JŸ«€Lƒï_Cƒ®¥îÜñq•"çêÇ¢4 ‰%»zÒ·ËX–#¢ºÔívÏ&gt;UR|¨ð/Ûwã7^´ðÅœŠn&amp;—í,9;0&gt;SéƒÇã_3éÖ3D@VC§§Zü¯Š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K³ØU¦ÒI~ÓæÔõ¡</w:t>
      </w:r>
    </w:p>
    <w:p>
      <w:pPr>
        <w:pStyle w:val="PlainText"/>
        <w:rPr/>
      </w:pPr>
      <w:r>
        <w:rPr>
          <w:rFonts w:eastAsia="MS Mincho;ＭＳ 明朝"/>
        </w:rPr>
        <w:t>'ÎÇ'æö</w:t>
        <w:softHyphen/>
        <w:t>Ï§iM¢iåZ0¯€6ãæóõ¯</w:t>
        <w:softHyphen/>
        <w:t>‹s</w:t>
        <w:softHyphen/>
        <w:t>¶v`+Êrå–Èæ‹É,kµŠŒò*kL8ÈÞ\óÆ</w:t>
        <w:br/>
        <w:softHyphen/>
        <w:t>ZûˆGCê]E6‹ürBÁ‘IR 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¨"¤PŒÔ©äŠu)¤ì8KÝäL´mËC¾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mQÀ9÷¨.Uâòð</w:t>
        <w:br/>
        <w:t>18àqYÁ5sš²´šH¹</w:t>
        <w:noBreakHyphen/>
        <w:t>šfr¤|Äw</w:t>
        <w:noBreakHyphen/>
        <w:t>•eÀÛFJ{VÍI«TÓI[©%¡•™™— † íN}&lt;B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X¤</w:t>
        <w:softHyphen/>
        <w:t>sÊz4.›,¥’Û!f•¯P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áxB³(&lt;c9üiÒNJÝ</w:t>
        <w:tab/>
        <w:t></w:t>
        <w:noBreakHyphen/>
        <w:t>Rµö!·#Ï!~RÃ‘ëïZ²˜6°•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¨4£ÊoR~Îš°ë«µX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</w:t>
        <w:noBreakHyphen/>
        <w:t>1Ø</w:t>
      </w:r>
    </w:p>
    <w:p>
      <w:pPr>
        <w:pStyle w:val="PlainText"/>
        <w:rPr/>
      </w:pPr>
      <w:r>
        <w:rPr>
          <w:rFonts w:eastAsia="MS Mincho;ＭＳ 明朝"/>
        </w:rPr>
        <w:t>b]¤1†</w:t>
        <w:br/>
        <w:t>2¸®}ëÅS’‹fnvJÝKàAGWƒ÷‡ocõ¨&amp;o´¦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œóUN/›”rMhË–·</w:t>
        <w:br/>
        <w:t>(Ú ¯ƒÉÏÃ4ˆ%HäôÏÖ¶‚ävD9òÆäF1µÎà€òýï</w:t>
        <w:softHyphen/>
        <w:t>L€£8FuÏÝ8É&gt;µ4'+µ!Î|Éw†R#uÀ‘F“ª¤—RÂ«°ÇÔ</w:t>
        <w:tab/>
        <w:t>ö?J*P‹–L`¯'ÌHÁ€.‡&lt;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MÔãYB¨SÇ¥L)µx¢åR6åfD± €T†</w:t>
        <w:softHyphen/>
        <w:t>8 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AÇTkUZ1±J[†íWå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îy.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šŠsqM²%®Ù–ìã”ô#ƒQŒ¦8*X08©œ\×4EJƒbÄ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—</w:t>
      </w:r>
      <w:r>
        <w:rPr>
          <w:rFonts w:eastAsia="MS Mincho;ＭＳ 明朝"/>
        </w:rPr>
        <w:t>P~QØ¤ñ¢âÐ²1(C(Éb2¢º§</w:t>
      </w:r>
    </w:p>
    <w:p>
      <w:pPr>
        <w:pStyle w:val="PlainText"/>
        <w:rPr/>
      </w:pPr>
      <w:r>
        <w:rPr>
          <w:rFonts w:eastAsia="MS Mincho;ＭＳ 明朝"/>
        </w:rPr>
        <w:t>ìõdÎ|Ôî˜Ë?ô•cäcæ\</w:t>
        <w:noBreakHyphen/>
        <w:t>µbeI\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àg¡ã¨¬ Ÿ%Øð•</w:t>
        <w:softHyphen/>
        <w:t>&amp;½\!ƒm`PçëWb¸IÜmhôÇ</w:t>
        <w:softHyphen/>
        <w:t>JÎ”¤¹¯Ô=Ÿ´m¡f*‘°(3ÓÅSV’9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Ø©¦š•Ùt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"ÍµÛo'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¢|©T%½Fq]5`ù[*v‡™ZHÜJ0NãÇ¿Ö…´vuÉ`£¯½µ¡Ëµç3RON£¦¶’D@ÈŠ3‘È¦[YÁu19Ry</w:t>
        <w:softHyphen/>
        <w:t>©Á-úœõ¢ã¹aÃa</w:t>
        <w:br/>
        <w:t>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Ïµ‡p%séÅgf•ŒiNÏ^¥˜Ú=å™•W&lt;ç·¿Ò™6Ë¬¬`ƒ9Ç“£ÌµeT»z[ÝÊ.#(ùÉý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¬Î Ÿ¥*4ùcÊÎštR‚rz•o-Ì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ˆQ‚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ÕQ,niU¸ì òÒ;ªÆ3Á&amp;šg‘§ÔåÀëÀ¬`µwGž*,±l‘ÞB]ÕWÍ_¹×</w:t>
        <w:noBreakHyphen/>
        <w:t>ÇÞ¤O•%R’ä'û&lt;ŸN{b´mòYÓæQDKntòÆR¦"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=êÚÞG°¡‡|ô5ÁfhÔ~¶Å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§\L$q"¡Oá#ƒø×b‹v‡rl4±¸ 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*Šiì’¤1ÈaŒã’)Õ¬¢ß)</w:t>
      </w:r>
    </w:p>
    <w:p>
      <w:pPr>
        <w:pStyle w:val="PlainText"/>
        <w:rPr/>
      </w:pPr>
      <w:r>
        <w:rPr>
          <w:rFonts w:eastAsia="MS Mincho;ＭＳ 明朝"/>
        </w:rPr>
        <w:t>‹</w:t>
      </w:r>
      <w:r>
        <w:rPr>
          <w:rFonts w:eastAsia="MS Mincho;ＭＳ 明朝"/>
        </w:rPr>
        <w:t>Z-‹Q 8dÜ\20p;ÒÍ§NÊ</w:t>
        <w:softHyphen/>
        <w:t>£1Àäà žJ$¤áÎúŠM¤å</w:t>
        <w:noBreakHyphen/>
        <w:t>…[›I•ÙYAA÷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Tšv’±Çµ$v</w:t>
        <w:noBreakHyphen/>
        <w:t>Œi{ã§R)ÊrW¹,úzóæ•N: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Cµéd3p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¸9ÏáëYN–œ†ð©'U'±i/¢¹`0@ô§VêÙd™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÷Ï§8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ë¸·Ê†BCa \®¤qK,€ ,@Æ6àWLªj¢¶3„¡(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†7i2I9&lt;P³,Šv©ÉãÆ(¥[“ÐU9y•úy*ˆ”¤¤ä°êjs1,³‚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ü*œÓZ›()M.¥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1 …Ú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U[-@ØcŒÓŠår|×Fµ£</w:t>
        <w:softHyphen/>
        <w:t>kf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Á0ÌÜåqúÒÜH’Û!hCŒã4FzÙõ9œ¡)r³2î</w:t>
        <w:tab/>
        <w:t>cš7·/…Ï™8íÏµ'™$‘‰37%sœWT*-gï¤¶§ AXÔ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}éà˜LJ3–;W=ÍMiÚ6FJ£Sä,à‰Š’¤¨çœŠ|É!BcUê À§’K–ò7</w:t>
        <w:softHyphen/>
        <w:t>ÆÜ¢ÚÝÔ°ó1Û=i“C§ÄL¥B†ê*äá+•!4ÜHWLKl´@ÜOµ:+‰bˆ®ØÎsÛ?</w:t>
        <w:softHyphen/>
        <w:t>gµãî³lÜZR&amp;{xäÄª©êj¤ÖÒBÎSk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à´Fm?{c¿¢ãÍ¼¤F5ÞÒ‘Ô°Æ*l/mˆ=±ZÆjMIœò«¬_bkxdlª"9$ðGÒ’[FiTdn#¨G½9Êò¹£|ëÝ"û1aŠAÇJHÃ[BTª¶ÓIå©í-H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1&lt;¤—æ1ª‘ÐuÅE=Ô¶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¤p‡ Á=iT›vH‡QGÝ/"œå˜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H*2ð@àÔ¸I'b£$¶0®ªI' íÛñ¨á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d‘Œ0§NW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)E7Ü}ºÏ&amp;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äx¤P¬®29ÉëNtàŒcµÛc£’6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ˆàŒÓƒÇœ§</w:t>
        <w:br/>
        <w:t>×Aö¢&lt;ÒwFød¢ÛG3\8ò‡–ã#œ`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ª':˜öXñÓÚ´¼lE^Ghu)wFaçü u</w:t>
        <w:noBreakHyphen/>
        <w:t>Õ3[™mÈ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#ïw§.\É‰Åò,kU¤#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oñ Î“àœ0_˜œý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¥N1Šc…ãµØ</w:t>
        <w:softHyphen/>
        <w:t>.PB‚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xÅ$j±`pÒ“µùNÉÕµ—B9Ö(ß,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s–õ#Ú–;uiK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ÔJ”ZO©ÏNœ}¡(yŠ‰äÁ'€})·vÊ’#«F·Ì¬yaè=èŠåÕT¥t¥r”Öí#²¢</w:t>
        <w:tab/>
        <w:tab/>
        <w:t>çŸO_Êœ–jc ®9µ§RQvg3‚•Kwµ™¤@ +vôúTNÍ&gt;Çu!Yˆ</w:t>
      </w:r>
    </w:p>
    <w:p>
      <w:pPr>
        <w:pStyle w:val="PlainText"/>
        <w:rPr/>
      </w:pPr>
      <w:r>
        <w:rPr>
          <w:rFonts w:eastAsia="MS Mincho;ＭＳ 明朝"/>
        </w:rPr>
        <w:t>¡È¬á§&amp;¯æÈîÐ¡  ÐúUmFâ</w:t>
        <w:tab/>
        <w:t>QÊ"ÇÞ'¡öö¬ã%;¦k</w:t>
        <w:softHyphen/>
        <w:t>F</w:t>
        <w:tab/>
        <w:t>#g*Ã©§4)°¸R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Zt©¨è:pM¶Pž0ÁÑ‚«9Âç¡õµëtTbYOËÆHëô®©S¼DF&lt;Í7²"žP—ÇÈ‡ƒLºÎöPUˆ89Æh’w³èS’»}Šßgdbà’Ãò¥[aå9e‡ãzÒ5</w:t>
        <w:softHyphen/>
        <w:t>^¤Î*qSe}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ï#~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ŒÎª@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œ¤Žoj•ã¨†‚T"ƒêx§©i?ÊŽªË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áäšš9ª»«LóÙ[PiªKrnF× Ux õ</w:t>
        <w:softHyphen/>
        <w:t>êr»\Î¬S-ŠÚ†‡µÊ£9Àà÷¬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3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Ò¸e&lt;òqYÆ¢Z¶{þ</w:t>
        <w:softHyphen/>
        <w:t>áY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 ŠÅ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µ¬ÍÐ</w:t>
        <w:softHyphen/>
        <w:t>Î»aU$Jø¬ËnŽ×2´aÄaFI=OÒ ¸°‘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=hæM‰»É›:G„nµ§@¥</w:t>
        <w:noBreakHyphen/>
        <w:t>„ñš~µ§‹Ì.|Æä!J£‚èk4Ó*xfÂ)¯€— ÏÍÀ®ŒÅi5ÇÊÊÞ_ÇÞ¹qR›–Ç™VN3å Ö5§l±±Èüs\ô²L^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 ñô5¶’Q¹Ñ(¨ÅX¿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</w:t>
        <w:br/>
        <w:t>$hU›’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SÒ™œ°9®˜KMJ¤î™Ÿ6™!Rp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«öaôÄ•9ç5S÷´Fr•ÕmCWX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0&gt;ï§°®q49ï[ÌF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;Vµß³™T®£¨ì\®Uˆ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4³i`€Ò‚</w:t>
        <w:br/>
        <w:t>úÖñ”VÃR³±JÜˆnÊÄAaÇ§jKk™\É°oUãµ6£«4¥¨û]utë&amp;„D+enXSãÓ</w:t>
        <w:noBreakHyphen/>
        <w:t>Fù@,Ý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I¥qNVNLÒ³Ó_Mˆ°ng¿½QÓ</w:t>
        <w:softHyphen/>
        <w:t>n—\K‰cpŠNIk'ËfßS7(¶=uÕmÙ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`ÃqÈ®R]-‘Ë6p:V¸XòÇP£6•™RáKI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£R—OM&gt;ÈGºueO˜ç¯ÖŒ]5*w“ÑY'³uü@Ö²E</w:t>
        <w:br/>
        <w:t>Dñ²Œ§*IcëVuMj÷RÔ§frFô</w:t>
        <w:noBreakHyphen/>
        <w:t>•ó50qø‘çR¢Õäu</w:t>
        <w:tab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…ŸvÝê¸&lt;`â¼Z1h3"¡¿õ²Š\‰³ÑÃµÝ‡Èd"!ÝºÕÛM8ÙL²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Zöå$ÑÒšl¹%Ç–Ä2†Œ8è*;BC…&lt;s\Î*÷µ—TA+¤$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¾•›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22MiM2Ö×$1ùY;ãƒÒ£uÞ¼0Ïó</w:t>
        <w:softHyphen/>
        <w:t>¢õÔr•Ïé&amp;XÔ§'ÒG¶&lt;€GûWÚ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MZmîXˆ)O˜€ÃÓš”¬Aç„½çµg:œ²åCV"’ Çz]s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Òœe{&amp;õD,ÁN</w:t>
        <w:br/>
        <w:t>u¦É!ÚA ùÕF§N&lt;«Q‹…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vêM9gùF`WLkSx{Ñ¹*6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´†ÀÉ 7ZâÄÒŒïn¦|T7Ç¿t¿§ÛH—±¹~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WË</w:t>
        <w:softHyphen/>
        <w:t>´/ì'µ÷OŒ¦B'ñ{cÚ¾g„•)ß¡ÅZŸ*ÔùO[ø!=‹É¾ÎKq§ÃŒ;ã¹ôï\ïü+WÒ/</w:t>
        <w:br/>
        <w:t>²+†Ã)ÎéMT³Ó©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“P[Z_›¤ƒ w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lÁñ~çC!QÁÏÞÉÎz|BnÒ=YÚÇW ~Ñp G™€@2q“^“áo‰^ºSl</w:t>
        <w:noBreakHyphen/>
        <w:t>Tp6¨'&gt;ýëz”c%Ì×VåGI¬ø=M{‹¹"Œ ÐTúØýkç¿Œ¿tŸ›ˆ¡Š_oœ‚¤uã§5ÂèÆmÎNNÐ&lt;Âçâée–9Áz×;â_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§¸</w:t>
        <w:noBreakHyphen/>
        <w:t>a(nk¦¤#(Åöi7fÌd×n¯ØÈ²HÙè3ÇÒºß}¶i’[¹Eá·åzôÇ</w:t>
        <w:softHyphen/>
        <w:t>J„Zi—:J.×.|BÓ¥™=«KLsÀSï^aªxKO°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Ë÷‡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¸¡ªLˆÃ‘X}¶—£‚´l3ßø¾ºfŠ"e§#¸å¿</w:t>
        <w:noBreakHyphen/>
        <w:t>Ø¬¹</w:t>
        <w:noBreakHyphen/>
        <w:t>Ì–¥Ì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á=&gt;}+6ó«&gt;7|</w:t>
        <w:softHyphen/>
        <w:t>ý;b¸KÝøVèÄ¬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Î</w:t>
        <w:tab/>
        <w:t>§*Œfœd)Tqn/©é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,Ç</w:t>
        <w:softHyphen/>
        <w:t>í\y p¤zïíµøÚ$µzÇZùl×#änTÖç|(§MÈÝ¶Õ!¹B§õ4ÉufrY‡§ñÕpÎ</w:t>
        <w:softHyphen/>
        <w:t>9jRR^Ek&lt;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</w:t>
        <w:noBreakHyphen/>
        <w:t xml:space="preserve"> EM&lt;.c</w:t>
        <w:br/>
        <w:t>´©Ò¹\¬¬qÆŸ¼ÂËEšV‚€$Š™4§¶ì-´ç</w:t>
        <w:softHyphen/>
        <w:t>]JO‘µàÒRì²Hs´‚O§¢4¶[t`¹,:÷§É4Ò»·]É4í="¾Ü?^FkFE…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òE¬ÚB§+1N–æUxÔ!õ# þ§¥.™Q¼ØÏb±©ˆlÑ6‚M(Ãw_’3ÈäŸ©</w:t>
        <w:softHyphen/>
        <w:t>(´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@</w:t>
        <w:br/>
        <w:t>ƒÙzšÎRæ°SØë‹1&amp;7ôïT¯4Â‘³AqÐÖôêû¼²E´–‰™óAp±*ÆáÀã€3I9’ÝÂ±ó3ƒƒœ</w:t>
        <w:softHyphen/>
        <w:t>þµe:·+8*U”d•Šæå¥ÔYv‡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 zUÛ›$Š0ÊX±ÇÐæ“•</w:t>
        <w:softHyphen/>
        <w:t>n†^&lt;È‹S—ÈDØ+à˜ªÚf¨·ñI2,n`½SŒÖ‰ÝÜˆÎÒµír¡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Sïw$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$ö©©Y_ì…Eo2KKù`?6Bªy¦ÜÏ&lt;Z“)!Q®1øRRKÝG%iJú\É)¹,TôÍ%¾</w:t>
        <w:softHyphen/>
        <w:t>6òI\¨R2sD¥%M¦gM¶‘=¥ÝË¡]b'#ûÀ¼V”VÒ}Š3’ÅAã¡5…:œ·hè”$ÑbÚÜ4ÞHrî </w:t>
        <w:softHyphen/>
        <w:t>eÏjšU.Ñ1a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ãÞœê&amp;“E+Û˜/ìc·™^ r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äÓ$QysæÈÎ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Â±Ufi&gt;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cºÊ°Uù@çy÷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S%X</w:t>
        <w:br/>
        <w:t>µW</w:t>
      </w:r>
    </w:p>
    <w:p>
      <w:pPr>
        <w:pStyle w:val="PlainText"/>
        <w:rPr/>
      </w:pPr>
      <w:r>
        <w:rPr>
          <w:rFonts w:eastAsia="MS Mincho;ＭＳ 明朝"/>
        </w:rPr>
        <w:t>GZU¦ö-Ñ\ÜÌ ·fÖXI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IïSÉ-ÃMnûw$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úûUÆ¡“›Ù–</w:t>
        <w:noBreakHyphen/>
        <w:t>7ß,…AäôÍKnmí‰GT•xF\¤JQåwKs²*)i¸·$…xÉ v«öV›w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¸÷5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2äâPû8±rÈ@ÞI#úÑo§ùÌ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¯åMOšO˜ÎXTæ“</w:t>
        <w:noBreakHyphen/>
        <w:t>÷‘Ø¢9eS¹§I$º¢•m¬Œ1Ç¦+’“BœZ›€Éd6€D0%</w:t>
        <w:br/>
        <w:t>‚GSõªÖö…ãy.0¢RUH</w:t>
        <w:softHyphen/>
        <w:t>/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·Œ’Z–¨óh‹¶¶²RÛHAÁÈéíVlô</w:t>
        <w:softHyphen/>
        <w:t>.e¸P@Ï</w:t>
        <w:softHyphen/>
        <w:t>%+EyŠ;Nì¹§±"båW&lt; éY·Ÿ;ÈQËëS*K•§¢–¨®&lt;»XÌj@Xý0*Å½µ¬ˆ¬ç*:{V2iÉ(šaàš¸“Aoug1,Ëá¤^k˜ñw€“SÓ@•NP…ÏoZé •9¦§Òpµ3šÓZøq|’=Ä²ÆÍ—È#è}…z</w:t>
        <w:softHyphen/>
        <w:t>¾)A</w:t>
        <w:softHyphen/>
        <w:t>Ä„¥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n`0+·MN*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ïŸC¯›^i´²‘ò.2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¿àk</w:t>
        <w:noBreakHyphen/>
        <w:t>÷Â–³˜$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rƒ”8ìEqR</w:t>
        <w:softHyphen/>
        <w:t>(»Nªœl%ø±ðÚÒ{‚éó{ÈœŒô¼ÞËÅ</w:t>
        <w:noBreakHyphen/>
        <w:t>¸</w:t>
        <w:br/>
        <w:t>nèÌŸ*í¤n•÷y5yNô5ÁÉºrGu©xúñ¼3ÝüŒ</w:t>
        <w:softHyphen/>
        <w:t>8?)99ëÏ|;l¾(ñpgC» ’~õèP¤ß5§</w:t>
        <w:tab/>
        <w:t>IÆ_!,¬´öTD„o*p]»šó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.</w:t>
        <w:tab/>
        <w:t>•‚–É s\øhÂ”e9nˆÂEÍ¹Hôï†ß¤íì®âU·7.AÈý"#ÓÔšõÍ&amp;Õ¬GU`¨r</w:t>
        <w:tab/>
        <w:t>Ç&gt;¢¾?4ÇJ¤ÝÎjóq—5ÎÞÇ]ó,Ò$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Ãg$ã€=iF</w:t>
        <w:softHyphen/>
        <w:t>=‹ª\Í4£zÆ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å^e)©Á£gY)+õ</w:t>
        <w:softHyphen/>
        <w:t>u</w:t>
        <w:softHyphen/>
        <w:t>˜?‰A={æ©®½¸™¤p]Øô¨XnÁ:õÑ#ê Ù†.#$dx_z¬—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…</w:t>
      </w:r>
      <w:r>
        <w:rPr>
          <w:rFonts w:eastAsia="MS Mincho;ＭＳ 明朝"/>
        </w:rPr>
        <w:t>w3(Üº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cEÊ2q‘&gt;ÑÉ</w:t>
        <w:softHyphen/>
        <w:t>ÚÃ*ÌÊµ‘‚G%N}}(¼Õnf˜;;3v'“Ÿjï”—-—RÝNUÊˆ'“iG%Éd`pr</w:t>
        <w:tab/>
        <w:t>#ƒøVKE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^çéZÒ¦£</w:t>
        <w:br/>
        <w:t>³ƒ§YÂÅ7Ó™o</w:t>
        <w:noBreakHyphen/>
        <w:t>äHY¥ eï³?&lt;Ò$WçiHÇ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QI+v3…Y9îI§ëÒÚä¸.Èx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RiÚÜÐN%$\ð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˜ô"°pMêZ</w:t>
        <w:softHyphen/>
        <w:t>7£z–]šÆe·2;1&amp;GfÆdÏoÂ¬Úê2\\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aòO_</w:t>
        <w:softHyphen/>
        <w:t>g:M%ÊuPÆ»¨H‹Ì•æ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Œ«ïTµjt™¢RÊõ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•EÊ®…,W-Ò</w:t>
        <w:softHyphen/>
        <w:t>£jL'TòF{âµ,/®.š</w:t>
        <w:br/>
        <w:t>m‘\–@r¬3ŸçE9)%s:ùKCSYšH÷²–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xÛ“(ŠÜÁ…x\•É5%;Š|Ör$°ˆ›¦*¤‘Ö</w:t>
        <w:softHyphen/>
        <w:t>êZ”FÑ”FƒÀÇ?ýzªQ|þé&amp;÷NúVê‰:Îå—Ë;±Øû.¤[éFf 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@ï]&gt;ÖÍÄá©YÍ"±P¶¤1¬Øë€j3l4åÞB¨Qƒ!?¥h¡îœ”ìëjTÔá‹Ud‘9\pÃ</w:t>
        <w:softHyphen/>
        <w:t>6ÊÙl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G¸ÍyòŒ¯vz§’o™t6¼7¥&amp;²²ÛÈéµrç“Ø Óñª÷št6ÒBùH²œäîëï]|öW3›Qi³ONšÂ®d{tÌ°ˆ”ƒÂ¶~õeÍ¤¤µ¤ªQ”Œ)Ï ÷ª&amp;.7±¤œT-óxxYLä²˜Ð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?OÆ’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«È¥UcGåvœVu+^*ÚV¹R"¤</w:t>
        <w:br/>
        <w:t>+”2“Ë9</w:t>
        <w:softHyphen/>
        <w:t>çÖ¡¿ÑMÍá™SfGAœUÓÄ&gt;e</w:t>
        <w:tab/>
        <w:t>ÕrråKr’hÏqyµ*Å2NâGoñ¦ø«Á–úV¨ÐXI, RL–Î9ëïšÝÖºwè(·w</w:t>
        <w:noBreakHyphen/>
        <w:t>ÃG†D:La#?i‘úœg®~”º†‹öB"@w</w:t>
        <w:tab/>
        <w:t>ÈÆk8V\œÝN„šŠ¹ŸwáéVQ€zŠ’ÇCImäv"IñíÇµM&lt;F—3„£Ì‘</w:t>
      </w:r>
    </w:p>
    <w:p>
      <w:pPr>
        <w:pStyle w:val="PlainText"/>
        <w:rPr/>
      </w:pPr>
      <w:r>
        <w:rPr>
          <w:rFonts w:eastAsia="MS Mincho;ＭＳ 明朝"/>
        </w:rPr>
        <w:t>÷ƒœÝÆÃä’2úÕ_Rð)vÜ¼¨þï®‰cV!7ÍVÑ0.&gt;;ÈâhË£’H=ªFøM,ûv¦Ø#P[=X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)gN¹´ñ2†…gøj©|g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ªë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Æê±1lŒ)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%ËÍ„±nvex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lâãÉ#åjX&gt;M5Û*Å *7yŠ8ú}k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³HÖ’vL’?„¤-¾À</w:t>
        <w:br/>
        <w:t>œýñÍXO†1DÌ—Qª°áp8Ï©</w:t>
        <w:softHyphen/>
        <w:t>g›¸É8³xâ¤½ÑdøT’Z…†ÝBAÈ»Ó£ø</w:t>
        <w:softHyphen/>
        <w:t>§ÍË</w:t>
        <w:tab/>
        <w:t>â"0¹PO,k</w:t>
        <w:softHyphen/>
        <w:t>gÉAÙê5QŒ l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¤µÂJ¢Á"µßÀ#KÓ¢Du’K‚Å)Ê ÐŸþµy•s™sû¯s(â¹’#ÒtÙ|-öË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ÂA;N8¯@ðÏíkA7³LÌÀüáÁÁÆN;×¿æõ=·,Þ„F\í.§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o Û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\ÜØXäVŒ€O^GJ¥âßÚ•nm]4µ²ÈvÇ!c…</w:t>
        <w:softHyphen/>
        <w:t>Þü+ë3,Ú4i9#®®0J]Ï7×µ¶ñuàº¸‘¦•Éùˆ={š|Öi€‘ˆNÀt§ù7ík9&gt;§ZJUÃì/e²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</w:t>
        <w:softHyphen/>
        <w:t>!ˆÈÕFùµ&lt;Itd‘Ÿ€I&lt;µ¾Uµ«Å3l</w:t>
        <w:br/>
        <w:t>iÉ#*âÍ6çµ{B²-t¬X¡^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}kôhj®{´ªÉ=</w:t>
      </w:r>
    </w:p>
    <w:p>
      <w:pPr>
        <w:pStyle w:val="PlainText"/>
        <w:rPr/>
      </w:pPr>
      <w:r>
        <w:rPr>
          <w:rFonts w:eastAsia="MS Mincho;ＭＳ 明朝"/>
        </w:rPr>
        <w:t>-r8</w:t>
        <w:softHyphen/>
        <w:t>o</w:t>
        <w:noBreakHyphen/>
        <w:tab/>
        <w:t>#P¿SøÕU÷†Y`!š AÁê}+ÃJÏµï±éÓÃÉÆâ5«&gt;(ÇØñPÝZy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ïúc½{PMI&amp;t8$®ÉÞ)Sr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˜íøÔ‘ªÄ±óHrÝÈã§½X·aBW“‹ÙÛÙ\Þ;G§¤ó@ýÚ=3;{ÔW‘–;FíÃøˆä×,!¡¯µƒ¼KpÚ+Æ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êqWL1™ZHÁ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ÎBý;Òu9K©T”ãŠMcIœ0}:±,³ÆTPÒ’iµ³‘eH¸¸PÐÈŸ˜§ ¨ÆA÷ü)-uµ¸Ô®-ÖA›Œsè;W&amp;%s$îkR0ºeÔ°¹¡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&gt;–~Í UR_ø±Èª„åM§8·vŠšd»‹1tgfjÚB¤—À,Üf½4/Oš]O&gt;¢R\¨</w:t>
        <w:softHyphen/>
        <w:t>uh.µ`±u`IÏ¡«V’ÉµˆÎªAÊ‘É=¹§M'.R””cÌXï‰ˆ]ÎÕNk#</w:t>
        <w:br/>
        <w:t>™øBÜ¤V««OGn†*£©.eÐzÏ#‚Û+ØsøÒ!•ˆ$33</w:t>
        <w:noBreakHyphen/>
        <w:t>O¥eIjÛi±ë2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*·A‚¤ëO†å‹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Æzõ©”et®tJVJäækRÅ§</w:t>
        <w:softHyphen/>
        <w:t>g‘QiQ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§3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ojŠjWw*nÖLº–êä4ŒÁO tÉõ¦Ï¤¤¨ÌŒ¡‡ x×d`®’è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)ÁØ‚9</w:t>
        <w:noBreakHyphen/>
        <w:t>Ó• SŒzÔ«tVxØDXä¯aì}©ÕW¦yð’Š³+IfÖò</w:t>
        <w:tab/>
        <w:t>§¶œ¨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¢H“åÛÈô¨Š÷</w:t>
        <w:br/>
        <w:t>§SW</w:t>
        <w:noBreakHyphen/>
        <w:t>á"´ê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ÉniVò;</w:t>
        <w:tab/>
        <w:t>Ö!</w:t>
        <w:noBreakHyphen/>
        <w:t>ö—…Í:‘ÚÈì¥%</w:t>
        <w:softHyphen/>
        <w:t>Ð{È¨H š&amp;™dRÀ`šÊ¢æIÄŠõÔÑ,¡‹:ª¯NÛ¾•:[Æ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aÔ</w:t>
        <w:noBreakHyphen/>
        <w:t>¹</w:t>
        <w:softHyphen/>
        <w:t>)½b•g³"¼·dËÄUe?wrî</w:t>
        <w:softHyphen/>
        <w:t>•\Ó¤†ú</w:t>
        <w:noBreakHyphen/>
        <w:t>T+‚Ç"¦²iÝ8zŠR³,\Å‚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Â²ï´¶i–A!R-ß5œeª¹XŠJIêL¶å³‡9ï¶¤</w:t>
        <w:tab/>
        <w:t>òˆb¹'9éŠnªØç†R÷ŠwÚd6²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=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7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´EvµúS¦¯ŒÕ</w:t>
        <w:tab/>
        <w:t>)Y’Mi3§TaŒuÇz¯m#Å¸ÌB‘Æ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ó«¤Š¡µêr²Ä‚íÝ¤`Aä‚9Z¥ý’\–‰™»c‚?Æ¢ªi;=‹”%Ï¡&lt;q¡Þ]@(¼dd¤</w:t>
        <w:softHyphen/>
        <w:t>5â‰T€™-Ï&amp;¢œÜ¡vo((ÇR¬–bY•â§yaïëVŠÍpˆ‘Å˜‚®1N§~É„»i</w:t>
        <w:tab/>
        <w:t>qh÷R g#‹un*;«0µ©r</w:t>
        <w:noBreakHyphen/>
        <w:t>=</w:t>
      </w:r>
    </w:p>
    <w:p>
      <w:pPr>
        <w:pStyle w:val="PlainText"/>
        <w:rPr/>
      </w:pPr>
      <w:r>
        <w:rPr>
          <w:rFonts w:eastAsia="MS Mincho;ＭＳ 明朝"/>
        </w:rPr>
        <w:t>$•ù™.2Z²ÌZA™cbûù¾S€}Ò™.#+*’I</w:t>
        <w:noBreakHyphen/>
        <w:t>+WR6¹£„œ®¶ÞÙìRE$1Àã8÷©ü¨d ÝpÝÈ¬äÓ»CRjl‰àT€fäÁ¦[ÜLó:Èµ"œ)’ÃÞŠ¸‰r¤f’å¸—=Â2.:f£=¸ Â´Dã–ö&amp;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s:Pœ¯Ë°±Ú*[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LKŒ®ÒAìy5¼ÓM6m*mEk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ŠÑ"„áOzU´Šá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×ªçÓúÓRRÐãå”ef÷Úhl"0 ñèFlÅ†¹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y©´ctk¨¶:+ho”†PÑ¶N¤z~4Û.0F_x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N</w:t>
        <w:tab/>
        <w:t>FÈ¿bÚu;†Ÿæ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Œœ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7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ÊQ§?ÅYÎ&gt;ï)rr‚Rê@ö®¾Ç\uÜ:{ÒÁ$þkK`c#å5PàªMMy“¾›vçk[íqÎåù”õ©—+unåÔq;Ö5¢¤Ó‰æ&amp;áRìT Äm.õUo˜t8ô¥¸´[‚N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µ´(sj·:¡;Jò+´&amp; ©ÉUñV V1íe@„ƒ‚?P{TJŠ|Ð“µáÍQ´BtÖ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o•²@o¥&gt;ÒÊåce;IC†Úr3SM$”YÓN</w:t>
        <w:tab/>
        <w:t>Fò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#ïr›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  <w:tab/>
        <w:t xml:space="preserve"> TŸ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ïÐÒi93šSu% Ï-¢`B—¦W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Fr±['hˆÉÉ¤J|®Ãv yjÊ€ŒŸá«Péñ4 ´„Ó+:°–±gf</w:t>
        <w:noBreakHyphen/>
        <w:t>Ÿ:Jä7zC#e‡CU.ÙÄHFb¤AÞ8Ý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ÞÈlw¯"/”„“× ‚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çÍ¹ŒÊ£¡ç=GøÕSŠWÔŠi4Gµ²ÛÛšFpç1ßùRýœO</w:t>
        <w:noBreakHyphen/>
        <w:t>¶’x®¥Ë(ÜÎs”´}›M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IçÔT0•Áñá°21ùW&lt;ëÆ2V0ª¹l¶šxÆ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ÅUû‘Ld¤Vê¤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ÜV“vW]K“é</w:t>
        <w:noBreakHyphen/>
        <w:t>¤&amp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3è3ŒQ¢N óy±Kí½Íã-”ƒ{A# Xp¹¦ì`üá›±</w:t>
        <w:softHyphen/>
        <w:t>hÔV|ÆR—,îIe§¤2“(Ryê3ŒÔRØÅ</w:t>
        <w:tab/>
        <w:t>PT*§Ê£9â</w:t>
        <w:softHyphen/>
        <w:t>»Á´i(9ÇAªµ«¡ÀÈàö&gt;Ô’FÍ"« GµèÓ½îÌéáí-HÌßq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'Ó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2;A,r1fGm=Tù</w:t>
        <w:noBreakHyphen/>
        <w:t>µ›øœHUo&amp;‘÷…ãk`œpr:S÷¤Ò;,K½&gt;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wüj¹ÕìÍéÂÑ³b‹tÞB‚ÊqÙ¨õ</w:t>
        <w:br/>
        <w:t>97íP£w&lt;qYEÞ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9a~¥y!bÀ³q´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§†"!À&amp;LõÏjé…5-QÏ‡o™JäMnVe*Ò9õÍ5’v</w:t>
        <w:tab/>
      </w:r>
    </w:p>
    <w:p>
      <w:pPr>
        <w:pStyle w:val="PlainText"/>
        <w:rPr/>
      </w:pPr>
      <w:r>
        <w:rPr>
          <w:rFonts w:eastAsia="MS Mincho;ＭＳ 明朝"/>
        </w:rPr>
        <w:t>ïÏËíQ)8¾S¦œgËï²)í”’„“Ÿîµ¡!fbå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ô¥7Ìõ"s„l¢Å»D•”“Ô</w:t>
        <w:noBreakHyphen/>
        <w:t>1þ4²HKœ“!Éô</w:t>
        <w:softHyphen/>
        <w:t>OJÊiÂZltNMK•‰o¦ùÁØLˆ«ƒŒÇüjµÎ</w:t>
        <w:softHyphen/>
        <w:t>¿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ägƒôúÕS¶®Æ3ƒ’Vx„0,a¶§äŒdÒÆ’4-´„`3órE*~ò¹½%«E</w:t>
        <w:tab/>
        <w:t>7-Á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ÛÐU™î“ìñá$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åÆÃ½UyÉ[ˆÞ0p=9¶È i|ÌÝªíŠ È±ãƒ‘Í)¹N)õ"TÜ¢ìBâ%W‚;Ôvï</w:t>
        <w:br/>
        <w:t>(Üíî*è»[˜Î¥)¤ŸB$R¤Þ=*½Åà‚ìÂc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÷Ï¥\j%&amp;Œ©¤õ"¹‰Z5 +ó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ýª„öÑ82 }Ò`ÉG</w:t>
        <w:noBreakHyphen/>
        <w:t>•uê·§È¥Ô€2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=jôÕºY§²QÁ¬ÜôWGçir½Ì]CÃ7–³#ZÜˆ~éü*ÄZ¤–±*ÜZfaÁ#¿‡z*ÁI.Sªæ’±fê;KØ ù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‚=N++Rð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J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¿9âªpjÃ;ÍHÃÔ|(ös‰K`uéY—v²G*oR¡»ÍtB6ÔÊVSÐÑþÜ]6ÑR'bØÀ$dãükWNðBø–ÃÍ.ñJA;›îãüë4•)¹¾¦‘ŠM±šgÂ•¾Ô„+v¡</w:t>
        <w:softHyphen/>
        <w:t>å/Ð)÷§Ýü9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¢à;)ä«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©®ß+‘Ç%w©ÏêÚcéìÑ³ù„òHàV^·˜U@b¤Ö¶Ã´át\–—:Û{u²°WÚ#1¦X</w:t>
        <w:noBreakHyphen/>
        <w:t>3\½ÇˆwjA÷=;TáŸ&lt;¤cBMÜÛ‹S¶¾ò€H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u5i¾Íw!Œ²ª9óAš(_Þ"ºÐÓb¼€gïmôö¨òC±UùT“É÷¬Sr³{X¥pSM!ðZCÎqÒ°µ</w:t>
        <w:softHyphen/>
        <w:t>mõ</w:t>
        <w:tab/>
        <w:t>ŠpO®š0¼®Æ–©–´h-ô½³ÈZY°O–8</w:t>
        <w:noBreakHyphen/>
        <w:t>Ù4Ã¬Éw”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 </w:t>
      </w:r>
      <w:r>
        <w:rPr>
          <w:rFonts w:eastAsia="MS Mincho;ＭＳ 明朝"/>
        </w:rPr>
        <w:t>íDÛ”ÌªE·rö•áC,ÁîYpßÃë[Ò=¶—Y§r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Ç^rrP‰2nJÆMÏˆS</w:t>
        <w:softHyphen/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ð©î¼]Ý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¯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S©E»yÓJ.Æ|ºËDHIoïvªZ°(À°b}tÓ‹µŠI^Âé:Lšä¤"áGSÚ½áï‡</w:t>
        <w:softHyphen/>
        <w:t>ôO3ÊhçfvF@¯76®ýŸ³‰Ë‰“~êØ“Çšý–ÃBoU1¼p&gt;ÞµÁAã¹´ù¤ G#\WF_‚r¢œÎšTmMOãiõ</w:t>
        <w:br/>
        <w:t>¨ÁYþ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’ÀÝ\l$Õ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yPª$•‘Òi:u</w:t>
        <w:softHyphen/>
        <w:t>¤KÂ™G#wzIîÎ`êO&lt;zV0©&amp;Û+jCw}‰„h –ãêÊÙlÓÓ$mc&lt;Ö‰è®tFJÈÎ0ù„ªà }*œñ£°«}+¥h´.JÍ‘ÜÙº¸</w:t>
        <w:noBreakHyphen/>
        <w:t>;T</w:t>
        <w:tab/>
        <w:t>o'›œ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ÊêÄY½Oé)&amp;ÀœTf2P€I$×Û8¶Òg“U5%æ29dÈ&lt;&lt;</w:t>
        <w:softHyphen/>
        <w:t>Z³®6</w:t>
        <w:tab/>
        <w:t xml:space="preserve"> õ§·2QØ„“’l°—AãÂ°</w:t>
        <w:noBreakHyphen/>
        <w:t>¹â“~ìôíYÎ›k˜è‚’ÜŠw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$š¬ï§ššq¸ÚR@%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¸%AÕÆ›OR”¹IíË„àÖ</w:t>
        <w:softHyphen/>
        <w:t>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zÕÂ</w:t>
        <w:br/>
        <w:t>F</w:t>
        <w:tab/>
        <w:t>w/Å§,„ªú¿†!¾µ’928#‘Íy¸ª\ñw1©gt|ëûAþËÖÚ•„·VQí‘Ô’F:×Ç7ð4¸š)á+ 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¯™»æqìreú&amp;¤yŠ g±s</w:t>
        <w:noBreakHyphen/>
        <w:t>b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1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³è}pww&gt;SÙä|ý£ñ</w:t>
        <w:softHyphen/>
        <w:t>¨^î,ïq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™ö¾9]ZHfVhÇÌX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®îãößµð-¢ÙXZÂ÷Q¨òå8ãÕìÐqTuÜÂ:®•‘ç&gt;9ý¤u_§?Ú.õ9¶¿"%s¹õ¯:¼ø&gt;¡,ìA&lt;óÁ5ÅZ§,¨Rqv¹VãÆ i˜“Œó]7Á¿†—ß&lt;ocm/•Îæbµ`uëíü©Sr›±ÕA.mv&gt;´ðgì—kà»SE¨eqæœ=Ç½Aâ/ ëzyT‡L[ˆ£&lt;§`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üb´rPº‘ç9J</w:t>
        <w:softHyphen/>
        <w:t>fr!±Ôì¬œÏm¶6'ßoÓé^gâ†óë·</w:t>
        <w:noBreakHyphen/>
        <w:t>r«©-œ ‘þq^EFÔ¹âtNI?CŒñ7ÂKÈCKlçÎ</w:t>
        <w:softHyphen/>
        <w:t>Â8ÍpZ”z¦ŒÌÊª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kJ¿6</w:t>
        <w:softHyphen/>
        <w:t>*ÊR±PøƒR·@Uå1“Ï\U]CQ{ÅÜä–</w:t>
        <w:softHyphen/>
        <w:t>l¥s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&gt;¤Õ¦²Õ¡1–,Xp;×Ò&gt;A:”</w:t>
        <w:softHyphen/>
        <w:t>ò³Ä®äô¯JÕ§Ë$vÆ§îÔKÚ&lt;R’B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7=9ëZÖÓÝX–Gi\ð8 ˆÅ|¦m‘ÂR|¨Ñ¸rò²þ—«Ã3bP\dã§ZÔ°ÔíõV‰£ÚÝú€=kà1Ù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n=M-.ê</w:t>
        <w:br/>
        <w:t>‹#/EíÁ?—jY„jò2€Œs^léJ+]Èµ’‰Kæ¸|€ªñþÕh£É&lt;Ç.âpO§½a%h\ºp[¢åÆ‰%”°¤y“Ìfþ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µl4Ä³‘€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8¬“RÐ©¦åbH¼»àcR ©ïõ5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’i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ë\³MI#9Áó&amp;¸áÕ‘‘p0N{uªƒ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¿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w</w:t>
        <w:softHyphen/>
        <w:t>T] û÷ J¹ÉgéQ£I:º+32ŒãÛMTe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Svæ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</w:t>
        <w:softHyphen/>
        <w:t>jK7Hã,YÏÊ0JñS}¥î¦Y$Ëzƒ\u¥ï{§4“œ®Êz‹</w:t>
        <w:br/>
        <w:t>Y&lt;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7òN0[jƒÀÇ"”¤ù9ÔyW)WUãWIYØ€ö^Ÿ‰éRèv«</w:t>
      </w:r>
    </w:p>
    <w:p>
      <w:pPr>
        <w:pStyle w:val="PlainText"/>
        <w:rPr/>
      </w:pPr>
      <w:r>
        <w:rPr>
          <w:rFonts w:eastAsia="MS Mincho;ＭＳ 明朝"/>
        </w:rPr>
        <w:t>•</w:t>
      </w:r>
      <w:r>
        <w:rPr>
          <w:rFonts w:eastAsia="MS Mincho;ＭＳ 明朝"/>
        </w:rPr>
        <w:t>9Pë´‘éÞº#SÝõ0“^Õ¡ÑèÞüËH</w:t>
        <w:br/>
        <w:t>ò û¿\UØ´É•Ärö†ùŠ@àæ°§IÎò4ŒTP©`§PÈØËcÞŸqh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’ö</w:t>
        <w:softHyphen/>
        <w:t>h;TÔ¸¥»,[é+**Œ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95µþJÈÐç«(ÏŠÚ¬Ý!Mn‹šn†v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p¤zÒ³³K|8`ƒ¨#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f×7sG+-K:d–’Ç!òÀO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SX[º0#$~•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ä÷Ê„£ÊÑ³†rY€n'ŒSní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¨“ë\ßVI¶‰KDe_[vªµ[æÆ1Vå±e$§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p*#Gšìm{¤Imih![Œ*ÆøŒ(vg«hQåzœvd––JfV”™ÎO õª»hñÝÈ|¬¬[ÉöúVS¦¹ýÞ¦ð¦ù•ËV6Š±áÆ1Ò®¦”²@Å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šÖ•^ï¡£‹‹º1¥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Ûµî5d&amp;-IRJ“Œw¬’nm‰¶ås6çDP‰LÅ¢ÚÛ‡Í“ÇAô5¡kƒNDHq ?3×§</w:t>
        <w:softHyphen/>
        <w:t>…Tm)X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Rº°av™˜rHý**Ç©wfHFÐ„ü ý;QU</w:t>
        <w:softHyphen/>
        <w:t>™´m</w:t>
        <w:softHyphen/>
        <w:t>x¿-ñòp PÞµjÓPŠÖÍc½Ûœœ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SM4Š‹NVeûÏ&amp;ÒÞÝ[sK0'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Øýk›ºº&amp;ùÀ §8#8ÇÖ¶ƒ[×¦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62Håƒ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=}éÉ¥ü„—8a¤õ¬ÔR–†n&lt;‘Ð-lÙ</w:t>
        <w:softHyphen/>
        <w:t>ÆTFx}ïjlWŒ÷j…HÛÊqÍl¬–»šÐªš÷Œ?øvMA%”È6îó·ØWŒø—Áš¯…5½´.TüÌ¬xÛè+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'MìÎ:ÑQ“gCðëã‡Ÿo¥î"x~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ÏBk¿Òþ&amp;Yjfá§¶µŸúÃÁ¼v§[àœ‘£åt×)ãþ$_ü@ñ#Xé«!!¤^˜½+ðW‡³ã[{I]CI&amp;Ö'“’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¾›,’§BMnue~õÎ‡öŒðïü!?g³ó]Œ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 ÉêÏ¥q~ Õ]³FU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¡¯c</w:t>
      </w:r>
    </w:p>
    <w:p>
      <w:pPr>
        <w:pStyle w:val="PlainText"/>
        <w:rPr/>
      </w:pPr>
      <w:r>
        <w:rPr>
          <w:rFonts w:eastAsia="MS Mincho;ＭＳ 明朝"/>
        </w:rPr>
        <w:t>?öw4y‹šs•º/…ú—ŒœÜ\ÄDŠ7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»‡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Ó¼&gt;Í"HZy7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dÇ·¾käñøëEÂ,é•.EÊz</w:t>
        <w:softHyphen/>
        <w:t>‡|#¤‡ìÕ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ãs1@H=rOjÔ·ðôq&amp;öesœ|íyó4Ï&gt;º‹•™FïL’BZ"Z3÷Aþ</w:t>
        <w:softHyphen/>
        <w:t>zmÌï›™|é®*©Û–ôÉ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</w:t>
        <w:tab/>
        <w:t>kh˜¸Ù®c6Ðß\jNóH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 cÓëN¸ðùÔõ%™@À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fº+TåjÇD©ÚÌ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K</w:t>
        <w:softHyphen/>
        <w:t>¬èlí—–$vöÍk_j00ä¬1¹Â’Ãñ4U²I÷*U –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ëylÖñbêd}}j¥´I:§4ŠØÇ·OçXsòµ~e±¥¤‡Ì¶Yr…‡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O</w:t>
        <w:noBreakHyphen/>
        <w:t>húj&lt;N²µ;</w:t>
        <w:br/>
        <w:t>g9#¯ë[Òªç-LëaÕHzµµ¤ÑÛçùC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¯¥g}</w:t>
        <w:tab/>
        <w:t>Ú#,Ã€;úë^{;tRUc?áŒ_*’</w:t>
        <w:noBreakHyphen/>
        <w:t>&lt;ü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ßZµ§ø= œºª·ÍˆÁsíëEhÛ:&amp;”exê~µšm}–S\¡Ä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{</w:t>
      </w:r>
    </w:p>
    <w:p>
      <w:pPr>
        <w:pStyle w:val="PlainText"/>
        <w:rPr/>
      </w:pPr>
      <w:r>
        <w:rPr>
          <w:rFonts w:eastAsia="MS Mincho;ＭＳ 明朝"/>
        </w:rPr>
        <w:t>±…Þ§Øî„@SŒõê¥‰[XÎÊö)É§Ík+Äpª¤“õª×~§ËÉ8F•2@9Ç=«•S²6©IüEK</w:t>
        <w:softHyphen/>
        <w:tab/>
        <w:t>£A#*D§{uñùVï…¬„bD›jªd«’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TŠÕÔ©¸]³@Üµ‘dtBãÛOû]Ä$jŒ `¶Þ@</w:t>
        <w:noBreakHyphen/>
        <w:t>õ3šz›¦ùlY°C&lt;Š§‚z{Ú’ïLK»ùÃ4µd±?(íÅD*(]Š½G$’+éí·µ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G4’GS˜cŒâN¼ŒÆ¦ÍKÝêd©´ëŸ¼,²3§“·lzñ¤¹Ò¡¶¶‚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™</w:t>
        <w:br/>
        <w:t>á³€1Æ}k®u”,g*\º”.4Ëk–ÈÅƒ³ÊÆÞyÎ;çÞ›q¢µÌd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*1ø“ß5…yY\Û•½ºK´FWE”rÑAöª—r•Mò3¸SœÍN.Æ‚’W%ÓãGÃ€H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 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Õ™%û4ÈW$ƒÇ ¨D›f“„]¬K2µÜ*L›±Éíš–;‹ŒF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pKgõ©©Ví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\</w:t>
        <w:softHyphen/>
        <w:t>¨±ÆnnFõm óÅ]Ô KKˆVMªÍÈ^„ÔÝÆWe]F×Ü|EsxÒ´Hdq–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•?^ÐÔék1E2Ì?vÀä)ÏFô</w:t>
        <w:softHyphen/>
        <w:t>[º½ÂX}ŠÃý¤a]“å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k7SBIgRÏŒ “í\Ñš³3¯+E1«h#¶W˜cw8=½ª[]28Ù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ó©ÍôØÂ5§ÌØÑ¢Ë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¤</w:t>
        <w:softHyphen/>
        <w:t>ë=µûV„¾¤’òÒ%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™ èGoÖµŠ\</w:t>
        <w:softHyphen/>
        <w:t>µœÑÜ½oðôÛY9—\d§ì¸ôÇåP&gt;‘4</w:t>
        <w:br/>
        <w:t>"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(õ©uœ—¡¤èÉ·&amp;?ÃúTZq¹–æ8åtØøbôaïNÓü'kw4€g#(}O¡¬éTmùµ“Ñ4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´Gs/¸íÎ</w:t>
        <w:softHyphen/>
        <w:t>\xcO±‰¢Œ—…†GÊ Ü}Elª%¡¯³´SìWƒÁöÖª]– å‚ŒíëU|Q¢Ùêw®VÌ(û€/n</w:t>
        <w:tab/>
        <w:softHyphen/>
        <w:t>áZºß»±•Y-Œë}&amp;´m±¨1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©?³bŠ8î§œ/ò&gt;µÏ:î.ÆmèäMöctð´ˆˆ©ómQÃ</w:t>
        <w:softHyphen/>
        <w:t>sÜ{UyíB£ËtñÅ9Èôúz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)TåŠ6MJÝ™ôoì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Ô¿hÉ"ñ'Š%m/Â—</w:t>
        <w:softHyphen/>
        <w:t>-½¾¤™v:î8ädvýx¯Ðo„ðMo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2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hà‹Ã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§š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õé_°pÞCxª“1«Ì§jeÏˆŸðN?ƒ</w:t>
        <w:noBreakHyphen/>
        <w:t>&lt;Ó&amp;¶¸ð¥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µeD“&gt;„ö¯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</w:t>
        <w:softHyphen/>
        <w:t>ø#ÊüÑ.üAà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Ÿ{6ûÊ½[î*ìâ,N‹pâªE8ÕØøÏWÒÖêX£ˆy°’&lt;³Ã+‚¤</w:t>
        <w:noBreakHyphen/>
        <w:t>˜&lt;T6ö/¬[)*#!rFz</w:t>
        <w:noBreakHyphen/>
        <w:t>ãë_'ûÆ¥ÐÃÚ ÙäX¼&gt;VÄ'vƒÓ</w:t>
        <w:softHyphen/>
        <w:t>•Y¸…[MGR¨Üƒþ§ß„Ärâµ‘êanäf}Y±±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;{ý+SLÓØªÉG¯jý.÷G¶ ì×Ø‚Ð´Ð© ˆ&lt;¿JI-âs˜ªMyoëzìz4jN1ÞØ¨)“€r09µ÷€3#0Ï×¨¯bU+‘tê&amp;µd¯¥É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zŠdºnÔ 1Fu5p¯v¢–á»îv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(jŸ¤ô»˜4ømK°Èf–0Òn dpk”¾Ici¥tMÒ3HAû kõTtH)Ð÷ù®_ÓlXî#üŠ‘ôÕe_™•ˆä</w:t>
        <w:noBreakHyphen/>
        <w:t>y®i9Zç¥mÆ×*&gt;mîPDTD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Æ´-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ª¡WÞµª‹’w0ªÒ•ŸBÇ›#•bv8#¨¬ù4¹ÍÉšn8byâ“¢MYsÂý‰üÆQ€ Oã“Û&gt;•vßl–Ò†`¬½µç-ô®™Ò´Dë´”QJÚÏÊvP¤sš´ºyŠA‚§2XeN§EÐâ„“cN›5²0‘UX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øûÔQ†œl`FÓƒ[©ÙÜßÙ¥¹bÚÃËf;€QÞ‹Ý6I£ò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qÅg*œ</w:t>
        <w:softHyphen/>
        <w:t>¡áâ’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´0+dZŸrFàyd–8</w:t>
        <w:softHyphen/>
        <w:t>Tj©¤hè%«+ßX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Y}:Sa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%Õ‘Z3Ÿš´vØ§</w:t>
        <w:br/>
        <w:t>¨µÐµ*´‹´“»¦Oj§=¹áT+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ãøÖršØšô¥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$¥‹—b„cç§f™£bÇÖº©Ë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3qv‘µðÈÓ0@B</w:t>
        <w:softHyphen/>
        <w:t xml:space="preserve">xg'½=-e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{Jn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åš²</w:t>
        <w:softHyphen/>
        <w:t>6“ 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$ñEF–onî)Rzõ'ü+:³ºJ"pn\Å„´Ï*äwÍU¿ÒÞ|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gò©I%gÔÓ™òØXô¹ µJ®_§=iSMšBË…õ«_»¥:J)I</w:t>
        <w:tab/>
        <w:t>.QÐ1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š°–/)e!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®iâSwDÖQ”Ö£$Ó</w:t>
        <w:br/>
        <w:t>9ˆÉùGaN}2MªÊ1êqÐÖµ+ûˆé¥I-Pç°xÜ—rsÒ£’Ù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Šu&gt;´F*K”®®äÈ {RJ9ø{qW–ùö"ÊÉãŠ™(½boM¡tn·Ck[€µcqýqYö¶ÖO-Ú4SF=&gt;µ4æ©ü]EN|ïšEÅUÚ1’O¶j+›®"+"äG¶+9FÊës:Ñqw‰VµXç¡¶Œç¾jÔve@1©Ï¡é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ê*3äø·"¸´¡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©U[W*’FøI”ô'œzý+.WnE±uä¥ÇŒ eÈ;ú‘H!k&lt;´y!y=ëzpQvfµª6¹Kº”ê„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•åY`eTFîsÔUMG¡ÔÚå+ˆ.m®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äð=ªD–åSn@lõ=yëYÔŠkBiWå^ò§ÚW/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éñªú”ÂÞ5`¬ª8ã¥mI5c–µN„`´{™¢e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xþ"qÆ¤jØ%ŠUÉ`yôã©®z‘³åf‰~îï Ûh1!²¯s]òâÜÛeWQ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µ–ŒQ—.°e{£µàì9’&gt; </w:t>
        <w:noBreakHyphen/>
        <w:t>jH¯òÁ]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ë[©Ýr´o©4É^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¥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c&amp;ª5‚K&lt;“¦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Hþ*Ç‘ÆJÆ8Šk&gt;Â</w:t>
        <w:br/>
        <w:t>S¿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ôçÓVB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§¡ª©%9Ù%Ï!’Û‹g#*HèD“™‘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¨M="j¥£ŠèX…`#wJ„G5´‚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`Ó©O’7&amp;¤ï</w:t>
        <w:br/>
        <w:t>Çw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- ù†1ozË0Ü‡ŒG&lt;v4é4·1ŒÛjHµ®ÑËóÁzU¥Ö•#Så+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ã¤ ’}Å8;¶Ñ›«I§ìêÈ¬ÍA</w:t>
        <w:noBreakHyphen/>
        <w:t>ŸZsL›§Vf</w:t>
        <w:softHyphen/>
        <w:t>1=«×”S¹r÷–ÒÈP5àí?1§Ít±~ð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Å:×\¯©œ·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Ø‚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_¯¿Ò¤[¸àŒ)*3Ð(éþ&amp;®7hßÚÞ-§¬/.!i%*9xd8%WcÕmïœp½I¬ã</w:t>
        <w:softHyphen/>
        <w:t>yÜšjñvè:K›Y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 ²6</w:t>
        <w:tab/>
        <w:t>úVr˜cºUŒa#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íYR›rvèRŠkRwKb0rr0pi²iÖ×\3&lt;d°@íÓµvU»…™Xy{6â˜æ‚%#Í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x'üj;”ˆF²û°Ø$ŠÂŠGR“^ô‡ªÃ°²ƒ¹¸û¸ãµGQÍ9óJ«</w:t>
        <w:noBreakHyphen/>
        <w:t>„*TZ·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Ú%L‚âT,µ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ç·áP\xu</w:t>
        <w:tab/>
        <w:t>gV@ Œèt_-Ó2ŠæVl¯öf·</w:t>
        <w:br/>
        <w:t>ÆÜÜ‚ü‘íéVN|–Pccå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¯&gt;P{™W…÷èSmêrÁ%‰F71-••tÆ` tê+®šm]Š„½Û¾‚\hç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 sŒ È©ntÃ “oÊGæ’•¥©Ô›nâÂ&lt;š´LÎ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f?J™´¹c¸¨aÑ‹rMM7½Ç*qKÞ¤øFvÅµòwåN</w:t>
        <w:tab/>
        <w:t>ü©H„"‰µ¶x#&lt;Õ©^66„y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†«ÊÆ0z¤J®lg!TA&amp;Œã¥(×Qb«</w:t>
        <w:br/>
        <w:t>JÄRi—6ÓP£‘sþ4Ã M+« —å\§</w:t>
        <w:softHyphen/>
        <w:t>tSNµ“RSÏö7nHŒhWaµµ®¤Þâ«&amp;…ùF»ƒÅ(4Ó6Tœu˜å†D`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ÉÊòjI</w:t>
        <w:softHyphen/>
        <w:t>]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‚{Ò¤[!B¢„Î&amp;Œ#+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p@&lt;·I àäç¸</w:t>
        <w:softHyphen/>
        <w:t>›—BÝ5Ëu¹N</w:t>
        <w:br/>
        <w:t>’B†ÄR‘–É'ÚŸ(ñ€¾q÷àõè›5ËŒ[¤”™\äühù„€|™&gt; þuŸS‚Xni¦™Ju[ƒ$ÈÀÄp¼åH#’jyÝŒ&amp;ŠXüÝ9ü)J/fvÓ</w:t>
        <w:softHyphen/>
        <w:t>tÕ¶*</w:t>
        <w:softHyphen/>
        <w:t>22µ¼ôµÉÕ—H§~íìŒa]BvéQnôINåùÝÎyqP§d#ce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¼#ì‘¼Ú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Ä&lt;{Ib„:t¦+“ 6xÜœ7=ë'et§iò+Ü·$Ø²¿Ï÷T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5mÄL0'‘¹íXB²Ÿ+V-Šµ»;o-</w:t>
        <w:softHyphen/>
        <w:t>ÝQÁj©‚ÊêèÈà`w5pjKÌêœÓ‚Ei</w:t>
        <w:softHyphen/>
        <w:t>ÙŒdc“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Bò36äm½Æ3IGts¬;³º+\ÚG;Fàî&gt;gÇZ©§–¯¹‰_¦3UNVvf§j«$ˆãÓ„Ê[¤Ê«¥¡O4áv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²Ç=ë¥Æ2nÇ$¡7.¤@²Èá“Ðç</w:t>
        <w:softHyphen/>
        <w:t>E+$ÊTnSØ¿J™ZNÈP¥</w:t>
        <w:tab/>
        <w:t>'}Ê^[C#2ÆŒXrOZ‡cÌ¥™O@G"‰&amp;Û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ÑÄõUY¢¯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Iâµ½òÐ¢r1ƒJ§v9§o#6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ñCL¯¹TôþUj-{QÒ4Ô·d&gt;A98¨¨”äsZvî6ûÆÓ,l°@Ñ¬@ÁcõªÖz™ÒW”üÝ:ôöªÅE:|±Üé•(&gt; ×VHÊ…</w:t>
        <w:br/>
        <w:t>““Xv3ÛÛ_</w:t>
        <w:tab/>
        <w:t>\‚‘Ú³ÃÑpV8¤“¹wYñCk2±Â¿_S\ìŒ¤g w®¨ÒPøIŒµ#dIk3#€¬H</w:t>
        <w:noBreakHyphen/>
        <w:t>õqµI</w:t>
        <w:softHyphen/>
        <w:t>bI=yæ´”µ·47ÊX_Ét‚Ã¾*</w:t>
        <w:tab/>
        <w:t>5÷·—%r¤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^ê"QKDG{¬</w:t>
        <w:br/>
        <w:t>¸‹n9ì+</w:t>
        <w:noBreakHyphen/>
        <w:t>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€Ú3NµÄ“6ô½í/3Ê§rKgØ{Ò6©o¦Â¦Ú2\pÒ7¥r$å+§}ËzÔ5 òo)µcsH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}j´×“3a™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däš5Í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²)jÊò:” ØU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òß«ïR¡:ÔÕU”c</w:t>
        <w:br/>
        <w:t>³E$O¯Y,(«´—Ç5W@ðûj7a¤ NYÛ…úVN</w:t>
        <w:softHyphen/>
        <w:t>©¹9%©ÒÝø«Nðî›$ˆ³JãÀâ¹cãûS#E;Æ¯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äœëkraKÝ¼ˆ.5iµ+mÏ#;</w:t>
        <w:noBreakHyphen/>
        <w:t>¹&lt;ÖY%Ø‚I9¯^šåVFñ“µ‹ÚH1Êw…£Pº/((YEKJOR»5¬5g`</w:t>
      </w:r>
    </w:p>
    <w:p>
      <w:pPr>
        <w:pStyle w:val="PlainText"/>
        <w:rPr/>
      </w:pPr>
      <w:r>
        <w:rPr>
          <w:rFonts w:eastAsia="MS Mincho;ＭＳ 明朝"/>
        </w:rPr>
        <w:t>Ï</w:t>
        <w:tab/>
        <w:t>=*Üwl]ÜzJætÒv´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&gt;å%YO§¥ku ƒkásšr†ƒèŠwÓªn¤Ík2Ü3O¸(</w:t>
        <w:softHyphen/>
        <w:t>ÒJ%½55¢ÝgpÉ#ëŠ¥páß%cNVf±•´?£í¦=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¹Ü</w:t>
        <w:tab/>
        <w:t>¿@ƒ¼®Ï&gt;I^â³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aUÖÔœ¶1S(Êí£—=Øð¬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÷3€I"ª”ÛV`Û½‡äEQ€O?Z«4€H2 ojI6Œ‹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NJ’ßOo0ð0zÒU:•Q{Æ½’ª¨#ƒZ¨U‚Œ•^E)+ûì¹ÎöIcpA'µ¿lS</w:t>
        <w:tab/>
        <w:t>Éµ”o</w:t>
        <w:br/>
        <w:t>Šm%©®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«¬…g©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•?lÏè+ 5ÌRZ‹ì´ ¡ú×ÏãhZ|èòªÕQ’±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oÛéóÝy—1</w:t>
        <w:softHyphen/>
        <w:t>Í÷ëÍµ‰ÚMœ’æW&lt;€:f²•&gt;§¡Nò³g ñ¤â9ÕÚ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B1Œ¯Sõ®kÉn¤29=9¬ÕV´:é»h‚IäuÃ3}iÖÂ@„)8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S]Ic³3H “º½à·GÃÛ«w…H‘˜ d¯¿Ò½Œ¥~õ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_™÷oÀ¤¾0Ðãˆ¬"Hð*Œûê+Òu^Ê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[h‰ù† þ§Ùš`–„Ö¡ì</w:t>
        <w:softHyphen/>
        <w:t>)u&lt;ëâ§•·ŠÕ¼È"Ú&gt;HÂñøW—ëþ#a§ÅxŠI)1…ê6pZÇ†Z#"„;X‚HïZáükà«}JßsF¢Cœá@</w:t>
        <w:noBreakHyphen/>
        <w:t>ßEL:V±¥*j.ìáO„¬íme†tPNq·®+Ì¼O¤</w:t>
        <w:softHyphen/>
        <w:t>µëˆ·lâ°qqfª£s±ÒüømyâŸÁ)‰–Ò¤#°À</w:t>
        <w:br/>
        <w:t>ÞõôUD"&lt;$cjw</w:t>
        <w:softHyphen/>
        <w:t>Ö½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]1jÑ[•® hUv‚ÄñÅ,Ì¶’ª²’¬0OSùWeJ*I+î¤“E˜5X»\BRé+.}=ëzÂÚÖíG–D*¼ÜË)§V–«S²•M-"uÑoÕXÛHdBp</w:t>
        <w:br/>
        <w:t>®A&gt;œU´¼»ÓbÛ&lt;Õ‡ÌG+óÜÃ œ¢Ô</w:t>
      </w:r>
    </w:p>
    <w:p>
      <w:pPr>
        <w:pStyle w:val="PlainText"/>
        <w:rPr/>
      </w:pPr>
      <w:r>
        <w:rPr>
          <w:rFonts w:eastAsia="MS Mincho;ＭＳ 明朝"/>
        </w:rPr>
        <w:t>V”nI§ëpE4bhgU-µ›ËÏ—þ×¸</w:t>
        <w:softHyphen/>
        <w:t>Ý*öÝÑ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</w:t>
        <w:tab/>
        <w:t>É¾O€©J-IF¤v]</w:t>
        <w:tab/>
        <w:t>Æ±,’‚H8â¯ÅxÒ)‚Œ</w:t>
        <w:softHyphen/>
        <w:t>ð¯¤\l(Öw»*Üj&amp;Ù‰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wíDMæÛ±”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\bœ¢¥¢ÜÇNR¹%ËÉko¾"rGOJÍ˜4Ñ ‰&lt;ñÖ¡TQdÓn-Üm•ëÉ4R#:º</w:t>
        <w:noBreakHyphen/>
        <w:t>20kIn¤A3ìÚ_#ý=«uZw]ISr½ˆl</w:t>
        <w:softHyphen/>
        <w:t>RkÂfVÛ£€jýÅ´HŒ‚€u&lt;úT¹+ètÆšQæ)^Z(µ20|° AéQÙ[E!ÌGsŒÖU/ª9šrm‘ª¨€</w:t>
        <w:softHyphen/>
        <w:t>+qìi/QVàìpˆ«ó/$“þ{VôõI8˜´Û[†ôÇ’Äã¶kJÖËí@N\n#œzWLcÊùQ´'Íûj’0eDV%û0),•Ô—p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Õœ£Ë=H„¬õ5ì/Ä4Š’8ÀÅY12[#a•$7QÅTgï‘•¡tGg¨šD:úÑsr×(Ip1ÑHç§Þ¦–Œ#&amp;Ö½J1êâÊm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6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Óše¼‰ÙANr:uæ¹ªM§r£+&amp;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ëæ.Ö!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uH‹Ê¹&gt;ÜÐáÌµf´…kPLãhßJd¶ÓÜOå¡UI×s…öã$ÔÆŸ*q&amp;²ÓB¦¯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ËnUû¹Î3øÕý2OôR„Ÿ0¤</w:t>
        <w:softHyphen/>
        <w:t>b“Jæ0¦Û¹rXÌX1Hq¸õ5/‡¯£’|° !ÃwÈ©¥</w:t>
        <w:softHyphen/>
        <w:t>Þ¦Í¤Úi×wå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…«š~¬lndiùP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u7&amp;ú§:–‚‹2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9gcÁëNÚ]ú)ö®ï-o•&amp;Êww±\ˆ£w›*¤AÅ^‚é¢ÓJ¾w</w:t>
        <w:softHyphen/>
        <w:t>i~÷:.ÒÈ</w:t>
        <w:softHyphen/>
        <w:br/>
        <w:t>™0îÌ¸Æ2¤Ö«\[$wJª&lt;Ö$nÙÍrÕ¼æä$ÓÐØ¾³ŠþÞ$</w:t>
        <w:br/>
        <w:t>‰µ|Äw¬CL”^aC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ì„éÙ¢Åœ‹%ÙI¥,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ÐU¤».T®ß3séøý=«H«IÜUdåîký…Ü¶íj(-cÙ.ÞTµR</w:t>
        <w:noBreakHyphen/>
        <w:t>(³6’Ü,‚XÀÏu</w:t>
        <w:softHyphen/>
        <w:t>£MÙHç•d—+9õø»gó*²²‚@ðqÚ´¬~!è÷,¦c«ar¸üqS(Jsv&amp;3Jœ^)Óu«©qWÎ[©¥ñ&amp;msk²Ú™]Ï'‚B‘×é]“rI&gt;Æsni¹</w:t>
        <w:noBreakHyphen/>
        <w:t>ñëàœÖ7Ms¦+ºÆ7ù‘</w:t>
        <w:softHyphen/>
        <w:t>çŠò»/^h\Û¤’#Î6I–$ŒWÔ`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§¹yÚð=7öm7×ws\&gt;d([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sY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ƒür²*áÝÅˆäŒñôÅ&lt;4?iØõp-º-“öÚµ†éMÌ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=ûW›~Í~}_ÄÞcDòÆNBñÔ×~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·û›8)¦§&amp;º</w:t>
        <w:softHyphen/>
        <w:t>ah¾</w:t>
        <w:softHyphen/>
        <w:t>Ž-&amp;Û„P3Ž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mZèIµ¶îñƒ‹½yëŽ9¯Ï+Ô“l¨¹KrF°&amp;Iv[µÃÉÓn §U¼;#‰QÕr®1ßñ©•%Ìö</w:t>
        <w:tab/>
        <w:t>ÑVæh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ö·iLÄŸ—°5-ï‡’àº(Em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¡I(’és-ŒýCÃ+gtååGb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zŠ]'LH®ŒŠ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\Î¯¼‘£)IE\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1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¨ú-¤zP•vÄ…öcvÏ§</w:t>
        <w:softHyphen/>
        <w:t>mÎçò0</w:t>
        <w:softHyphen/>
        <w:t>„÷lÂßL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# ´ãøG 4ÛÝ1m.È</w:t>
        <w:br/>
        <w:t>Ý;QQ{ÈÎ</w:t>
        <w:softHyphen/>
        <w:t>ãbÇ-¼@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|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êYT$K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È~5Öå$i:öƒ {xîî˜t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9îM6</w:t>
        <w:br/>
        <w:t>ke¸Øcb@ê: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Î</w:t>
      </w:r>
    </w:p>
    <w:p>
      <w:pPr>
        <w:pStyle w:val="PlainText"/>
        <w:rPr/>
      </w:pPr>
      <w:r>
        <w:rPr>
          <w:rFonts w:eastAsia="MS Mincho;ＭＳ 明朝"/>
        </w:rPr>
        <w:t>psq‘sû:ÛÊpUßöâ£¸±Hãb †|d÷¦êé¡Ù*</w:t>
        <w:tab/>
        <w:t>èE¦i-£\IxÎ]Ÿî£rzsøSî|9(</w:t>
        <w:br/>
        <w:t>pŽÊ%änß</w:t>
        <w:noBreakHyphen/>
        <w:t>ôâ¹µ</w:t>
        <w:tab/>
        <w:t>IS3&amp;·Í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</w:t>
        <w:tab/>
        <w:t>¬{þ¥D`ê¥3*¯qƒQ8·+êsBñ)Z|È¬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Ÿœ«÷ÁUnÙéRáÊÎZ÷i2áµ†9BÎqA#ó¨ãÔ–Ô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ñœŒè=ë58»¦:2Mr½Ø–úÑµDùa0Tø{Õ¹uµ¹&amp;r8</w:t>
        <w:softHyphen/>
        <w:t>&gt;â3ô©‚sVf±¤’Ô</w:t>
        <w:softHyphen/>
        <w:t>¦®u1&amp;Õ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N¹þ•jæÆ?´¤Q²”å›¿çQIË›N†1½Ê]1Hí³ÍeP6•à©¬ÍF0‹*H³ò¸íZºªNÌÚ¬…$±s´±)çÐU¨íd´¶ ÷3Iü/¥eS¦ÜWC:«ÝÓ¡D@ðN¥sß§£+¤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&lt;×+„·¹Îå(Æ÷Ü]4ˆ!ÁÈä•dcÖ¥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¨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HÏ=«jpºÜ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ÇÍ¥½</w:t>
        <w:softHyphen/>
        <w:t>Ã[&amp;æR&gt;bjÛ¼–VBÐ1œ¤Ê·QI¦ú*²r×¡6ƒµ—7,ò©XÔzwÇ§µ&gt;’u…"µJ¼dŒà‘ZI)juÓ¥ÌùÙµ8Óã%KI‘†$Uäy"++aAÂ€p1ŸçXÔM#Jµ,¬&gt;8bû39t qœñŠ«¨Dëæ24‘ð»H#¹kS”uG4¤œW6Äw‘Gwn¹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¾Æ¬,Áj’à¨ê+¢</w:t>
        <w:br/>
        <w:t>÷i³5ñ,¬íþÉæ</w:t>
        <w:tab/>
        <w:t>&lt;ÇçNr;sS[]¬wP¨‘HÀO§¼RKSnEM§Ü´ÚïÙoâÒ1ûÌpTúê¾¹ª”ÉîÞˆÁ%ÊÃŠäÑ•ý¢d»™Bä6·j™oÍ™/Ý&amp;Aàwõüë’iÆw1ÃU¼¹™8¹fŒH¤³7ãšz´ó:4§fâr£“øÕ{/yÉõ:êW¶©.Ÿ9š</w:t>
        <w:tab/>
        <w:t>Ÿsµ#nÐ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Ó ·¼Ð.µ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b¼—9 ¨®˜P·Å±ÍRÍZøzÞí.;„O.?3gMÜ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4%Ýä…$!Us·‚½¿æ”9®‘§)½º6Q#£×•ê²?Á›¤ŒŸ#²Õ"iS-ä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%(xôèk×È2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Š„|Í¨ÅrµØýHðf</w:t>
        <w:softHyphen/>
        <w:t>a£éñElQBGªŠ8Qí]ñs  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ô_ASI§µ”9ärøÀÃ’k</w:t>
        <w:softHyphen/>
        <w:t>[ñ\W(É)W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nT‚0r&gt;•Õ‰¥ÅÅõ&amp;¬µâÏË¯ø(ŸÀû/„Ÿ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„¶¯F×àgË|äŒõë+À »Š;#3,d</w:t>
        <w:softHyphen/>
        <w:t>óù×óŸà&gt;</w:t>
        <w:softHyphen/>
        <w:t>”VÌÂ1WLÍÕ¯`¾˜$hBá» øúÕ»m Å§+J¥’aÇ&lt;ú~§çàé·ZÇuµU(”™”‚&lt;s</w:t>
        <w:softHyphen/>
        <w:t>Ûó</w:t>
        <w:softHyphen/>
        <w:t>]</w:t>
        <w:noBreakHyphen/>
        <w:t>ß(ÁD`Éàñ_ª`©¯f¹¤Œ9Ro©EöGpÊTØSÖ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Ë-À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îX¦Îº’jš±4z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}iDb$)!Hù±À' ¯W</w:t>
        <w:softHyphen/>
        <w:t>miBÊÈI€&amp; +€vö¦Ëw2•eÜ6cï{Î»åR0i¤o8òÓ]É£1</w:t>
        <w:tab/>
        <w:t>cUŒ— ’ç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Å%êFñ…!‹?ÏJç¨ý¢lÚ›R¡&lt;@+Ä±€.ÓË{š“kI#©UW£w&amp;µ¦¢Ñ¯µ“Ztj_dà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¿¥Y°ÓþÑ</w:t>
        <w:noBreakHyphen/>
        <w:t>Wj’:·¤ÕçÊsÍÊüÏ¨ã`yI4PrXò)º„XÂYB±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W8ÛaÓæ“×bxtÅC`ëR½ˆP¬©·=:)Ö«Íh£Z[")´×—%HV§E`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°â¹©¥Îà*jKÌ|–2¼@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ŒŠ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™™‹ÝëWudT“åCíâáÙTüÜóÊÑÊ¨NÝŒzÎ**ÓN ¤ù§×PPÙ`Æ98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êÅµ˜hs²Ðú8EEXì¥ÊedLDã uÇjci&amp;ìœnûøçéRæô¹1IBÂ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!‚‚Nin4õxØDÊzã5£’ŒÍl¥±ƒI[hÂî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=i#</w:t>
      </w:r>
    </w:p>
    <w:p>
      <w:pPr>
        <w:pStyle w:val="PlainText"/>
        <w:rPr/>
      </w:pPr>
      <w:r>
        <w:rPr>
          <w:rFonts w:eastAsia="MS Mincho;ＭＳ 明朝"/>
        </w:rPr>
        <w:t>¹T*Iý(…nhÝ§ó2x</w:t>
        <w:softHyphen/>
        <w:t>ÖÌO9êhÁC 7 {¤¥hêÅ]³j´T•ÑVI</w:t>
        <w:noBreakHyphen/>
        <w:t>æÌ…bsRZÚ¬²¨9ùÎ</w:t>
        <w:tab/>
        <w:t>é´zÓ¥/u¾Ç;¥%tÅŸO×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àŽ„Sía‰§žMØÇËŒcw¿µe)JZÄæ¥§f68¾ÔX¹fbOÌýiËaö9ÎýïO</w:t>
        <w:softHyphen/>
        <w:t>RŸÙ‘Ù%</w:t>
        <w:noBreakHyphen/>
        <w:t>T</w:t>
        <w:br/>
        <w:t>µf5fˆ'ƒÜS ðº9 Oj‰SŠ×B§</w:t>
        <w:softHyphen/>
        <w:t>=ÈÑS&gt;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œV¢e^©$`q‘Us+³¾„W)âÇå,g`a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ÐÔ)jX“Ý+57g±É^</w:t>
        <w:noBreakHyphen/>
        <w:t>ö¤‘i‹,Y'h_»OM2 ŒÌA—×¹¥</w:t>
        <w:softHyphen/>
        <w:t>HŠtœ¦í°Ä…õ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JH,ã!¾P ïŠr§íÎÈÐVåìÈ…•W Œ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·‰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ë:”Û¢MHZäQéÐ»@¬¤9µé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!Á%ú¨ç§tâî‘Í*z)ÜZ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¶T›LNNÓÇú×R};J|ÊÃe±hÜ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)ÆÙŠ‘’sƒÔÕÎ+K‘¦ù´eV³’ßqT Xcš–+ub&gt;É</w:t>
        <w:softHyphen/>
        <w:t>¶;zVQJî</w:t>
        <w:br/>
        <w:t>siSœ`ÕÉ&gt;Äb·d'pê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§”¶wBEgË</w:t>
        <w:noBreakHyphen/>
        <w:t>œ‘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„nË£{Z[íâ@Š'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—ñÏÁÂ™´ùµµéûÍ"·ö|‘\©Á@&gt;æ0*Ü±¸ÛÜ÷ÀÎk–²»)Eò8ÜÁ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ÅI!™‡sÅ,VÐÛÇ¸’@õëYÎêÍ•‡£qcXÞ‰‚Ã“ÔŸJÄJ…Š“¢º</w:t>
        <w:noBreakHyphen/>
        <w:t>«˜&gt;Yr¢‰76ó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#…9</w:t>
        <w:softHyphen/>
        <w:t>v¥XÕ•T0P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¤ùÓ]NZµ_5„»•Â¡óŽ£Ž*+mY¢”¤È«ÉQÜÂµgÜÙÕ´oãL</w:t>
        <w:noBreakHyphen/>
        <w:t>2ck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ûÕ9</w:t>
        <w:softHyphen/>
        <w:t>L£xC¹zw¡QKÞ[Šn|Èj-Ôb|äá›hãÚ§x.ùN²2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WR&gt;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««÷Jði‚\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\â„•¡›Ê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YÓ§xßª6QI&amp;&lt;[K&amp;`3</w:t>
        <w:softHyphen/>
        <w:t>^ôÙò+…x£S³øsÁ÷ü(ŠJ7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•</w:t>
        <w:softHyphen/>
        <w:t>6DrZR¡J7CïK.š¬¨_q’3Ô9B¢FÕb¥¡V]0ÛíÁÂñ¸š&lt;É#b…</w:t>
        <w:br/>
        <w:t>ã¿_Æœk.e#‚tçµ˜ùöºó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ÍT…fC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ãnOÀ¢¬\^†Ñ‹ƒÜ³’X£eI8¦ÜXí”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³åm\ÒOw˜tÉ#@f¹ïSÇ§â@P“··Z‰8ÁÙu7„yÒHC¥Ê¬êŠ</w:t>
        <w:br/>
        <w:t></w:t>
        <w:tab/>
        <w:t>À¤&amp;„tÚã†Êàƒê)º’œ9Y</w:t>
        <w:softHyphen/>
        <w:t>JºÛRW²ËVdÚA&gt;ÜúÓÌGjÈ‚€œâ¡«éØ–Ÿ-Ä6pÝD¢V`È8ÁûÇþ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9&lt;¤d–l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Ö‚N-±*jqº,&lt;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«†ÛÚ‹hînœ)x|Ì2JÔÁ¶¥©</w:t>
        <w:noBreakHyphen/>
        <w:t>É]¤@I!dfuÃñŸzs[É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ÈÇZÅÍ¥cÅÊén9PD£sä8ô«0ÆÑªº°öÇJÚ!rê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È7ä*y€rO\T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lò³…eãaêkTævglwÙ†“É¥i@pÄ)§¥iN6*</w:t>
        <w:softHyphen/>
        <w:t>òÞ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Ôka¸ma éPÉ¨Ë;ù„ R¤œqøb´MrÞ'&lt;+(«õšä“*(</w:t>
        <w:br/>
        <w:t>µ€Îå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Jndi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à×*ÃÙêRÄ©ËN‚</w:t>
        <w:softHyphen/>
        <w:t>äòD ùFG&amp;šÒN¤‚v’9÷§[ÝVÎöB</w:t>
        <w:softHyphen/>
        <w:t>Û:àd.q·&lt;Ï¾ÓJ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P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ìc€sU†¤Úwê§¥ÌØ©4ŸzM®î0NLŒÅ</w:t>
        <w:br/>
        <w:t>°]Àq‘úÖ´ív¯©&gt;Î1‚qÜÊ’ÐÉ¶t ÷</w:t>
        <w:noBreakHyphen/>
        <w:t>6F=~”¿Ù¶‰*³Æ†CœœàŸ</w:t>
        <w:softHyphen/>
        <w:t>kÍÎRnè%‚§ŒSç·µBþU´GÌ‘Ÿ»ÜvüqS9Y¯0«&gt;[6G</w:t>
        <w:br/>
        <w:t>Û˜ÀhÊÈý;‘OH£iÔ%¹Ç³u'</w:t>
        <w:softHyphen/>
        <w:t>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í$A([{†e‰Yå89tëVV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#HÛÎ9âiµ</w:t>
        <w:br/>
        <w:t>õ:h´àìˆü«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ÀrOOÎ ¾³µÈ*å¤$äòãùõ¤›åMnkS¤N¬Tº”?²;:»°=³ÇÒ™ö(b¸PÅBÉÆ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2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è“”b»˜}RP|×%K¸¢bA¾8£íPÊˆ  +þÈjeFi]õ:cËvGqq¬Å_k¾1ÈÁéU¿´D¤ PFqÇ·</w:t>
        <w:softHyphen/>
        <w:t>'‡ŠâÌÒŠ÷‹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C:†UÏ&lt;S&amp;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•™Sw'=Æ+šK—c¥¨Éh2X’Þ#€¥WœU%¶ù€9èmM8Ç˜èçNñ#»Ñá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$þ§—&gt;šï;rXõÏ&amp;ªœ®ï#’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&lt;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A…Ósy$uªŸØä©^¤úSU</w:t>
        <w:softHyphen/>
        <w:t>ÒÀrÆäWš: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›˜¡l¤SµNçL†mÊ’</w:t>
        <w:tab/>
        <w:t>6ö</w:t>
        <w:softHyphen/>
        <w:t>ta”^¬å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JçHtŒ?˜¥˜íPF}*Í¼Ö÷¢6@ƒ¹íEj©+æ‹¸ý_M@†9F</w:t>
        <w:br/>
        <w:t>éŒ</w:t>
        <w:softHyphen/>
        <w:t>JÂ“D¹ûS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géXÑ’¿1¢Õ</w:t>
        <w:softHyphen/>
        <w:t>±</w:t>
        <w:br/>
        <w:t>Í¨[:†d–5&lt;ö¬Ãª/`À¤bk</w:t>
        <w:softHyphen/>
        <w:t>F7LÊtÛ\Ö/I§</w:t>
        <w:softHyphen/>
        <w:t>Ìq—P{ñ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Öm÷†cºVD‘•O8¥g=$9êcÜøD"•u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äÕ[Å,d€ í¸c4åU&amp;s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Låð4Æé×iãïv§V÷ÂÙÊÑ´„•ûÕªÝ·ÕåËrƒi§JðTô9¨.£¸¸Ëc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q“½Ù)¸¦ˆ ¶xÜŒ¤_j’ö&amp;òÁ €kG2Òæ—†¼2º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˜¡Î7u</w:t>
        <w:softHyphen/>
        <w:t>û=7H—Sk(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</w:t>
        <w:tab/>
        <w:t>‘ð2kÌ¯Zn^áÉ9½lcø‡S·»¸khQ~Í</w:t>
        <w:tab/>
        <w:t>Â‘ÆïzM#OÓïœ½Ô…-âÇÈ£,Õ²RP¿Qò¾EÜÄ&gt;%Oök½º*ƒ’ÃÔûÔ6‰,p«ºÍÓó¦ââµÜs)½a¢G%‹™2·CéI£</w:t>
        <w:softHyphen/>
        <w:t>Í½á5B©ß</w:t>
        <w:softHyphen/>
        <w:t>rW\ñjFR¨¹K7v†öè‰âÊÀUoµk‘YÚýš?-bNŠ¼¤sïš)Sçj+d){ÍXãä‘fbIàôµÆUtÚG'Ôâ½dí¡Ó);ÆÂ9B ŒÔR£,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5V*?</w:t>
        <w:tab/>
        <w:t>s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àå¸«·zµÎà¬M´ô V2¨¢Â2KSSHðÓ£*†</w:t>
        <w:softHyphen/>
        <w:t>*ç“Z¶ú"Á .›”~b¸ç]9</w:t>
        <w:tab/>
        <w:t>&amp;Ù[Ä6£6Å;˜vè*-_(ˆØ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Ú¶Œ®•Íc+=Gj</w:t>
        <w:softHyphen/>
        <w:t>1Ü‚ÍX¦ÝÖà•$(5º’kR&amp;e9§rT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¾õ[Q‰`fPc¡¬#;é©ý*I§Æ¬µ…;†F:T2i+)À"¾æ5-¹Ç'Ð‰´=õ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‘Ü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Gl÷</w:t>
        <w:softHyphen/>
        <w:t>£6âìcËÜ½}àø"ËÚ3Ô“šÅ¾ÓVÓ!#¦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±*ošÒ)ˆÌ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äÔ±éñ€2 g½:ŒÓmI`Ó¶’0ié·ÉÀ ÕSJQ±š“—¼8\ˆS#§Ç«õØB’+X««BmÙ‘Ýë¢ÒÖIea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)ø¡ûWh~‰×í"irˆsÏaùúRS¼Z9q§æ”O”?i?ø)f¥¢hÓÝ[Ã o-6×$NƒŠøkã/íÏâ¯ˆW2¤¶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ŸºÇ</w:t>
        <w:softHyphen/>
        <w:t>yxŠðå²5§„R|ÝÕ|_¨k;âæG-Ø*;m2êúÙ§</w:t>
        <w:br/>
        <w:t>˜”g&gt;õæÔ¬äµ=$’ÈfÒe– Ä§©¦Å£¾õ$</w:t>
        <w:noBreakHyphen/>
        <w:t>Ý«êˆJú–</w:t>
        <w:softHyphen/>
        <w:t>Hl€µ;SáÓÚß†&gt;”ÞÅNjÚZV‹&gt;¥r‘ÛÂòÊ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…‰?A_B|§ýŠõï2]ê</w:t>
        <w:br/>
        <w:t>ýŸ`„o/ò÷ãð5Ýƒ</w:t>
        <w:softHyphen/>
        <w:t>*~ò7iFóè}5àï…ZOÂ]3fœªÏ”ðÌÙïŒÑ¯üE´ÒmÕÔ1 ÁÜØ"½iVuV§#*öE+¤ŠF¦ûò 3‚IÎi·%o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ñÚ¼êØiõµ“‰Ìø£Ãëµ&amp;@«Ï$t"¼{â¹oáÉeRñ†UÎ7ü»×,ã.hÅœÍIÔQG'¤xOµZ6§&lt;iuÜ€’</w:t>
        <w:tab/>
        <w:t>úÕ_</w:t>
        <w:tab/>
        <w:t>~ÎÓ|DÕšpbµÓãmÌìq¸g¶zƒíT°ST–Çt£ËgØõû</w:t>
        <w:softHyphen/>
        <w:t>ƒ«àý5m¬40ð® Â³5*HWqBFÐ8Ïs_G…¡éÕ</w:t>
        <w:noBreakHyphen/>
        <w:t>uLNó{”e³’df*Ê«À8éU® uY†^¥¿t:z*|ñ¼z‘I˜¡PFAæ£s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HŠ{ÅféifsÔ</w:t>
        <w:softHyphen/>
        <w:t>.wMôï§^éó!Yœ&amp;s·±</w:t>
        <w:softHyphen/>
        <w:t>«_‰·</w:t>
      </w:r>
    </w:p>
    <w:p>
      <w:pPr>
        <w:pStyle w:val="PlainText"/>
        <w:rPr/>
      </w:pPr>
      <w:r>
        <w:rPr>
          <w:rFonts w:eastAsia="MS Mincho;ＭＳ 明朝"/>
        </w:rPr>
        <w:t>L‰;ýæÊð}óë^}\,\“hêM</w:t>
        <w:softHyphen/>
        <w:t>Ùz¤XÞDhD9ààóVí59šÖb²0 ‚x_S_;šä°«Ì ·*Sk•¢úÈÐ|¦T¯R¿0&gt;õxÝ4ˆµ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Øýkó¼Ç†ªÓNIªš”ÒåÞø‚À(?÷</w:t>
        <w:softHyphen/>
        <w:t>1|ˆÁF$|§Þ¾?Ft¤ÓGU´o¸^j~]»$@ÊÃ×åÏ¨§X&amp;</w:t>
        <w:tab/>
        <w:t>'\²¦¹o!¸ÆzÀšt¦G*µuÏ©&amp;–b</w:t>
        <w:softHyphen/>
        <w:t>µ</w:t>
        <w:noBreakHyphen/>
        <w:t>‡ëRÒŠ±Ë(¸¾D2XdûÚT2r=MgEr÷j…ðÙÆ1Î}«4â˜êÕ¼l‡-äpPI¾(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0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¸ÎI‹ žÕ´</w:t>
        <w:softHyphen/>
        <w:t>Ž&lt;5Y¦ùŠŒk QºGÎUz`úT[¸ÚX’_žj§FEDç'aÇOk›•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à…î8¶</w:t>
        <w:softHyphen/>
        <w:t>V;8ÂG*3  ê¹®˜ÔI¦m‡ŠºLeë#:ò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Ïz ˆA?#ôÛF"¬mráI&amp;î^²š%*FØW2qÉ3íR\kˆ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¸&lt;ÔÅ6›‰³i.S=$)vÏ!Ÿ ®+F(ŸP™A'`ë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æå§~„s¶¬‰`ÐÞòþ8B¬ŒNÕ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¤šÃû</w:t>
        <w:noBreakHyphen/>
        <w:t>WµPª¤í;zpiÁK”¨ÂñD—–vööjK«;</w:t>
        <w:noBreakHyphen/>
        <w:noBreakHyphen/>
        <w:t>êÃG8!IVA‚¹ç5NN'T#ÊT†ÈîóI#·¥7Ošæ;ÙƒÃ 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ÓÖ´…U}Lê;Ù¦±œÙ$[µ"üÁÉË1=¾•VÖa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2‡ŠÂ¤Ÿ5¢j¨¾…¢²ØÈA]å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¯`«¦¸V‘|Ö%ŠŒsD^¤ËIZF¢jI¦«È‡sÈ6ç©â²¾Ñ5Éq,„Áã&gt;ÕÐ¦¥¢8+F\êÄ–òË6àœúƒ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Ï&amp;ÕtEEbxê}«R³v4Š»÷Š³Þ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˜ƒs.@§$3j+n%™î</w:t>
        <w:tab/>
        <w:t>'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+¢QƒO©</w:t>
        <w:softHyphen/>
        <w:t>(¨»2Ýìó(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Ï±</w:t>
        <w:noBreakHyphen/>
        <w:t>ŸZ’È™"ÉÁ*Üœuö¬©Z2³µîßºhÛjv¶ñ</w:t>
        <w:br/>
        <w:t>/Ú¤sÂí|š‚}XÝNNÕ!x4ä£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oÞ×¡Â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IÉn¹5Ÿ7ˆSíÂ0ÛŒ™^;ã¨¨‹RÕ‘9ZJÇ5â¿¤ÝÜYÌ-</w:t>
      </w:r>
    </w:p>
    <w:p>
      <w:pPr>
        <w:pStyle w:val="PlainText"/>
        <w:rPr/>
      </w:pPr>
      <w:r>
        <w:rPr>
          <w:rFonts w:eastAsia="MS Mincho;ＭＳ 明朝"/>
        </w:rPr>
        <w:t>…“</w:t>
      </w:r>
      <w:r>
        <w:rPr>
          <w:rFonts w:eastAsia="MS Mincho;ＭＳ 明朝"/>
        </w:rPr>
        <w:t>'gS%eYøU—Â@¿1I”e*Aú¤AŸå^¥‘Œ-#Ï”¹Íé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--/dŽÝ÷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ž+Å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‹˜òÝäŽMÒ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</w:t>
        <w:softHyphen/>
        <w:t xml:space="preserve">mBPŒõêeµâÓèrÖ~"Õ|!«±2»ÅÚIÏ9î+³Òi)t¢Y#eS‘ÛëÔž^«Bñêk*Ñ”ÑÞø3ã¶‡ã»·»1”˜•l®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áÚ¼·ã7Â»Mfs{¤I</w:t>
        <w:tab/>
        <w:t xml:space="preserve">‘‰U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Ñ©ƒ«Ë=Œñ0ä—9å</w:t>
        <w:noBreakHyphen/>
        <w:softHyphen/>
        <w:t>ñ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5…¹‚X_guú× ü&amp;ÔÅÏÄ]&gt;â%E‘nI#AÉè</w:t>
      </w:r>
    </w:p>
    <w:p>
      <w:pPr>
        <w:pStyle w:val="PlainText"/>
        <w:rPr/>
      </w:pPr>
      <w:r>
        <w:rPr>
          <w:rFonts w:eastAsia="MS Mincho;ＭＳ 明朝"/>
        </w:rPr>
        <w:t>ú|]gV=Qìås\®K±Ò~Ø</w:t>
        <w:softHyphen/>
        <w:t>žŠ2</w:t>
        <w:softHyphen/>
        <w:t>„çœ·^™¬ïÙÎE³VB^oÝŒg'¿å\.|¹{o¡Ë‡W”“&gt;¤·t]&amp;4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'v:zýzVÝ•†`„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:zŒw¯Š‡½ï#XÅ|(»f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Ã•VfÃ</w:t>
        <w:softHyphen/>
        <w:t>cVü@–—Í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Oæ´_)pr»‘í[-]˜å&gt;d¢Œ-FÙe—|x\œzXºÏˆí-Ô¡h•Ô</w:t>
        <w:noBreakHyphen/>
        <w:t>Aûäw¬¥…s“±</w:t>
        <w:noBreakHyphen/>
        <w:t>ÕE‘ø“¦Lî³K²d8 ‘õªÑ|P³ŠðC±áŸå›&lt;¤qõ®X`Ú—,‰…E§Üè?µ¬^D¹AŒ0ÉÏLšÂÔ|uei+¢²»[Ì:à{Ÿñ</w:t>
        <w:softHyphen/>
        <w:t>&gt;¯(2f¹÷#Š1jªaAtÊ°Rw.zŠßÒâ’ùà»di#²ÛºèÏjÂwöˆÂ¬V6u‹¯´éŸ&lt;hžs–ÂŒ*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,·+§ÝB² •e=vŸo</w:t>
        <w:softHyphen/>
        <w:t>Ui$ìÎiÁ5ÊM{j’Ï¯ƒþ°</w:t>
        <w:noBreakHyphen/>
        <w:t>&gt;œSàDL[Ç</w:t>
        <w:tab/>
        <w:t>’tå±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5Œ©ëtg†…›]</w:t>
        <w:br/>
        <w:t>pi(×±</w:t>
        <w:tab/>
        <w:t>d(×œTÓi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”¦G# </w:t>
        <w:softHyphen/>
        <w:t>)ÁY´t;¢œö¬è§\8à“×Óðª:Ô·ˆªdw…V0z×úV·³æ9q[hVÓbn¢‘¢äS¹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}r!-$Œ zÅÔºltS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Cn¤&gt;¿Ý$â¡”Is</w:t>
        <w:noBreakHyphen/>
        <w:t>Ø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GË}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šFµ\y.Émáo)„ŠÏ=¤µI§èðI¹¤</w:t>
        <w:tab/>
        <w:t xml:space="preserve"> „ ¹=jjEF&lt;½Ì)A$œI®´îÝßpRWåÏ5Wû.¬¤ÚPžæ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¹¼#x·"(Ya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¢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8çÒ§†ÈÜÎ¬CCêGáZAµ{p„FÑ%Ì²¤Må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¸ýiÆÓ¹gÃéK/S¦åÑ“ÛZ¼“"¸Ì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º„[…ÀVHºnÏãøR§¶Øå</w:t>
        <w:br/>
        <w:t>Á™R[¥Î¨IÀ9Ë</w:t>
        <w:noBreakHyphen/>
        <w:t>Ê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2èèm¼Á+µ,[8å¾µª“iœ‚“Z–dILÊ)!@æÅ;EÓÈU•Æ6Œç¦ê¸IEêd©ò»</w:t>
        <w:softHyphen/>
        <w:t>Ë</w:t>
        <w:noBreakHyphen/>
        <w:t>!ÕP]ØIe</w:t>
        <w:tab/>
        <w:t>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GsRK$qF</w:t>
      </w:r>
    </w:p>
    <w:p>
      <w:pPr>
        <w:pStyle w:val="PlainText"/>
        <w:rPr/>
      </w:pPr>
      <w:r>
        <w:rPr>
          <w:rFonts w:eastAsia="MS Mincho;ＭＳ 明朝"/>
        </w:rPr>
        <w:t>Á¾b}x</w:t>
        <w:softHyphen/>
        <w:t>ÝHÍhm'§+¡ñ]âÖI*~P8&amp;µôQ?³LJ¨]›q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(UQnåÆ«sVØ³j§¦o4©R9ëYÓèÆKèÐÌ'9?ôÏÚºgMOT:üÎñE_ÁÖûÕÝþT</w:t>
        <w:tab/>
        <w:t>ß…s·~µ3È‚  :ãg!—ñ¬+Ð»ÜæÄÁÙ(ô%_</w:t>
        <w:tab/>
        <w:t>ËoÇ1,Ñ°œåjk¤ —h‹áw£–§0…—)j›·1§õœ±[¼ªH</w:t>
        <w:br/>
        <w:t>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Kµ;‚dõê+:“µ“G)Y¢Dt‰Ì,®fÀaÇ©</w:t>
        <w:softHyphen/>
        <w:t>|&amp;ú¾ù¥žH¢A‚ª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üúRunÐªPö¨ŠãÂïåG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f|’F}êËøVyÀób#’j›S‘p£</w:t>
        <w:softHyphen/>
        <w:t>ú¤žÂx|£(Uã‘Æ=©³ir2‡‰ÆâÜÈã</w:t>
        <w:softHyphen/>
        <w:t>T¦[¥}ÞÛËo*4|ËÙM-•</w:t>
        <w:softHyphen/>
        <w:t>Æ—¤L6Žy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jg]ËÝ39&amp;Oah±ØH”-÷qÀcžôëMÐ+°bS&lt;óÆj©GNPœÛ²-[Íý¦Ñ¢1f@AøO¥{÷ìqŸ¤ˆ®¨’‘8êFAükëx&gt;</w:t>
        <w:br/>
        <w:t>ëÉK¡´!mª´_ˆB4Œ›ÐŽ1ÐÖì§‘×hrHì</w:t>
      </w:r>
    </w:p>
    <w:p>
      <w:pPr>
        <w:pStyle w:val="PlainText"/>
        <w:rPr/>
      </w:pPr>
      <w:r>
        <w:rPr>
          <w:rFonts w:eastAsia="MS Mincho;ＭＳ 明朝"/>
        </w:rPr>
        <w:t>~ýB¼,›4•¥</w:t>
        <w:softHyphen/>
        <w:t>ˆ±Ëf“qŒò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ñËÍ#m|¤</w:t>
        <w:softHyphen/>
        <w:t>\§JäÇGä|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ñ,Z§Ã¤¤'í0Ý6Æà£5ñœóˆ¬cfÉVÀàü¤“yƒHÂµ'%î–,táÌˆˆD€Ã€IþµÐi·ðwƒd</w:t>
        <w:br/>
        <w:t>`O°¯ŸÀÆQ</w:t>
        <w:softHyphen/>
        <w:t>µúšà ã&gt;V`\[›ëÒQq“œŠØÑìÚ&amp;œŒw¯Ö!©ÆÇÑ×Œ¹¢ºµï'´‰di%</w:t>
        <w:tab/>
        <w:t>éÁ_¥?O°‚GFihù“q$î?^•ãS§þÒÓ:Ôdí±}áW.ÃËò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íUäÒÄÁ\1`N&lt;¯^</w:t>
        <w:softHyphen/>
        <w:t>+Å&amp;$¥ÏrilŒP–%</w:t>
      </w:r>
    </w:p>
    <w:p>
      <w:pPr>
        <w:pStyle w:val="PlainText"/>
        <w:rPr/>
      </w:pPr>
      <w:r>
        <w:rPr>
          <w:rFonts w:eastAsia="MS Mincho;ＭＳ 明朝"/>
        </w:rPr>
        <w:t>'9Ü}±Þˆ¬ÉP¸Á:b¶T“HUj^H’ÇNio°Y•µFp¬=~µ%æ’í•RPñ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ÖZ;pPQ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¶{xWœ’O^Iæ¬$¤</w:t>
        <w:noBreakHyphen/>
        <w:t>ìœ!¹®š)r¦µ§m†Ü¬…²dßµKo#[</w:t>
        <w:softHyphen/>
        <w:t>´©ÁÈç§J</w:t>
        <w:tab/>
        <w:t>Ôæ</w:t>
        <w:tab/>
        <w:t>TèÉ#“Íe#æü8§]]«K°£Ž&gt;^)V…õ7‡/)&gt;ž@2¬@ý*ÓÄÊ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W"ƒ»hé„a"½ÂJ¶Þi@8$t©,</w:t>
        <w:noBreakHyphen/>
        <w:t>9@fqúTB2æÐæ’»-ÉLªxf¤qUnâò#, ±={×J•Ý¤TŽŒŠÎRÐªWµ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</w:t>
        <w:br/>
        <w:t>2í</w:t>
        <w:softHyphen/>
        <w:t>TUäsN¢æåD%ÉP1‚}°)`–h#%‚Èã¦:ú©NæmªÒRqC¥’X†C+Jã Î3SjÊ¶ª·&gt;`Œ</w:t>
        <w:softHyphen/>
        <w:t>ºqžô¥iC›°©Õ¨ªrÈ!UØ{õ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ÈÅQŠ(ê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</w:t>
        <w:noBreakHyphen/>
        <w:t>x93yU”d</w:t>
        <w:softHyphen/>
        <w:t>³$†è˜ÜH¤</w:t>
        <w:softHyphen/>
        <w:t>zcùf&lt;Œ</w:t>
        <w:noBreakHyphen/>
        <w:t>½ÍJ¥Ê™¬š–¨²m•a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9äÔÖÇ#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ÔW¢¤•cud&gt;âå</w:t>
        <w:br/>
        <w:t>©* vü£’</w:t>
        <w:tab/>
        <w:t>ê}iö‘†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ÔªsB-›Ôi»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¤•ÎA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CšgFÌiÈ9Ào¥µjh6pnW</w:t>
        <w:softHyphen/>
        <w:t>§ ¤¸Tð3Dúz´ŠYØcüâ®¬•ÐÕùl?ìlb|F)À¨§é¬»@l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õ"·Œ£cÒŒ=Õ;¨Þ</w:t>
        <w:tab/>
        <w:t>§\üÏÚ</w:t>
        <w:softHyphen/>
        <w:t>%°†ßxÈlcêkšU_AA·'äA&gt;</w:t>
        <w:softHyphen/>
        <w:t xml:space="preserve">!•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dãšL&gt;JHdbá˜¤p8æ³©U½æ×MÍ´:;€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6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d³• Œ)¤Zºp÷lÎªQ¾Ã¥ÊÊC¢Èß{þ¾õ0DB«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Š)§ÑM(Ô÷˜ÇhâèÁ™O#</w:t>
        <w:softHyphen/>
        <w:t>7Ë]ëµUTR‹jòb</w:t>
        <w:softHyphen/>
        <w:t>V7v&amp;šÍ‘\½{QÝÛŸ³£6ÖÏÎM:sn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Q¥e¹_ÈÚÀœ€{Sä´P¥TÊ7u</w:t>
        <w:softHyphen/>
        <w:t>+TkáÜæZ</w:t>
        <w:softHyphen/>
        <w:t>w+Ë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’'$~µ&lt;I «õíVªû©=È„R^c™UQ·`</w:t>
      </w:r>
    </w:p>
    <w:p>
      <w:pPr>
        <w:pStyle w:val="PlainText"/>
        <w:rPr/>
      </w:pPr>
      <w:r>
        <w:rPr>
          <w:rFonts w:eastAsia="MS Mincho;ＭＳ 明朝"/>
        </w:rPr>
        <w:t>¥sjnfG½Häv?¦k5xÏ˜*M+"Á¶Œ‘¸ôéJÐ&amp;à‚qùVðwW‘PQåÐŒJÐ¥</w:t>
        <w:br/>
        <w:t>Æ@à{ÔŒA€àªrTõ"´u,‘1wÐl±Ç…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Ò¢š…ÕÔ°À#µs)jÍe/uÅ‰•¶¡&lt;Šlöé4O†òÏÝm¼â³›æÐ”ùt)¥|¶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ÞÀT¶wæpLE];žƒ</w:t>
        <w:softHyphen/>
        <w:t>ãšÖ0\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¥†pñŒŒ†ê=*„ÚQ3ˆÀäg¬”Z—ºUH&amp;¼Éà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C(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äëO“LW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øÖ®¢æ°Q¢”lÂö&amp;EW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òx</w:t>
        <w:noBreakHyphen/>
        <w:t>ƒÞ †!v¨ñ°ù</w:t>
        <w:tab/>
        <w:t>È ‚¤¸¥6 UhÊ/Bv²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</w:t>
        <w:tab/>
        <w:t>eêxüEA´ö1”i$’?¼ 9ÅerËB"Ýô,A4[Q’Dtgåþµ%Å¼R*à.{</w:t>
        <w:noBreakHyphen/>
        <w:t>â²UlÒ›v´Œû‡6 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bx©¡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@n:óZ©§M’v!»‡d ÆÇ-×Ž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b¿{=«RPw[Ó®Ç-À’4 #FÒTcw½*Dò`¡TqÅuUQåRHj«kAX4Ë"9Uà×</w:t>
        <w:noBreakHyphen/>
        <w:t>´\Ù¢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„ëèE:u”Û‹è8ÃŸÞ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6RÊÑ²&gt;:rjäkÑ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Ðõæ°š³q)4æ¢ö'HÑÎV3X¯</w:t>
        <w:br/>
        <w:t>ïKå,n$R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•‹¤œ|ÎªnËAVíå$ÕHèAäÓÂ–À1–ëýjÝ</w:t>
        <w:softHyphen/>
        <w:t>©¤ê7¸Ö€H¤‚¡WŸz¥pñµÏ–ÀíñÁ©¦¹‘4$µç$3}Æ?7ö¦Ãl`fŒ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PåVœoad¶e1ÇŸz®šbÀŠ¸äŒàŸo¥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^R}•êsÀ}Â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ÌIÎJÔ1™%Û°[œw§ËQÉI#6¹g°Ù· 9dî¤øTÖeÒ0’¨V~•Ø©®D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“ë2O" </w:t>
      </w:r>
    </w:p>
    <w:p>
      <w:pPr>
        <w:pStyle w:val="PlainText"/>
        <w:rPr/>
      </w:pPr>
      <w:r>
        <w:rPr>
          <w:rFonts w:eastAsia="MS Mincho;ＭＳ 明朝"/>
        </w:rPr>
        <w:t>äœò&gt;¾Õïó§r0A$æŠŠ³Ü™ÎOb</w:t>
        <w:br/>
        <w:t>¶‘§§•N1×Šá¶í‘v¨&lt;0Ï50¼‰”§ÍäE*¬ ¨¤NW</w:t>
        <w:noBreakHyphen/>
        <w:t>˜æˆ'ŒcÌ!£uãŸÄWo³J6FU¦“</w:t>
        <w:noBreakHyphen/>
        <w:t>¶É#y¨Ì 9ÆzÓÞe†"æ9æþ</w:t>
        <w:noBreakHyphen/>
        <w:t>ç¯¸®9ÏÞw0¡QÂNL}¶ nÎ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Ù¢i^ </w:t>
        <w:tab/>
        <w:t>Ý#Ó½*ÐI&amp;™T\ªC&gt;ÐRduRB·L:}ö¦%gUƒÇL</w:t>
      </w:r>
    </w:p>
    <w:p>
      <w:pPr>
        <w:pStyle w:val="PlainText"/>
        <w:rPr/>
      </w:pPr>
      <w:r>
        <w:rPr>
          <w:rFonts w:eastAsia="MS Mincho;ＭＳ 明朝"/>
        </w:rPr>
        <w:t>Ö”¹¥w±µ''Ì÷!ˆùÊ~_õkÈú÷¦›W»„îa±Ð:Ö²“4Œ”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†Á³ÌÙ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˜§}”Ì¥UUHË`Ö‘¥+£•4ôEcdÀ–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v4Mje–IA 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&lt;)¹rÔhU!ÎšDbÑ“l» S•¿Ö£ŠmsÃ=ÍiFp›ÔÊ”¥El:0’©2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ôªÓÆl/Ì¤9ê*\×;Oc¦XˆÑØd–›Ùˆbµtíš¬0¬réÁ5µ¦®ßAS»NièÆÇ*¥À‰X=‰¨oôó:¶.9uBJiË±Ö¥Í‘Ek!ˆ¤(†</w:t>
        <w:noBreakHyphen/>
        <w:t xml:space="preserve">•Øµe%‡?^+š–3šN8ïR+”†-9^RåÙ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›4E8hñÞ¢u96¶1”¥µîVfhÜ‘€{Të¨8*ƒ(§I©»›`ªMÄ«s!70Ä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ã§Vi</w:t>
        <w:noBreakHyphen/>
        <w:t>„e2t9Æ+¥ü*(šÕêAè7í“…c#(`z/jK©.T°å;þÔÜ#¾¹).Mˆ¥¹¸FðÙ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Tmu,;mÀŒç‘XÖ¥dÜIöó^ë!V{Ù§œ°b9ÝÕÉ¨®b{iÔ!–É'¿§wQÑ§¹§ö§ÂÀÊŒ¹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?ZæÍ'PÃÇõ¤©9?xÅ®hr³5à(Uc</w:t>
        <w:softHyphen/>
        <w:t>('$sŠŠ[I]²¬ÅïŒZµN)«‘…ÕÑVXÒY§J1</w:t>
        <w:softHyphen/>
        <w:t>•=ôèJä)</w:t>
        <w:noBreakHyphen/>
        <w:t>µ´ÞÌR</w:t>
        <w:softHyphen/>
        <w:t>y$ö)O¥‚wG##å9à¥U–öîÁÁb«ÁÚ95šš’wÜ·§?x·kâhnT™[ºŒÆ ÷©K{ð©Y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ŸÝçµR§î´É¦•;¥Ô¯q¦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Äê+Qðñ•·¼r7\8µé«=ž!¨¨¢…Ç†£-´Ï¯5´âÒÏÃéhÖÇ*9` ïôæ±ªæÚ±èP </w:t>
        <w:softHyphen/>
        <w:t>Ï3ŽP·¯ˆ Œ</w:t>
        <w:noBreakHyphen/>
        <w:t>µŒñK©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¢ÊZ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•6&gt;¢ZØ.$fEDp¡{Y×p·ž@À'©îj¡µŽg¤bX†ã8Å8D±.å$“Ö´lM</w:t>
        <w:softHyphen/>
        <w:t>¶Òæb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Ñö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:b²“R–„Ís2ÔZýÓE°),O^æ¶,5GÒìZ]‡pädšç¯IKÝ2tb×)eü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l"dT—cŒ{WâK…žé¶’@÷ëZáirh:qåÜËG`1ŽE?qn[µv8£v¯¨°¢³nbI§©§èÆü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§'ÊL§ecFÒÁ4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</w:t>
        <w:noBreakHyphen/>
        <w:t>EçGÐÖýµñ{d™Ân_áƒøzW•‰Œ¤Ó‰ÏQJÚ§Åô“^ïKv!xÉáF})òÜÉ-Òø#†ç¥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š¹®r•u</w:t>
        <w:tab/>
        <w:t>ØÌèÙ³Í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—p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ÒQGdÒoA×•€bZ£’uX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µi[C9X·§MQgãèj®£p“àYÆ/r[²³?¥!‚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$ª†$Š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.TysýèŠ÷qœKmvä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(Qå‹H”œ•Ù4—îà¤0€G#Þ«ÌÂá&gt;b‡^k:ëcJs&amp;ÊO‰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ëÒ¥[¤`</w:t>
        <w:tab/>
        <w:t>ÅuBœZ³5‚MX_´’NVšìò À50Š‹fnªÅi/J Årþ.è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F¾Õ/#U\æ%a¿§éYº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±iòFÑ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©¿à©R]4úv0û"ç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'½|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4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{ª]]Ý]4·—,ØŒpÃúc=«–x˜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Ø¨P’JrÜó¿Š?u?ˆ(¶×ˆ!F,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¸¸ô™n]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=€É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›•ÑÜ¡edl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Û[¬“DcVÁà</w:t>
        <w:softHyphen/>
        <w:t>mxwFÔ¯àû§½¼³,§ !½éÓK[¶ýÓÒ|;û9k&gt;'Ó ‚</w:t>
      </w:r>
    </w:p>
    <w:p>
      <w:pPr>
        <w:pStyle w:val="PlainText"/>
        <w:rPr/>
      </w:pPr>
      <w:r>
        <w:rPr>
          <w:rFonts w:eastAsia="MS Mincho;ＭＳ 明朝"/>
        </w:rPr>
        <w:t>6eaÎ÷B¡ý@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Õ¯~Ê¿,Ä²"Ü)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</w:t>
        <w:softHyphen/>
        <w:t>Ëê+–‹ÐËÜ šzfþ¹7¯·u‘xÆ¯FøMû#kß5!µ–éojzÉ!ÅtÑ¥Î¬(Ó“Šœ¶&gt;¦økû7xWàåšI-¼SÜ@?y1l)`8#¿^ô¾=ý¥´/[÷ÑmQŸ(0-ŸFÒ½,&lt;#iœøìCœùz</w:t>
        <w:softHyphen/>
        <w:t>&lt;|Ný½d¾¶š$4*¤…'ø¾†¼ÅŸõß§\™f½”c€ S&lt;R¥7Êj\</w:t>
        <w:softHyphen/>
        <w:t>É”4‹zÎ—"¼w³åNyl× øWö²Ö,Vy€¶ã–÷&gt;õ´1ñ—Äo]9ü'Gª~Ù·—ZQŠ%"AÎö˜ä*ã|5</w:t>
        <w:softHyphen/>
        <w:t>Š^2‰®VF‰ÛpÈÀä“í\J.¥KD(AÁó&gt;‡Ð†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Š2©µP ¶5ã·ëššÚìÛ¢ˆð‘¯ @Æ+éò¼</w:t>
        <w:br/>
        <w:t>Œ§¹æVÄÉÍ.æÆ¯Éaow–:®r¢º»_¤§iÏ4Pª×=Î:Ôâ°êŸïQ¬ð±œ[œn¿àÝPoBs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é\õöœÑí’xÑõÀÂZÒU8Þ$á¥*kÞ"—HI RS÷G##Ö¨]é$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Ž&gt;nkF|È+oíR6°7.ªŠÀÆ1_zŠÏLW˜‚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ÜzT×£(§~§BJI6%Í·89#ŒÔ‘îD.II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+Sz9"£«ô'´×î´ô'pÇŽ¸ÛW4¿Ý) ¤waÆXóúu¬qHÎI%£.Z«£ ²’âì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‡ï ÇãïVb¸¼y²a`AÆïZølë†aU·¨{Vœbžæ</w:t>
        <w:softHyphen/>
        <w:t>£ºDYÇû&lt;P’¼.c8?s¡§ù¦e‘Ö£+4tÝ&amp;¥rÂÙ®©:3Î¬Ø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X›É¶·–&lt;|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c×¾z½6¤¢]wÑ·‘\Åû²vÆ8Ï*ŒzSM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!ð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ÆšùŽIT¬Ë·zdnä#üÃ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¬d}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V#ŸZ¯fÜQœšä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D‘•J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ÝÏZŠçbê'8_jPIh¢:ÆÛì×</w:t>
      </w:r>
    </w:p>
    <w:p>
      <w:pPr>
        <w:pStyle w:val="PlainText"/>
        <w:rPr/>
      </w:pPr>
      <w:r>
        <w:rPr>
          <w:rFonts w:eastAsia="MS Mincho;ＭＳ 明朝"/>
        </w:rPr>
        <w:t>#³§ OLúýjËA³JI€µÆ±u-'cj§-¡=¬BànpT)ÆMPÔ§aºw‰¨&lt;zÑ*|É\©ÆQ¨¬@$•\Ë²M²¤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Z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÷7ï3¦Q?Õ¤|×¥‡”c</w:t>
        <w:noBreakHyphen/>
        <w:t>Sª¤tº:-&amp;Õ™</w:t>
        <w:br/>
        <w:t>1Ëw#€¤¥héö&amp;9‰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õ›ŠprCKfC6´ºeÉ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…NÇ=y¨%iµ!½X‚ÜäVÉè‘vkÞ)Gg(yLÌÊW…¦éÊ–_:åùÈ9É÷¬ª?zÏ`¦Ü—3-Ç9šGEÚ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äçÒ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ÈÊBˆT4„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¹Þ²|¥U³µºÚMå½¦¡m=Ð/oÌ€}ãì</w:t>
      </w:r>
    </w:p>
    <w:p>
      <w:pPr>
        <w:pStyle w:val="PlainText"/>
        <w:rPr/>
      </w:pPr>
      <w:r>
        <w:rPr>
          <w:rFonts w:eastAsia="MS Mincho;ＭＳ 明朝"/>
        </w:rPr>
        <w:t>|Ö-ô¨—²:/î¤bBJŒô©…Oyù¨ÔU‰£”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  <w:noBreakHyphen/>
      </w:r>
      <w:r>
        <w:rPr>
          <w:rFonts w:eastAsia="MS Mincho;ＭＳ 明朝"/>
        </w:rPr>
        <w:t>¥j®</w:t>
        <w:softHyphen/>
        <w:t>|¡p%‡j™U‹|Ç-kÏR-¤–;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5eà{•E”§Á2õâˆé«ê(ÚÚšVz*³ë€23É¨î¼?4¤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5Û*\É(œ÷jv+GáÄ·¾ä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{}+j+{XmÈÎpJŠ¤y#zöM"ƒhöï*Í .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'…</w:t>
        <w:noBreakHyphen/>
        <w:t>¿Z¶št+l2’H®:ÒmtµeÛ¡ZóL[ÅÂŸ™Zd^xíV8Ã@ÈQüGÒ²rÕ3'7w.ã£ðô’Ù§¸Ü¬«–çð¬µðüJÏ!*</w:t>
        <w:noBreakHyphen/>
        <w:t>Nqƒï[Jn:šR©</w:t>
        <w:softHyphen/>
        <w:t>Ë‘i</w:t>
        <w:tab/>
        <w:t>öf8@ÏÐ“Ï§™‰4váç•Š»Š&gt;\}@ëS:“º“ØÊP|×,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Å§2+¢§q¹ÔsùþU&gt;³ö[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 ª\uá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V”Í§Kš8ü°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mmm§½½Ó9’i%™qÂzòï~ÍòJ¿è¬ì</w:t>
        <w:tab/>
        <w:t xml:space="preserve"> ñœ{šú&lt;¯6p’RØóáFPnçj</w:t>
        <w:br/>
        <w:t>µï</w:t>
      </w:r>
    </w:p>
    <w:p>
      <w:pPr>
        <w:pStyle w:val="PlainText"/>
        <w:rPr/>
      </w:pPr>
      <w:r>
        <w:rPr>
          <w:rFonts w:eastAsia="MS Mincho;ＭＳ 明朝"/>
        </w:rPr>
        <w:t>;&lt;</w:t>
        <w:tab/>
        <w:t xml:space="preserve"> …‡*¤Å3Bø“ªxoSÄÈÒlà</w:t>
        <w:tab/>
        <w:t>99&gt;µõ®41pmntT\ñ´‰uˆôýrÊiÔ»+¸m</w:t>
        <w:softHyphen/>
        <w:t>_¡§i·¢i&gt;l,Vp¹ê¤øÕÒ¿±ä‘Õ€j’ìSø—âçñ'†íí¦”»nÝ#gòükß?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  <w:noBreakHyphen/>
        <w:tab/>
        <w:t>´Œ"{Çe]Ä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\å7OË</w:t>
        <w:noBreakHyphen/>
        <w:t>££NR½ºžÝ¨êv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</w:t>
        <w:softHyphen/>
        <w:t>2•”Ÿ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wã</w:t>
        <w:softHyphen/>
        <w:t>+Â1‰'¾…£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È2‡Ò¾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rÑ#®–¶ìs¾#øå¤i®×k{$m'p'?OOzà5ŸÚãNÒu'aÈÁ#'‘Ž‚»håµ§+¤qs¸ÝÌßµ•Ç‰µw…%’Þ AÝ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§â</w:t>
        <w:softHyphen/>
        <w:t>‹âãT1BÍ&lt;ˆp3Ã+c§§ïáòÞH7-È«Q(«§m%¾ÕÝÚÚò1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ä”ú‚}h¶¹žúâGkYã6</w:t>
        <w:softHyphen/>
        <w:t>µŸaÚÓë^]g¤h“Ý:\ÒR}¤@Ðt§·ÒìŒ²âì˜ü°~ñôþunˆuÛ«k)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Äq‚}EqÊJWlÆµg~S»Ó&lt;“gmÆ€«`Á#ÓÞ»}-RÖÆUb¡€èkÅuWµVèO™&gt;‚ê</w:t>
        <w:tab/>
        <w:t>ý§á3)eIƒ•</w:t>
        <w:br/>
        <w:t>œ6?„ÖpÓXb-)v^7SÄ5{w©¶šDöš$¶¥ÜM#9Æ</w:t>
        <w:softHyphen/>
        <w:t>wÜ</w:t>
        <w:softHyphen/>
        <w:t>ZßÉmµ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6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ß$|ÇñëY4Ó°”%OF)Ch®§ O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©bÔ„¶ˆÒ‡ ¹9êh£&gt;]({®Ã¬u5é</w:t>
        <w:br/>
        <w:t>ÛÄá"*SkÇÇz'Ð&gt;Ú7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«±ÁúÖõi’¨¹$</w:t>
        <w:br/>
        <w:t>áøcC‚X}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f6”Y€˜†cÏ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°„T‘¤£dûí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§2Hƒ-ÆA=°)Íh,´ôB?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d</w:t>
        <w:softHyphen/>
        <w:t>òj›ŒSBTW+‹+è–å|×fóÉ*Wüš|ºdÓÎZ6  äö®Z³zSNšP4,-µ±‘òYÏBy§~Ù"š•$I</w:t>
        <w:tab/>
        <w:t>V_îŸ^yük%$wB½ÊwvvñÂ] sšob†ÑŸh$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{XÁRTÛlÍ¾Õ¢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@î„u§¼–U¶HÂÄ±¶æ}é=±ÓµãånçjÞö…©gh¥</w:t>
        <w:tab/>
        <w:t>=OqR5ú,</w:t>
      </w:r>
    </w:p>
    <w:p>
      <w:pPr>
        <w:pStyle w:val="PlainText"/>
        <w:rPr/>
      </w:pPr>
      <w:r>
        <w:rPr>
          <w:rFonts w:eastAsia="MS Mincho;ＭＳ 明朝"/>
        </w:rPr>
        <w:t>’</w:t>
      </w:r>
      <w:r>
        <w:rPr>
          <w:rFonts w:eastAsia="MS Mincho;ＭＳ 明朝"/>
        </w:rPr>
        <w:t>òrÐTBn-ÄÒ5¹U™Ï[ïiãHZ7;˜ãý¿*¿nñÄ«Á*z×&lt;éËšèši_CJÞ¬„³3çåtô¦Émx\Ã#µuº2Ñw2“½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†</w:t>
      </w:r>
      <w:r>
        <w:rPr>
          <w:rFonts w:eastAsia="MS Mincho;ＭＳ 明朝"/>
        </w:rPr>
        <w:t>§4Nä)Ã §£f¢èª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 ×Þœ¨:rMõ%ÑkVA¡i³ê¶o,ÏqÍ</w:t>
        <w:br/>
        <w:t>s‰·âjÖ‘e*’cÀ“°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8?²kN”¢îËÖáî®L{Ù</w:t>
        <w:br/>
        <w:t>/Î ì:þ§hDëÉ&gt;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6·%r}k¢”™QR”y‰Z8</w:t>
        <w:softHyphen/>
        <w:t>ô¯1n]™Y™‹¶UW=?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*Î±¾ûN¨ª¨Àu¤«VÔ½Ò”,¯&amp;I§êƒTi§€$¹O›[–©ms}m"°Ü§˜tÖ¹®Ô¬vÑ„f•ˆïá°²2‚QâFÚ\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~{So4</w:t>
        <w:br/>
        <w:t>yº±Rã8SÚˆÑU</w:t>
        <w:noBreakHyphen/>
        <w:t>æu)}”U×lVd+‡š4</w:t>
        <w:softHyphen/>
        <w:t>61»ëU-oE£[4›ŒL7</w:t>
        <w:noBreakHyphen/>
        <w:t>p}~½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QŸ)—+NÄ×Ä2]*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Îy¤¸ñe´štÀÎ©$ 1å‡ </w:t>
        <w:softHyphen/>
        <w:t>oIÆ)¤Ej±Q²3¬&lt;H—¶“Ê$RÑåÆ:¹=3éU®¼A.’‰§Ì/Ò¾1ÉLúûúâ³œ¬ŽyVåiÜØÑuX®</w:t>
        <w:noBreakHyphen/>
        <w:t>%vRàÅt–Å¨Ú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±rÙ'¦;TÁ'¡éSpšº*Üè),,‹(tçï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0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Vd¶kkg%¸`…Èc·Œ‘ïE</w:t>
        <w:tab/>
        <w:t>ÉKSŽ¼yuEë)lÖ7TÏÔ“ô¯Eý˜|_k¥kú¢¹Kó»z¹íõâ¾×†êÆ8¨ÜÒº²g¿Úø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ÛïV-|H¥·,£'¯5û5'x¦)^„Ïâ]¸"\‘ïTn¼W#+  zû×¢êA-šz#æoÛkÆ1ø›Äú6‘}š1,Ë»Ý·¼*ö§’&amp;evÛ»hù}+ð</w:t>
        <w:noBreakHyphen/>
        <w:t>+Æ*™”¼ŒêsA¥Ø½/qeÆ›©óów«qé¤g ¸Ú3µ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óµåe©Ê²“èw`½éó2œQ´0RCœV²Ú46K.AEÉ=×ë4'z+Èöd¥&amp;b:+]’Î˜a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Â´MšÃoTwf`1òûŸjäTïSœèu</w:t>
        <w:softHyphen/>
        <w:t>"d±[ìÎ@°ìi</w:t>
        <w:softHyphen/>
        <w:t>pð´ ¨NHîwW\Ð²4SrøI¾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õÈíVE²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!ˆãÚµ?f’G-:v“æi&amp;]Ál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23ìÉ\†ê:×ŸV7lé¥</w:t>
        <w:tab/>
        <w:t>k!!fg@S*yÇQV$EHCcrõPvHè„’ÆKl×€*Ÿ…îã»{ˆ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}™è</w:t>
        <w:tab/>
        <w:t>ïÁ«‚•ïÐˆÒn¡´öˆ]NÀ8æŸ-ª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UT’’±Ú©ÆÖe]#~é©Œ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½ªÙf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Wç¥</w:t>
      </w:r>
    </w:p>
    <w:p>
      <w:pPr>
        <w:pStyle w:val="PlainText"/>
        <w:rPr/>
      </w:pPr>
      <w:r>
        <w:rPr>
          <w:rFonts w:eastAsia="MS Mincho;ＭＳ 明朝"/>
        </w:rPr>
        <w:t>›</w:t>
      </w:r>
      <w:r>
        <w:rPr>
          <w:rFonts w:eastAsia="MS Mincho;ＭＳ 明朝"/>
        </w:rPr>
        <w:t>ŠHQmh2}×èÄí5¤ÛLñ«î*yÍb“æÐŠÉÙ2âD6’H•-§˜— èy5Ñì\µùô*ÚÍöë§†- ÄÄz}jÝÅ“È¶</w:t>
        <w:tab/>
        <w:t>'</w:t>
        <w:noBreakHyphen/>
        <w:t>µPQÐçj1n$i¤ÄÈA~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©æ´r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j*Ô´š2ÃÉ7ï"ìp\‚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ì</w:t>
        <w:br/>
        <w:t>: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r£¾¥òÝé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¯J¹G E. ¹ÀÉÆkZ5Z)ÍFÎÒè+éBpA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:RéÚ:Ø³'˜¥O+Àö¬ý³ûGK¢ô³'mJZBù$ãçëQG`Êä+</w:t>
        <w:noBreakHyphen/>
        <w:t>?*#VîÌj„£$ÞÌa±rÑðC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ÕˆtÙDK’Iúm</w:t>
        <w:softHyphen/>
        <w:t>[NéÛR}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1ˆÅÉ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¿Æ£ü?JÓ|îÇ!OAÚª’JÆµi½,,LÞb</w:t>
        <w:tab/>
        <w:t>Ò‹œ°%°¤séYÖqfÑYŒ‚G‰.X</w:t>
        <w:softHyphen/>
        <w:t>N*T»iv@&gt;µ•8Ý¦ö5gÊ‘ò-Û ‚§ŒjÇš</w:t>
        <w:softHyphen/>
        <w:t>“ŒýkWdÂºaç±VA€ª2ëô¨÷¹‹cUnx¦¢—©ÍµîÛ(¬¬·,¡A-ÓüjÕ–œÒÄ¬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7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ÍLšºhÒš“jÄw</w:t>
        <w:br/>
        <w:t>O P‡N‡Ò£µ·u™¢˜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“Àúf—´ŠÕËÞ÷‰’Õ³*QÉã¥HQR5nA#8=E9ûêÈQ•îí¡r9(f!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ieó1€v“øÖô©¤›.›çº"{vr</w:t>
        <w:tab/>
        <w:t>cùÐ$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æš£oxM8Ê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X“œw(þÉI¥,XÆyúV5#i\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îRYEË*c</w:t>
        <w:noBreakHyphen/>
        <w:t>¾Ÿ…Y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:ŸJ·®aÖ†— ¼µy°¥Bªœ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SU–×ï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</w:t>
        <w:tab/>
        <w:t>éP“½Œ”IûB§*¤ÍÔõYJ|ÅÈ àŠÚQ¾ˆÎ´¤¥dYË€qN’µ•|õ# §»³hÍÉ+•.´£|dR@@A</w:t>
        <w:noBreakHyphen/>
        <w:t>øæ†µktÄŒ¥ÏëM$®UÝùßB1bV\1VR21Ú™u¶Bä„UO{T:›#:í|h!Œ‹‚¿“U©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Hk¹ä{U[éÐTj\lúC|Ýà±\.0=</w:t>
      </w:r>
    </w:p>
    <w:p>
      <w:pPr>
        <w:pStyle w:val="PlainText"/>
        <w:rPr/>
      </w:pPr>
      <w:r>
        <w:rPr>
          <w:rFonts w:eastAsia="MS Mincho;ＭＳ 明朝"/>
        </w:rPr>
        <w:t>$wè„G*•¤®úÕŸ/5FÑÕRš‹ßrT½IcUÛÊ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©¨[•œ\Ã•™¸—#;ý?¹«°{j&gt;ÏX–E!ãcÆ2jHä²¨#æëX.S5×6Æ{ie®ÙÄ®</w:t>
        <w:softHyphen/>
        <w:t>è:</w:t>
        <w:softHyphen/>
        <w:t>ÂŸ¶ÖMÇÌtÈÇ¯Ö¢t’\ÝLªT“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É®†</w:t>
        <w:tab/>
        <w:t>GŒ</w:t>
        <w:softHyphen/>
        <w:t>Æ’KkˆâŒÄTù\a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Þ¡Á^ç5sö—d</w:t>
        <w:br/>
        <w:t>¬›¤H=3RËb$Pƒj—ËsŸSï[rÅì§awÊTµÒÍ†Užzä‚}=Lš”pË´‚1òóÀÏn½k9«Ùt:cI(ÜU—k“‚IïŽ*3t„*Bžµ</w:t>
        <w:noBreakHyphen/>
        <w:t>ÆÞò/¤%¶ú–g’Ùll</w:t>
        <w:tab/>
        <w:t>ÀÈêAª©*#Ëó“ò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i8ó.fbÒæç‘`³N¬&amp;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äzTÖÏµ¨Ä– x$ñŠ)FÍ\ê¡4÷ÀI# ÐãP:É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›</w:t>
      </w:r>
      <w:r>
        <w:rPr>
          <w:rFonts w:eastAsia="MS Mincho;ＭＳ 明朝"/>
        </w:rPr>
        <w:t>RF,y9¨¯OšbÄVQ’óBpz“O“dŠ *€¼dõ</w:t>
        <w:softHyphen/>
        <w:t>cû;#›™ß—¸±8†E$¤Ò§º¿Iì]Çõ¬ÔZK˜ÒñOVUà¨,Pa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(Ac’s“[Æ6W</w:t>
        <w:br/>
        <w:t>Û¨†áà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</w:t>
        <w:softHyphen/>
        <w:t>×Þ‘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]•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08?þªRÃóê]:üï–]Z5Vc±'©&lt;š8Ù†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$äŸjÎpi(®‚SNöØW10%Jœ6ˆc¥W¸W(ìŠY G¯</w:t>
        <w:softHyphen/>
        <w:t>eRÚdÊ´#2x‘</w:t>
        <w:softHyphen/>
        <w:t>iX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</w:t>
        <w:noBreakHyphen/>
        <w:t>bªÑlCüÅ»çÒ”)jc‡”œ¤Åu‚5¸Hó</w:t>
        <w:softHyphen/>
        <w:t>ËÏSUÅUƒ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oJpœàüŒg/y’[®"Xð§µòGSÕoìá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¦r[»¤JšÐswFôãhÙ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9#€G¥5a•æg—sÉêÜ=«HÖ§ð½Ð*qMEŒ\Ì†2Ps»´4pÀQ¤,YºàTÓ×©³JZÇ ógÚÈp¤\(ªñ</w:t>
        <w:softHyphen/>
        <w:t>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ÕT©¤ÕÍ$œ£d6KRÑï 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’Gôª†Gƒz¤d“¹</w:t>
        <w:noBreakHyphen/>
        <w:t>ø§½9%¹•(¨¤ú•®L®Aùp½K;$Ð)`»º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§¢Ö¨˜¾[¾â@¸’€ÂóŠ.'óUVVÞŠN¤¯Ö¦šM®Q)®K”cš7ºe</w:t>
        <w:tab/>
        <w:t>"az6&gt;ùþ”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Ç'ÔÓ¨ã~VeR*^ãèWky&lt;ÀÀí</w:t>
        <w:br/>
        <w:t>PÜ¤Ï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Cwí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Ç”¨.H¸§£)_éðÄ@v äã9Á§Zj)aÞb‡ß€Œz</w:t>
        <w:softHyphen/>
        <w:t>U(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”œW7a{¹ˆBK “QK:©!ƒÉÕ‰Ê</w:t>
        <w:softHyphen/>
        <w:t>sÊŠº¨–¦•*s»</w:t>
        <w:tab/>
        <w:t>6!ÏP</w:t>
        <w:tab/>
        <w:t>¨§¹•"b¥[v§óÓ§pÃ·ñu%¸Î7l§2oPä°äškNBœDd*0Bœ[Êš§ðœÔ*´Ú[D!aó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:‚[?&lt;$…”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ÖQ“•ÙÞÚpæ‘Öâh•˜*²äqŸJ«:›mªÊ@~ã‘øÖÔW2W1;´Æ]+²*«¤d€{ÔRÄÑ23ºùxäc‘ZÊÐÎ-ÎéÏ)À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j)¯bÎ&lt;ÆG5„cvŒêÎ¤W(Ù\´@²…`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j¬Q&lt;áPG</w:t>
        <w:noBreakHyphen/>
        <w:t>ßJ×•šrû«¸ª†µ`N:dt4íÄµid˜.x5§)ê…Um-ˆŠÜ¾ÔÀ#¦•gÝiƒÎSµœ“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JWÐáš´[’"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Ã“Øöª÷ñD±œ°À</w:t>
        <w:softHyphen/>
        <w:t>{)&amp;º©¢“ZÇ))€TŒ</w:t>
        <w:noBreakHyphen/>
        <w:t xml:space="preserve">3P¾œ¶˜Ãã¡À§Îã¡¿2VºØš»¨¥Ö'‰zäáY¼ñ¼h¦ØÛ´q3òç?)ÆWR‰•h¤ù‘ØÃ$È </w:t>
        <w:noBreakHyphen/>
        <w:t>Hª„¶</w:t>
        <w:noBreakHyphen/>
        <w:t>t¤)$7©â’—4µ5úÛpQ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d)Ë…Úç¨äŠ©}á˜å„˜Î·\rEjê¤ÌåedÌû¯¤‹xÉE9ê¬º#½¾ò@"‰U3«±™wCÁbsúSlQnnQ ;GPjÝÔ[gEerÖ½ªÇj1¤˜}à{Vm»«å˜ƒŠÎ„d£wÔkC®ð…¶™=³Í=ÌQJ€'µA</w:t>
        <w:softHyphen/>
        <w:t>ëvo§&lt;Q.æn ô®Dª:·¶Æ\“Uµº¤6ì»™OÌjÙxå!‡ZôéÙ¶nõÔcÇ&amp;Åb¬§ºSÄ$‘’kf“*×Ø±£6‚Iì:× ø3À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ÅÅÔ¾X•xäW“˜b½šK«1œºµ&amp;¶¶ÓbG™g&lt;ŠÏÐïäâH™€iÓRqæÕú$[^  W:VuÞ-åf…b:ç£æîiF®ÊÒßÅ;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ûUV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kÑmÅ+›½´(]Z;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ÚjÂåJ°%‡JÙÏK™¶Ó-³Âû‰À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ã`mnj£f´WW?¥ö$å‡$Ód’÷¯¼Rv&lt;tÚ²BùÀ©µød( 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¤</w:t>
        <w:softHyphen/>
        <w:t>C“JÌ¶õCÙÃc)¾gP¤`÷î+87f§"Ý†\ÍˆÕN=O¥R¹Îp‡p§{j;5°Ø¯J–¤€*¦µâ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k›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Öè^I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)Î\‹˜ç</w:t>
        <w:softHyphen/>
        <w:t>W–›“&gt;+ý¢¿à«ö&gt;ñN£§h`MödÚ¥@ ·8&gt;ÇÔû×Á</w:t>
        <w:softHyphen/>
        <w:t>´/íµâŒ¾#iõ</w:t>
        <w:tab/>
        <w:t>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ƒ`6}kÍÌ1</w:t>
        <w:tab/>
        <w:t>Å$t`ãÏ¹6ïu¯L$wff=OJö_x'Â~ðìÚŒÆãP1ï1"nù»¤§</w:t>
        <w:softHyphen/>
        <w:t>yœœy™ßQ8&gt;h§Áë¯‹¾+7–¶ÊÊSòªùý+Ù¾~Æ£L–‰-Õä^å2œc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Þç¯Ú~ÆÚN£l´"E?y6‚ÇÛÚ»/~Ì^ðyGp¶:&amp;Ð==…R¢ïnà·²;Ë¤</w:t>
        <w:br/>
        <w:t>Ùih‹µK§ÝÀ</w:t>
        <w:softHyphen/>
        <w:t>-dxé4qdí¨¬</w:t>
        <w:noBreakHyphen/>
        <w:t>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|Ùã&gt;Ç´ë`Û÷Vç§x'$¯©â·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</w:t>
      </w:r>
    </w:p>
    <w:p>
      <w:pPr>
        <w:pStyle w:val="PlainText"/>
        <w:rPr/>
      </w:pPr>
      <w:r>
        <w:rPr>
          <w:rFonts w:eastAsia="MS Mincho;ＭＳ 明朝"/>
        </w:rPr>
        <w:t>áÝzMZv†3Œ£J ö÷®Kâí›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%†–&lt;©µIõÈë]ø|7±Üº•*8(®‡Î¿¿lŸø½äH'0À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 ãÒ¼V×õ¤LÒM$’»‚I×&amp;»mØÒ4t»Ü›Oð¥ª¢€ckfÏà</w:t>
        <w:softHyphen/>
        <w:t>ÛäH¥F3Ï§tp“©</w:t>
        <w:noBreakHyphen/>
        <w:t>c:ØˆÁØ·kð6á†Y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Ú®GðFdPÌ0 dgƒŠ¨`*9XO§_±KøAkY$`NFT÷¯UðÓ¼5` Š#</w:t>
        <w:softHyphen/>
        <w:t>….ª</w:t>
        <w:tab/>
        <w:t>#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+”</w:t>
        <w:softHyphen/>
        <w:t>=N¤ÔÅÞ:u:¨R;¦S±‰9þ•-½”·WÑFì</w:t>
      </w:r>
    </w:p>
    <w:p>
      <w:pPr>
        <w:pStyle w:val="PlainText"/>
        <w:rPr/>
      </w:pPr>
      <w:r>
        <w:rPr>
          <w:rFonts w:eastAsia="MS Mincho;ＭＳ 明朝"/>
        </w:rPr>
        <w:tab/>
        <w:t>™¯rsäg^¦‡màï…²Mw÷g @ì=kÒ-&lt;</w:t>
        <w:softHyphen/>
        <w:t>&amp;"¨HÕ{žkÌÄVö—LôtÓ}NÇþ=ŽËQŽÕ «¹^JñÀÏjÌ¶ðõ§‹U$ ‘‰ÛÆqÖ¹ãBt£Ï\c*s2µ¿‡WºRŸÝîRx*3‘X7ú;Æï‘0uë‘ŠÞž"55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¶á®è§.žU‹‡Ø@þö¤áY²iÒð¡ƒµê¿ïÅ§1J^ïc/kîò¡—62¨Ù§„c“HÞ^øÐí/\Ž</w:t>
        <w:tab/>
        <w:t>¢3æW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´_BnÂ;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&lt;sPÇ©f2áŽŠ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8ÆÏÐŠÕ¹²6´¿Ïk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£×œ×wàßŠZCB±ß[±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pY0å©CÚ=7fjIòË©èÚD&gt;ñCEB&amp;|gÍ @&gt;§«£O„^±txç-Ì‡s{WÏãòå{M\ì„--v"¸ø-”`òB·L:zæ5¿wÖÑ8ˆ1pBs·ß"¾2áU;Î‘*š¾Ç%{àOC.&lt;¥/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÷ôµå™´Í&lt;Sn:ü§5ð˜ü®®</w:t>
        <w:noBreakHyphen/>
        <w:t>üÈÎœ¡-XÈ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©2»§”s…?{þÕm 7ˆ</w:t>
        <w:tab/>
        <w:t>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</w:t>
        <w:softHyphen/>
        <w:t>Þ¯!)7Ê8År¾Ì´I%í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´“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å¤nÙééYU´3•&gt;¨ŒÙMä¢©rÙÉlduéZ¶–ŠmIR</w:t>
      </w:r>
    </w:p>
    <w:p>
      <w:pPr>
        <w:pStyle w:val="PlainText"/>
        <w:rPr/>
      </w:pPr>
      <w:r>
        <w:rPr>
          <w:rFonts w:eastAsia="MS Mincho;ＭＳ 明朝"/>
        </w:rPr>
        <w:t>É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VPƒ“6ÃEüRC.OÙãÂõ=*m2É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3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 =xÍk*¶\¨Ú›s¨ï°ýRnJ"“</w:t>
        <w:softHyphen/>
        <w:t>0ïT</w:t>
        <w:softHyphen/>
        <w:t>]|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läzæ</w:t>
        <w:softHyphen/>
        <w:t>ÊÒ±Ö£wbÜšš=ª¬qyDõ^™÷¬kÝBêWhás1äc$û}+IÕj&lt;‘2ª¹]ÖÄ¤m#fWÉ)ü#'ñ</w:t>
        <w:softHyphen/>
        <w:t>¤ÜÁààŒŠ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¶:ræLK‹Ÿ&gt;gŒ*a»÷#úT–þ</w:t>
        <w:softHyphen/>
        <w:t>„:bP§‡ /</w:t>
        <w:tab/>
        <w:t>YF\ójäÑ›µ™&amp;Ÿ£'</w:t>
        <w:softHyphen/>
        <w:t>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¿|z</w:t>
        <w:softHyphen/>
        <w:t>LTZÝûlI</w:t>
        <w:noBreakHyphen/>
        <w:t>Cs#c</w:t>
        <w:softHyphen/>
        <w:t>€üjçK’&lt;ÃQåw ¿™„1|Çw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Õ&lt;:_ŸhŒÒ#çå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¥r'ws¥VV±Ýœšdê»²Xu' 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ä…I$Ïš#EI¤ô3•týÔM¦iÂ¤µ#¡gä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[¼Š8ìâFùeä€¼(ú×cK’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¡gO´K;„p</w:t>
        <w:softHyphen/>
        <w:t>À8ïO{Ä[¯$€ôæ®§4®L¥¢h</w:t>
        <w:softHyphen/>
        <w:t>¨$M;¹p….ô#*íÜR¼H"1Ã</w:t>
        <w:noBreakHyphen/>
        <w:t>™þ¦¹ªÍ¹;2æÕºxÄAØ…Œö¥³1&lt;HAØHätÉ¬¨ÁkÌÂ?&amp;‚æÒ</w:t>
        <w:tab/>
        <w:t>Ná#Jz2¸÷©&amp;Õ”Ü!D!W¿CQNpç:iF&lt;¶a¬ê‘_*¬K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Üàƒß§ÍxÂÒú{%[@ŠÛ</w:t>
        <w:br/>
        <w:t>aÃ=x««QJÇ</w:t>
      </w:r>
    </w:p>
    <w:p>
      <w:pPr>
        <w:pStyle w:val="PlainText"/>
        <w:rPr/>
      </w:pPr>
      <w:r>
        <w:rPr>
          <w:rFonts w:eastAsia="MS Mincho;ＭＳ 明朝"/>
        </w:rPr>
        <w:t>Z–›ŒO7¾ñ×‰ô¹ŒSEC</w:t>
        <w:tab/>
        <w:t>Âì¶:äšÍo:ŒLÍ}µ±Ä‡ŒGœ÷&gt;¦½GFœ  ˜ðõ“²eËÚÖ(dgF†m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ñÆsÔU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ÐZwˆl£iÀYFvàçž)ÔËeÐïæµ7</w:t>
        <w:softHyphen/>
        <w:t>&gt;%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ì:ž2tžŸ%”ª.¡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ÊGOsÓ5…LZJå{&gt;d¦Êzž‡i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H¢TdµùXð0O8ü}+‹½ý˜,&lt;MyêÈ$–ã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Œ*ç°N+»/ÇNƒ÷·&amp;¾'uÔòÏ‰¿³}÷„–ÜX»;_Ü}–0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Ë</w:t>
        <w:softHyphen/>
        <w:t>aŽõ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Ém¦\[’dš©b8Ü¤zûl</w:t>
        <w:noBreakHyphen/>
        <w:t>:§¢¬µ$”$yþ«¨‘8Üµž;Þ½;à×Æ›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IQÉ+Å</w:t>
        <w:noBreakHyphen/>
        <w:t>a</w:t>
        <w:tab/>
        <w:t>òílŽOá]¹žO¤~Â¡S–7¹¹wñÅº®¤d•¥H®Fè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Ï9Íbx£Nñ'Š®áó&amp;œÇ{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 ñ×</w:t>
        <w:noBreakHyphen/>
        <w:t>ÕóØxPƒ»6UÜo(½É4¤„úÎ·¹dK…µ2˜˜ÎGR3ÛÞ§Ô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bê9#fx1ä€zè§™Â›q‰Á:ÎEß†</w:t>
        <w:tab/>
        <w:t>,u</w:t>
        <w:br/>
        <w:t>ôæd</w:t>
      </w:r>
    </w:p>
    <w:p>
      <w:pPr>
        <w:pStyle w:val="PlainText"/>
        <w:rPr/>
      </w:pPr>
      <w:r>
        <w:rPr>
          <w:rFonts w:eastAsia="MS Mincho;ＭＳ 明朝"/>
        </w:rPr>
        <w:t>,\ô</w:t>
        <w:noBreakHyphen/>
        <w:t>ÞµëzOÁO</w:t>
        <w:tab/>
        <w:t>ø_Q·½mBÚá</w:t>
        <w:softHyphen/>
        <w:t>¤óXä7ÔWÌkYò¢i§-YÖè:…e’Hì&amp;D oaò€à¼{Ö¯ü"údV«</w:t>
        <w:softHyphen/>
        <w:t>“</w:t>
        <w:br/>
        <w:t>9ýá&lt;cê}±_+]Ö”Ô¥¹Ñ85±–—Zn¨†Œ[µ…I¯±Àë\F±a£ÙÁ,¶Í¤¤»)nK±ý1šÙM¸Ù§èévRÑïáŠHd€¥ ùË0 É</w:t>
        <w:softHyphen/>
        <w:t>Oâ&lt;N®$Å|µ\‚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ÂÙ6Öãpj(iø‹.</w:t>
        <w:softHyphen/>
        <w:t>¦ÀÐDè_œzâ»_Å5í‰§PÇ$²ä×Q53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¢ÛÎ5É +òrÛæ“Ä:QH¤™(wa¸8ê=¾µ¢¤Ü\‰«.kÅ™vó¥œï2p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ò</w:t>
        <w:softHyphen/>
        <w:t>]!</w:t>
        <w:softHyphen/>
        <w:t>'Ò›ç1äŸþ·½e2ºlåU"¦©²_íHôh™áfdÆ‡ÐÕ]N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</w:t>
        <w:br/>
        <w:t>x¤lExxÆ@çút®Ë¨</w:t>
        <w:softHyphen/>
        <w:t>Mã$‘$z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¡#€Oñ…Auh@iB’W-ëYM®UÊN&amp;K—Ý!)¡;‚ÊÁ•õ#œ_</w:t>
        <w:softHyphen/>
        <w:t>Cy¥¬¿~%lœí' ö&lt;</w:t>
        <w:softHyphen/>
        <w:t>Ê±•'ÍvqJ´Œ§¯ íã2Lí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8ýkJ×PkV)2í‘N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†“…õgM9©KRÍËíœ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·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N¼‹ËÓÑã9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gOÞrèuJ¢Š¹›nd&lt;Ç+Ï# Tëç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H_J%FMsU±Ð™³ïp¬Ì8'“Jv¥yRÄAp &lt;Õ*Rä¹À’Z2[ˆmB,ì¬ò à¶)úšÅ¼4@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ë´R&amp;àmZ&gt;â±Ÿ-Ë!Ø‘îy8'cÞ›=¼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o</w:t>
        <w:noBreakHyphen/>
        <w:t>ù“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«¡</w:t>
        <w:tab/>
        <w:t>7©‚•£e¹=•¤ÞY%n˜nX‚Úà«ÈcP"&gt;Y#¿¸ö®èÓæk¹µ/™É‹q«\iv#bŒ</w:t>
        <w:softHyphen/>
        <w:t>àŒàõ8úÕ+[‚÷P¬ íœœ±</w:t>
        <w:br/>
        <w:t>õª®º</w:t>
        <w:noBreakHyphen/>
        <w:t>‡"jÆ„Cle Üôô«-u¾–ÎªípãŒ0öô¬³º-ÅIz[Ý"Ä—N„—;‚</w:t>
        <w:tab/>
        <w:t>ö«\ù™wu]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4yµl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¤Vˆ´„9sœv&amp;—R‰¦ŠK˜Š¬I</w:t>
        <w:noBreakHyphen/>
        <w:t>æÛÉÎ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V°TaÊ–ýJ^</w:t>
        <w:noBreakHyphen/>
        <w:t>wþÍ¤"*JÃs çšµf¯</w:t>
        <w:softHyphen/>
        <w:t>pªQ¥Iõ</w:t>
        <w:noBreakHyphen/>
        <w:t xml:space="preserve">•ÊÛö—{:îœ’‰nDk‹ 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ä</w:t>
        <w:noBreakHyphen/>
        <w:t>õ&lt;rJ¯NÃ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4Ûp“’Ù›:œ¾ó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›Â©*€Ã•SQ†/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¼¤jR\éHÒ¤“Õíýòy€ÆÓÖ±n¡w3&lt;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pÜÖ)5«&lt;:éó9\µbÈ@m±²«/Óp?ÐÓõ)%¾ÕîØÏ#Í¹›¦ã»</w:t>
        <w:softHyphen/>
        <w:t>é¤˜U§x«f²ÇW’H™˜ãóêhh÷Ï</w:t>
        <w:br/>
        <w:t>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1˜¶</w:t>
        <w:tab/>
        <w:t>$ûÕ©{Ö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¢Í…Ôï¡Ú5e;&gt;CŒ‚}*-2+</w:t>
        <w:softHyphen/>
        <w:t>aåVB</w:t>
        <w:noBreakHyphen/>
        <w:t>%Üçœ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gtäßº2ÖÞax</w:t>
        <w:noBreakHyphen/>
        <w:t>TtHØ§9~+E¿-â]E3ÄêÁ‰#Ð×¡€ÄNˆÏ±</w:t>
        <w:softHyphen/>
        <w:t>$¥:</w:t>
        <w:noBreakHyphen/>
        <w:t>‡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ö</w:t>
        <w:softHyphen/>
        <w:t>`E¸º$É_1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ûØÖæŸñ£J¢TÔ-ØÉÆàÃ“þ5ûæSŠö”T‘Õì=ÎvlŸ[I¸B§wps\¯&gt;:ÛxkJ¸šÞT¸º</w:t>
        <w:br/>
        <w:t>¶8Ôò</w:t>
        <w:softHyphen/>
        <w:t>ëþ}klË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îarÆö&gt;s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î½¯Mª^\îRÛ›–Qòx</w:t>
        <w:softHyphen/>
        <w:t>ýzÊþÄ{ëÓ¶àâ#ÈSÎ¤éí_Ïºî¾&amp;u;³‚µy9iÔß»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6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LŸZ•µa¦èfÙ¢,cNîµ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²zjUµ¤o</w:t>
        <w:tab/>
        <w:t>O•$ú™zfºeÚ…A+ü@`gÒ·¢ÔÚ{CÀÇC_§Ò¢ãŸCÓ¥UFm37E´Œêèò òÐä ÈôúTûå‘ÈP=}+‹</w:t>
        <w:br/>
        <w:t>'9ÉUŠ-:‹"Iƒ¸þÜQÞ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‚dÈ</w:t>
        <w:noBreakHyphen/>
        <w:t>õÛ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VÐ¸±»D0A</w:t>
        <w:softHyphen/>
        <w:t>JxE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±</w:t>
        <w:softHyphen/>
        <w:t>ÔõHsÕ+¤‰E©¬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ÍY7¡aÂÇ™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ú×=ZI¶waäw*5”–ò20zí±«1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ÇL`Ôab¥NÓ9i¸°_24K§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¨</w:t>
        <w:softHyphen/>
        <w:t>åÞv(ÎI+‚MS“R·CXby[EÔ½hÝw‚£®zŠ±urÍ š¹ÒiÜÕâcmw+›ó-ÄqÈÛW§¤Š$@Uf#’*mûÆ³wéŠÊ¡@@GàMaÝƒ¥ë³ùk‚£wVcéYE8êŒñsoHô5"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6:</w:t>
      </w:r>
    </w:p>
    <w:p>
      <w:pPr>
        <w:pStyle w:val="PlainText"/>
        <w:rPr/>
      </w:pPr>
      <w:r>
        <w:rPr>
          <w:rFonts w:eastAsia="MS Mincho;ＭＳ 明朝"/>
        </w:rPr>
        <w:t>a@sÜWT«5$?¬mc&gt;</w:t>
        <w:br/>
        <w:t>V·¿yUKœ“ê}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JÒEh !˜©Ü0½~¦¹£NWlÎ5/+±Ì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*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Ô[Zƒ,¬ª</w:t>
        <w:tab/>
        <w:t>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J‰=duÆqoBÑµ!µìo˜g=©D,£k(Áö</w:t>
        <w:softHyphen/>
        <w:t>i§±¢ªíÈV¹Y»*å#'æã©íOƒ„‚’xç</w:t>
        <w:softHyphen/>
        <w:t>E8]²b—ÄÙ:PA*</w:t>
        <w:tab/>
        <w:t>ôâƒ"Ç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Ç&amp;”°ï—˜(UnZ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¥F·mË†ê¼T_l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Ç¹¬Ù</w:t>
        <w:noBreakHyphen/>
        <w:t>¥IÆME=X¶Ô&amp;7^}p)ˆÏÜàµº¥mY…TC-»d’rÇ×¥ ±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§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¤¹m‘JMêÉã³’¬W†ô"›%³È€X¾˜¦í)XÖ4e+¦&gt;-&lt;Ç</w:t>
        <w:tab/>
        <w:t xml:space="preserve"> nó§ÛÀ·1mP§ÉïJu¨áýÞac±DfÈ‘‘DúH„±R2pp9¬g;E#U…µ=73£$Þ‘w;œc¹©&gt;t,¬¸PqN÷yÞìó$¤îCu tR„N}È§ÛùðÌ&gt;N˜séN1kAR›[</w:t>
        <w:tab/>
        <w:t xml:space="preserve">6¡5¹ã </w:t>
        <w:softHyphen/>
        <w:t>Ò H</w:t>
        <w:noBreakHyphen/>
        <w:t>@ÎÄ•O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tÃœoÜŠ“Më¹]õ€du‹p\àŒ?úôãpæTR¬AàñÓëZÂ•“¹P¯¯+</w:t>
        <w:tab/>
        <w:t>¦Í´IG …=Ç½7OÔ$»ˆ¬êREô&lt;…5r’|×‰v8ZbN2‹ÍGwhnU[</w:t>
      </w:r>
    </w:p>
    <w:p>
      <w:pPr>
        <w:pStyle w:val="PlainText"/>
        <w:rPr/>
      </w:pPr>
      <w:r>
        <w:rPr>
          <w:rFonts w:eastAsia="MS Mincho;ＭＳ 明朝"/>
        </w:rPr>
        <w:t>¬¾ŸÄhSvålí¦’em'SæHæFFFÆ¤z½%Ú"gi`x¢6“±‚œc.VC#E3ò0Àp@¦Fì$Ø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·ò§Q8É[c)É]!Z+Y@^y5^â 6ÕÎ@«)2m!³H°"¢•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#šV†O$¤/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2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uµfœšìbÓ“¸×âÖ0"!\tb3T</w:t>
        <w:softHyphen/>
        <w:t>5ã¹xîÖ8Ë¶®pF;û×U9¦Ú)Õä…’4ã±tÜû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÷¨otã,a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¢q¼ncRrkBŸÚÞ×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CV“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&gt;Qß±©¥µvkNI¤™›z‘…SÔUm: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Jòã¡8</w:t>
        <w:softHyphen/>
        <w:t>Ë½LšŒ´*rJ)¤[S#DUØŒ6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zŠæÒ9bÚá·</w:t>
        <w:softHyphen/>
        <w:t xml:space="preserve">SN+ßº)Êí\—tvÈŠAç¦yýjP«0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Y¸ÍÊæñ’bµ¢ìcŒ9üª¥½¼Ö7$Oµ£“”uè~¾†¯™¦L©ÇX¼m!’"UsÁª¯¤B~evŒ“œŠÎRrVìU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F²%ßµ~4øõ§š-À)WäzŠÒÓ•™¸òÅ²).Õ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ºŠ§¬¢B</w:t>
        <w:noBreakHyphen/>
        <w:t>D'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ˆ÷ô«Œyu²x£IT¤1T/çP\ia›Ìi#“iÊ¥;~}:*®–%KGr</w:t>
        <w:br/>
        <w:t>ùþÅµ.Ù#"§´‰nP2‚ÄrAíT®ãfŒ©Ërö]=eV\„äEMkk</w:t>
        <w:noBreakHyphen/>
        <w:t>µƒ† j&amp;×*F²å“³</w:t>
        <w:noBreakHyphen/>
        <w:t>V$Èv</w:t>
        <w:noBreakHyphen/>
        <w:t>xŠÊer õÍ7K–&lt;ÈÚJÐ² Œ»ÊË¼ä`œƒ ¦ËdÚÅð†F}}ê$›Fu §µåº2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œ‘ÁÇZt`GV#Ôpúõ”âãg:³»R]Ìxù•†:</w:t>
        <w:noBreakHyphen/>
        <w:t>˜¦¬©{ÀÁ#8ëŠèŠæ™i©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È¤®B‘Ÿ¥Go:\¢ºH¬®2 Þ´¢ítT¡'&amp;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}Ñ‘ÐÑ=‚µ¹FŒ #vî¹«Ö©‰.Wr"6…PLe~î?Ÿµ$¶Ò</w:t>
        <w:softHyphen/>
        <w:t>±í`:x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L™9r{¤2¬‘²ìe(OÌùSZÖR¤ÎQ—b±nÚH‡K™ÞDo±+ÍµH¤ï]¸`WÔUÂqs°©9^ÄQJÅ‚ì`Ny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Qö)Qþe!@È</w:t>
        <w:softHyphen/>
        <w:t>ë¸¨èF"£ˆ]¦H‘Nµƒ»§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J²"Î2Hu?1-€8 zæ°PåMtµµyÙe.TÇò§P9ö4øõµwX~UÁ:IûËrêÅ¶¥Ü†MEL¡TŒÎ;{S®eLªª•ÉãÏÖºS\ª+tVM"8àhB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ÒÖã……sÔ”“EÉIn+2Ç…fèGQJ ªbÎH#¯ãÚµs÷5:iîVÉ%÷/Ê¼ôãµ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ÏJÒŒX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b£Íµ5–@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†K#n¤R¤ð’2Aöª¡</w:t>
      </w:r>
    </w:p>
    <w:p>
      <w:pPr>
        <w:pStyle w:val="PlainText"/>
        <w:rPr/>
      </w:pPr>
      <w:r>
        <w:rPr>
          <w:rFonts w:eastAsia="MS Mincho;ＭＳ 明朝"/>
        </w:rPr>
        <w:t>ÌÕ4ýÖUiÖä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$`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MšéþÍ‚’‡nN}</w:t>
        <w:tab/>
        <w:t>ô©©Bò¹•Jr½ÐÉn8S´0Ï'°§'”W,Bþ#§&lt;‰E·ÐÚ§Fè¥,q›¦òË2Æ9Þ¼óP\Z.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1[Q«÷ÔâìC§°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ê1Á¦¼y˜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ß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Nu#¤b)S|‘‰PZHê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?%Å´SÄ"‘•Ü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Ö´•E£9Pp½ŠóÚKoWíP +yŠµäp==þ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^A‡½×ÔI!v%mÙAêÊq“U¯-®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€FyµÔRwè¦Ü”WB\˜XÄÔoÜB8%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&gt;õq’ÜÒU=åbeC·jG&lt;sM”2¨</w:t>
        <w:noBreakHyphen/>
        <w:t>¹«ijU9Fqj;‘."–TDfT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o</w:t>
        <w:softHyphen/>
        <w:t>2hUÉ`K¤€8oÆ¹éÇÞ1…9ï.„3Á4€i&gt;¥OøÔrBŒB³4r òàuÇ\Ö’Ro°ªBjW{çÊÞÅ]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2[éMóÙ¤QJ*’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8»s3¥Ö„·R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+21ù²zS'f</w:t>
        <w:br/>
        <w:t>+FO-í\¼—÷¢§ù%</w:t>
        <w:softHyphen/>
        <w:t>´EYâ’\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QŒƒùwªSÊDâ00èvô¥6¹“]¤ªqkB´Úx36$hä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ÓäD</w:t>
        <w:softHyphen/>
        <w:t>:‡T9ÇBiª—÷‘</w:t>
        <w:softHyphen/>
        <w:t>M®Cd$ÔfeØ± =ÆIµj:RZÁ™%ˆ±ä×¯éYªÏ‘µ•î‘šöÅ£hÕHç#Š¨$¿°`è7Ç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ƒ]0Š[™·¥ìhéº¿ŸG6µþ‚¬\Ä’Â©Lñ»k&lt;Ã•K4ìCqj°Ä¬Ì¦Lchäb²î ÚŒ¬</w:t>
        <w:br/>
        <w:t>)ì:Öt%Í¸«I»Iu2î4hùrÄóƒPE§GjÄª&amp;OV§Ù~efrÎÊWšµsLÒ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¨&amp;±ÌP\e¥Š¶…ë{+vŒ Ãõ¥‹IG¼FfýÞy_ZfäÉ6´ Öâ“€)=aÞDåÎFãSE¤(FÆ®¨;–</w:t>
        <w:softHyphen/>
        <w:t>s¼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§oPð¤º{‰fB¬ã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ŸZŠ•y_*cSIÙéPOg©ÄÆëœò8ÅvšÇŠM5T»*ã¡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</w:t>
        <w:noBreakHyphen/>
        <w:t>•Ã^‡´©v0œuÐãìuI/nd\¹5ÐhK&gt;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×šÞ²|º£¢W7J[Çjì|°ØÀòk–×®–QFT×</w:t>
        <w:noBreakHyphen/>
        <w:t>Srm”å</w:t>
        <w:br/>
        <w:t>ÆFb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"¦’åel¡Éèk×å¾çJ–šµä—Ê“%¸§bÚé2</w:t>
        <w:br/>
        <w:t>=(œt</w:t>
        <w:tab/>
        <w:t>XSs)]£%½:Vl¶&gt;ìçµQº‰švZŸÓ&amp; Ý‚8íLl0ç“_©æ©¨«2/”#g Áâ¢{ Ù&lt;tªiI”Òjã£¸ÀÉäP“ ýÕ5§§†ª¬^ƒn%^€î³n¼Go§3’0µäñYT—»b*5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Å¿µ</w:t>
        <w:softHyphen/>
        <w:softHyphen/>
        <w:t>â&amp;$â¾,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þÑþ.´ð[i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Ãl³ÄN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Œ~Yõ¯30Äò%¢»´–ŸWš6½</w:t>
        <w:softHyphen/>
        <w:t>^6èo%™Y™Nâ{ä÷5sFø'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°ØK¸</w:t>
        <w:noBreakHyphen/>
        <w:t>¬1^\ê^Ç©NJúlcø[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£Åãí -b&lt;’X ÔsÒ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ß+Érµ|</w:t>
        <w:softHyphen/>
        <w:t>ÈúgÓ§Ñ)Ç–'EZªÓSÖ|7à='Ã¶«6Ð(–*3jélïá´€¢´qÄ£’p¹úšìÃÑåV’8</w:t>
        <w:noBreakHyphen/>
        <w:t>!4ÛÝ’Áã[t!¥Xq‚pZ©Þ|TÒ¡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;y;Hâº&gt;GÌ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íÌMGãe´ïäÙïFÚŸ1®gÄ×&gt;*ÚˆRZÙŒ’ Æ?rb«¥ïÄu)FÊ£&gt;Jý©ô}_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ÛF¹Ô.e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Ï;N{ý+ÇôO‡ÚŸŠ¯JXY]ÞHX)(…±õ®Z˜¹ÍÝ„n¯¼{ÏÁø&amp;?‹&gt;&amp;:I¨@ºm«¶î‡¯&lt;t¯</w:t>
        <w:softHyphen/>
        <w:t>&gt;µÁ3¼à}-þÙi§íÌ±¨àãƒÏ|Õ,4§</w:t>
        <w:br/>
        <w:t>¤t×</w:t>
        <w:softHyphen/>
        <w:t>BÝN3â·ìo</w:t>
        <w:noBreakHyphen/>
        <w:t>‡&lt;Òé‘ ‚?Xù&lt;uí^§â¾ƒwåH¤yã8§ô™S‚÷½¿3jFkXÅµÊ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dV^©.Ä´e÷òöZõ¡CÝ#:±—:QØ¦ÈfPT€£ŒcšÓðï‡n5YJ e§³÷¾•Ù7ÊÕöG£B›ÕKcÓ¼)àÖ±Œ,²³… ‰ê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®ßDÒí¬cGXÔ»uÏ&amp;¼ÜeE*šlËŒ¢Ö†ø¼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µƒŠMJîYìÈ‡</w:t>
        <w:softHyphen/>
        <w:t>(õë^}x{É¢ëE¸é¹ÉÁðÉõýE¦º•Ú2Ç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OÊ»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VËÃÈ«…Ç'&lt;äÕóJ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¤7ØÚÇ"…ò£#ÔŒçó¬û¿‡–ZÊ9‘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äñÖ¼çœL'5&amp;â·&lt;ö‡ø)®</w:t>
        <w:softHyphen/>
        <w:t>µÙ¾‹æ¢ÏÊŒB¸ÆIÇ</w:t>
        <w:softHyphen/>
        <w:t>rz¤†¼]¦ÝF&amp;³G‹8`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\ô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Îç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Os«½ÒŸË</w:t>
        <w:tab/>
        <w:t>*a€ä</w:t>
        <w:noBreakHyphen/>
        <w:t>¬K</w:t>
        <w:softHyphen/>
        <w:t>8$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§¦zW±sÇÜèisnW¾ÓbR¹ùxã©ªâÚ[Xw)rË˜õ§1§+¶Ë«5&amp;’7š@~U y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”¡X”©Ê©éÛ52†Öèi|Ñô-Ùø‚óM™§†VV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«²ðw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xféTÜ¼ tÏ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8®‰Æ”à”Ñt*Ëy—áÏÚÝ</w:t>
        <w:softHyphen/>
        <w:t>Ã</w:t>
        <w:br/>
        <w:t>°\®7Ê¯</w:t>
        <w:softHyphen/>
        <w:t>tší¡øÝ™¤û4“ª¤ûõÇ§¥y¸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ðE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Ð¯ªk‰{rYMm;·ð</w:t>
      </w:r>
    </w:p>
    <w:p>
      <w:pPr>
        <w:pStyle w:val="PlainText"/>
        <w:rPr/>
      </w:pPr>
      <w:r>
        <w:rPr>
          <w:rFonts w:eastAsia="MS Mincho;ＭＳ 明朝"/>
        </w:rPr>
        <w:t>ç</w:t>
        <w:noBreakHyphen/>
        <w:t>†¹[í~+[²³ÚïEã€Õò¸ì¢!8É{?fìú™ö¾(Ñ/7Çm8†Em›$]¼û})dº„b‘~~[æúâ¿=ÍøVToRºE("å¾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‘</w:t>
        <w:br/>
        <w:t>.T`ç¯Ni%Ô’æÜ•”òF3ô5ùö2„¡?}Xk\‚Ñ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±èš¾·Œö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ÃœVµ'dV</w:t>
        <w:noBreakHyphen/>
        <w:t>·:³*Ü[5Ô†"B1ä±</w:t>
        <w:br/>
        <w:t>ÍiøyyJ(Þµã=µcÍQ·²:Óµ’#ÖÉŠè¡$³qíTÞ§²ÊïV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Ñ))É¾Æ´å¹MÌ²FçÄq·}ª´–ZŒWÆáQüÛ×kôõÍjä’V¡îkÔ×Ñ,;&lt;ÅˆÎNGJ³|¨ò† IQ8®–ùi&amp;W.]</w:t>
      </w:r>
    </w:p>
    <w:p>
      <w:pPr>
        <w:pStyle w:val="PlainText"/>
        <w:rPr/>
      </w:pPr>
      <w:r>
        <w:rPr>
          <w:rFonts w:eastAsia="MS Mincho;ＭＳ 明朝"/>
        </w:rPr>
        <w:t>‚</w:t>
      </w:r>
      <w:r>
        <w:rPr>
          <w:rFonts w:eastAsia="MS Mincho;ＭＳ 明朝"/>
        </w:rPr>
        <w:t>ÏÎ”: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ÑtZÚxÐ1a'M¼ãëé\ñ‹¿´Cæ¶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Ao£3.xH</w:t>
        <w:softHyphen/>
        <w:t>•Q¤öLˆq!ï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qæ‡3èT¥Í¡Ÿ6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w/SéV</w:t>
        <w:softHyphen/>
        <w:t>¦[hÀC¸ ÇÍÎkš…;7&amp;8«"Wˆjr£6§W‚zæ¯ÄÐ¤.Ñ³§ƒ¸c5Ó(§</w:t>
        <w:noBreakHyphen/>
        <w:t>dG*½Ñ;„¶$rGš3Ï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ªŸÛ</w:t>
        <w:tab/>
        <w:t>§I$H‘ín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œþ§„~$Í)ÎÅkßµo™</w:t>
        <w:br/>
        <w:t>ª³G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}ª…Ö¶¾b—eÉ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íK¹¬‘”¥whMi|‰q‘Áç£‚õ5DˆÄƒ†b¹=ëÜuÓƒIêì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®j{›yVrªåV1‚;ƒY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m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T^ŒHn–Ò1¹˜œã'¯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YÞFR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pGéQF‹êC÷ecJÂÊ7³2òÙóòúzU).ãµ‰C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Jµ;H‰¯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Ãö7w%çT‘$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t¬Ë‡š5Ä,’ZÇ(=w(Ç×ð</w:t>
        <w:softHyphen/>
        <w:t>(Í¹Y3iS§§s‡ø‘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¶6©-ÄRƒp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&amp;G9Ï¿¥y7Ä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écÍ·ÄÈÙGýkè0X™ÊªŒ[·ïG¡æºˆ.-¦“²ËÎ@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Vì|uâ=&gt;Ù§EœÛÃÁ ûháiJš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‰j:–Wö‹ñ-µ™µK‰!ŒÈ$ÛY€ã&amp;½“áí]l-šÒVÛ4‘$a‰ÆÓüdûW˜dðäu!ÐêX˜µÊz</w:t>
        <w:softHyphen/>
        <w:t>ˆô?ÙÛË,É#[üð¨]ÅŒ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|Ý¦Y¥ßßL«,×n¥†1Ë</w:t>
        <w:softHyphen/>
        <w:t>ÏŠñr‰Îœ§Ð¼9§(¾Çœ|oðzxOÆw¶Ãr+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×¹þ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‹íÎúæ@’:î‘$\y€r@?OZú¬Ç§%€R[³†&gt;më·z†´ðû&amp;´s4~Zù‹€t#ÐûÕ(n¼/á¤Ò5</w:t>
        <w:tab/>
        <w:t>'¶Ý¢ä²¶×B[¾;</w:t>
        <w:softHyphen/>
        <w:t>j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IØÒµ›Gœøçö¬Ñ´«$³ÓmàqË\gn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ÇÒ¸[ßÚ)µíê§€D÷Òî`F½6çúWÑar©éRdT‚~ê9 ã</w:t>
        <w:softHyphen/>
        <w:t>CNÖ#uó Âñ]™â{»›‰%•.$–PûÄÛ5îWÃRPRèsÙÆ6._VÓÂËr¤Ì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é]/‡üe</w:t>
        <w:softHyphen/>
        <w:t>ïÅ-Ë¼€ïr¨õQíí^EzT§&amp;Ð¥Y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c¤Ñ-5mEdu™VPqÂôÈúæ›wðÖëZ2Ý™Ù|ÆÈ^Œ ÷¯&amp;ÞæqN¬ÒLÖ±ýšÁK‰˜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·HHé1Zúo€môédAÐƒj’süëN5¸+£®qµ¢Ëqhöö‘íeÏCØ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õÑCâ  H#Ú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þ&gt;µÁIÝŠü»‰ì°Z21œ–ÎIúÑ{â;aÑ2è±àtG¡õ®ˆ'ììpÊ³»KÃ2¦ ô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©Ú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µ„DÅ›k‘“a[B“IÜæ§ê¶ÈÀ½#$v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œa~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‡OÂ°tï£;%IÚñ,ÙZ$²8Ê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Ï°©týQÑ_ÌP#‘JÔã·ãW(B1³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â#1*îÄ¡Äc&lt; ß5Ní„8ÉaÎÞ¹Ï|z×›V¾†r§uÎS‚</w:t>
        <w:softHyphen/>
        <w:t>±j†HÙ„¬0~ïzÕ°‚k™Ý®zí’O9l÷úÓ¤ï¸é/t{1Ó</w:t>
        <w:softHyphen/>
        <w:t>“Ì,È¤Œtb*¤Z¬´¨ÌDaA5’ŠQ‘J·Ñ¤¿iXÈTƒ 9ç¾”Ë ½g•÷R¡</w:t>
      </w:r>
    </w:p>
    <w:p>
      <w:pPr>
        <w:pStyle w:val="PlainText"/>
        <w:rPr/>
      </w:pPr>
      <w:r>
        <w:rPr>
          <w:rFonts w:eastAsia="MS Mincho;ＭＳ 明朝"/>
        </w:rPr>
        <w:br/>
        <w:t>“ßëéIÔéØºP·Ä,è'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=ª¾£</w:t>
        <w:tab/>
        <w:t>hÂ8ÂôÇCZ9Þ69çM_F$³£Y*#ÐÓ©</w:t>
        <w:noBreakHyphen/>
        <w:t>”_;ÝÏ))€</w:t>
        <w:noBreakHyphen/>
        <w:t>¸ñï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DìQRV/EV¶ŒI-"ô^¦µ.¼"úN›gÆãPb¤†9V ü?vaðü¢•8«4\³ÐóhËµˆùõ</w:t>
        <w:softHyphen/>
        <w:t>-GÃ‘iZT&amp;</w:t>
        <w:tab/>
        <w:t>¢yçV&amp;=¡„c 'ß½v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s;(ÆûýÎ ¬’ª•Î{cüj-2ÞÞùw*¨T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ÅpT‹jýIš´õ,Â&gt;Zéä–5”e»sµNÎÕof*IÊ6Ó*'</w:t>
        <w:br/>
        <w:t>EXÆ3|Í"æ£jšmú[©…ù²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òÞK²ÎŠƒ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2mXçuZ¼™*ØŸì™¡’=ò¾ ‚«õªl)FL §æZÍh‘¯´‹‡1NÚHÒììÜb»q»×¯j±-à¼¶1£ÏsÓ§„dæœ2mûÃ.æ–ÁK+eJã&gt;õJßXkë À±Eîz</w:t>
        <w:softHyphen/>
        <w:t>§µc*Ü:ú—¾Ü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Y¸_LÔ"ñœ:Ì€³d`ðTúý)ºŠ)@Ú</w:t>
        <w:softHyphen/>
        <w:t>úu3nìVPXô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µ~+%mÁ£GŒ 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6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)·G‡|ÌÍHc3Ü‚¾FXµS×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ý*µ½¡šð»n/ïßÞ²”T•‘¥6ã4mÛß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&amp;1Â2XôZÐ†æÜH¬B¢°</w:t>
      </w:r>
    </w:p>
    <w:p>
      <w:pPr>
        <w:pStyle w:val="PlainText"/>
        <w:rPr/>
      </w:pPr>
      <w:r>
        <w:rPr>
          <w:rFonts w:eastAsia="MS Mincho;ＭＳ 明朝"/>
        </w:rPr>
        <w:t>œ`óZÓWgSä›èiË«Gn±9Ú áqÁ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ðÍÜ</w:t>
        <w:noBreakHyphen/>
        <w:t>RL#5q»àýkxSæ~‡E(Å¶Ì</w:t>
        <w:softHyphen/>
        <w:t>ø§÷íµ Xc'~@P£: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O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_µÕÓ</w:t>
        <w:br/>
        <w:t>($Ò|4ìCj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  <w:noBreakHyphen/>
      </w:r>
      <w:r>
        <w:rPr>
          <w:rFonts w:eastAsia="MS Mincho;ＭＳ 明朝"/>
        </w:rPr>
        <w:t>Jg¶:</w:t>
        <w:noBreakHyphen/>
        <w:t>ýzW©•PxºÜ[T„b›GßŸ¿à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66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¼¤¤FuxçÕnGÍ#Ü1bç9äæ½+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`|Õí^8ô8í·õ1€¤{85û&gt;Y—Ô¡IDàjÒM-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¯ø"µÖ‡húÏÃ=zx¤¶Vu³iYƒŒä¦;çóŠüãñíþ½àÏµßè~%´›MÖ´ÙJInÀ•aÙÇ±äWËqw·Œ9VÄÃµå</w:t>
        <w:noBreakHyphen/>
        <w:t>Iî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Œ]ÚDB¸ã£œúÖæyjÒ¤(ÙyµnÉÇ5ù’¥ÊùŽJ³QªŸCOAÔÒöõÐ²Çµ Ÿ˜ö¾¦¨kmsy|^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 }Ñï_MÃ‘½tßCÜÁÔrÕ‘iöŒòµ(Ê;</w:t>
        <w:noBreakHyphen/>
        <w:t>Æ¶ o¦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t§ú,ê6µ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Öì£o¯ýšùJÄ¯á±Æy</w:t>
        <w:softHyphen/>
        <w:t>¸ŒRHn§P§å'=zŠñrÚíT’;=¢šQj&lt;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½S¸ÑÚY’BÌg&lt;W±.ièö-Eó(÷.A&lt;$…,A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ObÍ¹ßžýë©RJHÒk•+]ñ4d«a[‘Ò®º@ÊSÚ¹çÌÙ²’Ù@³K©ÅVqZ¾LPÊ¤H[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&lt;TEÅksG)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ˆêÀ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ÖEå²Ú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Îpp{TÔîe^Š¼h"£*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÷ô§á™òrqÇ5Û©¤9ÅY[r¥Í‹O}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Ÿ›Þ®G</w:t>
        <w:br/>
        <w:t>CÌ)ÈãšÆŒ›F“”ÚåD‰n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æ&lt;c½gø„Á¦²ÜÝ•EŒO p?</w:t>
        <w:noBreakHyphen/>
        <w:t>j¹£§yÂQ|Æ</w:t>
        <w:softHyphen/>
        <w:t>¥ûHäP@“§¡Ç·</w:t>
        <w:softHyphen/>
        <w:t>LºP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*Ýª‹ÞÇ$);•õ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´ö’ÚDVŒn;º</w:t>
        <w:softHyphen/>
        <w:t>oj—E‘/¬Óq%Ï\òE5U_CYaùcêZ¸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8Ê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ÔZ©ªéKqk$YVnÇ®)T’z(ITJÄútóIm€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ñ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ô&amp;Ÿ6Ç¥8Ým©Ê‡#Õ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S‚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¥\WTpTƒØ–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—!˜sœ`Pl·ÂI#“Ûô¦êsGÈºtÒ‹L¯æJ²”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àçùÕ´±ƒ‘»#&lt;ô¨qŠeB“Nä’‡,3Û½EäâàHÌÀ =ø¥:‹C¢¤ÚW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$§i;[&lt;sÖê!sµ\‚Àt?ZÂi^ò9—½µÑZóQ’,„Ìª0rE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ÇŒ Èêi8YèvÒ®£$™(¿mË±FÖëP€Ó\†l”Ï*§i?sF¤šìéUÒ•‰Öä¨ †I¦Ë8ÏÌ@Íl©s«</w:t>
        <w:softHyphen/>
        <w:t>£+Ü$</w:t>
      </w:r>
    </w:p>
    <w:p>
      <w:pPr>
        <w:pStyle w:val="PlainText"/>
        <w:rPr/>
      </w:pPr>
      <w:r>
        <w:rPr>
          <w:rFonts w:eastAsia="MS Mincho;ＭＳ 明朝"/>
        </w:rPr>
        <w:t>!!Hnä§I ÉŒº</w:t>
        <w:noBreakHyphen/>
        <w:t>0ÝGøÔºmA&amp;qN¬PÄ¾CV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SÕ‘ž§(YTœàUF½Ìq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µ‹P;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žF?ÎjåæšŒ…‘Š†þÀÅvB³ŒR9-LËÝ</w:t>
        <w:softHyphen/>
        <w:t xml:space="preserve">Êq-»³ÈäJE¹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Åð®Ee)ËV§)§+"Ô%Œ¬‘„,s¸5[Q¶X2V2Ì;Éö§7ÊœN¸Ði)¤Ó”ª£:9+ÎÂ{úRÎVÜ†cŒð?JÁEs+—(ÛÞä[\´N‚@z0+Àô9¨</w:t>
        <w:noBreakHyphen/>
        <w:t>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1W=ñÖ®œí#–2Œ®ä=|¤pGp:Ô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iÃc šî«</w:t>
        <w:noBreakHyphen/>
        <w:t>£5'tÈ¼&lt;Óß’.ÊÄì0ªî0¼óÏz¼-@lî%AÉì</w:t>
      </w:r>
    </w:p>
    <w:p>
      <w:pPr>
        <w:pStyle w:val="PlainText"/>
        <w:rPr/>
      </w:pPr>
      <w:r>
        <w:rPr>
          <w:rFonts w:eastAsia="MS Mincho;ＭＳ 明朝"/>
        </w:rPr>
        <w:t>s¹Y+™ÅJiˆú|SÈIÚ¥9§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H.š)”cò§Ï+þõŒiòT¹ÙBšKRòÜ´[—ËM„|¬OÌÂ©ß@/–LäVºiÚüä¸Aìˆ´Ëà</w:t>
        <w:tab/>
        <w:t>&amp;2©?'Ú*Äv</w:t>
        <w:softHyphen/>
        <w:t>¸.7–88&lt;/½S«}ÌU&amp;ÓŒ¨U•HRÔ§]/i1¹G {TEÝ«{+H›O´— âNN¤#Ú¬[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…¤J™¾¤rO™[c6æÎkk</w:t>
        <w:softHyphen/>
        <w:t>êÁ”U³ÇÒ¤O&amp;ópfe1Ÿ˜tÉÅkx¦6›i!¥bd1·a€=*¶ÙôÉŒ‘È¯•a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·m%¡¤®µF…¥üw°«eUsÛ¡©™ã–=…”/©è+«ÜqìÑM4ñ$¢XäÛ·¨ÝÃ¤¥JòÃ(Ú…œgÍg+„ªÍJýâÚ)”’þõ^m1cˆˆÎå</w:t>
        <w:noBreakHyphen/>
        <w:t>éÍ¤î‰¯JÜ¡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oZV°+2&amp;O¼qÖœ"çïN“æH´n$p‘¹Ç</w:t>
        <w:softHyphen/>
        <w:t>;^Vþ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Ó’—¼%A¹±ÒÙÛÜ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•½¬VÓ¹V$ ØjæŸ)ÉR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softHyphen/>
        <w:tab/>
        <w:t>$r</w:t>
        <w:tab/>
        <w:t>d…;z’{ÓÖ4ˆœ2üÇšå[hvÆ‹qR {™šbFµÇ8¶~´×ÂÚ‡R\¯*3Öµ§YÆ6gSZr–þÃ½Cª©'škÃ"ÈªêI# 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ÓRm3)PÕHÏ2&lt;lU:/sM.dE%@Æ(¥i#…&gt;[Ä’5£)Pw¤</w:t>
        <w:softHyphen/>
        <w:t>U¸DLyŠv·@f›LÚU#ÈDn#Lªª«'%‚ä</w:t>
        <w:softHyphen/>
        <w:t xml:space="preserve">þµBó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¿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I»»¢¡Vêèl×2ïŽ0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ÓŽõ)ŽH¶3Ë+à@éÓ¥\'Ësª0N7ÌDeÁ* äúÔ±ÎÏl9</w:t>
        <w:br/>
        <w:t>ŸZÆ\Îç=:ŠRj#</w:t>
        <w:noBreakHyphen/>
        <w:t>æ5—”•ÆqS‚†@ÎÌ##·\Ó“*/W0Ü«!R…wtaÔTZ¢JZ2Å\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ab/>
        <w:t>ÉÍr{NY´(Ê;¤HÖ‘¯ïŒ¥HëÐzSÊw*ÒV^NÃÇÐÐ”›NFŽŒf®Ö¥In§\¨!8§</w:t>
        <w:br/>
        <w:t>¬Î\*#Éã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uÂ²w„:‘—ÁaÖr3$(IéD±J³"Ÿ(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çë\’©Æ^Î2</w:t>
        <w:noBreakHyphen/>
        <w:t>–Í’</w:t>
        <w:br/>
        <w:t>Æ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µ¡¶ùZbXç´›TÝÑ£jéƒÁ3H¥®ÌýÐ¼Ón-œm1L¥‰å[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¸èUçº™3¨¤È®"ºJƒÎ}jÌÁÁ‰‚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Óé]šQÐjZØuµä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–!‰Ç^´ÉcirË†^‰</w:t>
        <w:noBreakHyphen/>
        <w:t>£Ú›„•6àjê.K"¶%ËVC€9äW•å7€óqß§4ÛIs</w:t>
        <w:noBreakHyphen/>
        <w:t>]Z•.Š’YmœC 9aÔµH©ç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w+IÊ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×·¸ÊÆÓyÚŒÈ¹À=jV°”¨Ifàw¬å;«&gt;¦“r·,RÆF'#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¥z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[ö</w:t>
        <w:softHyphen/>
        <w:t>)8§ÊŒªÅÙ$V“KýÞä*»z</w:t>
        <w:softHyphen/>
        <w:softHyphen/>
        <w:t>C5«+ä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Ef ¹îjáxÜ…åŒ–U‰SƒÆ</w:t>
        <w:softHyphen/>
        <w:t>BöÁò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×õÑN‡5äÉ‚æÕô!0Î—"&amp; ¢BsŸ¼¿ãMšÒ5™þPw ’Z¹¤šz¢›Rev´Pù0œ·\ä/</w:t>
        <w:softHyphen/>
        <w:t>Î«Ü…X[y; íÀ®‹9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QöLŒÍmu$oååãAÇ¿4¬B* “ÏÒ±mü,•N²Ü</w:t>
        <w:softHyphen/>
        <w:t>: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äcÎG4[F‚¶Õ</w:t>
        <w:softHyphen/>
        <w:t>n•§=J~Êªq&amp;šÐ«±R»</w:t>
        <w:softHyphen/>
        <w:t>Wu2†‘B ¨ãŠ‡µ›w:c5{2¶ãÈ1PÉäÊ²#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+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!</w:t>
        <w:br/>
        <w:t>EØÆ¬Ôš‹+Çköe</w:t>
        <w:tab/>
        <w:t>’@à“É4keJ’w˜céZ*ÆÌ!†M]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9I#Þ¢XãY˜°.§Œ‘)N°´X4œl6U€0\'åQÐ}j•Õ’#±Ixà</w:t>
        <w:noBreakHyphen/>
        <w:t>¹5•8ÝÙõ3ö\òWèW’</w:t>
        <w:tab/>
        <w:t>#Ç˜3¸|Ø\Ôw‘3…P„`Œ“ÔWR ¡cÓQMÏ;v‘ÛÖ³®´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K,¤'&lt;óå&gt;I)ê(</w:t>
        <w:softHyphen/>
        <w:t>¢‡h”î!óíU¤ºV‘P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 Šër½¤`Ü\R4m#dØïQ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§ Âã=ê"õ‘Sè¬GsFùg‘ü@pjYn£Ÿ!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N:Z$Õ‹Qv4”½„°u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×†äŒ¨Ü{‘Rê8É&amp;aßâÜÏ¼Òü˜H*Tõ%Š³‚qšê‹÷Fâ¶"’ÕFBzÕ{ÍÊ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´Zµ™RŠQµRÜ1rFèxÉ¨u&amp;âÙ‹&lt;. úŒV.QO”ÉÛc§øVÖðI1œ„'Äd/üëSPßâ=H,3±èHÆ?¥xÕy•yIìgN)Ý™ÕúXºÄŒŒSŒŠÅ»¸mJç,à×Ò»il™ŠM6-&lt;C§[0@…Û©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g3Û!(»Ñ8ÊÖî8G¹)¿3ÄL˜\sXZî¯Òª</w:t>
        <w:tab/>
        <w:t>#¸®ªPZ$u8§ñhIÌ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vâÉmU€‡ê}*¥/zÆq‘‘}!ã’¤§-”Fe,s…õ</w:t>
        <w:softHyphen/>
        <w:t>\¬®[v$¸f‰p¹$u&gt;•E§a!]ÇŠ”Éi6K¿iRI§</w:t>
        <w:softHyphen/>
        <w:t>Â¨9{×è·GÉê#¾TœMSvTb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a£4ö¶²e;</w:t>
        <w:softHyphen/>
        <w:t>f</w:t>
        <w:br/>
        <w:t>=Ùu$tÏ§…</w:t>
        <w:softHyphen/>
        <w:t>|H¶±BDŠ</w:t>
      </w:r>
    </w:p>
    <w:p>
      <w:pPr>
        <w:pStyle w:val="PlainText"/>
        <w:rPr/>
      </w:pPr>
      <w:r>
        <w:rPr>
          <w:rFonts w:eastAsia="MS Mincho;ＭＳ 明朝"/>
        </w:rPr>
        <w:t>LfªªKVO*”¯</w:t>
        <w:noBreakHyphen/>
        <w:t>‡â/ŒR@Û¹¼ïÅŸÄm#Ív§@õÀú×;©§£BrPäyî¹ûCi¶·A^w’6þ$ ƒêEqÚÇÇ</w:t>
        <w:softHyphen/>
        <w:t xml:space="preserve">ø²SâG4Y </w:t>
        <w:tab/>
        <w:t>cB?½\uråˆvCÃMM]¢µ§]-Å¬Še$†À;9þ2zf¶ô¿xKÃvå¡ŠÑU_væ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ïõ¬?±5vÎˆM+Åõ"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ÍI2 4E&lt;€@Cø®Ä?·Ff’¤6'(Ü)l“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]t(ÆšÔ‰R¨íâoø(U¬JÉlª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°'§ÍÜ~Ý:†µ*Ã£ã8&gt;ýýëw:|Ê)›Ã¤ÍQ¦´=ãàµ¤ß´ãsq,ÆSz7uéëþy¯RÒ~i„§œdp:ªô®|De~Cj°å•£±Ñé&gt;Óô‰ 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Âim$a#èGzó§FñåG,ç)]</w:t>
        <w:noBreakHyphen/>
        <w:t>}ñ/ö6Óþ5xÓQÔV0H</w:t>
        <w:br/>
        <w:t>s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½Ez‡Ã/ÙÏÂ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V°Óà†D\Ø±÷í]xP÷akJœz‘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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&lt; À§9€#2§õ¯[Ù¨®[Æ.Q¼ŒýC@çÌ58Û´zWÆ¿¶€cð«ö¸</w:t>
        <w:softHyphen/>
        <w:t>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9QÂ!\øf¨ÖWêy˜úNÉÁŸ&gt;ÝÝ"†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k+RAv</w:t>
        <w:softHyphen/>
        <w:t>¸‘» =~•õ0„¹S¦“^ÍG©“&lt;-mv¨¬áÈÜÇ²ŸÆ·|?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n•W ºàÇ¦}iÖ|ÐQF•å8ÃÝ;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ð^ 2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Œð+«±ñDr0’@‚ÙÉ®,E¶sÑOÙ«îmiÚ‰º</w:t>
      </w:r>
    </w:p>
    <w:p>
      <w:pPr>
        <w:pStyle w:val="PlainText"/>
        <w:rPr/>
      </w:pPr>
      <w:r>
        <w:rPr>
          <w:rFonts w:eastAsia="MS Mincho;ＭＳ 明朝"/>
        </w:rPr>
        <w:t>L˜#±éZö×©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§çÎ/á;©©F6eÄ˜‚Ô¯AZ6q(…[9-ßµ)·k•ÝÙ~5A</w:t>
        <w:softHyphen/>
        <w:t>$*t»K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xç©¬U;</w:t>
        <w:softHyphen/>
        <w:t>œo5$-Öw.</w:t>
        <w:tab/>
        <w:t>ÃâªßXØÚ•gHv€</w:t>
        <w:tab/>
        <w:t>¤¾£Ú¹</w:t>
        <w:noBreakHyphen/>
        <w:t>óÝleZVŒšgãsÃ2^</w:t>
        <w:softHyphen/>
        <w:t>¨7™¾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Á:V</w:t>
        <w:softHyphen/>
        <w:t>›gË`azþ…z§Vœ\–Ç-|ñrOsœ×&gt;§Þi’2C™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¸6GO¨®VëI¸°wA4ar:rs×ð®ˆbJÆñNE¤ìù!ß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;~5µ‘N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53mjn¦ã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Š¤*•cü$ç5ZPŠøQ„€(¤Ûæè*ó÷9‘%¾öÃ§Œà|ÙnjU¼’9|Ä'p]¼úUFWWèoN¬Õ§6Maâ{«D-µó/˜s»qçÞµ-&gt;'êQDyMÂ§˜ò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áÅÂœ¤¢…,ZœÔZ7‹4ïH‰y¤Š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zI&gt;ÙqÏg{</w:t>
        <w:tab/>
        <w:t>bv”wË~UÅ‰ÃÇ•Æjã©hûÅX¼u{§%¸åvF8ü+kÃ¿c–Üù‘J\J•d¯‚Ï8^"Ÿ&lt;9ÅÅIŸ‡üE§kn¥'F\s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Óë]m‡Ù¬ÓÌ…@ g</w:t>
        <w:softHyphen/>
        <w:t>~UÉªá[º5£B)s"Ð]38Æ_©5gNHˆ’¿1û¤ñéÅ¥s²4ùd›*j;g“Ï| &lt;`3Uã¶kûA0R$g±Å£(¿Q¸-Z$Q›n’+0lì#§ ¼€H³L»ØWpk¥ÓQDF¢'³Ö"¹I#(ÇF#Š†#Y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V“—º).yÜ®·¢</w:t>
        <w:tab/>
        <w:t>c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G#2¿´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ä{ý)ÑWV3©¡6¡|Öö„+2Æ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{VtÇ‘+«’¨Ÿx‘ÅEJÏc¦”Zwe¸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Tš|"r†§©9ÝïWí"</w:t>
        <w:softHyphen/>
        <w:t>Ô¨·+šŸb†Urr‹å€ÄmõÏ®jNñb· Ú[ƒŸâ®¨F1ºd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·×S;ÕËy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Jl</w:t>
      </w:r>
    </w:p>
    <w:p>
      <w:pPr>
        <w:pStyle w:val="PlainText"/>
        <w:rPr/>
      </w:pPr>
      <w:r>
        <w:rPr>
          <w:rFonts w:eastAsia="MS Mincho;ＭＳ 明朝"/>
        </w:rPr>
        <w:t>¤ÎÙi·jà©</w:t>
        <w:softHyphen/>
        <w:t>Owb!+«µ¶?öáy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9&gt;¤U«›;kÖX‘ 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ô¨‚mêa‡”Õï¹ Ò¡’</w:t>
        <w:softHyphen/>
        <w:t>-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jc,pÜ••nÃ¥DáfSœ§-KÁQ'‰¢pHÁ=ªäñ‰Ø²ª‘Ï±÷¨”Z*:!V\</w:t>
        <w:softHyphen/>
        <w:t>2ŒŒ²…µ•!s“L³ºYŠ`9Áê*!</w:t>
        <w:tab/>
        <w:t>©X˜{ÒmšipªÁ§Ë¨7</w:t>
        <w:softHyphen/>
        <w:t>Cw¦Û_Dd%„±ðúW]H¹Åù·</w:t>
        <w:noBreakHyphen/>
        <w:t>S:Þ3sy(Vbˆ~f'©«R:%«¤d§#ó®,&lt;—¡”£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Æ^o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Ë‰„Š¹Á'Šäo&gt;Éâ;9žæOž$Û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0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áñ|žñÉ'ì¤×r]öaðö›h³Oµ77’&gt;cÇ}ý*÷ˆ~éƒnìÖu†U$Hè+ÑHè+¢¾uY´¯¡§+qæ&lt;£Ç</w:t>
        <w:softHyphen/>
        <w:t>¤ôÍByg¶°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Xö…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õ=k‰?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£Óµ8ß Œc}Å{˜Læ§+ŒÍiÍ6‘#ë7^Ø žhãî±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¥ð¶¼±êOp’”¸F.$î¬;Jê¤£gV'n</w:t>
        <w:noBreakHyphen/>
        <w:t>¿+rFWˆ¢Äºˆwi[†'“Z+â}[A1Ûi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l*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úšô!_ÚCÙÔZ±›oÉššo€|w¯ªÊ³ËåÈ»Xà{ãµkÝ~Ì^*“H’âîù‹!åsI</w:t>
        <w:softHyphen/>
        <w:t>ZÆX¬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,™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</w:t>
        <w:br/>
        <w:softHyphen/>
        <w:t>JòÎîö–)gÄ‚Sßé]5¿ì§rÚÉ@«²³¬¹' ÏÒ¼Ìf|Üù#±ÍZê&lt;Èìï¿eý;Yñ&lt;</w:t>
      </w:r>
    </w:p>
    <w:p>
      <w:pPr>
        <w:pStyle w:val="PlainText"/>
        <w:rPr/>
      </w:pPr>
      <w:r>
        <w:rPr>
          <w:rFonts w:eastAsia="MS Mincho;ＭＳ 明朝"/>
        </w:rPr>
        <w:t>mÂÛELÌ\É³;óÞ·ü9ðwNÒ`X$·Ì¿w ôÍpb3G:^ÎçûÇ</w:t>
        <w:br/>
        <w:t>3cTøue)·g´ŠQn¤*íÀÏÔV</w:t>
        <w:noBreakHyphen/>
        <w:t xml:space="preserve"> ²±ˆaŽ&amp;\äãž{W“&lt;uD’LtðíEë¸Ë</w:t>
        <w:softHyphen/>
        <w:t>1mqod¡‡¡i‘ˆ</w:t>
        <w:noBreakHyphen/>
        <w:t>5ŽOÜü©‘ØrMcí[—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å¯•Ó„ð‡š¤3Ê%GÊH8#&gt;ÕÕÔ“+ÆáÀàààóÖ¯›(I9»”î´Ô¸ó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G ¿Ø'‘YâÆXåFbÊ È÷ö</w:t>
        <w:softHyphen/>
        <w:t>©AÅYšc§’hÐ°’KéZÇË,‡÷…ú ŽÄõü)Úâéöi(Ù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</w:t>
        <w:softHyphen/>
        <w:t>œÒÉ5</w:t>
        <w:noBreakHyphen/>
        <w:t>RÄr¥ÈˆÇ</w:t>
        <w:noBreakHyphen/>
        <w:t>v°c“[6P‹’ÓHB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</w:t>
        <w:softHyphen/>
        <w:t>ÊŠxÛ9 ÚnÆ4–æÆíš$ÜÅ¸#µ,“„v\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©§ÏV®¼Ç}</w:t>
        <w:tab/>
        <w:t>Þ.äúe¢¬þœ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ÎF9ãëÚ»éI)B71Ü3£&lt;ûÖuê7ÛM+[}ÓG€ÛO ô</w:t>
        <w:softHyphen/>
        <w:t>_h^|.ñ²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ÐW(ÞfS‡îÚE;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W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æ¯ÄZ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½}sWFNLQ\H²lcÔ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ù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Ï¸†6-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û</w:t>
        <w:softHyphen/>
        <w:t>é[â¢§</w:t>
        <w:noBreakHyphen/>
        <w:t>tK„yn„›d)±Rµgsõ÷ªW¯ÌñUú{ÖnàšÜÊo™¤ˆ</w:t>
        <w:softHyphen/>
        <w:t>ã–)ärªãþŸð§\½a$ŒæUå²1˜¬éÉ</w:t>
        <w:softHyphen/>
        <w:t>•</w:t>
        <w:br/>
        <w:t>AÜ‚; v¹;²r ÛWí Y®Ip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óšï£N(Æ”šjáscÈ )Ïsš}ÅÄÖ‘Ån’É"3y›IÈSê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Â»RåîmÈÙÓ&lt;RöúuÕ«F$k”[8)ƒœþ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ª5ŒÎ·S4…•8ÇÍØW§:÷²{4æàÕ™›¯^ËªYÃsjÅ&lt;–A÷_Ø÷âµ,|&lt;ö–Jb&amp;‘L„têk†¬”¤ùI«QÎm"YçE³LäHGÒ±.ä’Ú@ëò‚Å»heUIZQ,A</w:t>
        <w:softHyphen/>
        <w:t>43I•LhÏÐ’;{Ó!ÔM®Ë’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Gñ\</w:t>
        <w:softHyphen/>
        <w:t>+ìe:—…¬A¦ê7–m8vfàwâ§q%µÄ8`ba¹ñé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¶SûR9s”þÅ</w:t>
        <w:noBreakHyphen/>
        <w:t>ZÈ¢^œäc?¡¦µ¤Pþýå°õ¬”’Ñµ¢</w:t>
        <w:softHyphen/>
        <w:t>,ãPÓ¤¶U)»£</w:t>
        <w:tab/>
        <w:t>4íÂÄ¡cì?Î*#§V\¨Ö‹çv‘{Mðãy÷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$E¡ÆpsÚ¨Ë¥I&lt;pÊÅšDÈ“åzÖ¶§FQcª³¼[}6Š¤.2çç9ÉÏô</w:t>
        <w:softHyphen/>
        <w:softHyphen/>
        <w:br/>
        <w:t>XXÁâˆWW”Ûid~ò@~lú{V)Zz#J8vìŸS7Å¶†þv°u¹¶I¤’ì~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Ó4™fºi¤bÀ»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¹å›3</w:t>
        <w:tab/>
        <w:t>F</w:t>
        <w:softHyphen/>
        <w:t>‹ 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€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ü^†Ÿ§„§Z5Ø_:XóêÎ8&gt;œW]£]Kœ¹d ú‰&gt;&amp;"á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kCO¸khA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|²0§4éÕå‘T“ŒŸ™ÓþÏ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ßö‡øßa Ë,‘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ïS•Fà"Våï¸~•úûðÃIÒ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‹=3HµÏN±A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7:šýSrÈ(:ínL“Ùrø¨*`¶I÷¥o3Gä¤</w:t>
        <w:softHyphen/>
        <w:t>~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•)Ì</w:t>
        <w:softHyphen/>
        <w:t>qâ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JQ‡Í|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ý4_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éÖÐZë^</w:t>
        <w:softHyphen/>
        <w:t>Ý%ÃÄT¬{‚zæ¾{‰0Š¶Rìc:IÔöˆüÓÓ~jøv[£0K«‚F\f(€' î}é–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</w:t>
        <w:br/>
        <w:t>=6;Æ’hü³µÙú·½~§fê5"&gt;</w:t>
        <w:softHyphen/>
        <w:t>í</w:t>
        <w:noBreakHyphen/>
        <w:t>½ Ì</w:t>
        <w:softHyphen/>
        <w:t>rŒët«dçåU+çœu÷Õ×ÔŒ×Š‘°fq¤a€úW×dGÎ¥ÐõèÑi+à¶¸\pTûýÑéV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ÖC“’qÁ</w:t>
        <w:softHyphen/>
        <w:t>ZûiÁJ7;+7§tbhÖ1Ýjn#˜,A‚í,0O¯Òº«[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/˜OSÕkÉÂÓ„fíÔª</w:t>
        <w:tab/>
        <w:t>¥ ¯Œ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Cun@ÜªyÅz“nG¡N¢SNEL,Ç çw</w:t>
        <w:softHyphen/>
        <w:t>-³•Î0I={Ö±›v"µ[ì#[¼ì</w:t>
        <w:tab/>
        <w:t>U$</w:t>
        <w:noBreakHyphen/>
        <w:t>2*ì6ŒŠpnÐV5$Ûq:áMJ7[•äÓå¸¸VÂ</w:t>
        <w:noBreakHyphen/>
        <w:t>ƒ‚iédí&amp;Ö`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k*TÓÑ™Óv½Ç?˜ªvOz§©Üý•£iKü¤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uN’µÙ–"2µÙn$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ù§$à*ñæ</w:t>
        <w:softHyphen/>
        <w:t>Îº8;s2˜Ú8ÕÎsýkJÄ</w:t>
        <w:br/>
        <w:t>›HIdótçå\ð§fäuªIÅÄQùÛU•€î¦©ë¶)wm"€2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«ïõ®z•4q{‘]Ú*øRiáÒãâãíW*J¼„'È§¯;Jñ€¥GÌ;þu¶</w:t>
        <w:noBreakHyphen/>
        <w:t>ÒK˜T&amp;¥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i™66ÒpFxªú6ˆ4‚ê\2Ë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tÓó¡ÓjVA9^v4ÖSåî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Ür=©%MÛFÄäóšÒ0i«ð•7aE¶•Ô°8Ý?:~EùP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LâîÙUjF-&amp;DÐK;¼–lzf©ßÅ-¡</w:t>
        <w:br/>
        <w:t>I¸,ƒŒr?</w:t>
        <w:softHyphen/>
        <w:t>JˆJWÜç›ŠW5VXL#k(r3ƒéSî…áßˆÎ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M¶¬*Š-X¥eH‡a*‡‹]Òª€ Të</w:t>
        <w:tab/>
        <w:t>¨œß5iÓM&amp;:p|°I Á#</w:t>
        <w:noBreakHyphen/>
        <w:t>Ý1ì$8.ÊS¹ÜO</w:t>
        <w:softHyphen/>
        <w:t>KR³¹¯±m</w:t>
        <w:tab/>
        <w:t>.%¬À:¡eã‘R</w:t>
        <w:br/>
        <w:t>q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ãAõ</w:t>
        <w:softHyphen/>
        <w:t>'.h¤Ì©ÐQzõ§</w:t>
        <w:softHyphen/>
        <w:t>RÒ3"F ·=94 e^@ªÏÎ8ÏÓŠTâäõètN„</w:t>
        <w:softHyphen/>
        <w:t>º·%šÔ1ÈD@xâ«µ“°€ª¤õÜSŒ49«¥t‡</w:t>
        <w:softHyphen/>
        <w:t>®×F.pê{û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m‘ƒ!Ï&amp;´ƒäV9ëT”Rå!®ìà</w:t>
        <w:noBreakHyphen/>
        <w:t>õ7Æ</w:t>
        <w:tab/>
        <w:t>X®‡ƒÏJUc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w}I&lt;¨a !¹Ç¥,¶êY ecÝªÚN=HíôñÛ”€Œr9â®¬pÉ´™Â„8*9&amp;°K;3ZM^LâÉV NµÓ¹¨ãXíã% F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;£ªi±”-²BðwqSf&lt;™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9NòÔÝ¹KDGsc-œ,Ñ7ï1ßµgÏÚbÀvY è{ñEM,Ù•jÊ,tl„n”©</w:t>
        <w:softHyphen/>
        <w:t>ÅýjÅŸ—3H…YSëUN³g%Jo–È’Îf(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_j9H‰@Cz×sZÞç4bãÔÏÕ`7h’#mhàsÇOOJ“NYDh¤¹.xóXò¦îi…«i&gt;b{yI.¬qÐƒ‘šG$íÙ†</w:t>
        <w:softHyphen/>
        <w:t>wÚ‰ÑoS¦</w:t>
        <w:softHyphen/>
        <w:t>{kÔ‘.9</w:t>
        <w:br/>
        <w:t>&lt;ù«kïpWº}*ã`ª¶Õ‡&gt;Ÿqöbá\©àã‚+9ÎÇÌi$Vn8ÉQøS</w:t>
        <w:softHyphen/>
        <w:softHyphen/>
        <w:t>cj’pMš</w:t>
        <w:tab/>
        <w:t>"Kld‚ìyóM8îÈaëÐñX§vÑÎ±œÚ§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)"&lt;“ÉCœuÏåWmµ</w:t>
        <w:tab/>
        <w:t>/£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½“)T“Gm*‰Á¢Y"’bQ¶’£Ôb²çÑ¥k r§ÏëM;EDo¤eÌ™1´Y€YGsM622µô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“z3%ß)–ße´ùbA´`*ŒTzuÄWìñn</w:t>
        <w:noBreakHyphen/>
        <w:t>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x¥§Êô&amp;4¹‘ul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•h€8p+Ðãš©É%diQ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SbJ</w:t>
        <w:br/>
        <w:t>¤]¸©JÇ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ôµe8»&amp;)%»+µªÎÇråW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•</w:t>
        <w:tab/>
        <w:t>Õ.&lt;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„´ïëïJ§\f</w:t>
        <w:tab/>
        <w:t>$®X— ’IQ–r=ê</w:t>
        <w:tab/>
        <w:t>c‰àõÑ:ªjÆ\ÍkÜd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</w:t>
        <w:softHyphen/>
        <w:t>.§¾9© †7ËÕŠwÆj\[F-«ì&lt;A‚†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x^H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‹</w:t>
      </w:r>
      <w:r>
        <w:rPr>
          <w:rFonts w:eastAsia="MS Mincho;ＭＳ 明朝"/>
        </w:rPr>
        <w:t>iÚ¤7|f¦¥;Ù¡ºÚ¥ÐVg€Œª»</w:t>
        <w:noBreakHyphen/>
        <w:t>r:ñ¦Mb</w:t>
      </w:r>
    </w:p>
    <w:p>
      <w:pPr>
        <w:pStyle w:val="PlainText"/>
        <w:rPr/>
      </w:pPr>
      <w:r>
        <w:rPr>
          <w:rFonts w:eastAsia="MS Mincho;ＭＳ 明朝"/>
        </w:rPr>
        <w:t>ãqëŠ^Å{[«–</w:t>
        <w:softHyphen/>
        <w:t>åD¶]ÈF;g”Ý!p$ g‘ÇLVpr»FÔë«¦ÉåXØ+7æk&gt;úÙC3ÆÀ*v?Ò”iÎ</w:t>
        <w:noBreakHyphen/>
        <w:t>ñ¥L4æ*£;ðC¤åJÊ</w:t>
        <w:softHyphen/>
        <w:t>•”{f·SR…Þçµi+µ.¤SÛÆPyŒê €0;ç¥X)àE'å;‡N+(Tq½ÁE/u¾œ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Ê’ÇŽj½Å²Ínê¬U› </w:t>
        <w:noBreakHyphen/>
        <w:t>Âµ·4|Í"¹Hb„:¤r‘•á˜p</w:t>
        <w:tab/>
        <w:t>©¥°O,'zn)½B0„`ÚÜŽëFŽÕ&lt;À •À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ô¨c•ÚWã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@¢S»±›—¿gÔÁå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ÒÝåWi%Nsô¬gO[•Eò\¤ò4¬c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r;ŽqS[\5¦ySê+NNt˜§[Þº ››¢¥qŽ~¾þâœŽ&amp;,¨AhÏÍíWZœb®\¤Ýš%[‡a$d(n</w:t>
        <w:tab/>
        <w:br/>
        <w:t>ÛÞ–k snQÁ ø¤ÝO¨÷¬ãË={</w:t>
        <w:tab/>
        <w:t>ÊN&lt;…¤ì©RbC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.sš ¸2ÊµÏr8</w:t>
        <w:softHyphen/>
        <w:t>#mäYÊjí–L-"2€FHÃõ©gV¶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qä{×%XÁ;ÅRiFì¯n’]0ó&gt;÷s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•eôÔÎ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9`2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´ö—\¥¦åRÏ¨‘ÛF’)Ñx9÷©¥š(×«;ƒÏ</w:t>
        <w:softHyphen/>
        <w:t>•M7(Ë]ˆÁ(Û±^§†âv$åW = §ýcd~€w¢µ&amp;äœNxÅ)\ŠÚÅ ½Ã(ÚãŸcR^,IpªƒpbG&lt;bˆÉ</w:t>
        <w:softHyphen/>
        <w:t>$8®väWœE½#7</w:t>
        <w:noBreakHyphen/>
        <w:t>§Ò£–)</w:t>
        <w:softHyphen/>
        <w:t>n©F‰AÈ?{?áSVÍa[•4Ñf</w:t>
        <w:tab/>
        <w:t>Òæ&gt;§ry¨ï,üØ‚«¿8*~aïõ¬dïÃsÑp§()"å£B"’§¾y§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º4‘Æ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+</w:t>
        <w:br/>
        <w:t>`šéÃTJ—¼srÏ[lV“O–Ý1©ocžj7Ó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Â1@HÚÃ=:WL]ßºpµ%/R</w:t>
        <w:tab/>
        <w:t>,žæØ1•</w:t>
        <w:softHyphen/>
        <w:t>#®</w:t>
        <w:tab/>
        <w:t>þ•YôÙ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Ì¸^Iì£¶k*Ë^SIÅÂNû¤žÀý’2fR Ãäà'¦~µ_û:</w:t>
        <w:tab/>
        <w:t>¡"PÆ3‘òðME)Iîk</w:t>
        <w:tab/>
        <w:t>s/"ªh;KoìXà ëõªfÆXòÁ¿vÜŸQô®º4ã&amp;ÙJVw‹*ÜL¶±å†Ð3¸ç8</w:t>
        <w:softHyphen/>
        <w:t>Ö˜ÏûÜ´f6nqéšÙ¥(´Ž:³r½†Ln6($r &lt;S’åÚé†T</w:t>
        <w:noBreakHyphen/>
        <w:t>õÏ$‹¢ÚøˆË</w:t>
        <w:tab/>
        <w:t>Ã1ŒFÄôÍC=©ŠE HVÎ)ó¥#¢•8ÍÝ‘ÁÎÎX8qÏCî)’ÂnÐ*)!OTI_QÎ</w:t>
        <w:softHyphen/>
        <w:t>Ÿ!ÂêJ*2 ×ÜÕ}íQœ7VÈÂÕ6”yYÍR¢C'Š)£&gt;Z–‘q•jÕ²´è6±8Ï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²£QsjjªÆ³5Ä©8'sd`˜¦Oh¢È’/ÓŸ…§*ËÆ2•ÝÌßìäR</w:t>
        <w:br/>
        <w:t>®å=©òAå1aƒ</w:t>
        <w:softHyphen/>
        <w:t>@:šÇMÍ«±ŒÛc%ÓaR]·7U#îÕitu‰K2Ýý*êAÅ«ƒ¡kp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t¦ª•&lt;±"Š²÷.8Ç›Uº§</w:t>
        <w:softHyphen/>
        <w:t>`§LEŸ§8¬ùtÃ</w:t>
        <w:br/>
        <w:t>6óÇ¨</w:t>
        <w:softHyphen/>
        <w:t>°ó\·{™Bw“!šÚKi7BX/|óV†®</w:t>
        <w:softHyphen/>
        <w:t>¨Ý“×5J&lt;í3$œ]Ù$ðE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wªw~WrH3ŒãúPß&amp;…T’“Q1îô7³‘°»—Ûš¬Ñ¤RnxÎÑíÖ</w:t>
        <w:softHyphen/>
        <w:t>K™]T’øQ¿¤_XDb,ªtíš±âoiR[,sÄ</w:t>
        <w:softHyphen/>
        <w:t>Œ¤/¨&gt;¤×›ìª:·8gÏdr·</w:t>
        <w:noBreakHyphen/>
        <w:t>#¶\-²úsøÓm|Pl®¢`w.Ü÷÷®Éaîõ;)ÆÖ ¹C}¾EpI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6;º±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€jã</w:t>
        <w:noBreakHyphen/>
        <w:t>–74ˆ%ºxˆe ¯OzŸûa–-¡²‡ò«”u°ùu)ÝëLFŸÒ©¾Û‚2[Ò´Šå)Êì»§h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</w:t>
        <w:noBreakHyphen/>
        <w:t>qÒ®Ï#ð\(–®ãå¶Å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˜tæ•ut€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éTãp’º*Ï¨³zQ,« , $Ö‘Š@“½éP]©$ QI«ÅoÎ¤¯nµú§5vÑåF¢m(˜ú¯Ä</w:t>
        <w:br/>
        <w:t>[ É‡‘œ`×â¤ŒÉà €NF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£]UƒS¿CË&lt;kûIZi±³Üj6èB“´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éé^Q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ëM·g1Ü‰õ9ÍgZóWF´éZ7]O*ñOí”IÒ¡!ÂîÆ+É&lt;cûHê—Ó‰^rcs¹ã¯$W&amp;#Åw4…5Í-‘æ—¥³Ö%ˆ]ÌÖÊN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—</w:t>
        <w:noBreakHyphen/>
        <w:t>€v®kPø¢ÖÚ«MŒêÇpRÙ</w:t>
        <w:softHyphen/>
        <w:t>þºã–a(4áÔjŸ½îhˆGÆMb,'qœ</w:t>
        <w:tab/>
        <w:t>'š.~(x’ê¥ÍØQÔŒÒg9Ç”ÕÑN7fï‹uKæ)&lt;“¹éó1Éªw——S¨‘Ý‹öÏJã*mY²ÔšZ¾qPc,¤Lrk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ß€º‡&lt;Gm3ÀE²0.Ì8Ç¦*ðMº‰³¦‚»æ?C~ø&lt;ø[N†+KPˆ¨iF1ù×¡i¾œÌ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kÚ§</w:t>
        <w:tab/>
        <w:t>NMË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³m›Ö~E9`Cc¦µ-mYv§Ûš¸al®r¹¤Z€^„–?¥J²4nJ‘ìzW\®ˆnÏ™šV³€–È§¡lÂb È¶ŒT¥ÍÐµõeµµY¦Hé\GÅ¿ƒÖŸt™’tÉ\€ã$Ÿñ¯?</w:t>
        <w:noBreakHyphen/>
        <w:t>¯j‘èqb ¥M´|!ûAü¹øO®ù’E"Ú\î1È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ý&gt;•å«j±!*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’</w:t>
      </w:r>
      <w:r>
        <w:rPr>
          <w:rFonts w:eastAsia="MS Mincho;ＭＳ 明朝"/>
        </w:rPr>
        <w:t>wf½¼·íh¤Z/šœwE[«`$f;U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4µJá</w:t>
        <w:tab/>
        <w:t>ÇÊ¤Ê¤·µkN£S¢ƒEÊÇ›ù4‡%Ã¤îòµ©¤øÊ{ta¨bCüãÔV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Ö”£ªG]¢|L</w:t>
        <w:noBreakHyphen/>
        <w:t>|håƒ</w:t>
        <w:noBreakHyphen/>
        <w:t>IÏË]¯‡¼O</w:t>
        <w:noBreakHyphen/>
        <w:t>  $¡Êõü{TUÁ¥PÞq•µØë¬uUd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=}+Z-YœbqÒ¼Š®ÊÌÎnFY†ü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  <w:softHyphen/>
        <w:t>L·YÀ&amp;™ÕYB~jÆ</w:t>
      </w:r>
    </w:p>
    <w:p>
      <w:pPr>
        <w:pStyle w:val="PlainText"/>
        <w:rPr/>
      </w:pPr>
      <w:r>
        <w:rPr>
          <w:rFonts w:eastAsia="MS Mincho;ＭＳ 明朝"/>
        </w:rPr>
        <w:t>\</w:t>
        <w:softHyphen/>
        <w:t>£®“ocñÅ+;eÌÒ.x^O</w:t>
        <w:noBreakHyphen/>
        <w:t>ÕÀkŸïõû—y]‘ªµ©Ç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ua(9Fò8*ÁY®æDµ¬ «4</w:t>
        <w:softHyphen/>
        <w:t>·'æËžäÕ½&gt;öK@¢)JŽ1éé^œ§jv±œ)Ê1÷MÇrÙ²±}½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</w:t>
        <w:softHyphen/>
        <w:t>i|S¤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àÈÊKFý=+ÇÅ`Û—î’‡»õ)ÜøN×"–{v‚&amp;?0RpÇ·§Îk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?–0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cëQN§"åªMI8µ</w:t>
        <w:noBreakHyphen/>
        <w:t>ç/«xVkI‡›B¤</w:t>
        <w:softHyphen/>
        <w:t>)&lt;</w:t>
        <w:noBreakHyphen/>
        <w:t>ÕAô„¸FPr£¸&lt;qÚ”bå5Ë±tÛL«w</w:t>
        <w:br/>
        <w:t>Z:+(,~ïj¹2Å ,¼</w:t>
        <w:noBreakHyphen/>
        <w:t>:ñ[UK–ÅÊ³Œ</w:t>
        <w:noBreakHyphen/>
        <w:t>ƒY¤xƒ"ª•?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€’</w:t>
        <w:softHyphen/>
        <w:t>Ï¹®IQê÷#’íI-B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Þ½~a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S¡y</w:t>
        <w:br/>
        <w:t>1IX&lt;§ã‘IÅI7#FÛ÷Y8Ö.%ÂI˜1è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Ö·t›hãA,°¹PpT)$~§ÅZ”ZQBŒ”}Ó©ðþ¥kR²$l™ê¿»|LWS¤‚uX</w:t>
        <w:softHyphen/>
        <w:t>™´ë³p¬2åŠ‘^m“Òª</w:t>
        <w:softHyphen/>
        <w:t>%¹TkI"þÐ‰)</w:t>
        <w:softHyphen/>
        <w:t>$h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Ÿx0íàÖ¢ê¿h˜3ÂÑ—XÛ¨ö¯Ì³^û‹CÐ•~d¬GtâX8eÁäJšÊ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@£o·ó¯”©NQ©kj\êY×š;Þ«L§sŸ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¼ð³I±¨Æx~AúVTÞî]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§Q]´-½‰‚×Ë.›‰ÉnçÚ˜ê±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9Ç•»¤ì®Y´´‚kÍíÉ+Œõ S®Ò)'m¸T^µ¥)ZnÍ\nÔ™JýCìŒ$9Ü‡‡</w:t>
        <w:softHyphen/>
        <w:t>&gt;(cŠ=ÒÆ\‰k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:ÓV@÷</w:t>
        <w:softHyphen/>
        <w:t>”Ú´´‹û{H¤Y"2À¶;×D`ù¹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C5ËÅÙ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ŠÎÕu§’Ê7-º@9ã¥i%.KÈÂ¤•™“</w:t>
        <w:noBreakHyphen/>
        <w:t>¸#V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{±-ñòË€ÍxíYÎ&amp;Œ\¹=äK§êãP*$„d2&gt;ï¿±®‚Ö(`ÓÃ¾ÐÝkª…Óe:¼É´fßÜG</w:t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51</w:t>
      </w:r>
      <w:r>
        <w:rPr>
          <w:rFonts w:eastAsia="MS Mincho;ＭＳ 明朝"/>
        </w:rPr>
        <w:fldChar w:fldCharType="end"/>
      </w:r>
      <w:r>
        <w:rPr>
          <w:rFonts w:eastAsia="Courier New"/>
        </w:rPr>
        <w:t xml:space="preserve"> </w:t>
      </w:r>
      <w:r>
        <w:rPr>
          <w:rFonts w:eastAsia="MS Mincho;ＭＳ 明朝"/>
        </w:rPr>
        <w:t>Üçð§Z+7TòÆÔ\–ûÕÇ*Ošì…;ê‰îàç;[?…:M]áˆ£Á‡&gt;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*ŠÏCIK—R«_¥Í‚FC4í!ÜJ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µ,zy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¡Q¸`ã5s“KCj5"š¿Ræ$ª›ÔãŒãµô˜ÂYÙ€÷ïQ</w:t>
        <w:tab/>
        <w:t>K“^¦õšÙ¤ £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¯öˆTGÈçÛ5Œ›JÇ&lt;£¡§´ï§ÚÀ 1sÀîjôö</w:t>
        <w:softHyphen/>
        <w:t>n:•lt=Eµá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yþ"¼Ø– ‚µƒÁ"¨jºXÕg6²°1¦</w:t>
        <w:tab/>
        <w:t>#•&gt;ãÖ±œ”u}</w:t>
      </w:r>
    </w:p>
    <w:p>
      <w:pPr>
        <w:pStyle w:val="PlainText"/>
        <w:rPr/>
      </w:pPr>
      <w:r>
        <w:rPr>
          <w:rFonts w:eastAsia="MS Mincho;ＭＳ 明朝"/>
        </w:rPr>
        <w:t>§M</w:t>
        <w:softHyphen/>
        <w:t>‰à-:m&amp;h&lt;³'š6®î8=}óMÖ&gt;éwr@°+;¤šUûÃØU¬DÜntý[¯sœñWÀ›}^yÊ¢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•æ|)H´³wµQˆ$fVÚF:“è+ÑÁf5WîûœuR¥sÌ&lt;z`ðÎ</w:t>
        <w:softHyphen/>
        <w:t>5´Ep9_U½Vð½–¥yr³[Å$ëÏÊ</w:t>
        <w:tab/>
        <w:t>aÏZýýW}PéµÊUð×ŒüMáçTkk‹ˆâÂ*”;±œ•÷§éý¤,oR[«</w:t>
        <w:tab/>
        <w:t>appÂQÆá×5ðø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”Y²P–ç¬ø_â™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)m¸</w:t>
        <w:noBreakHyphen/>
        <w:t>P“ŸLzÖ…¬ö_j–Hv9Ìaºçü+Ïšµ¥ØsZò</w:t>
        <w:softHyphen/>
        <w:t>‰b»mØ¢</w:t>
        <w:br/>
        <w:t>¨ÔùŒ:3g¨ô¦[Aksk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ÊåHÆ§</w:t>
        <w:softHyphen/>
        <w:t>)Å4ÒÜ~Ê/ÝêµŠW. VA·ÔÕCclXy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Ã8¥ÅS÷·9ëBÊÑ2ìðI(@Ò¢äî#îŠuµ¼–kçm"7R¼½Ç5šŠ²K©“\ÖH©}µªÛ¶Ô€±pµc–ïøšÎ{,o|¸Â€Üý}ë:Sp—¡º#Ð»mkù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íëõ§j6ÖÖð</w:t>
        <w:tab/>
        <w:t>•3Ø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k±ÕºEÊ*Jì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~ ¬¤ 0*ÙüjÕÄÛ²&lt;ˆ²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¤µe</w:t>
        <w:tab/>
        <w:t>ó&amp;)M(‰eg</w:t>
        <w:br/>
        <w:t>1ub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~µ«Kw—"Ä«…Î2§¾}¨UcnTÂQW+]Ø</w:t>
        <w:softHyphen/>
        <w:t>¦Ì0%zœæ¡k{iL¡8o—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fª'.Vn </w:t>
        <w:softHyphen/>
        <w:t>t:É#¾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bØÈáTb¦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PmóÈ&lt;ŠU[v±œàù[FÃAFH/¡õ©.%ÞÁbŒïI4£‚</w:t>
        <w:br/>
        <w:t>zSŒ£(µÔÒ1÷lŒ&lt;®Êå€ 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T_=¼€qÉëÖ³œ±*ö÷Š</w:t>
        <w:softHyphen/>
        <w:t>sNÇæ$äãÓëQÅou"¹˜Ë‚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™S›vg,ªÝò$&gt;%šwcÚ¤sýjÝ²¼^bJ“Ò¶ŠIêi‡¥}YvÃÃgP³•dVÉèIÇzÊÔt§g’8</w:t>
        <w:br/>
        <w:t>††m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ÓvO¹ÑR?d×J{œ€3Ve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ñD¥fCÉaù~§ræI$rû§</w:t>
        <w:softHyphen/>
        <w:t>ÇA¤Ç5”^q@í:zÒ^Ù²¹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p</w:t>
        <w:tab/>
        <w:t>8ÀúÖN:ÛSzXy5eÐ‚{eÓî#U!A¸g×Ò–#™äy°C’¤cì;¤jµVéÜ˜SiYîJ›$½"P»†</w:t>
        <w:br/>
        <w:noBreakHyphen/>
        <w:t>Õ¥ý¤,!E$sµ›Àþµ1›³k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-K”-n£Ôµ 3E»y³§½ûPb6¬!ÈwÁç5‚œ¢œ»“]JÖ‰%ôqÝÄ‹0|Ñ’:ŸoCŠ¤šd³Ê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Q¬¸É&gt;õœ*k±Ë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© ˜[¸</w:t>
        <w:softHyphen/>
        <w:t>Ý</w:t>
        <w:softHyphen/>
        <w:t>|€ìãÆrOaõõ¬É=êâ9</w:t>
      </w:r>
    </w:p>
    <w:p>
      <w:pPr>
        <w:pStyle w:val="PlainText"/>
        <w:rPr/>
      </w:pPr>
      <w:r>
        <w:rPr>
          <w:rFonts w:eastAsia="MS Mincho;ＭＳ 明朝"/>
        </w:rPr>
        <w:t>™Q‚¸þuÓ9)GÐÆ¬S–„PJÚ|d³ˆ</w:t>
        <w:softHyphen/>
        <w:t>…&amp;æGl^y'þY¤µrÆ)ËF&amp;½œ‹öQ©Œ°wwnvõØWW£ÊtY:yÑ¤_0</w:t>
        <w:noBreakHyphen/>
        <w:t>ãúéÃÃ‘ù•4“VêKáÔ]Ná¤•‚£ôÇ¥ljº=–š®ÑÌ…YA ‡Sé]„¦œŸCJ-ßÞ9››èc&gt;Tq’Ê2v/ùâ«4GQÑ'´d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•÷Ïã\ð¦Û±¯·““.h</w:t>
        <w:noBreakHyphen/>
        <w:t>]¨¾Q(yã¡Í]°Óm£¾”¹ÄÀÝqÏ@+yá§¹˜N»q¿QuÍ.ÚÍähCgäÁ8ô¬'vÔ§\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º¯ÛŽ+†¼9âg4æÓ]ÌIµ¬á„²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§5ºö1'‡›Ì]¬\"1?"ätÏ</w:t>
        <w:softHyphen/>
        <w:t>8ÆïRéTvIî}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ÒáÐt/k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¨/nn&gt;Ë“Á1ãõé_`è&gt;:t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¯Þ¸R‚†§ENh³~ÛÆ€í;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jØñš¸ 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×Õ§£3…Nå_ÅCììªä1î+ñnµ</w:t>
        <w:noBreakHyphen/>
        <w:t>½áýNÆc¾»I#l÷ùsø×ŸŠöRtk*iGN§æ</w:t>
        <w:softHyphen/>
        <w:t>‰u7KûëGÄpÁw,ª0+qÅdøƒT[›Q6Ü®Ô3Å~</w:t>
        <w:tab/>
        <w:t xml:space="preserve">˜ÁB¤£æoAÇf?Qk;Í1dŠ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¢†eË1=?súrÆ—nÅ@$£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_oÃ¶téÓ©§dÍh.(‚5a!ÃzŠ‡Ä1(±!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×ÑÅû®,é”µÕ»¤…®g™¯ö²Å;· åN8ü</w:t>
      </w:r>
    </w:p>
    <w:p>
      <w:pPr>
        <w:pStyle w:val="PlainText"/>
        <w:rPr/>
      </w:pPr>
      <w:r>
        <w:rPr>
          <w:rFonts w:eastAsia="MS Mincho;ＭＳ 明朝"/>
        </w:rPr>
        <w:t>u:=€µ•UŽyÆ:W¦§)KÌªQW¹yìñl$eR0O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©ìî¡±°ºÀi&amp;QåœgŸóé^–)ûª(ÝRù˜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Ù‚Ïóª’úÕYc1#2(ÈéšÚK÷vF5¡â;PŽHmÇ"Ç$˜çÅO§Èò&amp;ÕØHïÚ¢Ü7ÔèÂâ}žŒÏÖ¥h/!Û…Œ¤ ß=jÑS±v’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A¥'q·Í&amp;ËBÒX}1Ö¨x±R;Íµ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õ¡=55åN</w:t>
        <w:noBreakHyphen/>
        <w:t>ñsMi</w:t>
        <w:noBreakHyphen/>
        <w:t>Üµ?úõ1ŠMÇi QëMµ+’ö°ËÛ[‰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•Éà{ÒèzcÇa—‘GÎsÖ•I«è:R÷¢–ÅÛ5¬v©Ç#Œ`ÔÃN/2¤”†{{W;¡ÎùÎª”9ýÒ¥»Ä53o{gLd Á</w:t>
        <w:softHyphen/>
        <w:t>Hc(ÌŒ£,:ÖKs§SI!É+Ï¡&lt;š‚æÝ Ô&lt;ÉY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±4ª&amp;Ú”Yr¦œ½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£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Óµ,Ñ`,„N£9·U2§¦ÓèE|µH*UyÏ¥&gt;Útº·YÃ#€px¬M,*•#7§Aë‘Ø«€O</w:t>
        <w:softHyphen/>
        <w:t>UÕôåÔmZ)$eäŠu!Ëf‹²Ý‹§ZˆìV3‚Œ´øícÞÀ€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à~</w:t>
        <w:noBreakHyphen/>
        <w:t>õ\×÷™|‘z¢XŠoT&amp;3ø</w:t>
        <w:softHyphen/>
        <w:t>¾8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0ÝÎzSR)Y÷*¤ùb’&amp;’ÔÈ@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¦[Ú;Ï</w:t>
        <w:noBreakHyphen/>
        <w:t>Ö“ÇÖµœ}ä†ë8èL-™o1R#æèiñ[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†'%‡Í•_jæµ¥©p«t¯ÐIŠ€#a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ªw‘ù,‡·zÕÏ±œU"hn¤¹;G9R:ý)ÈX`n!˜dŒv¢59lkÆí</w:t>
        <w:br/>
        <w:t>.Z &lt;ˆÚE¸$2µP£%Ûœ÷úÔTÛf^Îò³,|¤b¤</w:t>
        <w:noBreakHyphen/>
        <w:t>£§Ö™ö4òn'“ÜÐê7do¥ùQZBí˜ö¢ã¨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å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„bx§q’±ÅV</w:t>
        <w:noBreakHyphen/>
        <w:t>ò$6ï*Y‡«*ÇO“GÕgy&lt;™[q$å‡°¬ÛRM²ê8ò¤™¸“Å48GÜ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;</w:t>
        <w:softHyphen/>
        <w:t>1B‘ÁîkHáÛW</w:t>
        <w:tab/>
        <w:t>Fûu(JŸeHŒV1ÕEiÛ^1ƒ{µPƒ%@(ƒ¿».‡N¢9®dYC2!$c=ª•æÒÜ¤±í_ïqË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V§›”¹—C,E</w:t>
        <w:tab/>
        <w:t>n·[2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‚A Ø,@\ Ð</w:t>
        <w:noBreakHyphen/>
        <w:t>õ¿+åæFti6Û}V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—SÆ:š©muÝyl$R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þ§4ç&amp;š3</w:t>
        <w:softHyphen/>
        <w:t>Ars\Ù,sHˆU€Ü«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AªX5Ý¤‰´eÔí t5ÙË’%fPÓYmYbR$&lt;Ü&gt;Õª¶ñ™</w:t>
        <w:tab/>
        <w:t>f Ç½i</w:t>
        <w:tab/>
        <w:t>6¬ÌÝá.]ÐÉ´¸ŸiYÈ!XõúÕxu‰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N7Fì°éÕŒf’nGM</w:t>
        <w:noBreakHyphen/>
        <w:t>U$š6$×WËFT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;èj¡©</w:t>
        <w:softHyphen/>
        <w:t>Óe¢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èéô¥¹ÄêÄN3M#"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€#f,«Ô-]Y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Fzû{Õ(«Øòœ#I2-Ün(^˜õ§1±ˆ*&amp;§GaÍRIË•‘—K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WpŒ¹ã=@«ÒDÄ</w:t>
        <w:noBreakHyphen/>
        <w:t>ôŸ-•Â!êŒíSE¸š2öÒÜr3È÷©í¯&lt;°u</w:t>
        <w:tab/>
        <w:t>!Qš‡»›Ò’çÔµA&gt;s’£</w:t>
        <w:softHyphen/>
        <w:t>U¹²€°d#zŒšç‹–§c„§‘Zyå°PHwIHDeù½ý*S,Í</w:t>
        <w:noBreakHyphen/>
        <w:t>ÀåW#&lt;rMt$¹Sêqb[„ý˜ÇŠI”«0</w:t>
        <w:br/>
        <w:t>ŸÄÔqY5œeŒÎ9éŒÓK™Y"%6’Ht4¬ÅOc‘Š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 *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Ð|É1Â-½H%X$gElûŒ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Sm/¡¹™B8-ÒE#îšQ§ir°¬ífË™P¬ –íôª°[5œ‡ ™ä“Î+zÐåV&amp;s§Ì‘v=Fœ&amp;W#</w:t>
        <w:softHyphen/>
        <w:t>LóÄTª !‡$Œâ±¥.¬é„)½ÊwP¡ˆ¬jÃëÏ5DÉ3Êè°ÉB f?©¹YÝ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8F6ˆóµ‹‘´õÄïg;Š:g§«Œn¤OFÙµ×FÖ æŠ?ˆštMö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Â[¾})Ô´´4I$®&gt;H™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JñÀÆi‘¬¬Ì]HÔ`×;Š‹¹3“ææ°++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áIëJ¶¢5&lt;¡š3€:g&gt;Õ´iF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N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ô˜¶ª/ÉÓÞ™§ÁhØ2ÝeEêÓ*</w:t>
        <w:tab/>
        <w:t>ÉþíÀÙï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‰ü€µçëN®÷)´õ[6á¤;R9ÇÒ û ™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xÉïPæœ´”9ùÙ</w:t>
        <w:tab/>
        <w:t>ÒÞ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ª¯J†ûOkmá\™dÁÈù‡Nß…j–¶¤gx¸÷!KA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ÜsØÔ—D“à¡;€Æ</w:t>
        <w:tab/>
        <w:t>À5J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4b¢ìÉ!qÄ’’Ì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§¨Í8øÚTÏ²s•E©Ö©íaÝw+”l`àsP½ìÚp‚Íc¡Qþ4ÝìÍ$ãùŒòI®UWÊ\wÁ«Ó\[O˜ÂÈ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éEniA$c‡Œ[”ªMs$²–Îå )Uî®æ†V$¡ŒãhÙÊýOzÂ„ei§RŸÀ+ï”</w:t>
        <w:softHyphen/>
        <w:t>-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t4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:‰™U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‚ýFº*FÞò3”•‘§æZ£Ìi‘˜îr\cÇ5M¼Àà°%W</w:t>
        <w:softHyphen/>
        <w:t xml:space="preserve">M¯ºÊM¦âGo€Ò6C©8ÆkFÃPV‰YÃGà+±%ÊüZR³nDö÷qJÅU˜¼„ç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‹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‘¹ôÍpÕƒ©±Õ‡Ì¨–%'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àqÍKq$A‰q¹ˆÉQ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)Ó*qär}J’ùm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Æ3É©í‘Wk•§ ÕÉN“WF¸wïrôµË3*Æµ’@ÆMG$[*CtÝÜ¤JÎòå³4©+KMŒùlÍ¤N Rã&lt;sŸÖ›)</w:t>
        <w:tab/>
        <w:t>`À†?</w:t>
        <w:softHyphen/>
        <w:t>vÒOs:¼I¡L@1Rµ‡_óøÕo±</w:t>
        <w:br/>
        <w:t>$XÎs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ßóýj~ÑÉœÕçÌìˆ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“yŒ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cïPÏj×1HQL|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]jÍ&amp;f¨4´(Ýù¾Q*˜ÀÎ1É¤ÔFãÌPÛ×®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‰Û©¤ä¬™Í§G+À#’~µGÉ!¥Än];</w:t>
        <w:noBreakHyphen/>
        <w:t>§éE</w:t>
        <w:tab/>
        <w:t>$ÌœRºˆæcj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ÈéôúÒA–PÊ¡IPÒµŒ›IsÍ§I&lt;½JOpqõ©–/&amp;²3M´mO@=ª*AÝ$]'tÈ"Œ]ŒxúÕkµ6lT£D ÎÜe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¢kVeGÞN]HêKHœ.ÉÈóHª#Î¸¸ÚJî'?/CíZÅý¦9AM+‘Ÿ2Ö]åAa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^ý‰$ÆEèG+JtW5ÎjÎÐåêŠešA 'i=°ª±ÚHP]ò:š%§©Ï'Ì‘</w:t>
        <w:tab/>
        <w:t>YR0¬X{ia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É¨çriÕÕ+Â«‹Q`À¤™Fâj§!‰,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F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Tëu+íù³ŒàÞ›öA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g'=1\ÕæãÒ9¨ÊPw"!bª’HïëP5Á¤mã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J•K¦§7Êì5äŠæUr¤ôÆ?*€Y§ 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ý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+I·4š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´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N)í~ÛHäÁÇQZró³XA6É¾Ým(°PÃ¹ëPMamx@ FJ“‚ÜÆTâ›±yá°…Š1Xš†—,@–F ûfµ…·QèW±ÐR|³H?•Cua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bœ&gt;z1C¨ù¶9Üôþæ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€ùF ê˜Öd‰Hn3Nšê8ïrµºiµ‚</w:t>
        <w:tab/>
        <w:t>™=Ë`¨àÑS»¹mkr€XUÝ:6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Òœš"NÌ°</w:t>
        <w:noBreakHyphen/>
        <w:t>æÞPÌ</w:t>
        <w:softHyphen/>
        <w:t>‘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wy!˜áîù¤¤ÃU/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#"«¬r;n9&amp;šÐmÛbÔÖÅ"RAéPDäÁì*éÙ¢Ó¶§ïÏˆ~&gt;Cl¤$¨ŠzŒó^{âÚ^Þ-ê×±‡`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×Þ)«5çéË—CÌ&lt;GûVÙKxÖæéŒŒ2&gt;o”c®kÏ/k›KëéÁ¹U…s‘œcéšã®’‹‘ÙM6½ãå¿Ú</w:t>
        <w:br/>
        <w:t>âiÖ¼K5Üz„ÒD</w:t>
        <w:softHyphen/>
        <w:t>1F</w:t>
        <w:softHyphen/>
        <w:t>}øö¯5×¾(^j)i4©°c!¹o</w:t>
        <w:softHyphen/>
        <w:t>y2Ì$©ò</w:t>
        <w:softHyphen/>
        <w:t>ÍéÇššº±™§êšÚ</w:t>
        <w:br/>
        <w:t>Æ²9?ÄrkB-Z×Ü&amp;[q9</w:t>
        <w:br/>
        <w:t>ÍqN¬¥¹j</w:t>
        <w:tab/>
        <w:t>h-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{‹y%»”« õç5</w:t>
        <w:softHyphen/>
        <w:t>ðÏà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µ[pÅÚ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qëô©¥MÎj(º3ƒÖçÔý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²%ÕäSÜ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îyíGÅ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|&lt;ðG†äû:Z¼ê</w:t>
        <w:tab/>
        <w:t>1çæ“·</w:t>
        <w:softHyphen/>
        <w:t>ÎªxYÂLâÄÔ›V‡Sç/x~×Vº´;›—™¸Ø…•}¸§Øü*ý&lt;Mñö'’Ù¬c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®Wß&gt;•4bÛ¹Ù„Œb</w:t>
        <w:softHyphen/>
        <w:t>QŸPü/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~é:“ý¤†âP0ìF@?àkÜ|</w:t>
        <w:softHyphen/>
        <w:t>ð'Kð…±ŠÖÖÕtÚœ¯·</w:t>
        <w:softHyphen/>
        <w:t>{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¯&amp;c,TnÔv;];@†ÊQ‚=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¨ð c¥zôb¯fc7)–63),@#Ÿ`*h×c“’À+ZÍ-W@šµ˜)ýñ\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X[eœi)©;3)KšD‘+µw)®ÚNÐ²©çŸ</w:t>
        <w:softHyphen/>
        <w:t>eY¸÷7¤Ü“lÔ´¾ý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ïVRErX€J„ds¦œ\EÉjqþ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™â¼…$)þNqúWçoÆo…×</w:t>
        <w:softHyphen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üYyhc•-</w:t>
        <w:tab/>
        <w:t>ÌE‡™ô§Í–ÊT*J›Øðj^†&amp;-ü,óýÃyw ©÷È"¦rEC‚NN8Ïµ{^ÆNJOcÕnÒRŽÅ</w:t>
        <w:br/>
        <w:t>ëa+å@Y‹rm§dÇN+hÒ”VŒ"£kÃ©a.^Þuð¹f? ®Cñ\º!P</w:t>
        <w:br/>
        <w:t>|ýO¯=khUIrK©Òžª'i¥|V;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g’:ô®ÇFñz_´R</w:t>
        <w:tab/>
        <w:t>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 ã?ZàÅa•¹Œ%JM»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ßˆözl`4»¤nAÁ-ØW=wã</w:t>
        <w:br/>
        <w:t>ýaY¥%QpjU</w:t>
        <w:noBreakHyphen/>
        <w:t>ZWhÖ8ŽTôØÊŽÈ</w:t>
        <w:br/>
        <w:t>—”*+7VîjIíÕÂ²±Î9÷5½6£‰Tæ÷žÅxâž_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rIëïJª#ÂŒ“œæ¯“Ü¿sh»ê†Ê[)³œtÍ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ê&lt;Ä+c¤oÓô¨£</w:t>
        <w:br/>
        <w:t>ÊÈæ”o=:Zë7'åÀqÒ¶¬ü}Q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=áê+*ø%;ó4lµ–¦Á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âµX®bˆ—à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4šÏÀ£«hÞu «œÅ»çµåUŒ°ÖLšÑ’mÓêqÇÂÍOL˜‘¸b½@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À¾ðô–ìÂdu+Õq‘Zª±¨”®\ß´§ËØÎ½Ó</w:t>
        <w:noBreakHyphen/>
        <w:t>cà…W¸´t]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ý(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(ÕNR(á™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nàÒH¦ÞvB¬¾ýGJÊQÒÇKŠ²ŸRåœŒØÁ\'R{gÓÞ»O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øÖÙ–5½‰e0çƒìk8ÑSdJ0OS·Ñ´]Æ–†;ˆ"uþ7m‡ðüjä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¤„‘</w:t>
        <w:softHyphen/>
        <w:t>Oº{”“#’</w:t>
        <w:softHyphen/>
        <w:t>øŽõÏ^&lt;³å¨ƒ•Æ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</w:t>
        <w:softHyphen/>
        <w:t>â¥Î‘|mµ½9KÄW2ìÈ›#¯ô®ºÂ¤ø¯l¨#Šc÷xÛÍyø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\ÑÔÞ0jÒD—?</w:t>
        <w:tab/>
        <w:t>-®íŠ«…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v»ðöëÃy –`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Þ¿&lt;Í¸yó:ZƒRÕK©Ì</w:t>
        <w:softHyphen/>
        <w:t>:Þf†@ñ“Æ;ÓLç,®ß*ô5ùÖ7¤:rq’9éB×Fh¸y¯Š•"1ßÒ–õ|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GµxÒ¦Þ†uæùnWÑd‘ošFbcCÈÏZ¸tÛ¸&amp;y&amp;(S½1ÉÇ¯µzµés+šÑœšL†;‚gaáGJ¿§ê)ÒI$k"ƒÑº~4éÐODt¹¦Ò ½‰°Î¤ü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(’8Ô ~‡½TW$ìLêò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ítêŒÄª5C©á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?UÖiÄÊNí§® Šg’'º </w:t>
        <w:noBreakHyphen/>
        <w:t>ìs÷ˆ«V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Òla‡cï\’“P±\ñRåe7M@[ n¦¢¹¹”LÐÄFpG¡</w:t>
        <w:softHyphen/>
        <w:t>©T4c*vO”¤›:—#¿¥kØHöVAQ¤aÉÇùÅe</w:t>
        <w:tab/>
        <w:t>îåÔë¢½ÝˆŸ-ï›;1ÄïEçüjœ1Ö•0</w:t>
        <w:softHyphen/>
        <w:t>q‡ Œu¬ªKM</w:t>
        <w:tab/>
        <w:t>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qZî; ‚€*A</w:t>
        <w:softHyphen/>
        <w:t>E#Æ§ƒ«Ÿ™‡ðŠ^ÑØnš’Ás\ÈP±Œü çƒïŠ²ñÇöpÛ€</w:t>
        <w:noBreakHyphen/>
        <w:t>¾µQNI„¦¢ÓeXn§LÀÚ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šÓLY+•?1è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TKÝ‘¬j&amp;JÒ48xÊ,ªr¹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½¿fµó%Á-Á'“šj|‰¨ì7å¡”ò¤´‘#QÇ½:Xå’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 §Á9)·d7</w:t>
        <w:softHyphen/>
        <w:t>výFè¾#†ïS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´?{Œí&gt;•ÐXßÁU’"ìÄ{¤</w:t>
        <w:softHyphen/>
        <w:t>tò8¥^</w:t>
        <w:noBreakHyphen/>
        <w:t>µÞ¢xÒQ</w:t>
        <w:softHyphen/>
        <w:t>Ú&lt;10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br/>
        <w:t>·¶}+åoøêîÏÇòxa&amp;xÖ+¡ÍÓyÎkÞË0œŸ7CIUªâÌ</w:t>
        <w:softHyphen/>
        <w:t>Ú÷Áká/[N°¬!ãPµ6G@3ïšè¿c†©rmº¼ßësÈ&gt;Â¾³Zù[”zR„}åØú</w:t>
        <w:softHyphen/>
        <w:t>WÓ</w:t>
        <w:softHyphen/>
        <w:t>,nRêÚÊÞ9QÊDîñ÷{â¹{ÀZ~¥d‰¬1ÜÌ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\ç</w:t>
        <w:softHyphen/>
        <w:t>žkòÊ˜©§dÎ6ÛfN¥àƒ§4&amp;Úibf</w:t>
        <w:softHyphen/>
        <w:t>8F ðzÃ§¿áiu9bY'¢žIkˆÄó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ª±Õ\øƒåR¤†8ÀâŸ¥xÄiÓnùÛ$</w:t>
        <w:softHyphen/>
        <w:t>åUJ¥ž¥:ÎêF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"ÔÙYPF#</w:t>
        <w:softHyphen/>
        <w:t>xuj¨u ¨DÙr</w:t>
        <w:tab/>
        <w:t>?CZb&amp;ž¨ÑM3!õG·¼–8A ¬£½^_</w:t>
        <w:br/>
        <w:t>sµ.Y”U¤</w:t>
        <w:softHyphen/>
        <w:t>¥sª¶i²¨SJwdWñK«Þ¹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</w:t>
        <w:softHyphen/>
        <w:t>œ–öÇlTðé‰ó Þ£½(T³wêTåï2'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«´X¼“ì?¡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Vb§LòiTæÝ§+Ð’DàÅzóÒ«£%ÌNÌJÅž;</w:t>
        <w:softHyphen/>
        <w:t>¯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º¬qUVÕšzeäÐ‚0P·ù5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n™</w:t>
        <w:br/>
        <w:t>ð=èŠQ|ÇDZv±jö`1å‚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°úUI.Ö9ÄªsÇ=Gz¶ìÔÈ•eX‹TS§Ü§ˆÒ®¤çVt¹ç‚Ö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^¤Ö÷j.»h’âí®5i7%%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</w:t>
        <w:noBreakHyphen/>
        <w:t>•$ÎÐê!,6®sØf²£</w:t>
        <w:softHyphen/>
        <w:t xml:space="preserve">uÉî6ÕŠúƒK+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¡õö¦4BRŒp7</w:t>
        <w:softHyphen/>
        <w:t>˜tüj¦ÞÆÜ¼Ë”³w§</w:t>
        <w:br/>
        <w:t>”“k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·Ö’à1•</w:t>
        <w:tab/>
        <w:t>ºfÆÜä€;ý)¦ïc–tÔSGæ4[“vìîÏ,~¾”øá&amp;ú5}€‚Ô</w:t>
        <w:softHyphen/>
        <w:t>Í$ÞÇ=&lt;CMDÕb¢Ir…[e$zÕXµH¬´</w:t>
        <w:tab/>
        <w:t>[?=ÏÊ[îõÇ×¥z5ecyÔjD</w:t>
        <w:noBreakHyphen/>
        <w:softHyphen/>
        <w:t>Õà¸½öƒpW§çV/¦Œ]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ü¶\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³YBW…ÅRV²±•{{(’4Rì&gt;\ô'µ7G{›h®Òé!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õZÎ'}:êœ}KšqÔH™Ê‰!\©nqì*3£\\•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ô¦èÞÒ¾ç5IhìM¢élu’b§OÍ·¡Ç½[Ô´ëvýÛŒÇƒÀõ</w:t>
        <w:softHyphen/>
        <w:t>#I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¦©mÆéÖQÃ”Š</w:t>
        <w:noBreakHyphen/>
        <w:t>Hì:Õh´HgG@P€ØÚF:ûTªiÃS9Õf†“à÷½šçÍ&amp;</w:t>
        <w:softHyphen/>
        <w:t>Ô•fÞ@è ÷ªn…&amp;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ª‘–É\äd</w:t>
        <w:noBreakHyphen/>
      </w:r>
    </w:p>
    <w:p>
      <w:pPr>
        <w:pStyle w:val="PlainText"/>
        <w:rPr/>
      </w:pPr>
      <w:r>
        <w:rPr>
          <w:rFonts w:eastAsia="MS Mincho;ＭＳ 明朝"/>
        </w:rPr>
        <w:t>sª2½’)Ú¢±oRð]Ã1Ì</w:t>
        <w:softHyphen/>
        <w:t>•áÇ#</w:t>
        <w:noBreakHyphen/>
        <w:t>Ÿ…T›ÃPÛZÝ#0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öÏ</w:t>
        <w:softHyphen/>
        <w:t>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Ò9Z}zo¦5Øg…ÛœÕ[¨íã\Hå]GÝ#ð5ËVŸ#MÕª§"[;H£òäˆvÎáÓÕÑh÷2iÖ×cV3¦Òg=={ñDkËŸ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™ù§ ½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5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¢§F#åSÓ</w:t>
        <w:softHyphen/>
        <w:t>ZŸ,ÖgÍœ³‚J†ê}«®X†ã©º‰´ëh£µD.VgûÅ:ûúTšDQM#BÎ o ñÉ?áQ¹5Ñ§!îÙ³XË$k.#s°àäY&gt;$²[*åãv`AS‚0r</w:t>
        <w:tab/>
        <w:t>ö5×Zµãde5</w:t>
        <w:noBreakHyphen/>
        <w:t>T‰î¯SìVP</w:t>
        <w:noBreakHyphen/>
        <w:t>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&lt;à}*8¬‘,ÈU™Ø±©5Ás=HIÅ+êð</w:t>
        <w:tab/>
        <w:t xml:space="preserve">"Y§’Rz{TðÁÒ"!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³SŒ¬ýNŠ1WÔ÷oØÏ\:~“</w:t>
        <w:softHyphen/>
        <w:t>ÚG*Î@'@ç</w:t>
        <w:softHyphen/>
        <w:t>{ü~+¸·åpÄtç¯ÝxJ£x#zÍ(¶Yµøƒ?œ§ƒëiÃãéps‘¼kêeSì˜Ñ³WdW^:–Là0Ï</w:t>
        <w:softHyphen/>
        <w:t>s^-ñìú~›y9òÑ Ü’}pbçjrò:§d®~ø“R‡VÖ¯µµ—Î7“»«)ùJäàâ±u ò[GrŒ]X·¡8ôÏ</w:t>
        <w:softHyphen/>
        <w:t>~</w:t>
        <w:tab/>
        <w:t></w:t>
        <w:softHyphen/>
        <w:t>˜™úœñŠç|¥û9VÛ@’B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^Ùõ§iDVè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</w:t>
        <w:tab/>
        <w:t>,Xœ•ÉÏå_]‘Wå¤’:ðÎR~ñn'‡Ú¡ˆô=ê‰dZe0Tƒµ}…s^lõaOÝæL§á6¸xÙÑ’»{œ</w:t>
        <w:noBreakHyphen/>
        <w:t>OÒ·VWÞIÈÏ~Æ¸°xuIÅšN+K</w:t>
        <w:br/>
        <w:t>us ´h™Â äŠ#ŠI² 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ãÓ§ÝV’å»fñnö</w:t>
        <w:softHyphen/>
        <w:t>hŒÊ‚àzšJÅÇÉæ.yìk«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Åm³ÈQTc‚ÇŒUŸ,Ù Úc¤Zå©7sJµï"–·¢ÝjRFèÍ÷á¿ýUr=&gt;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2Àc?Ò¢÷Zq£8¦ßQélëŒd•9'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Ÿ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</w:t>
        <w:noBreakHyphen/>
        <w:t>ù€F0;ûÖ‰¤¹˜œZøˆ,ÝJ€€;U»UYd,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§</w:t>
        <w:softHyphen/>
        <w:t>*µµ—0{T¡¨“»Í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=*</w:t>
        <w:softHyphen/>
        <w:t>¤;Ëvc¹`„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«™Nî1G=*›•ðZ Ê–XÉ÷¤…LM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ýë±¤£dzµäís&gt;öÄZ]$ÊXºñ¸u</w:t>
        <w:softHyphen/>
        <w:t>gi"RÇ¸=Ö±TdÒRBÆ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+ØŠƒTG½!</w:t>
        <w:br/>
        <w:t>`(üEVDÕ“KÝÜv˜dVILr:·tÛP•Püf¶mFË¹•7)A§¸-´—vª%TU+ÀéŸòj+[w¸¸'ãéQ(òÉ!aðòm4h&amp;•(BåzQ£&lt;d‰zßÚ›Å]5#Ô</w:t>
        <w:noBreakHyphen/>
        <w:t>ñm”L–ÃV3I1Ì lÛÎìõÏåVx/¼°mÜÖjP9åMÓiRX‚³«¶{t«\Z—@C((Ã¯9æŠ”</w:t>
        <w:softHyphen/>
        <w:t>ê]z</w:t>
        <w:br/>
        <w:t>$î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ÑTv=HíI§Ü‘¾µ©äÕ¥jÈv©$Å»ó§ˆ‘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ÁÃ ì9ëšdEíX¬, 7By</w:t>
        <w:softHyphen/>
        <w:t>ˆõ®jÐMÝljÓ‹O ñp$¹(Ü`Så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eõiû7{¡{t¤Ga~«µ«,lI?»Ç</w:t>
        <w:noBreakHyphen/>
        <w:t>õ+‰å_•Q€Íd</w:t>
        <w:softHyphen/>
        <w:t>xÞu</w:t>
        <w:softHyphen/>
        <w:t>kBÊ€’µ§'#</w:t>
        <w:softHyphen/>
        <w:t>Q–ÐËr</w:t>
        <w:br/>
        <w:t>ZF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©’³º3g5tY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p</w:t>
        <w:softHyphen/>
        <w:t>ÏéH!9‰`XŸÒº¡µÎuY©$T¿·g`êm99þ_J}Ù¸Oº¥½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¹S²4</w:t>
        <w:softHyphen/>
        <w:t>$Ý×AÒ¼¢á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uã¯øS®…Æ¡Ç$q: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Î;æ³Œ*±0i®r8,…¸eV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œ¤Â£’‰ƒ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 ÷ozÞ•{JÅÆ¯-¥Ð³§ª&gt; U'®G&amp; Ö5(ô¯)Y™R£‘Ïô¬œÓ“å6§Zú¢Â$€Çäô¢2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)l]Z²)Mhë©›ƒ3•EÛ³ø@Ï\V¥°Šâ%rTŸÖ›R^ï@¥'&amp;ÉcÓc•C³”`Ü(8?ZÉÕ&lt;2“]=Ô ™ÀçÔµ‹Œì«ÑNö—¦D(é(e8ÁàÔ÷Ì»FÆ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ÜêE&amp;x”¢ùÝÊ:…’ÜÈ²,a¤@pHÉ_Zu„Lb"á¤’EÂnfÆ@öíX)»è\é©2ü¶P³4¥B£($†ÉÀõ5‘Ãx¸13*œ…&gt;£¡§:nZ‚Q±^æêÞÒXã•Ê&lt;‡åOZ´m •”Ä¡P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$}Oztdã±Š§eÍqÒY!ÉÚ¬ ëÒ³/ìd²î#Ü`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Nš¼ýã‘Å;²þ’-oQ$L„àsÞ</w:t>
        <w:softHyphen/>
        <w:t>}²•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}jg&gt;YètBw†v£¤F®¯*êzSmµwòÜ”(qówúUIûèU`£ª4UC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çn½1PêZ;ß³•‘ @pÃ€ÞÂY®d‘´!ÎîºZXÈ±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ŒÔYïÆ3YÂN$EÎâˆf^¡O#·Ö™uxl6²¢2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Î&gt;•U%f™ÕO•ÉÎ¦ã</w:t>
        <w:softHyphen/>
        <w:t>#K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ÃŒÔßÙ-"2´„Ó5¥:‰3‘Çš\ÅÒ'².ñÄs‚3N³Ö#yÄr&amp;.â?„ûf›«ÌÛ]</w:t>
        <w:br/>
        <w:t>œ¤µD÷s¤ûÊ!Œ</w:t>
        <w:noBreakHyphen/>
        <w:t>õŸ{`"Í*Jo&gt;§Þ¢kDú™ÖNV¸Ûin vee,ylc'ÔSÐË#œ1Ç</w:t>
        <w:softHyphen/>
        <w:t>c)¹³¤eyÝŠÖKx#.</w:t>
        <w:tab/>
        <w:t>&lt;ãœTªÂÀR(Æhq³²:!))h&lt;\‰ $‚þÃƒRÚKq'iäñÉ¨…9IÜéææ—;Ø£|.PŸ%‚‚8ÈéøUt¿’9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qÒ¶SI8u9ë4’IÜÜ</w:t>
        <w:tab/>
        <w:t>-š3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RY_L,JÎ¹ùîƒ×Þ›¦ù.·0x˜©+›Všå´Ð©uUŒuëV…ä</w:t>
        <w:br/>
        <w:t>ŒeF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xôœ£$¬R¼µóx]Ê:ôÁ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#y€ƒÚNzz¥7äLaí‰Å‚&amp;</w:t>
        <w:tab/>
        <w:t>ÎM=,!YÑ¶º´yÀ'ŠšÚ+¢åK“Nƒgñe„e‹</w:t>
        <w:softHyphen/>
        <w:t>›œS</w:t>
        <w:softHyphen/>
        <w:t>í</w:t>
        <w:softHyphen/>
        <w:t>ï#àº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ºŸ§Ö¡·¥ÍÒì_ìäH‚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›9-î</w:t>
        <w:br/>
        <w:t>2;C×=iEÚò8ëÓÒÑêi}‚Úê™#‰œd)ûÇ§_û</w:t>
        <w:noBreakHyphen/>
        <w:t>Þ%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H÷®›ÝYÆ£rÆ‚ËpZ0@l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L²[±ð</w:t>
      </w:r>
    </w:p>
    <w:p>
      <w:pPr>
        <w:pStyle w:val="PlainText"/>
        <w:rPr/>
      </w:pPr>
      <w:r>
        <w:rPr>
          <w:rFonts w:eastAsia="MS Mincho;ＭＳ 明朝"/>
        </w:rPr>
        <w:t>A‘ƒZ¥µŒUìÐ$</w:t>
        <w:br/>
        <w:t>:0p¬ Ïj2sr†&amp;e@</w:t>
        <w:tab/>
        <w:t>+Ž§±ü+š¼¬îŽˆÓêOc¥²‡YFÓÔ‘Í2ãD Véž ¬bå-dD¨I®`´´{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#!QÔŸ ¦McµrÙcDŒ–Æq´÷?ZêvŸAº\Ò²%Ž8ít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$ •ÛŸ˜{þURí7B</w:t>
        <w:tab/>
        <w:t>Q“ÜW4ñ</w:t>
        <w:br/>
        <w:t>œºµ9t+ÀÑfR{ÔÃQ‚I_|‚%&lt;nlŽ=O¥eJ</w:t>
        <w:softHyphen/>
        <w:t>å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QwD–ŸbbA¸S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5Zîæ(ÊÆeD</w:t>
      </w:r>
    </w:p>
    <w:p>
      <w:pPr>
        <w:pStyle w:val="PlainText"/>
        <w:rPr/>
      </w:pPr>
      <w:r>
        <w:rPr>
          <w:rFonts w:eastAsia="MS Mincho;ＭＳ 明朝"/>
        </w:rPr>
        <w:t>ì¸ÏçMÇ–\ÈŠi'yu!µ‚ÊA&lt;‚£=)Ëm U8ôé[ÓªÜZdÎ„5»,0G"²…Bƒ¨þujYÅ¹ËrqŸQŠÎ“M¡Ò¦ïÊ¶+Ïk•]]ÃÈè¢£¹Ò–ð’ZDUÁ$pN9ÇÒŠUdî™¦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É‘5ãRÊ…”zö§</w:t>
        <w:softHyphen/>
        <w:t>•d</w:t>
        <w:noBreakHyphen/>
        <w:t>Õª—½aEJ›¸Ù´å1°ÞêÇ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¯$Ö±®àJ)Ç&lt;š©RÞû.´““cVånði—0q»j€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h§%/tîŒ¢é"”ÐKql</w:t>
        <w:noBreakHyphen/>
        <w:t>0`b¹;ˆ$</w:t>
        <w:softHyphen/>
        <w:t>O</w:t>
        <w:softHyphen/>
        <w:t>G’\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¡</w:t>
        <w:noBreakHyphen/>
        <w:t>µ2‹riê§</w:t>
        <w:softHyphen/>
        <w:t>u¨çr²+`d}ßzhch›µ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r9íõ¡FÒJã„¬½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Ê</w:t>
        <w:softHyphen/>
        <w:t>$äîà¨ô¨’µ•ú+9&lt;t§I·'r\cÉ«"¾B‡äŸÄUmæRÆm </w:t>
        <w:softHyphen/>
        <w:t>J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‹</w:t>
      </w:r>
      <w:r>
        <w:rPr>
          <w:rFonts w:eastAsia="MS Mincho;ＭＳ 明朝"/>
        </w:rPr>
        <w:t>l=´\µcÐo•»•dQÔ€j¤–êf\sÈüj¥M7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÷TVä7.“:&lt;›ÙqŒ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AMå‰? #¡¥V£M$BŒ µÜ‚H</w:t>
        <w:tab/>
        <w:t xml:space="preserve"> 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jhÃ ³Ü•¨Œš~G]ÆµÜÆÜB</w:t>
        <w:softHyphen/>
        <w:t>dþŸ¡ö¬¹!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§JñŒpy®¸AHãŠæ—0ß•r‘Ç&gt;•%¬³)“zƒ÷»{{W6*2Œ\‘œ</w:t>
        <w:softHyphen/>
        <w:t>4ß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F²ä|Àr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¥}q€?</w:t>
      </w:r>
    </w:p>
    <w:p>
      <w:pPr>
        <w:pStyle w:val="PlainText"/>
        <w:rPr/>
      </w:pPr>
      <w:r>
        <w:rPr>
          <w:rFonts w:eastAsia="MS Mincho;ＭＳ 明朝"/>
        </w:rPr>
        <w:t>ÁFU"¬D”y-ÀÞ</w:t>
        <w:tab/>
        <w:tab/>
        <w:t>µ£åP1þ}j</w:t>
        <w:br/>
        <w:t>ˆ¬IÂ1‘È?Ò³</w:t>
        <w:softHyphen/>
        <w:t xml:space="preserve">]ÓHÓ¤J§rèP– ŒÑ±fEÝŒgÞ ‘Frzq]©¹@åP¼mØ$±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ùÔSád!µ§+‚¤CXÉ][¢5Œ¢£gÐ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ab/>
        <w:t xml:space="preserve"> Ûó»Å+Ú%Í«</w:t>
        <w:tab/>
        <w:t>©ê@èjiAs\Êšm¶V};hfP¸iŒ…bÂ’I9úV“§Ø‡RÉ¢3t|½„&amp;OSŒšŒÆ¶¬„ï&gt;•TÓ‰</w:t>
        <w:softHyphen/>
        <w:t>7®‚I§æ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)¦Å"pêî¸?AVæÞˆq‚»¹$Ú“ÛåUÉdâ•¯#»€#(ó</w:t>
      </w:r>
    </w:p>
    <w:p>
      <w:pPr>
        <w:pStyle w:val="PlainText"/>
        <w:rPr/>
      </w:pPr>
      <w:r>
        <w:rPr>
          <w:rFonts w:eastAsia="MS Mincho;ＭＳ 明朝"/>
        </w:rPr>
        <w:t>OAô¬Ü‚”µnÙ—wáÅÊ¡Ø§Ò©_xÖ1åÊòH</w:t>
        <w:softHyphen/>
        <w:t>¢Ö†JRqFEÖ‡*(íYÒiï†ûô</w:t>
        <w:softHyphen/>
        <w:t>ÓW±”¡aa¶c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fÂUÉsTÝ“µ›å4¦·‚uE\†Ç5¡¦“m’1.zŠâR–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~£â4•™©èOZÉ{„‘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+¡BÈ¨</w:t>
        <w:softHyphen/>
        <w:t>Gí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ÛÀ§ </w:t>
        <w:br/>
        <w:t> äÕÉèlÒÜ¸m^[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+6çl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@54å«B‹ºhû</w:t>
        <w:softHyphen/>
        <w:t>âwí¯ 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\oŒwÏ_¥y'Š¿i½GVÕdš;‰Ø€3ÀõÅ}Mlg+æG“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yîqš—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âòG3É™=NjÏ‡,õ¯JnX°P}¹¯=â§3Ð§J/^Ç]¤ì÷0‡Õ58wã!C†</w:t>
        <w:softHyphen/>
        <w:t>½r&gt;=ð&amp;¡Ï¶Êáge;kŠQîÌêWIò¡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lUbKD’B0 ôÍZƒÄ:Ä“—U2p‹‚¤Öº”Gó]‹iá}Z¼G0]&lt;’}Õe Iï^àÏ‡u+m</w:t>
        <w:softHyphen/>
        <w:t>,ÞÖÆQñ‚¤¥o‚ª”ô[ªq^ë=Â_±×|O'Ú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öÞ#…dBsìEzŸ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-0\™õk©ï.</w:t>
        <w:softHyphen/>
        <w:t>–C¹q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ÕJÎñFÕêSŒ!ë¾ý™&lt;7á5Qm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»ˆ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¯BÑü=i¤Û¢C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¤ðª2ÕèarøÅ7.§›)9EjlÛ@P TÛ§`Ú 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¡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,ÙÆÀ¥K§hðFHª›µ¬kÎÞ‚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ô¥]&gt;MÄ«£Ú›Ÿ6Œ%&amp;’C¤³“h ŸÌSãB®wYEÙ\ÅSnWb-ÂÂä</w:t>
        <w:noBreakHyphen/>
        <w:t>qDú‹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GQÍµåï«›©85</w:t>
        <w:noBreakHyphen/>
        <w:t>Œ¿e{æB o˜zU˜îX:í$šÚöÕ—9kdXóÄÄ+1Ò¼ßã¤À½+â6pe.X¬qòû’xÆ+ËÄ¹Â\èãÆR…JiË¡ð—Å¯óx7ÄWq[F’[§éÈ gò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K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$©è½ëèibJ7¹ÃNu:ìW¸&gt;Lª›X“N8§Rê(ÌlJ§9Æ¤_</w:t>
        <w:softHyphen/>
        <w:t>tÁË‘4tÒM;®…Ytæ»P@óçéïM1J³oÊðª&gt;gu¹²›çIõ¯ç²\£§*y'®koMñÅ¤i)‘•”ð Æãé]U`™Ñõ–êr-</w:t>
        <w:softHyphen/>
        <w:t>)»¤#î(r»¹#ŠÙµñR\ PÇå</w:t>
        <w:softHyphen/>
        <w:t>O</w:t>
        <w:softHyphen/>
        <w:t>§©¤”YF“q5ìõo6Ôî(Ã ½Gþ§:È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W&lt;w®´Z–‡cvâIå</w:t>
        <w:br/>
        <w:t>ÈÞ[¨j</w:t>
        <w:softHyphen/>
        <w:t>µ‰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fr&gt;÷íŠÍIÊ6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S–*ä&lt;3§‘[c Á</w:t>
        <w:softHyphen/>
        <w:softHyphen/>
        <w:t>#[üÁÐ1|Ê~n}½«j1Qw¹•:±M·¹0€Ý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p</w:t>
      </w:r>
    </w:p>
    <w:p>
      <w:pPr>
        <w:pStyle w:val="PlainText"/>
        <w:rPr/>
      </w:pPr>
      <w:r>
        <w:rPr>
          <w:rFonts w:eastAsia="MS Mincho;ＭＳ 明朝"/>
        </w:rPr>
        <w:t>zÓÐü</w:t>
        <w:softHyphen/>
        <w:t>y¯²"ÄÑÂ§;ÏsõèjgUÅ;›'yrDô</w:t>
        <w:br/>
        <w:t>|.³Ò$YÑ%qÊ·^}3]”3*üˆ§Pq…9¼LTý«jGsšMhI%¸ß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ðÀ ƒYz÷ÃÍ+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Þ/3</w:t>
        <w:softHyphen/>
        <w:t>.µW—(ÉkˆÑÅ÷8¤|†e/i çnH w®¤Uøqyb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¹¹'×¯W¤J&lt;lsTƒ†¬æn´IlåhäV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Š¥u§¼¬…\¹</w:t>
        <w:softHyphen/>
        <w:t>šR³GJ¬&gt;dDÑ=º</w:t>
        <w:br/>
        <w:t>»w^z{Ð·eãb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éŸþ½agÍh™Ô´Šq,YkiÒÇ,w3GÎàà}+Ð|ûEêÚŠ‰æº‰r@b_lïö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î„¬’“=_ÃŸ&lt;-âËO'R‚)</w:t>
        <w:softHyphen/>
        <w:t>wxÂ“ëß©5_„úVµn÷:</w:t>
        <w:noBreakHyphen/>
        <w:t>©È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FÆúw§á{:”j¾etk)8¦ÑÅëðœ|0‘ˆau®èŠî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&gt;„bá_Ú¶êËÌ‹T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…–çðG×Ö¶X”ú3š©Í¥5c®Ó&gt;*xcÆq°º)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2z¤</w:t>
        <w:softHyphen/>
        <w:t>WÔ&lt;,5L¶SÇ$h</w:t>
        <w:br/>
        <w:t>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cÒ¾?áÞh»-Dààù»œÕýãiÒ„h˜ä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õ=®Š×pEÁlv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×ä8Ì$èÖähÒqSZE§Ém)ITª¯?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®¾£5Ô/4èÙ?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… ùvªƒº±pJ1Ô—MÓb¹™G¢ýâ=)—ö&amp;Þ)cÔ$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ó</w:t>
        <w:softHyphen/>
        <w:t>yT`)ÇD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^U¶f.$õô4íPmH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1ÏÔWµS½Íe,Q‚Xâ¸;Tª1Ëã</w:t>
        <w:softHyphen/>
        <w:t>[´³‡Pv%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SwV«‹æ•™”!ïZDšÊCo8I$˜À=½¿¥S“K(ÊB…VçÒ¹ë¸©»B‚nì’If´µG´²</w:t>
        <w:noBreakHyphen/>
        <w:t>j¤woåÌ»|{“ÜÕÖ</w:t>
        <w:softHyphen/>
        <w:t>¢‰’mO—¡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¤#Æâˆà¶1ø{ÔÒÜ´ûœ³rG½a</w:t>
        <w:br/>
        <w:t>¥©´dïÊC#]Ëg'–Ç–8.{}k8A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´°çR¦´‹V»F.£ö„z–=ãˆÔá”Ç¶*Î…¤$Œ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úW4¥ÎùboÜu.ý‡Ë&gt;BÆw¦š</w:t>
        <w:tab/>
        <w:t>½TD-¿î‘ÐV«E£9å</w:t>
        <w:noBreakHyphen/>
        <w:t>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/ÂâÇM½%À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´¬}nµBúÕ§° H8äã</w:t>
        <w:softHyphen/>
        <w:t>…sâ(®T£¹’›øWAº~“ 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 =IëZ§N{‹F2eEqœVTÓŠåg«†mÇ˜Ë½±0§9\žxÀ¬?ˆ^4‡Â</w:t>
        <w:noBreakHyphen/>
        <w:t>’l&lt;“²â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æ·ÂSŒ§ÊrâæÔ[FÂ‹ó-ÃK+–Y2ÌÄrÆ½ãSV*T¨#Úx&amp;´ÆVŒª[k†iBíêI jÁ|E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ýÆ=E|§ñ^%¶øõª»mg[åsžG#ükÝÈ§~e.Ç^Y%*íKdw</w:t>
        <w:softHyphen/>
        <w:t>¶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˜šßÃ+Í¹¿U¦ã$©þµÉ~ÇsÍ</w:t>
        <w:noBreakHyphen/>
        <w:softHyphen/>
        <w:t>#ZÈÈTûx8Æ?õ¡VùUEØ¨4Ü™ôHÖc°¸òðn$EÞC°çùóQØ0ˆ</w:t>
        <w:br/>
        <w:t>¶m®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${~§ù¬ìîcGrŒ²È÷Yl¨”á;íZZd+»%›å</w:t>
        <w:noBreakHyphen/>
        <w:t>•Ï·$ÑÉÚ~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äW”f(Îæõ¹ßkövfÈ&amp;RrÍÀ'¢ø×sRjèšÕµ_)·¢KçÙD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Á‘TýÖ</w:t>
        <w:softHyphen/>
        <w:t>]&gt;oÝ²Û •ÊÃ©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Ñš$¹îº‘FP\‡hÀqÅJ†7ºß %€¨qæwGJ}Ë²Ê«lûB–Q‘ÏZÊ›_{œ–ØG©éIëdÅVhãµ/Ìþ&amp;ŠÒ%2[¼…2N3Æw¤Q]HÒÉ–/&amp;\í</w:t>
        <w:noBreakHyphen/>
        <w:t>ƒ¾kzÎ0Œá…Fß’+¶š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óP‹"çj.Aü«†eÌ:¯TIm¢K¥Ý¤à“»¤Ýö§^‡–ïÌY$$6ãÏ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tÎ²ä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2q©LåC1RNsý*yµO™¤C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«§&gt;efg(©.nÃ7s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¥jÛµ["£ ØŒdã5ÕJJÍHºR{”®/’íÀÂ‚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¬1RÑ³ÄŒð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÷¬fûr¨ ”˜]¯mÄj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åêß_OÂ¡hH¾Ð1ÏjT›sL§RÞñ&lt;ï4÷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46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A¸ç#Ûð¬å·º¾ÔÉbŠ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9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®‰BïN¦JwÕ—´›Ue“ÎpÈ'±ô¨õY¦±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&lt;Vª“Qq9%OU$7Gá,îævù&amp;bµ1È</w:t>
        <w:softHyphen/>
        <w:t>ç½@4ï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</w:t>
        <w:tab/>
        <w:t>„1¦ÝG¡</w:t>
        <w:noBreakHyphen/>
        <w:t>•5â£Y[[’A¦IjÌ!$§éV^âÕ™ä^:•&lt;ÖIJ1±</w:t>
        <w:noBreakHyphen/>
        <w:t>ÝËÝ±-</w:t>
        <w:softHyphen/>
        <w:t>£,I*ÛNÁ»qWf¤5å´qD"Sò3H@Ü}kª¾WÔ—U¸·.„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]óÀ%GRÝW¡#Ò™is</w:t>
        <w:softHyphen/>
        <w:t>ö«ˆÀc+(I$ŠÚk–Ñf°ª¥</w:t>
        <w:br/>
        <w:t>£RëK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E+åH˜Ÿ»þ'µsúŒÇìêQò\ã Ô×¨ô‰ÃWìâq³øÅvÚŒÚ†²×—dDçå5ä ´ü§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©Ë{®Ý™ç•‹ƒj…ÏSê{}*åR:+8ZÐ”Z’=(xnÞ(æºB›i#úÖn»¯ZhÚµQÚ†’âIÎ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ÞÀ{Š¹WŒbîCnšºØÎ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ÃG28pòp£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i&lt;êö„Bì«2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úý?</w:t>
        <w:softHyphen/>
        <w:t>cN^×ÞF§(FIÈÃ³Ó™5lªË»¡ÏúT·„é\\3ÛÜ¶| 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·¸ÍsÔ¡)39Â1Õ2-&amp;Á ™Ð]S+éÇzßS‘'Q)%‰Á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§</w:t>
        <w:br/>
        <w:t>^%FMÇC{û^)L1¤h"ÇœHå¸8ãÔV¤ˆo~)ŠXQ¼`àã·QÞª´µbÑ|÷Ü¡{â</w:t>
        <w:tab/>
        <w:t>ü¯”;Îåoj\‘c’uRÒþµËN</w:t>
        <w:softHyphen/>
        <w:t>ÚC«‰½”KPx–[¸‰ ¨à‘ÐÕ=SÄ7¾jKpÊ’ÜçËÉåÇ®+¥ÍßCÕŸ!{HÔ‘-ÙæÜ$##ïV¬îÙî·‘•Yx&gt;§ü*UNXÛ©Ð§î¤ËZ~‡</w:t>
        <w:softHyphen/>
        <w:t>s-ÝÞÏÝ†DÁ%ß8ü±Í: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òãm²`á€ÇoZ"ôLí¤×-™Ñ|#ñ„Ÿ¤ütò‡Êæ=¯ê[=O¨Çò¯£4Ç¨ÛFé"´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~»Á˜èÔÃò'ª6”W/+5#ñ2&amp;A¸©×ÆQ§|¾¸¯»ƒnÄ*J:]øÚ%VU\W~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ÇÁWvòŸ´^©Œñ’£×Þ¼lï¨á¦ßa¹Æ×è™ï!{TeÜbT;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ûR]jrJ#So•EÚ ÈÛ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üÖ^ÕÔ&lt;ú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ìOR¶“¶d}ŠxnŠÇ½G¦ÞKl¥–zs“Ö¿Dáì7´¦äÏ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\ÅËHÒ"® WsÈÎMI®˜í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Ê¤</w:t>
        <w:br/>
        <w:t>ë_Y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Gm)6ßf]Ðnmn,™ ‘ƒ´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ü}júîi”¢“‡§ååuoÌ¤Î‹_K‘Ï¤œXHŠÈF0FA¨¦Va´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é^ÌÚp¹ÒÓ·ºIk8™X*²ù|xš¥nfF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1ÔÕÂÜº…ÚWw"D ÆÏSÔTö 3*Á›§¥sÎVeQn</w:t>
        <w:noBreakHyphen/>
        <w:t>ñ&gt;£ys²Ç’Ñœã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VìdqmµIwàä¯×Þ¹åY6tS</w:t>
        <w:softHyphen/>
        <w:t>{»’€¼Se¶ûJ:FÇ$</w:t>
        <w:noBreakHyphen/>
        <w:t>+d¿viQóÅË©Ïh“5œ</w:t>
        <w:softHyphen/>
        <w:t>®ò2</w:t>
        <w:softHyphen/>
        <w:t>¼G'šÚE/re@Ê\ò=*d¶¶Ìó¥¬Ò‘&lt;r˜</w:t>
        <w:tab/>
        <w:t>R¡Ø)Ã«ôª1Ú¹ºHÁ-¿¸Á÷ª5</w:t>
        <w:softHyphen/>
        <w:t>xé’M®SXD!</w:t>
        <w:br/>
        <w:t>{i†`³"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È!M8¾vuP—+&lt;ð™Q¤G,³VEÐ»…œ)"1“ò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AÇB ×3$´œç`L‡äôüéóDAPU˜wíCWÔè„#5r†‘3[\J¤;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sÕ£³|l(Aîh‹æ\ÈåM]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jÝŒ¤j¥tóYß[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ËL—Lp}3ô</w:t>
        <w:softHyphen/>
        <w:t>eI»I•F£ŒÒfÍ¾µ,°«ÉÎqÍJu€7(`+)áosØ©^œcfSñçW³xÐ˜›c’¤¯Ö³í¡šÚÜ4€cæ?Zº-Sm3ËÆâ"×º:;l±À ‡Rx§ÄHHR¬pÀ÷§½Tœn2r»²{9{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á€Çªý)Œâ%!§˜¯ãƒX¨kr©&gt;MÈîßGàƒÀÇ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µ“ïíUZ</w:t>
        <w:br/>
        <w:t>“–'Z—5’Ø×·X&amp;…$ 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5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OZlp"ÄZ5^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³¦ß+Œ¡E^âßX!@$HOU+;Öˆ²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Â°PÕÄ©¤Ó¸çg”€ë´x9µôB¬¸Æî«ê¾ô©Ë£"‚RL‚ÎÜ[ÜLÀ³´Þ§8úzT’°vŒ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ÐtükXÏ¡’¥Í.d&gt;+µ‘€òË2Oaõ¦ÝL°ï”A–ä…ãò«kš7:½ˆm.…ìAÂ|Äg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jQ</w:t>
        <w:br/>
        <w:t>y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BŒ‚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ë'î+ÐV—*)ël×ºX*ª7/®}ûUm6@Ì"‘FÞ{RÃRwrfs„µFŒ</w:t>
      </w:r>
    </w:p>
    <w:p>
      <w:pPr>
        <w:pStyle w:val="PlainText"/>
        <w:rPr/>
      </w:pPr>
      <w:r>
        <w:rPr>
          <w:rFonts w:eastAsia="MS Mincho;ＭＳ 明朝"/>
        </w:rPr>
        <w:t>Rå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® àäõ"‹‹åBe›¹é[Ê’JýÅJ2z#;N¾MÅ›%É(y?^Øûzm  &amp;E#'¾ã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w±Û</w:t>
        <w:tab/>
        <w:t>(Åót"uØXBd`9^3Æ²u½:´Miû+æ®ì‡b=kt¥-ú©Á´^H&amp;ÂRÌ ýêa¼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  <w:noBreakHyphen/>
      </w:r>
      <w:r>
        <w:rPr>
          <w:rFonts w:eastAsia="MS Mincho;ＭＳ 明朝"/>
        </w:rPr>
        <w:t>Fq¸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H(b½íˆVÛsf@A?CèÙŒI¹3†'œóS8»µÐÇâíR;¤’×lÄ&amp;ðëÚ ¸²FÌ2ÍZR}i5 š&lt;bOÝ¹tõ-ü«Z-68Ü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kVR[ú‰q£Áq¼ÈD‹Â‚&gt;æ}}ë&amp;é$Ð®™X³,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Ý©£;§"ªYÅµÐ³ix²¦r¤|ÔË7–…•Aã¡UM9ëGš:7úkµÜRX¤‰&lt;¦F3ß?Òµ7P|¶GÓ4F™Ý†§ûŒü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rzõê5·S–hñÜõµ(¥+KrgIj®SƒVˆßInF%#åãŒõ«ÑÃ)2Æì˜ÎáÊŠuRŒ|Ë§MÙ®£|¹ÛåÇ‘“ÅQ•.´íDI(-§ðSéô¬ÝHÅ¨•F2‹¼‘¥hðÈ</w:t>
        <w:br/>
        <w:t>³e‰àS¯|‰”(</w:t>
      </w:r>
    </w:p>
    <w:p>
      <w:pPr>
        <w:pStyle w:val="PlainText"/>
        <w:rPr/>
      </w:pPr>
      <w:r>
        <w:rPr>
          <w:rFonts w:eastAsia="MS Mincho;ＭＳ 明朝"/>
        </w:rPr>
        <w:t>@üD¡+ØÝÓæLÊ¾-o0xÎÖ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jM</w:t>
        <w:softHyphen/>
        <w:t>W¹Ôv¬¾RH¼@çÞµ”9RLó—4%g±©ò&lt;Œé.] éYšSÊ$Dp9|g¿\R«++DíäæìZí¡@v–Œðsîi$Ç</w:t>
        <w:br/>
        <w:t>HÒDcS’ÝLêZ) ¬¡hÙ¤óã¹…Ip¹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1Xº†³.vCks»µ—êOµKø®ŒjÒ»R‰¥ep.a%µ» òÔÒ½¬²†$‚G¦*ê5úŠRIlT6W6</w:t>
        <w:softHyphen/>
        <w:t>˜p~§«©p›µ¡Æ2zYB¯+PAœlM#Ã.@Áa×Ú³õ-.ØÄíµ£ø—‘úÖµ</w:t>
        <w:noBreakHyphen/>
        <w:t>œÝQÑV‚q¹—ilòNÑ¸œŸ¯;ÔwýjI-aC+0štg&amp;®y¤¤®¨‚÷LO+tnŠè~Rã UÈîL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j‹»‘ÙMªk™t}SËDy™UHãÔÓšt7+ÞzÔåc¢‹ÞH</w:t>
        <w:softHyphen/>
        <w:t>w¨Ï§¤Ï÷iðÏ%Ä@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â³t¢õb«ŒMY¡m-î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˜°Gn)–z{inÌ…Šv“¿JÊt›zõkÉ¨¤^µÖâwÚÈC/¨àÔÞ|2.×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%Hô(´âÓ3µ{ä™d*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SÐe¡3HU¤gUä7J•UÝG¡D ®ðHWcíTnáKµ"Wq´òÀóšî^÷¼r*î¤”‹Ë[w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iãŒ</w:t>
        <w:noBreakHyphen/>
        <w:t>•,’—‹HW?˜¬«Áóyµ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°‚ÉÄDí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ô¨æ»¹¶+whÇô¥uÊÒ:!)F:õ$ƒÊÞ¬îD‡&lt;œÔ¢(ó–*ìýTóšç©Í4œv3©7ÍÜ©¨Y†VP§sÉ^±PG#[Å‰pXô…gV¢™t«ý¢7¸uFÚ±Áã VuõŒ³dˆÀv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\Ê7Fu#)Aò’YX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T¤»Î*Ü‘É,[š4,G-üF½(N&lt;—{›¤½ãm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Ã«‡Ò£{€</w:t>
        <w:noBreakHyphen/>
        <w:t>E ¼¼€™&lt;õ÷¨Hò¾b#Nñ*E;ùì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ôaò+Dh€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É?ýzu]é®@IÅë°[[¼s‡vS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ÐÒ\_»K#: ñõö®%</w:t>
        <w:tab/>
        <w:t>¦“Hó¤Xþ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ã?Wf…$b®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5ßíÜ„Ì¥q4¦BÌá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SMÀ"ÌÄ’yãšÒ</w:t>
        <w:softHyphen/>
        <w:t>K¥MXÅFÒê1¢ˆF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¤·+mlF</w:t>
        <w:br/>
        <w:t>ý+MÂÅESöIèÌD·Ýªò ™ÁErÃ2)Tªâ”‘´©Ù.RÛR"UbÙcŒz}}ª'€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)Ú&gt;_</w:t>
        <w:softHyphen/>
        <w:t>;«©£</w:t>
        <w:softHyphen/>
        <w:t>¹“[¢</w:t>
        <w:softHyphen/>
        <w:t> *¤r:·A÷}ÅS»Ó°Ãcº2òyÅtAG¹ÇQ6·"Áä4€qÇûý(”)4¥U2NîIö</w:t>
        <w:softHyphen/>
        <w:t>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Ê¥GÙÂíê2ú$M»ˆT01Š†êãÚp</w:t>
        <w:softHyphen/>
        <w:t>Gzã©&amp;õ‰½YE¤û§¦… BÄ2•8!º©ôª×$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µq©ÍmHÍX¦Pˆ—h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9ÉzÔ2\œ1F,{g§Jœ•Ó¤h’ä/4K¾ª½¤¯½gjê&amp;%¤'·¡®˜JÉ$œµWAðÎ_</w:t>
        <w:softHyphen/>
        <w:t>hBã‰3×ëS</w:t>
        <w:br/>
        <w:t>EšBI±Ç~(p¾ç-J^ò”v+²¤d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ÕYîßc.àÈ~èÇÝ¤¡f¹H</w:t>
        <w:softHyphen/>
        <w:t>£ y®ØDK"ð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¸Ó€’?8¦ùHkÉT\¨Q§î·Ì¬òáJ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zU9ìÙ‚«*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Rj</w:t>
      </w:r>
    </w:p>
    <w:p>
      <w:pPr>
        <w:pStyle w:val="PlainText"/>
        <w:rPr/>
      </w:pPr>
      <w:r>
        <w:rPr>
          <w:rFonts w:eastAsia="MS Mincho;ＭＳ 明朝"/>
        </w:rPr>
        <w:t>1</w:t>
        <w:softHyphen/>
        <w:t>W!Ú</w:t>
        <w:br/>
        <w:t>†*¤’¿)©`ñ.–÷íWQÇHt•Ó´ÐÑ9bÏ#</w:t>
        <w:noBreakHyphen/>
        <w:t>08Å(Ò</w:t>
        <w:noBreakHyphen/>
        <w:t>5ÞÀcœbâ</w:t>
        <w:tab/>
        <w:t>«Y§f±&gt;agÈRyÇj8ÁÉ*28¦¥ÐrPq#{™r¹SœóÏëéUåµD”0`1Ø</w:t>
        <w:noBreakHyphen/>
      </w:r>
    </w:p>
    <w:p>
      <w:pPr>
        <w:pStyle w:val="PlainText"/>
        <w:rPr/>
      </w:pPr>
      <w:r>
        <w:rPr>
          <w:rFonts w:eastAsia="MS Mincho;ＭＳ 明朝"/>
        </w:rPr>
        <w:t>m(É+¡RI¦2[öŠ&lt;ªŽØÍAsu!û¥ lžµ4ŽiÉ¹$ŠÎ^R![ÓÖ5¬ŠÊ</w:t>
        <w:br/>
        <w:t>[Ÿ¥6ÓÑJRhc</w:t>
        <w:tab/>
        <w:t>Ò&lt;«‡}ßCVm|@ö„¬ŠÀ°Ã Bzîéé¹bÞÚÞùZF%wŽxÉúV}×„â‘IVÁ4éÍõ‹²Os2</w:t>
        <w:br/>
        <w:t>0l®0NR›Ãï§*pzÚ®uu±)6ì&gt;ÏÃ*Ð¼</w:t>
        <w:softHyphen/>
        <w:t>*«§DÆwU-JÊI¤!‰ wµ©Í7¨F¤©Ÿy¥Ê0A4‘h¦&lt;9À½ëfì‚q³Ðµ§hæò`ˆFXàVæ»ð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</w:t>
        <w:br/>
        <w:t>ê6æÑ']ñ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jÎRÖÈ~ÌÇÔµ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Ç×§‘ö'»|*†ÏçUò«²§§µj5„ŒêdœöêjòÙF" §Ï|t®ç'-Î;¡Ö~ŸP¾ˆœ1çäWI×†¬ÒÞ;wò™²˜\‘ùUÒ›‹°£/v×4“Àþ,ñ:ÆÑÙÝ|ùäcÞ»/þÇ~'×®§¦…Ð·!d$úWD/7¨åGsØþÁ?%{‡kéŠ³ö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Ï¥zç…¿b_¤x|Ÿ6§”Èß9ÀcÀ{WJÁ9É;hsÎ´WÂÏBÐ¾xE¸Bšl/°ü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ƒ]%—„ítö‰ ‚‚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JôðX§lsO§)6iElbr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÷x©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@¡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&gt;õëÆŒVÆs”¤ìZ²*PÃ3r*ä1«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0=*¤µ6RŒb’.ÛÄp02Â¬a‹(aÉ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”ãuqÚÄ™}£“”ê½jÍ¸Ã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•”—2Ñºd†b’Ýý)v•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µjÉY'¨äÀ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½êE·L“Øúšç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Qt£Î®È¥Óã$Œ</w:t>
        <w:softHyphen/>
        <w:t>Šªö,„§</w:t>
        <w:br/>
        <w:t>‘Í\VÌ©M]\š8ŒÕ%¼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§?_¥</w:t>
        <w:br/>
        <w:t>[Ü›»ÜšiË¯Ê0kçoÛóãv¹ð‡Àö‘i),ƒP`Œ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~Ÿç¥aZ´§£#,E–&lt;-ûUYÏ²ÕcšVÎŠþúO_¯Ò½¿á¿ìñ£ü|ð{ê:R«[Ê¹BÊQ›ˆìG¥^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§ZoC\^÷&lt;ð8</w:t>
        <w:softHyphen/>
        <w:t>þÆšþ‚ò=µ»Kl</w:t>
        <w:softHyphen/>
        <w:t>ò•Œ±¹oÇ½yWˆþ</w:t>
        <w:noBreakHyphen/>
        <w:t>j^¸hïlnµ!Ã²FX]XlÊ.*,ó¦ùcÊ÷1ÖÕ•Ú7‚DdÁä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šÖ›w0™¸À-z”ª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¹qé6÷EWÓRyÂ‘µprqÎ{U[‹¤+c€¥£&lt;wÇ½]J·iŠ!%ÌÈ%†D`0Ä</w:t>
        <w:noBreakHyphen/>
        <w:t>˜©î[+„”eåïõ¡TR¦‰)§#NÛÅS[&gt;HÝ1’yçéZÖ&gt;;Ûáˆ=8œª;´M%dÚ6t¿B‹´¬:àñZCX³¼Tx˜)#“» ‘YFƒ^÷sJ´•X¤™n)£ÙwêÝ9äÕÝ</w:t>
        <w:br/>
        <w:t>Dšúù˜‚CµŒ¥ÊÝÌÞÝ³°Ñ¼inUåÛ#©'åã5ÑZyVñ*B…¼+‰ÔæMô©r'&amp;Kk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`Qx</w:t>
        <w:br/>
        <w:t>ÙjÜz˜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!FIï\“ÝÙ²”%°ŸÛ[•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uöªÚ‡Œ-´ÈYæ•PaàJÃ;XÁ(ßV`k¿’‘Û«O-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×/uã´Èf+¼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Ÿ\V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.‡UFI&gt;…K˜ôíz\H„¤âÀÇåYÏÃËkàËk3@µaryÇøÓTç)ÓqÒ;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‡÷v¶ÒJ±K&lt;`d|¼ŒwÏ|Ö</w:t>
        <w:noBreakHyphen/>
        <w:t>«¤</w:t>
        <w:softHyphen/>
        <w:t>¼ª$"Ã€{š×G%$ö:e8Â*Åµ)&amp;Â </w:t>
        <w:softHyphen/>
        <w:t>N•^Pö’($±=MLj9NËs:’”ÉF¤FÐ¬#qÔ…ËéšÙÑ&gt;"êÞ</w:t>
        <w:noBreakHyphen/>
        <w:t>¸Å¼²0Û…Ë‰éŸ\ÕS»Ÿ,õ;iVŠJLït?Úõ-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ÕnÃ|¬Ë‚}ô</w:t>
        <w:softHyphen/>
        <w:t>Z·©ÜxWâ&lt;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myÂü¤¼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šóªáçN§&lt;60Å.y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¤ue–eXË±CóätªúÄÝcA•Eµäˆˆß:w{IUYrÈÂyÊV‘Ñé</w:t>
        <w:softHyphen/>
        <w:t>SP‰!Ôm ÁÃHŠJªç‚=ó^›á</w:t>
        <w:softHyphen/>
        <w:t>JÛÄv%í$Wx“,7c=q_Å&lt;3^</w:t>
        <w:softHyphen/>
        <w:t>4z*&amp;:Êùd¿Ý*¬ƒƒOÖ5áy§áò—</w:t>
        <w:softHyphen/>
        <w:t>&amp;xÏ¡'¾kó\^</w:t>
        <w:noBreakHyphen/>
        <w:t>4S}Œ«S±‡{ª,6ì‡•q‚:æ¡ê]S åuBÓ’¤Ò¼š¸…Ëc(Ô¿¸^Óì¢µRi3A?˜§¾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ÂX3qTœ];u:á</w:t>
        <w:br/>
        <w:t>ÃR¼·0Â#C’0I§•¤ˆ…¢"ÆÌªí€98ïì+</w:t>
        <w:tab/>
        <w:t>I¥c+–¥¼ÎYßl`“×5¿¤Û</w:t>
        <w:br/>
        <w:t>ß</w:t>
        <w:br/>
        <w:t>\ÞH\J&gt;XPðOûG¸§0£í¢8Õå‰¥±»Ù°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3RÛèk¨*p¾˜ÅRÁ½.§îíÊK«Bm,…¤P¬~T™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ŠÐEmq‘Ë`ÉÀ$</w:t>
      </w:r>
    </w:p>
    <w:p>
      <w:pPr>
        <w:pStyle w:val="PlainText"/>
        <w:rPr/>
      </w:pPr>
      <w:r>
        <w:rPr>
          <w:rFonts w:eastAsia="MS Mincho;ＭＳ 明朝"/>
        </w:rPr>
        <w:t>ŠF§**6–¤š¦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îV!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ê²jIäl •-’:’jœ’vHÑA^ä]ˆD¤(Û7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Ô1»[¯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ôæ¹›äÊsNà³Ìf,YLg·zYu6´½·xâFX›s†ëŒ‘S;Y´g2Ìú«\¸ò˜¢0ävÍVµ¿u½*0Ò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*'-S2„,´%†æ@env¯_j–ÎúkxdrZ@G</w:t>
        <w:br/>
        <w:t>œf”ã£‘×Æ*ÝHî%"X‡i:/¥y</w:t>
        <w:softHyphen/>
        <w:t>Æ[çÕµ[k%ÁHÀi®0}+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´RG˜V´l‹</w:t>
        <w:tab/>
        <w:t>¸6Ö¥</w:t>
      </w:r>
    </w:p>
    <w:p>
      <w:pPr>
        <w:pStyle w:val="PlainText"/>
        <w:rPr/>
      </w:pPr>
      <w:r>
        <w:rPr>
          <w:rFonts w:eastAsia="MS Mincho;ＭＳ 明朝"/>
        </w:rPr>
        <w:t>ŸtûVäºø°ˆÊYŠ/,rqŠË§IÎ·1ÏJ¥©©H</w:t>
        <w:softHyphen/>
        <w:t>©|GM</w:t>
        <w:softHyphen/>
        <w:t>YÓµœ”G"Fd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¯ø‰¨.±ñFâö"¬²Ì</w:t>
        <w:noBreakHyphen/>
        <w:t>&amp;þ÷=Híô§ôÙ;N2—‘èe¼¬ä»ß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ÞRL©\ðrH</w:t>
        <w:softHyphen/>
        <w:t>p²õÂéúä°Æì²J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</w:t>
      </w:r>
      <w:r>
        <w:rPr>
          <w:rFonts w:eastAsia="MS Mincho;ＭＳ 明朝"/>
        </w:rPr>
        <w:t>Î+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²ê¾¦ô¥¤®}$ŠKLBÊÜ)ö¬ïµÝ¶¦Â£Ë(&lt;Ã·$3Šøiad›¿SË</w:t>
        <w:softHyphen/>
        <w:t>U'cM</w:t>
        <w:softHyphen/>
        <w:t>„³["íu*rc$U˜í$†çØ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Zä¥§nS²0Öèäþ!xº}6'³…€ùÈä(¬‰¼;{k¥Å{§™pÁ¶1,ÇŒÃé^</w:t>
        <w:noBreakHyphen/>
        <w:t>œT[ztŸ5GÍÐì&lt;*÷</w:t>
        <w:tab/>
        <w:t>$Ñ²3àm5ÓÛÀöHå}9ú×§f®wáýçÐkj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Êx#®{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éQ£xÙ£ó</w:t>
        <w:softHyphen/>
        <w:t>Óqô</w:t>
        <w:noBreakHyphen/>
        <w:t>ÕTRJÃ©;ËÈ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Vúe»$¥C‘òŒóŸjæ®õi5Æ"FÚª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ã¿øQ]¶yøìZäåäZ~Š“Ý$¸e1TOJíb¸•\Œáq§¦+—§?Þršá¢çNÂ[X´¸¾Kvî*x`Ö&amp;MŠÄ·$õ¬ZWÐé†èÛ,Mv]]USf¨œu&gt;µŸ²´.X|è¹Ú9,}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tÒt§î</w:t>
        <w:softHyphen/>
        <w:t>Ùé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YÔäcóÅhÇ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Œ° €GS[ÆÈ^Áî6×Oò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*“Ï¦}int™¥“(PþnN?ïZS–*Vƒmt/6S&amp;òY»°éQ\YÍ</w:t>
        <w:tab/>
        <w:t>Ø…vçµŒª»ò¢e$“‹…¸]á›9lqRZ˜o ‘ÉÚcéŸ^Õ½9¨Å¤Tä•¢Tk™¤RÊÆ£i#‘ô©`¼{xÜ¨ Â?</w:t>
        <w:softHyphen/>
        <w:t>tÑ“½ÛØJ;Ø›L–áv‘Ü3‘‚ƒ?äU</w:t>
        <w:softHyphen/>
        <w:t>Víc’[,s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*8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«iÖ~ÍùšÊq² ´T±ÓZ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‘…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'ëPÎcŒ‡‰ •TÛ&lt;×,’º&lt;ÊÍMÙV¯ö[‹9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çš»¢éö·ZÐk²Ñ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±O¼8á}É5èA)FÏs¢”,®Ì+ÍLi‘”,q’Ø=µzþThÜJ±A(œ ê9ïZB²Œ“êsÕiÝ§¯u©mnÑÕµ—Rª:ãßëE®»,1¼°"Hêq†lsõ®ZØ‰JlÊe</w:t>
        <w:softHyphen/>
        <w:t>t°¾,»Ô¦H¥("*NýØ</w:t>
        <w:br/>
        <w:t>ÞäÒ[\Çq ÙÄy"©V¼“.Ð’r}KI|4=Ò&gt;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rGáV.õMÖë+™¦à‚1•ì~™®Ç%5Ìfé¸«£*êè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)1ŒgøOøRIwÅ¨Gl¸n±õ5Êã-G*®PP)þÎ•¸a´arI#ô´tMfëC»åµÈ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âLvª¡î=</w:t>
        <w:br/>
        <w:t>KÅÂCßQu¦™ã4¸Ì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X&gt;Õ ÓröæöâQ$ò/÷€vQ«ùYÏF’“¹</w:t>
        <w:noBreakHyphen/>
        <w:t>•¦Àú«09GÁíëWmôÝ!õK‹›¸î</w:t>
        <w:br/>
        <w:t>t&amp; «óoõ&gt;Ù¬]ÙÎæµ#ªå25</w:t>
        <w:softHyphen/>
        <w:t>E&lt;Å†Øüì›˜ã…?Ö³/¸2Èä…§Zá</w:t>
        <w:softHyphen/>
        <w:noBreakHyphen/>
        <w:t xml:space="preserve">mj‘’m2ˆ¹¤q":íÇÝÏz¿¥ÚG&gt;å8,W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Þ¹èÑ÷›µböFµ®‚–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.ñ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yáØn¯Ñ#rÄtã$</w:t>
        <w:softHyphen/>
        <w:t>QNKÞåG]JmÅ"µîœöÂùtVÈÇ5¥á›X</w:t>
        <w:softHyphen/>
        <w:t>÷™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:ä+šR~ÒÌÒ-=á^å¤ÞÊ¬6œppj#âÝJ©;”s“^‚QtôÜ*UŠ’HiÛ22HÆÒNO_þ¹</w:t>
        <w:softHyphen/>
        <w:t>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RºðÝ¤p«m†&lt; 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 è+ÖáŒÉákêôfó«g©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§¾c‘\¹;K†ùi[ö”w€ÇiûÛ2q_´áñ°œ9âÎ´¯:ëö€¸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¤œÊÇé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©&gt;¹5Ä¢ig•Û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Ç°ÏA_œqNrªIÐ‹8k8Ò…Œ4Ë&amp;¢Tl}¹/’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6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õMXÜ¢$*Ó–l</w:t>
        <w:noBreakHyphen/>
        <w:t>F{×çø¬Eh‹–Îo4Ø™™YÝ…ííUâ™ ¹ØÃæ# cšýs†'l</w:t>
        <w:noBreakHyphen/>
        <w:t>ÚŸEB_»³'·TÚ&amp;e93Ôf“Ä·I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$‚&amp;Æß˜</w:t>
        <w:softHyphen/>
        <w:t>Sí^ük9ÎÍQ1¼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Œþ%¾UfRŠ9Æ75Ô^&gt;¨Î‰µñE#x)’G ú×‘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.G«7©M§sFÒF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½K)ErK0ë†»šœh¯#Z|Í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u‰˜sÅ9n†X ¸ï¤·½zt$¥Ù´*+¾b¥Ã¤%”…t4ºdæ@™Ø=sÖ³Ä(Å£\:æ¿6Ãîw42°l²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~›|ÓÂ3µYz¯</w:t>
        <w:softHyphen/>
        <w:t>qÂ4›{%-</w:t>
        <w:br/>
        <w:tab/>
        <w:t>x‚F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03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Ôói°ÊË0us·œû×u*IÆÌÑâeè0"5Èm 1äc&lt;Ô¢à+€Cã88ª)B÷]wUN\ÌW%”ª</w:t>
        <w:tab/>
        <w:t>[¡+ƒPj72ÛÈ•Œpry'×éZT¦¹5Í·~…ëymE”¡ÇPsRÛY1b7î,xã¥gI]è‹”äö÷Ob!'o~£5_EºbÍ›¤ ávœ…úÕ×’Œ‘Ñ†—,µ4ü‡#îœ}:T°Ü3ÊÑ˜Ÿ÷d©b8&lt;v¬´rq;µ]Ú±Jm6f×¢#e&gt;¸ê+nÏO‰¡&gt;a%Áà</w:t>
        <w:noBreakHyphen/>
        <w:t>‚°Œ¹_$Mé`¹Ÿ3</w:t>
        <w:noBreakHyphen/>
        <w:t>šm¨l1rµtÍ#èwCù›A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Š•çª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ƒ^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¶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»3æ„ÒÎ¤´gÖ0«=ÛLÚLX´¸Qäb„“À'¢æ°Í¹ƒXx§|©8·</w:t>
        <w:noBreakHyphen/>
        <w:t>¿Zš•Ýîpâp*ÖFØÑ#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æ¡—@% “ó</w:t>
        <w:softHyphen/>
        <w:t>Zîx•k¼²</w:t>
        <w:br/>
        <w:t>••üC¡¤zx–</w:t>
        <w:br/>
        <w:t>$eAï¸g</w:t>
        <w:softHyphen/>
        <w:t>fÃ9¼´ß‡PpÍV|Éóâ°Š¤˜´!pµ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ñ×¶)n,ËÄcdàpETŸ2Ðç</w:t>
        <w:softHyphen/>
        <w:t>z;</w:t>
        <w:tab/>
        <w:t>a¥¸</w:t>
        <w:tab/>
        <w:t>U‚ƒß·ù§gÈXX`1&lt;ãŠãœåucµÉZäÁFR</w:t>
        <w:tab/>
        <w:t>%ºäÔwv6±,˜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ÈïKÚ&gt;k ¥J3NW*ý†'²4„</w:t>
        <w:noBreakHyphen/>
        <w:t>äð)·vñ€3bº’ºEªqµÐÓj&lt;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œô"</w:t>
        <w:softHyphen/>
        <w:t>ÛiQÜ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c=ë§'rð´aÌÑb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Ý† ±ê;šdúLîp@©§U©r›ýNÎÈÉŠÕ´‹‚²`)&lt;gWåÔ–ÔÄyÔ’¹´œ]I$2</w:t>
        <w:softHyphen/>
        <w:t>/gTaÕ“ÎC#œ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kÄP´óÇ-²aËaÀàcÖ´iÁ¤‹</w:t>
        <w:softHyphen/>
        <w:t>(òi¹*"Ä€»9eí'"œ±Ä|“Èª™$“ÀúûVµ=ë[¡ÃF·¼ÑµÖQ¬ƒ!·</w:t>
        <w:noBreakHyphen/>
        <w:t>A©-¦ÍTi</w:t>
        <w:tab/>
        <w:t>v</w:t>
        <w:softHyphen/>
        <w:t>(î}è;¾`•k»H‘”ùå•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&amp;•Â•Î[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øVJÖ[œó©ÐÌÄÖÚ²ÛÉ„©bØáyéŸ^søV³©’€ÜÕKHèZ©xµ</w:t>
        <w:tab/>
        <w:softHyphen/>
        <w:t>äÀ$Œ£u¤›Ï ËÈÁ›wAëÂ°•'ÐP„›Q—RÕ®¡P32J¦|¦r~E</w:t>
        <w:noBreakHyphen/>
        <w:t>”ã</w:t>
        <w:softHyphen/>
        <w:t>fìt]'ÊŠ:¤ËsÄDFç¡ÔÚV£+ª</w:t>
        <w:br/>
        <w:t>–`Ê9Ø3U)]ò™BqWE‹‹âÈÃÍ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QÑêœ¶¦æ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øêHê=èPjð]L*JIÙÒÑ5nùRÁuP°g–þ,+zTÚ(AòÈ°—K…Ôc*–±©Ý-«ýœ;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8úÔÙ¢¥YF¥Ëz$ãP‰“ÎÌF</w:t>
        <w:noBreakHyphen/>
        <w:t>Bš·&amp;£9•‹7\ƒŠÂQ¼”»99+¦S¹ð´W{eF+4yÚÝÇ</w:t>
        <w:softHyphen/>
        <w:softHyphen/>
        <w:t>Oa¬K “6Öq´u÷µ¤¥'©Û†“ŒËK</w:t>
        <w:softHyphen/>
        <w:t>G#1Qœ{TsßGr‚'BFr=3ëYÎ</w:t>
        <w:tab/>
        <w:t>jÎÉÔ5Œ{›</w:t>
        <w:tab/>
        <w:t>ãÔã¶øù”ŒñíZiÐÊì\±(¼¨| øzÖÑæ~ñ‹¯yYt#+»fHìzŸjbGµNî-Ô</w:t>
      </w:r>
    </w:p>
    <w:p>
      <w:pPr>
        <w:pStyle w:val="PlainText"/>
        <w:rPr/>
      </w:pPr>
      <w:r>
        <w:rPr>
          <w:rFonts w:eastAsia="MS Mincho;ＭＳ 明朝"/>
        </w:rPr>
        <w:t>ê9!}j«Jú3›ã¸Ëf¯Ll%‡¦Ñô</w:t>
        <w:softHyphen/>
        <w:t>š0K,JÙÎ*a§$™ÓO”yJ÷V'ýÙ(ÃiÉ§—&amp;úl"Aä*ã`W+ø™Ï‹®¹ybYµx¦Uf,22; õ¢tFÊ•S¸`wÏµu¨Ýs´êÍBÌ®¨,ÉkvmÊ0Ñ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”iºô—LUeìO#µ5 ¤—1¼j++šq\²º’¡€ëõZöÀM#H¥U”p+</w:t>
        <w:br/>
        <w:t>;¢äã§ Ë_1a]ØÜ:Óæ¹"§#9&lt;U*m½*Ö‹Ôz\*ì"8Æ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Îj</w:t>
        <w:br/>
        <w:t>J;@µÃç;7'Àú{UF/”(Õ‹ŸQ¤}¦MÊµ þp*/³M+•ò†[ŒÕÆ£µî*Ò„ctP:QŽå‹‚Jž3Ú®†ŽyÖ0ƒŸCYs»XåUu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$LTáU{ž”Ù¬¦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Ê©</w:t>
        <w:softHyphen/>
        <w:t>LÒQN«m&lt;¨æ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È'š±ç2‚Œ·ë[R•æVi§¯í¶îHdi02 ä</w:t>
        <w:noBreakHyphen/>
        <w:t>ÇŠ"†P Ç$õ§SŠLÑ7ÌÂYYÀ;¤S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»ÄJ</w:t>
        <w:tab/>
        <w:t>ÏÈ÷¬c$ÑNwŽ¤W¦{%YFW¡PIaïïšKw7LÇ!W®[‚}¾µ</w:t>
        <w:softHyphen/>
        <w:t>©ú±iJìzióJÎÓç9]ÝµzSNt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¤ `}j«ÍXª•ÔtE¨î[CÇ°û</w:t>
        <w:noBreakHyphen/>
        <w:t>)&lt;/#ç¦+‚-I´ŽØÞI2V+‚Ì§C(Á&gt;•WkE½²v§CÔ</w:t>
        <w:softHyphen/>
        <w:t>j¥Ë</w:t>
        <w:br/>
        <w:t>#:</w:t>
        <w:softHyphen/>
        <w:t>IêMÒ]Dv àî#“G‘§ÓH¤“Ž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¡ÆmÛ¡œ©·</w:t>
        <w:noBreakHyphen/>
        <w:t>XŒK†0µM)r2FÁ·ó¨.,âŽå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§ZÎ¤µaw±×N¬iA'¸é</w:t>
        <w:softHyphen/>
        <w:t>àÆŠû›8ÏzŽk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Ë"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  <w:tab/>
        <w:t>ô&gt;ÕP‡¸µ¤œÛ{¤v–ªw…ˆ#</w:t>
        <w:tab/>
        <w:t xml:space="preserve">õÇsZpxY?°Òþ)"gØ©¼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íR¨Ù¸³zj&gt;ÑÆ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ý6+‡%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PGúÖbZMg?™ºÄIzàúý(mÅ8£ŸîÔQ'ö‰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~¤Ô²Þ·’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œíÏ§¬`š»è8·©]CÌÑq’}êUòä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RÌrGqYY§Ì‚SZ\ƒb—!A</w:t>
        <w:noBreakHyphen/>
        <w:t>õµ–Â$Ü³4þcßo~+h»{ÌäÄATVob5—ª’ß/9®é×jåÃµàTþµZ×÷YJJ1¹3Ù+g' s’zÒGnÖñ§=ûf±PR…©T¶ˆ</w:t>
        <w:softHyphen/>
        <w:t>y;—&gt;b)!¶–Q€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</w:t>
        <w:softHyphen/>
        <w:t>Sœ ¹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ÓÞ®•&amp;´9'+·4D±ýš#`"ÀÇ§NQ'˜dvR¬0µõZÚj™ÏM¹hÈ¥·3ÊÄê*&amp;²‰®|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p+Is_Bêâ Ý‰$¶‘‚±</w:t>
        <w:br/>
        <w:t>Ï'%½EV¹;{‘</w:t>
        <w:noBreakHyphen/>
        <w:t>Y–OºÛpAÇ"¥++&lt;´Üw ¼µY\1`Ê¤(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UZ&amp;‰UËã8*ÓQ1T”[!Š×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 G'8</w:t>
        <w:softHyphen/>
        <w:t>Î¢¾ÓÜÈY„¥@À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Òœês´¢s©´ÓeHIƒr p¤çææ–x!!]ˆÜ½1Þª¿5;4§¯B¾›â+4xg°’Y7~êe8</w:t>
        <w:tab/>
        <w:t>ëzæ¡RT³B†&lt;ô'µcBrw¸Úq´{™ñG#^3HÛ˜ŒŒf–æ§|ªµœð+¦2³2tô³*”s*1E&gt;™"¤k‹²7}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ƒÚ¡E'tiQ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nÓÌ¨FsïRÉ¥¾àÛ”&amp;ÞÃ}êœœdKš‹óm8±.%rãnM=§†@</w:t>
        <w:br/>
        <w:t>(Ü:¸¬cÊýNyÍ· ól!xå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1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cõ¨^DY¤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ëQ7Ì´4”:¦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Z&amp;n8ÇTwVÛ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j„ìÎU</w:t>
        <w:softHyphen/>
        <w:t>Š·Ö¿f*µáMTûää¤Z×VÔÖj7b`B ²‚IíÚ«}…o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Þ©ÆÏ˜…M¹+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»ÓÌ, ã¯4w$jX…b29ç§i÷Fã©µåRNCqß5 –RN]ØŽ:æ›‹H§=/ÔkE,LBÉ°{u§b+É</w:t>
        <w:softHyphen/>
        <w:t>ðà†ÁÉäS‹V"-©{Ä‚ùB‚À(&lt;sS,Íl¸e†H=ª\Scšji¢½Æv!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ªCmÊ/ÊyüjÝ;j\&amp;¤¬–¨Ì¾ÓÊH</w:t>
        <w:tab/>
        <w:t>'Û¥T»V5Qß°ëZÓièa5¡MdkyÕ£fR‡#µZÕukÝj8ã¸º–dŒmPí£ÓéZû±ÖÄ©6´3'·'‘Àè}ëWÃí</w:t>
      </w:r>
    </w:p>
    <w:p>
      <w:pPr>
        <w:pStyle w:val="PlainText"/>
        <w:rPr/>
      </w:pPr>
      <w:r>
        <w:rPr>
          <w:rFonts w:eastAsia="MS Mincho;ＭＳ 明朝"/>
        </w:rPr>
        <w:t>”</w:t>
      </w:r>
      <w:r>
        <w:rPr>
          <w:rFonts w:eastAsia="MS Mincho;ＭＳ 明朝"/>
        </w:rPr>
        <w:t>eŸhb2¹éXU»CW“³=Û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V±</w:t>
        <w:softHyphen/>
        <w:t>ÝÄ·ªñ’768P=û×¤øGö!·°Õ£YQŠ.¤ï~ë</w:t>
        <w:softHyphen/>
        <w:t>Sí_IG %u$yµñ0„4=¤Eýô»+Ö™áQ´a9¡ôÍu¾ýš´8'Ýsj’¿ð¸þéÍuÐÊ½îmÏ=â_5‘ßh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m`‚Æ&lt;(ÆtºM¼gjÂ„ñŒ.úW</w:t>
        <w:softHyphen/>
        <w:t>O.„QÓNo—ÞÜÖŠ5‘@ Nju¶_$Gkw‡´lB¢®Ù4PUàIõ)D„AµhãÊ“&amp;«I¤‡ˆÉeU‰ìJ¶ê$'’G¯µJºbŒ‰ü¥È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 Å[R»@'Í.^åóF:2Â]*…Æ</w:t>
        <w:br/>
        <w:noBreakHyphen/>
        <w:t>Ôç¼5¤Hò{œf²iô&amp;.NNÅÁ”†Rjtv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¯SZF6‰</w:t>
        <w:softHyphen/>
        <w:t>Nbh\òIœIP0A¬ùGì®ìÊ¬€ä`u&gt;•,(¥NO"¢{«©%d‡«n`PäzÓç!€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¡¬ùnÈ’R‹"1I</w:t>
        <w:br/>
        <w:t>ƒÞˆm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[5dµ</w:t>
        <w:noBreakHyphen/>
        <w:t>¶c… 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ƒÅsß~i¿,¢·ÔcI#‹îäg</w:t>
        <w:softHyphen/>
        <w:t>ýjòqxy8¦º^Î¤”àçý†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p&lt;Í2ÝÐ’o'ëÛ§êß¤þé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ˆìtè’X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8Æk|59Ê›S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piìkÝéK&lt;lƒ…n¸®_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-vÝ„ÖP³¿VÆ?æ</w:t>
        <w:softHyphen/>
        <w:t>…j</w:t>
        <w:tab/>
        <w:t>Ç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%$™ã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½#ÄašÍš</w:t>
      </w:r>
    </w:p>
    <w:p>
      <w:pPr>
        <w:pStyle w:val="PlainText"/>
        <w:rPr/>
      </w:pPr>
      <w:r>
        <w:rPr>
          <w:rFonts w:eastAsia="MS Mincho;ＭＳ 明朝"/>
        </w:rPr>
        <w:t>'x@ÅyôÍxwb</w:t>
        <w:softHyphen/>
        <w:t>øzéþÅçÌ±Œ*¸Ü²¤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Ñ†ÆJUÇ(OTö&lt;»Å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$WÚuÔr0ù™FQ~†¹Hì€™+•N¡ÁÜ+ß§V5¹©NŠ\¼º’5²[Æ@§Q¬Vá‹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ÒƒM¶ÍåMÁ¥Ü§.–D„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‘ÅFté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e~àVÜÉ\Òw3Om pÄ àç®jÝ¾±-¾éµ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;TÊRs±”</w:t>
        <w:softHyphen/>
        <w:t>³¹±¢x¹ìç3±ôc+µÓ&gt;-Æ¶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0¸&lt;t#Ò®xg=NŠoNkît?</w:t>
        <w:softHyphen/>
        <w:t>ßfùçozÔ´ø</w:t>
        <w:tab/>
        <w:t>uI</w:t>
      </w:r>
    </w:p>
    <w:p>
      <w:pPr>
        <w:pStyle w:val="PlainText"/>
        <w:rPr/>
      </w:pPr>
      <w:r>
        <w:rPr>
          <w:rFonts w:eastAsia="MS Mincho;ＭＳ 明朝"/>
        </w:rPr>
        <w:t>üYÁ</w:t>
        <w:noBreakHyphen/>
        <w:t>õÃS</w:t>
        <w:tab/>
        <w:t>(¦kWàµF”</w:t>
        <w:noBreakHyphen/>
        <w:t>;‚@ÅäUQß&lt;Ÿz¡ñšÒÈ³†'ß</w:t>
        <w:softHyphen/>
        <w:t>eSä”Q‡·¼y£»1gøÈ.e $XƒpyjŠó_mYZ6qò·ÜfÈô®ˆa¹-riUSNMJë%©q f'&lt;Æ)-îÌ¥”ƒ†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¦”’QîIËm*#&gt;Ã»º“J³¼.%Y[Ì‘¾u$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cÞ°›æ‹Eb×îÓOcA&lt;[sAË«®ÒOaéQÛµ®¹nÖòC™\2 ‘Jâ©…q2fxJ«|Û!÷¿~Õk¾%$ ÈÇJäµ_‡—–wEL;ˆ^k•×Iß©³n¤™œõþˆöó322Ôc§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â6 è8â¶‚´ù…R</w:t>
        <w:softHyphen/>
        <w:t>ilV”4Ë±P²çGN½j’KyšHÙ’Un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ú×D„uÖæÐræMv_¯ììÖšià</w:t>
        <w:br/>
        <w:t>ƒ¸îçéëO¸Õí|M"/*dá¸w½yuc·4jR\üñ2®4å2°u09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º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q§Ê¦ÝËnFB!|‘Üwµª8Ê¤›fµêÉBìê¼5®jeÒGu™†K ò}:WU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¢ê</w:t>
        <w:tab/>
        <w:t>äƒÜ{Wä&lt;U”rÉÔ¦´;ciÅ$U¼·ó,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óÏAëP4Œ±¡S‚§·JüÚ4•Ùƒ¦–¤Ó^§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[EÃ9ÎáÉö¢¬%cv§k\Ìn&amp;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Ö¡¹°‚9cHòµ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"Ÿ,®9×m¨—´¡])˜ôîkkK¿:ô’Án…‚ðµu*;ãëZáß±Ÿ3êz¦¥</w:t>
        <w:noBreakHyphen/>
        <w:t>QšR&amp;‘µ¶Êª¸1$zÐâC6ù2‡ò</w:t>
        <w:softHyphen/>
        <w:t>£‰å¿1½8%¹Yõa«;”`““õ$2GjX‘³Ó½yÎwn¡¼á™×VB[ƒ f,{Uf·–</w:t>
        <w:br/>
        <w:t>¢A\pèkb”evTä£OÌ¥2&lt;ò|„‚¼zóS„¸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µtíQ:êm³ÏNÃìîÌ—À§‰:î_¿ì&gt;•kU³YŒ—±°ÜW¡ôªpê\ZkCŸS‰–ÖâVÍä</w:t>
        <w:softHyphen/>
        <w:t>›q«Jîäi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£&lt; AÉ?_zª‘I¦ŒeYA§¯5õ‘ÌQ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qßéQ¯‹6§BGc•ÍRR—»ÐÞTìúXj-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ÚÂ7a=ä›#=‡Ëüjo§|</w:t>
        <w:br/>
        <w:t>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¸¾yÔ&lt;</w:t>
        <w:softHyphen/>
        <w:t>Ê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¯AN–5ÑŸ)¶ íäùŠZ¯Â„ð‡„ZêÚ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 ì.¤˜q÷@ê}«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¦</w:t>
        <w:br/>
        <w:t>:H€U—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ƒŸÆ¶IÔläÄà•&amp;âö%¼µÓm&lt;,÷w—‰¤8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p$zñzéG‹¤xTˆ’Eh×&lt;â½Þ„¥RQ{XYdy*I¦z—ÆŸiþ$ø*ÐÄTjlÊÌ€</w:t>
      </w:r>
    </w:p>
    <w:p>
      <w:pPr>
        <w:pStyle w:val="PlainText"/>
        <w:rPr/>
      </w:pPr>
      <w:r>
        <w:rPr>
          <w:rFonts w:eastAsia="MS Mincho;ＭＳ 明朝"/>
        </w:rPr>
        <w:t>»vðG¦1\GìÑik¦êbK—P  ¸çõöú×±FŒ©`ªÃ¹•Jõ:?ŠŸ/£ñ)´ŠV[+aÔ1#“ÔÛŠÂÓ¾*Üjzäsj7LñC„' vÉ÷¯Î•ÙçU|éHõy|L,ôèåµœÈÎªß1À_Z»{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Ù%Ü$ÎŒÜåXw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x3Ã{ÎÇÐQ¥jznsÖm</w:t>
        <w:softHyphen/>
        <w:t>Š&lt;Vo/µ¬0,µs´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Ñx'R¿–[ûišHbÈŠ,Œ(</w:t>
        <w:noBreakHyphen/>
        <w:t> s]Qš¥§§&lt;¯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u&amp;¸ñ1Òtt¹º;LM‡sÑE[ðGÄ”ÖtíFib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 ýèÇ×^„¥y'¡,$ãC™“Ùj_ÚVjÊLeÀ%HÁ_oj‹X×ÓOŒ™æ§ùHê~•t¯sš³Qƒ8XuG¼–KÛµ</w:t>
        <w:tab/>
        <w:t>¿¢7Ì®c¿‹ßíêU™c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mà×¡B‡ºäxM6Óhô </w:t>
        <w:softHyphen/>
        <w:t>·™'›(¦=Èƒ€þ•ÑÃwöØ@7)è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1t9¥ÍÛÂ´´F¤!•b·UE–N7ƒSéVWL…m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õŠ¥}Þ^£WJ7ÙŒ”9"•lá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LôÍf©ÉJåKMGOáØæXÊHìäüÃ ¦[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4jZM§©9Ç°</w:t>
        <w:softHyphen/>
        <w:t>#N_hI¶^±ÒÍ½¸ß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ÏjØµð¤“¤²ÊJ¢®P Ö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½Û3hÓn:¢˜ÓÄ³K€7aqÜzÖMõ¸¶–@Ø%¹^9Á§Ï*V³f”zY4¶¯ `îA&lt;ÕhäDExÝ‹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</w:t>
        <w:br/>
        <w:t>~§T©ûÚV"Ô[+dI™Tµ„µpiÅ"É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§ú’9 v®…</w:t>
        <w:noBreakHyphen/>
        <w:t>Y\Â…InÆ¿‘jëä‚ð21Kˆ-àkƒ ¤#ÚNNOò¨QrlÕÉÝ¤Whds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V]©ÉÚ¼õÅIi§H®ZQËŒôÍU)+œp¤ù®ËF9^&lt;¹P…Ç§j…uYÇ™œFG®7QN»ægEE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ÜßÝ¨ßÇÍéW&lt;‹”œÈ áàñ¤l×d)óKN‡¤+¨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V7º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¬GíUíç] &lt;3@·`€sDŸïtèzQJò!¾”¶œ²GP|ÃšŠÞ‹ÐÛN —™”·ÁTòÙÝu9ªÝ?wbgÕ^;¶‚µ`Õ¿xÁ5k¥˜.Èá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&gt;üÕÆo•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‘IšéQÜÙ¥Ìò Œà^dç¿\³ð¢&lt;‘; PÌBœpN*©áÛ•Ê¥&gt;¶4nô)t‹ˆD°µs‘¸`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VRX&amp;w™Yµ±ƒ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ÏÖº*R²v6¤” îUÔt)'Øè@’@</w:t>
        <w:tab/>
        <w:t>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ÛßðªšFd‘Yb\.zk’</w:t>
        <w:softHyphen/>
        <w:t>9FÌ˜ÆÉ¨’ÎmçJ©åœ–ŒT3\ÜßM-ÃÈ_Í A</w:t>
        <w:softHyphen/>
        <w:t>(éXÊrQäoAÏDŠF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¸†&lt;VìÚ,ÔÊ@/–Ëzõ«%VODgr¨šcàÐmµˆ¡¸FcVó:8ôÍ:êÕmïšktnOÎÃ‚¸è¿JèŠp¼Ø ¹ebÔZÌ1*E"“#|‹Ÿº¤¿µ6Þ7kÈ€Œ"1ùˆû«YF¢¤o+ò²y¤My#³Û(É~Äç§ÖqnÍ&lt;“F¡c…ïY×k™»l^ã¹LM µdPTÊÄ`</w:t>
        <w:noBreakHyphen/>
        <w:t>µOG¼ŠÆä«®µ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XöÇÖ£Û'gQÕH¯©Þ-´ †,¿{8ÆGô¥ø{á¿ünñ9Ó&lt;#¡\ë/¤ËrûJÇ</w:t>
        <w:tab/>
        <w:t>ì7t'¹Çjß</w:t>
        <w:tab/>
        <w:t>F¬ê¥Mno</w:t>
        <w:tab/>
        <w:t>{×š&gt;‹Ñ¿à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-hH/õ{_¤ùß6cˆ</w:t>
      </w:r>
    </w:p>
    <w:p>
      <w:pPr>
        <w:pStyle w:val="PlainText"/>
        <w:rPr/>
      </w:pPr>
      <w:r>
        <w:rPr>
          <w:rFonts w:eastAsia="MS Mincho;ＭＳ 明朝"/>
        </w:rPr>
        <w:t>qòŒž£×ü*y?àÞOŠ</w:t>
        <w:noBreakHyphen/>
        <w:tab/>
        <w:t>¶»–ÏÇi~ÒŒª¼`ó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«õÜ&amp;¼0|«r#|îÐð_Œ?³</w:t>
        <w:softHyphen/>
        <w:t>Å?ÙFúå|Uá¶m …Ô-2ROVÛØf¸ÄÚ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c1È</w:t>
        <w:tab/>
        <w:t>Q´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æ¿6Î0Õ!U¹J3zô-iwcN·&amp;8•žq–$`‘ïM³˜[$ç;üÏ˜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ô</w:t>
        <w:noBreakHyphen/>
        <w:t>•â*mË›±”j{ê-hkh—M,;@ S¢ã¹g§Ë&lt;’T!FsÓÓÞ¿RáWÏIÅŸKNé¦M§°·c#ùão¯¿áUüC</w:t>
      </w:r>
    </w:p>
    <w:p>
      <w:pPr>
        <w:pStyle w:val="PlainText"/>
        <w:rPr/>
      </w:pPr>
      <w:r>
        <w:rPr>
          <w:rFonts w:eastAsia="MS Mincho;ＭＳ 明朝"/>
        </w:rPr>
        <w:t>¤Q1b»9l</w:t>
        <w:softHyphen/>
        <w:t>•«êg</w:t>
        <w:br/>
        <w:t>;£¢œRZ˜&gt;</w:t>
        <w:softHyphen/>
        <w:t>Ò..uÕ¸FÁmØ1ÈÁÍwBÕFy|õ-\¸Wy\ïU)Ô£Ð–XÞß$ÈÈ</w:t>
        <w:softHyphen/>
        <w:t>ãPR@  çë^„œ\Z2RQa!A%¤¡§W’=äåÓ &gt;¿ZŸ†ÑFutˆÖ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NMGaûû©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·JX¥Í$])9lY</w:t>
        <w:noBreakHyphen/>
        <w:t>(YÊƒ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º4bâ/5@ÜIÆÞk(®g¡´¤[ŠÍnYdÉÂgw½LÖ«*ª ÀýjåRÊÃöm</w:t>
        <w:softHyphen/>
        <w:t>wf|‚[-Iµe-ó†’=«N8SÎ,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c</w:t>
        <w:softHyphen/>
        <w:t>cJ²”ÜP§«D%7›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ŒgÞ©ë³Å&gt;8XÙØ©ÚS%úVÕ#uÊT¨è3Â…æÑ£+Äì9W\§â·’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¡ˆQÔUÎª§µÎÈÑ‡"±$6+äº¬€‚pM&amp;“¢[ØÝHÞta¤9ÆrG</w:t>
        <w:noBreakHyphen/>
        <w:t>•ÏVnJåQ£ïZ`ctgX‰Î@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4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D À‘7Ý*s‘ë\JS‹mŠ6¨®M©y–ZRÜ+# lmÏÌMG§^½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#ù2y'µS›whê•[{¨{»´¨¬§€?1†;zÓ\Ép¦%1ïUM{Öf</w:t>
      </w:r>
    </w:p>
    <w:p>
      <w:pPr>
        <w:pStyle w:val="PlainText"/>
        <w:rPr/>
      </w:pPr>
      <w:r>
        <w:rPr>
          <w:rFonts w:eastAsia="MS Mincho;ＭＳ 明朝"/>
        </w:rPr>
        <w:softHyphen/>
        <w:t>ŒÏ¤^¶®5´’’Œ¿.áœ~=ë mAK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N•µJK˜ëö—µË1jÀ</w:t>
        <w:tab/>
        <w:t>S™¤Æ@§â«e¹µIafFàõç¯ò®yCFìe9Ã«%³šI¬”»íaéÜTñò$3†+ü8æ</w:t>
        <w:softHyphen/>
        <w:t>Ói\è¥8rÞL7µ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©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8ü*;L´Ó`)ãô«§</w:t>
        <w:tab/>
        <w:t>FË¹…xÆn×ÐYm#‰Ô¬«ótïøT0…¤‚Ä°à“ë]\¼«•u9”V¬^Me·c+n#5%±ûT}pÌ+&gt;WnÆs„e{-™)÷ˆÇNÆªëoÚ-THÃÌ'åã Ñ$õ+‘SZµlï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K)^9ïSËr³ €2½¤zºr¾†U*¨«.¤I;JÅ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:ý*{g6ÊH$ÐUÔ¥î¤</w:t>
        <w:tab/>
        <w:t>.I93NÚBmùÀ°‚1“ÜŠ–BLaƒÍq¨¨É6{p«óšÎœÚŒ;Šã‘PÙéÑ¬H›Õ…Fyâ¶u9]Ï3¹¤‹cNv-™T2Ü…§],Úc—B</w:t>
        <w:softHyphen/>
        <w:t>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*¤¹®a®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|,˜!PW&lt;eA5,6êÜ°ØÈÜ;}kj5ß1”¨EOD-</w:t>
        <w:softHyphen/>
        <w:t>Œ‚B„# ÐŸJ¥«ørIæƒh¹_ºÛ2HÎqVªÝÛ¡…ZIûÈ¯k|¬Ùv\®A</w:t>
        <w:noBreakHyphen/>
        <w:t>•j½ð!º</w:t>
        <w:noBreakHyphen/>
        <w:t>ÕÒéÅü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å`{dc¼…c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=õ¤ 8</w:t>
        <w:br/>
        <w:t>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¬ýævEE$¢hI</w:t>
        <w:tab/>
        <w:t>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Ê)†ä(’HÝ</w:t>
        <w:softHyphen/>
        <w:t>(ÇÒºôÐÖtdä¬R:ŠàÍ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UÉ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R‹!"¤+r¼•úÏ</w:t>
        <w:br/>
        <w:t>&gt;a¢ÀC$ÆÅý³Œ*Dµq!uòðGâM’ºf_WP»™Ö·òËu,w$M“Ó}ÅYˆHçl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2Ojë£</w:t>
        <w:noBreakHyphen/>
        <w:t>vrÊRU‘</w:t>
        <w:br/>
        <w:t>ÄÈp§ºâ²#I4{™˜½»1´zš²pg&gt;.²QK©¥o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å¦T‡-~Zm</w:t>
        <w:softHyphen/>
        <w:t>.bÛi§îìÂÂg·'8Îz</w:t>
        <w:softHyphen/>
        <w:t>þ½?NÔe™%ÈS‚{f³ŒSz´oËrê]½¼LÞkÆOA–ªºŒ)undK"0“õâ“Z›º¯D‘µ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ˆýÐ -ŸCè*Í«}£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==©{4÷3I^ä¦ÕÝ</w:t>
        <w:tab/>
        <w:t>màý±Tîá¸ ›rINøÆjäã;t4iÅs²k+„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ëýjÜv,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5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9¨Nö‘QrŠõ ½ðä7†+”}×`</w:t>
        <w:tab/>
        <w:softHyphen/>
        <w:t>¥SŠy´`ÐÉ™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`2WØÚ”)¤˜ÔRÐÑ‚çÍ™… ÔÔcä$&lt;A±Î=EeRšwH'AÚåmCE–XÄ‘¨TèÙ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¦®–Í%&amp;pª-¨%ØÆµ</w:t>
        <w:softHyphen/>
        <w:t>Šï¦IÉØ0§œ“Ö–“´†5ÞÜ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5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N/S:|ÒÑ\j2é÷,</w:t>
        <w:softHyphen/>
        <w:t>m9§,-uHŒ’)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J:£,LêEé±a‘ð&gt;R¡ª˜K9$bw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©o:•[Vkª¥Ãu*ÈØ#9«Aq‚ˆ®ç€Çï ]µâ”.Ë£'µ®iÊ 6JÊ8àäTwãOuIó·8Ü9íÈ®rÁò÷:Ú…¹ŸA&lt;Õ•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Þ´†Ü9b¨«x«Pæ2”£§™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IUA=  Ó®.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êIëQF./S¢1ŠV [ØÌ¥v/™'AÙ@ïNŠò«xåTR‘Å\—³wîk¿y°ºPbª 9&lt;À5b[6ÀfÓ×kw-›7ŒE]CÃí:2×j&amp;2AˆÚ n</w:t>
        <w:softHyphen/>
        <w:t>Øb¸*6¥Ì¶d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Ûè:%‚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.zèMJö˜ÆØÐƒÈlrµÒéÚ</w:t>
        <w:tab/>
        <w:t>#T¯‘Xƒ ;µ</w:t>
        <w:softHyphen/>
        <w:t>^ø¨üÇ÷§#ŒSŒÓÑ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ìˆ‰eœ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'æÏ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v÷¨M¬‹#</w:t>
        <w:softHyphen/>
        <w:t>F;I¬¾¯i{H›Q®$±ÊåòÕ{±íøSE¬²ÛÐ§Ê!sþ§QnÎæ5c)l6k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—*_Œã¦}ª¤µÌ²1BËV’©.FÚ4â“]</w:t>
        <w:br/>
        <w:t>ðì–b@g;Òg¥Ä-º5$ò=cY©Q²*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µ¿±&gt;Ê¬`È-Ù‰l…¤’"&lt;ø¼°ƒ</w:t>
        <w:softHyphen/>
        <w:t>Ä}M:2²Ô—¤têV:Šù¬L1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Õxaˆ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œ¨Î@</w:t>
        <w:softHyphen/>
        <w:t>T\–¤ak(Ti½Y^×Sf•žDÂ¾Tï</w:t>
        <w:softHyphen/>
        <w:t>wßëSIµdXÎAaÇtÍLió/B¥Yº–Kb) ‚9Ì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8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!cT`y…&gt;•„`å-6%â\›‰Nù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WœqRÂ!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Án3éWN›¹ƒ«:’ò+]Ø&amp;PK¤âïô¦,‚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1Œc"¦q—+"¬œ¤Ò9Þ#°¢ÉØöÀõ«</w:t>
        <w:softHyphen/>
        <w:t>l.à;1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¬«$ìÑÑOÞKÈKs-ªy‘²¸C’Ž2\`þC5</w:t>
        <w:softHyphen/>
        <w:t>ö»Í•””~”E-;l®%ÓŸ/fåÜ=yÍR¸Œ\H»UÔarzûWKj/CmË§¸‹m/’vÎ¢eÎNÒ úUItÜ2 +9Á8</w:t>
      </w:r>
    </w:p>
    <w:p>
      <w:pPr>
        <w:pStyle w:val="PlainText"/>
        <w:rPr/>
      </w:pPr>
      <w:r>
        <w:rPr>
          <w:rFonts w:eastAsia="MS Mincho;ＭＳ 明朝"/>
        </w:rPr>
        <w:t>ëžÕjªVŠ9ëQ©k"&amp;¶Ù–i0=¡úÔSÚ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!_˜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</w:t>
        <w:softHyphen/>
        <w:t>¹}ã’†JV‘HK</w:t>
        <w:br/>
        <w:t>ã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K6'šÅ_i&lt;k'Qs_¹½H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 ·³’Ñ</w:t>
        <w:br/>
        <w:t>1$·sO‘cÛó‘ÔãŠŠ«Þ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•J‰K¡$Q;È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p§«cÒ¡¼%•RªFIõ4i\í©N7³)I¸•‚“œÉÇ¥Tû$X{y‹I*Î¹U8ýjW5ïÓi¾DT¹µ^ BH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N¾YR</w:t>
        <w:softHyphen/>
        <w:t>¹{ãŒUÍ¦</w:t>
        <w:softHyphen/>
        <w:t>iµ)Yô)Ý&lt;Iul“Ç‘U¼‚#Ë£¨ÏzÖ±Ï8ó;¢9 fC†À}êyÅœ0«±H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Àç¯Ö³”</w:t>
        <w:softHyphen/>
        <w:t>5™Vä’ì5´á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-Øõ§3NÑB‘yq¹ç«=U›’ò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[s[™×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 ©n=EVòü¶UÚLw$Ö‘‚‹g$šçm"I,¥„2:¼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•ªq&g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ð§èMdé«·Y+ÏÔŒZÃ,Ò´qy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&lt;œzS%µœ#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õ©¬ídÎJ²QŠr\»2îÆÐ1Ïz†g} .ÐXäg®O.ªû:•@™-æ&amp;&amp;hÔ¯\õ</w:t>
        <w:softHyphen/>
        <w:t>…V»±{9ÂH#$Š¨Uºi&lt;ª</w:t>
        <w:br/>
        <w:t>™\[I*·˜ìA¦µº&lt;*›§¤BGsïW)hsIÝ»Í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B¬89¨cSdÁÔ•a÷¸</w:t>
        <w:softHyphen/>
        <w:t>šºhÒE¢&amp;šô}›;C0ôïTÞw‘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ö®(Ý&amp;o8B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¤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ˆô¦C|ÑÇIaÆ¤zÞ.ÉFv™-®¸ÆB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¿JºÚŒq«Ê íšuº²œµœ‰·½P†VëØÕkÍ &amp;ù£\(üê£x•9Gc&amp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xÂ²G~9§4/</w:t>
        <w:br/>
        <w:t>ä(Úx&lt;sV“z‚VZ‘IÂ¯9'4›ÒPTõ5qwÜ¸É$î~´ÚèöãkyH¥F2£«RÖÄy‹) ã‘šýR4ckØù'</w:t>
        <w:noBreakHyphen/>
        <w:t>zŠWÐ¹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ø¢;ºéŠt)r;²*JVn(·mm$qÉÉÈãµhAnSÈúS®’i›SMërT‘Ô §=8æ¦,c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G¥SI³¢3÷]ºï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pKuç&amp;Ÿ$‘€HïÐW;³2µÞ¦‰~#ÙxVî8'™v'hÏ-õ‰wñÆÀLÀÜÅ9'94JM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¹feMûBiÑÆáXƒÆŠ¯qûOé¶1&lt;ò]¢DŠXá-ÕÍQÚ.LÖpŒ¬×CÁ&gt;'ÁIå‹S¸‡Ng/ˆÔ’¦¸Ë</w:t>
        <w:softHyphen/>
        <w:t>ø)wˆÑIb</w:t>
        <w:noBreakHyphen/>
        <w:t>E9Ý!ÈÏ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Ê‡-§¹Ñ‡Ãèå#°ðOü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d¼Ìd•êßµ{¤Ãoø(ÖƒâuE¹¤oÈÝò¸=?ïšõ©F•o…›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</w:t>
        <w:noBreakHyphen/>
        <w:t>Ûá¯Ú@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ë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gt;Âºm?Æv£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/Ÿö€"¹êàjSmµ¡eÊô4íîânóP¦pŒúU…Fàn°È$õ®$ÛÇ%^üÌy˜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$wµG8bC•éRãï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Wi¤2’Ig¯zT“,@&lt;¾m™¶™:¸J™O¶)7)É‘è+%5)è\i¤</w:t>
        <w:softHyphen/>
        <w:t>Ü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¾I;OJœHX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èF?JsnÞéq»ÊKµ¸a3R.$† ©éïP£evEH&gt;D2#©R££–Æ;”¸/~äzVU(©«N›’V9µ|</w:t>
        <w:noBreakHyphen/>
        <w:t>ÐüH®·6ª¾ë}s^Gñ</w:t>
        <w:br/>
        <w:t>ö</w:t>
        <w:noBreakHyphen/>
        <w:t>Ñ&lt;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9T•‰ÈÚc÷u¼øÊ</w:t>
        <w:softHyphen/>
        <w:softHyphen/>
        <w:t>ƒ¡Ç:ŒŸ)áþ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|êúÄšdóÌb‚Èw+sÀõ</w:t>
        <w:softHyphen/>
        <w:t>‡jò?ü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¶›Š*åÞ0H'Ø</w:t>
        <w:noBreakHyphen/>
        <w:t>Õêà³(ÍÚDR¯9O–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âÂM:Sµ±8/‘÷j¢CæH¸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Ez4ß4¯qÊMÔçˆéì"DÜªJ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U®lNµ§rØ++®KÅ¾¦êqåwÜC¤|à¨bWŸ”~5^KY£¹Â`Üm#Šª5ä´§)~îÝDÌr»ÈÊ#&lt;(8Õ†ñÌ–F</w:t>
        <w:br/>
        <w:t>Œª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©©W™Ø×™ÉY’¤^I S!U=³Ë…g=Ã\åÉ4 ¸àUB|®ò3Œ9%¨A4ÖÈ</w:t>
        <w:softHyphen/>
        <w:t>Œ</w:t>
        <w:softHyphen/>
        <w:t>Ê’sŠÐ´ñUÍžd‘Ër{Ÿ</w:t>
        <w:softHyphen/>
        <w:t>*59Û¹XY¦š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ñ:*1`ÇŒ×Iiâ</w:t>
        <w:br/>
        <w:t>{ÄVBªÃ©Î</w:t>
        <w:tab/>
        <w:softHyphen/>
        <w:t>ªC•rs¦</w:t>
        <w:softHyphen/>
        <w:t>ÍrÅÆ ¡ÁbGb8?_·Ò.5"í-Ï'"¹+Ê4é¦ÎhÅ(µ=NƒGð*[Æ</w:t>
        <w:softHyphen/>
        <w:t>4ê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ß?OJßÓ4»;åXõÝè=kÇu%Vìê§¤wÝ,ê</w:t>
        <w:noBreakHyphen/>
        <w:t>1²Ò'Ÿ¶8;¸&gt;Õ‰</w:t>
        <w:softHyphen/>
        <w:t>|NÓ]ÂI‘vŒ/¤õ5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`©i.N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}bÛTr A ƒ¸äµrz¤P,Nµ((w</w:t>
        <w:softHyphen/>
        <w:t>aëU*nê+¡Ìà£û¶Ê2ÚI&lt;fE Ì‹¹H&lt;7¡$U[«YIË3‚</w:t>
        <w:tab/>
        <w:t>Z©IEÙ›Õ—²‰RH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2±&lt;`·W4Ûõ´p6)'ø»Ö§m5qQ›nòz&amp;›siAŠ/cÆ=+HxPm76s&lt;Œ¼‘ŒìúcµrºWI=ŽÉòÙ_bÖŸã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ŽþÜLŒz„ ñ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Ð|k¦ßL¯</w:t>
        <w:br/>
        <w:t>WE?+}Oã\8ü±U„¬®ŒéÂKX%¥¬RÈ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éØŸJ«©Ú5½Ù‰‘”Fw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ù×ãîUõY»"årØŽþµbs</w:t>
        <w:softHyphen/>
        <w:t>”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RGKåÀÆ}E|”æÜ¬Ï:qœgÌDccj®ÇjˆÉþ"?O£ÙGuy»•R6?3c?Z‰Õçž</w:t>
        <w:softHyphen/>
        <w:t>Jí2æ«{fÐ%</w:t>
        <w:softHyphen/>
        <w:t>ª*®IÞ«÷Ö›¤ê2h2oFhÎÒ§¶A©</w:t>
        <w:softHyphen/>
        <w:t>+M&gt;‡e)YØbÝµ´¦DùÞ~GÍÓœUýVâuŒ§!3</w:t>
        <w:noBreakHyphen/>
        <w:t>pr)VNQlèŒ®Ä³û&lt;1¬w9äu</w:t>
        <w:softHyphen/>
        <w:t>Z|®]ÙÕØ…Æx®E~^S¢šæŠl–)Â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Æ9ûÕFK³#1“Û¬jPrh©Å=J÷z”6² O”õn•wÃWé{#§˜›C|Å†@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Q*6ØáM=ºëÖ)hëq ,±‚pxV¬]GÅ1Ñ« &amp;ÐX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åiY§‘^ïSÄs¶›a§ÌªDƒæPüœ</w:t>
        <w:noBreakHyphen/>
        <w:t>ÕÆxƒÆ÷76·RxÇî÷gi8®¨P¼y ây¦é˜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íWTk£äË=ãýøðJ¨ñÛ¥wÞðÝÕå½ÝæªïœF6ü c##×&lt;u§ZŠ¿ºzTçËA¦õEíÄ1|6Ö.µi"»uˆº–)ë·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~8ý¢µ[F·kt˜[N2#l¡^zP¥c‡À*•”Ùõ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šÃJrzœ^™ñ3PÔõic¹¸˜Æ£cFNS=sõ¨|Qyu§È‰#¡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ô5îÏ§²&gt;_</w:t>
        <w:softHyphen/>
        <w:t>‹“æmœµÔú“1Y÷‰³Ë</w:t>
        <w:noBreakHyphen/>
        <w:t>O°ô¬ë»©nn•æR=$×©•áã</w:t>
        <w:tab/>
        <w:t>6·°òŠÉ¹„&lt;/qâÈ5</w:t>
        <w:softHyphen/>
        <w:t>6y</w:t>
        <w:noBreakHyphen/>
        <w:t>; #ÙSIáÍí4©^Ê"d#Œ`g½cS§hN=C</w:t>
        <w:tab/>
        <w:t>…”FÌû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Q[] 7(€–¿•Eàß«X]K~Y¤·?»F2œþ‚¸áY*-C©ã¸Æœýã¾ÑmÖu¶º’i%[¡åÉ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ìˆ€ñ]7‰4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èQÛÁªù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’HëÆ:`ðs\õp.dŽøb¹f’FN£ã</w:t>
        <w:softHyphen/>
        <w:noBreakHyphen/>
        <w:t>-4Ãh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]OsÔž¼×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G{àí:Ùâ•¡’ö ÇÐ!õú×Ífšj,û,ãR#Øç|I«Íâ;+¨íU0µî}¹ÛïIàËË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ðFö{`¹@à¹Ë ž£¶8¢—+¥ìï©Çöq§(Ä±}®M4¥</w:t>
        <w:softHyphen/>
        <w:t>¥hÌg.›89íšËñ'‰nn¾ËÊ¬R0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ª9 sÈ8ïEä»Üù\Sµ5mÌo]¬ò¤I÷0ƒ“ëùP¶#ÈGøÆ71ƒ^Ôpò†</w:t>
        <w:noBreakHyphen/>
        <w:t>ÝÎ8¶Ýí¡ÔxÅâÎÁÆ2QqÓ–</w:t>
        <w:noBreakHyphen/>
        <w:t>ÕÕéz€6</w:t>
        <w:tab/>
        <w:t>$d`ü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Í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Üõ°Ê2‚krö—âµ{—ó6™Øàóì&gt;•ûa–à(W,ØÈö=ëÎ7Xë</w:t>
        <w:softHyphen/>
        <w:noBreakHyphen/>
        <w:t>XØ¿a%ÊÎ¥7(&lt;ä</w:t>
        <w:noBreakHyphen/>
        <w:t>EhÃ§J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=ûÖUµµ±„ÞŠåŸ±ÊË</w:t>
        <w:tab/>
        <w:t>bÀ1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ÕólÚzaJ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ÍtR|çe(ÆÉ˜¯«ª]6ã˜Ï\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t:v¯quD‘].0 ·;«hÕ|éêèÒ*Ü^…p%åW·aT5û{©p°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NvƒØúÒ«Q%c)6á¡.ƒ'’ Ï</w:t>
        <w:softHyphen/>
        <w:t>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softHyphen/>
        <w:t>´¤y¦i</w:t>
        <w:br/>
        <w:t>öªƒò©Ï_sYÅ¾{œUâì›</w:t>
      </w:r>
    </w:p>
    <w:p>
      <w:pPr>
        <w:pStyle w:val="PlainText"/>
        <w:rPr/>
      </w:pPr>
      <w:r>
        <w:rPr>
          <w:rFonts w:eastAsia="MS Mincho;ＭＳ 明朝"/>
        </w:rPr>
        <w:t>+N[Æ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xõ5^î —†9</w:t>
        <w:br/>
        <w:t>´k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J6ç4éÝ+µîD“\¢+°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§êL—–ñ®à˜Î</w:t>
        <w:tab/>
        <w:t>ëþ5”&amp;×2DÎ2µÑ£kr–L’N†U'sÞÕ+O+ZÈ›d’hÎ¿ÐV*œ¡vÎÅ%qnnb´E2ÀñÁ&amp;¤iñ_–. D3Ÿz!g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/zÃît•Kå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VËƒÌŒ°m£x9÷¯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¶Œ§%</w:t>
        <w:tab/>
        <w:t>?3£ê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ÈÇVúú</w:t>
      </w:r>
    </w:p>
    <w:p>
      <w:pPr>
        <w:pStyle w:val="PlainText"/>
        <w:rPr/>
      </w:pPr>
      <w:r>
        <w:rPr>
          <w:rFonts w:eastAsia="MS Mincho;ＭＳ 明朝"/>
        </w:rPr>
        <w:t>M</w:t>
        <w:noBreakHyphen/>
        <w:t>;«Dfbí'Êƒ®;þ´¢Ô“‘Ï¹+”ÓÃÊ</w:t>
        <w:br/>
        <w:t>Fñ¬9 àSn&lt;$t»ËÉóª1û£µ©©E;¢ªÐæÔÆÛo)d”†&gt;™æ‘tëYmäUpC·C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ª9¯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£Êtþ³K˜Ü0®S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´¬5"S0u(t«È&gt;çÒ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×%ÍcJêäÏ</w:t>
        <w:softHyphen/>
        <w:t>Ë¨ÝÀ×!ÊÀ»"ÜxÅtöðÙj‰</w:t>
        <w:br/>
        <w:t xml:space="preserve"> ¹…p¸ý{qYJ£•‹£(Ê-.†E»—ÕÝIr6&gt;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©©î4t¾´œ¨N9êsSÏî³::»µ,6‹¸’’eƒ‘ËJ¥§¢#ò²b&gt;0£5Ìà¶gN"1[má»i‘JHï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WîœV5ä¨–æ%€4èã`&lt;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æ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Ì¶9áQ¥dO«I‡„[ H¶¨&lt;c&lt;súÔ¾ÒÄwFó{Fé˜8mØïø×£V*m&gt;…r%.f&lt;hÂk„)Œ‘‘ÀÎ </w:t>
        <w:softHyphen/>
        <w:t>ËK(¯›ËM¡•Kœ</w:t>
        <w:noBreakHyphen/>
        <w:t>+žT’V‰*joB</w:t>
        <w:softHyphen/>
        <w:t>Åˆ</w:t>
        <w:softHyphen/>
        <w:t>¼¥J³‡¾j®©£K</w:t>
        <w:noBreakHyphen/>
        <w:t>œÑÆ</w:t>
        <w:softHyphen/>
        <w:t>ÊèXpÃß4ëa¹öênéé¡‰wo5° QÜŽê2~µ‘{¥§ÃÈÙ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Zà–§Á«‘V&lt;²LôoÙ?öAÕ¿jo‰ZÝHxZÅ÷j®A˜gý_Ó</w:t>
        <w:noBreakHyphen/>
        <w:t>~•úáð</w:t>
        <w:softHyphen/>
        <w:t>àw…¾øb-3ÃºU”à+ªêqø×ëü‘CÙ*óF-¹ÊÇ¤Gâ‚˜</w:t>
        <w:noBreakHyphen/>
        <w:t>c=ñŠ‘¼V6“æ“ø×èµhÅ$¬wÂ„"µ0üo¦i</w:t>
        <w:softHyphen/>
        <w:t>´</w:t>
        <w:tab/>
        <w:t>´írÆÚúÊU ‡@Hã¨÷¯ÊŸø(gìk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¹ño†£2xvöLÞ¤k“`œãÛ§¾™¯Ï8¿+S¤êÁly³¤á&gt;e³&gt;a‘-eðÜ3ÆXK ;ÉÆÐ§îãúæ©ZiñùEQ[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 xml:space="preserve">íŠü‘Ô÷ÔM¥Jé4hé°›R²²²“Àà\Ö¢êK&lt;$*6ÐpXtÍ~¯Âô-‡çG¿EÚš¸ÕÜXŸ¼¤On*·ˆã’]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)&lt;°Rvý}+éª&gt;e©ªRq±‘á&gt;æ=JEwc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Ð7\þX®½d"2J’¤nÕÁ…’MØë¦¡M(¡Í.ñ</w:t>
        <w:noBreakHyphen/>
        <w:t>Ö|‚G¢Š[Æe´$?–§¹#JôcÉt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¹-Š</w:t>
        <w:softHyphen/>
        <w:t>Ä(Á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G</w:t>
        <w:softHyphen/>
        <w:t>O.˜¬§ƒ§9äv4Ôµµ—Ùdl«</w:t>
        <w:tab/>
        <w:t>ç8äÑ¡ÚÛÁ$á”ƒ?Cœ‘Óü+,Såå;pÔQzîLF¬&lt;Å_ºztõõ¬?¤³ZYÊ€nBƒ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ë‚YFº¶Ì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\†•¬Î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hÈéRÉtÐÆJ®Jõ=)ÏÞi›RW–½%v–ád2GéW,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¤än' </w:t>
        <w:softHyphen/>
        <w:t>åXÒƒ…IHç”</w:t>
        <w:softHyphen/>
        <w:t>µ¼‡Ir¢è¶Ü nµtµ…¸,Š€ö‘]Qœ¢îÍéÎ-•âÔ</w:t>
        <w:noBreakHyphen/>
        <w:t>K¢® –ÎÀäzÕ›</w:t>
        <w:br/>
        <w:t>ç•ÊÉ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æºpËÛ&amp;ä‰!6ã°¨&lt;á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ñÍT–æh®£i }*¥Jé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•în[Û¥Ü+..3órjDÊÄ£°®iûÚ</w:t>
        <w:noBreakHyphen/>
        <w:softHyphen/>
        <w:t>8sY²w±)˜d$Ç“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Æ±´ýDÙê’Ûµ`#êOL’kG–~é5ß$îö5¤»A$N†BÄ1!{ð}ë</w:t>
        <w:softHyphen/>
        <w:t>+4</w:t>
        <w:softHyphen/>
        <w:t>¨J}</w:t>
        <w:softHyphen/>
        <w:t>èÒj–ÓG"D-˜†é—ŸçŠ¾Õ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</w:t>
        <w:softHyphen/>
        <w:t>tJWg&lt;ëI]\‘~Ñ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2€ò{ŠrÚKäŸ¥Û÷cS%î´aRG+£2ÛU–[éíLnÁÎ?1V</w:t>
        <w:softHyphen/>
        <w:t>™¡V]¤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R+E(¿vÆn´’÷˜«pãhÛŒUm^)d–)pÁb9È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‚M9&amp;™tq—I\ÖÓ</w:t>
        <w:noBreakHyphen/>
        <w:t>9`Ý‘½ûÔÏj*³²å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®h«ÍŒ`í¡Hìœ4lØSÜóYZV¦m5)`rÛs˜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'ëQR›V‘Æªò;&gt;¦»j°/Çq†&lt;¤¥Gý¨ûY8äWãvîWÜzÕºz×ÄE´™JöÔÝÌ</w:t>
        <w:softHyphen/>
        <w:t>û¤e}?Æœ¶ÍAÁ\Œgš¤”u9*Jòå@ÎLX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µK°:„R—Ó</w:t>
        <w:softHyphen/>
        <w:t>Tf®\S½›¡Œ¢çx8Ç¥Yi®Ý¢</w:t>
        <w:noBreakHyphen/>
        <w:t>¸9¬«8¹$È'¢LR$HÌhI dî9&amp;²®4™í¯^æ"À6</w:t>
        <w:br/>
        <w:t>`ó‘EiA´ÂNNi³zÊU¸´b]†×SþzTw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8àU¨)5#¦u%§)VúÄ]Â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=z‘U</w:t>
        <w:softHyphen/>
        <w:t>5G±º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ýÓ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91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OsS&amp;£©ŒZS÷!y™òˆ Þ‰o¥.çËÜ½ˆ¯µ8ó=</w:t>
        <w:br/>
        <w:t>¯¨ès¦rÚ×Úlá˜¯Î</w:t>
        <w:tab/>
        <w:t>Á5§le[ugˆ)</w:t>
        <w:noBreakHyphen/>
        <w:t>½ë¦1i$pÆ’‹vCÂ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ƒrä¤Z¯qjád‡b:ç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Ö°šæ§¥%&amp;5õB×+ Œ‚súSÝŒªµF /ëïPên§Y;1ó¡òÁÆÒF õ¬©ä}!Þ8üÊ[#ì+:‘æ~èN¯½vËv÷P]B?ºØÝÇCVZÊ0§A/¿•µ2›R•ˆõ=</w:t>
        <w:noBreakHyphen/>
        <w:t>ø™LR•qíÓ5‹¥%</w:t>
        <w:softHyphen/>
        <w:t>À…†àO&amp;ºhÊÎÈãÄÒqz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’ÛT©&lt;‚p1JÊ/mÏ</w:t>
        <w:br/>
        <w:t>´tÉÆx¥VoUcÌ.mÊiíg1”ŒtµUØgx¤$,l:dŒâ›2GN“àùn.Ê*Gå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Gussclw*µ</w:t>
        <w:noBreakHyphen/>
        <w:t>ƒ?Ž*yuLÕEFM¦RÓu·žõbœ¤Ls´g!…mÙÁ)É$0~…x¥×V³GM^Iw</w:t>
        <w:softHyphen/>
        <w:t>q£Í$,]ã*OL|Ãñ¬ùl.´†Dx‡Þ¬”ÕîwUÂ¤Í-Z;»d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ã¬y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z-x;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vÌ§«YZÜÀYK+/ Žµ‡¦j3ÚN-çäfcµ¶ãéí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ªÁVœRMt5n·7&amp;`QFYº~5È¶edÜOB9</w:t>
        <w:softHyphen/>
        <w:t>§Z.'›9IÕLvŸhº}»ª3Çqù‰iZþ8Ýƒ\d?w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9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ßS¥)$î$—`&amp;Ä”·}¹ýhšàTo›¥tNm³š¥IÙ¶e‡ž;·ó&amp;wFû¤Œm§j ƒ“ž¹5jšz‘N·-šöÑg![0ê{VT–²x}Ùàß, ”.B}=«š“ÔÆSr›æØ¿¤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¢~ví“´{Ô“ÊÓFÈË†'$ð?È</w:t>
        <w:softHyphen/>
        <w:t>ô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#6Ê”.a</w:t>
        <w:softHyphen/>
        <w:t>|gº’¤éOÓ`’Ø•qƒÛœñ\óªÕ£b¥uÓÎê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¾MÈ²ù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àzu¬åNîÄU¦ÓqîBÑ0™Õ dAÔt?þªËQ3Í„*§´"¹l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¥nƒ¦yc‘€De'æçîý)òÛ¾ÔP°ÎX~•¹¡½µíyµ~Þ‘Lá—hCŒ‘ëý+B!</w:t>
        <w:tab/>
        <w:t xml:space="preserve">ˆ±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õ¬Ü/+³®TÔ¥q¯c</w:t>
        <w:softHyphen/>
        <w:t>–PäÜQC4ú,lUšulýþH¬ùÎªnÊÅ</w:t>
        <w:softHyphen/>
        <w:t>;ÄOs,Š¤6</w:t>
      </w:r>
    </w:p>
    <w:p>
      <w:pPr>
        <w:pStyle w:val="PlainText"/>
        <w:rPr/>
      </w:pPr>
      <w:r>
        <w:rPr>
          <w:rFonts w:eastAsia="MS Mincho;ＭＳ 明朝"/>
        </w:rPr>
        <w:t>*i®6îbBx</w:t>
        <w:softHyphen/>
        <w:t>äUÅóJÈßë)É&amp;g\èËqqæÄÅ¤˜5adu¶!‚‚¾ù¥&amp;Ó³èaQ¨ÏN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„‡Íž@4õÆx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gT•®Ñ~ï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‚%p£9ÁÅEäz”L¨P˜ø`9#ëZÓ“i3´äìLÖ"Ke$¸àŽÆ£mh¼j</w:t>
      </w:r>
    </w:p>
    <w:p>
      <w:pPr>
        <w:pStyle w:val="PlainText"/>
        <w:rPr/>
      </w:pPr>
      <w:r>
        <w:rPr>
          <w:rFonts w:eastAsia="MS Mincho;ＭＳ 明朝"/>
        </w:rPr>
        <w:t>““</w:t>
      </w:r>
      <w:r>
        <w:rPr>
          <w:rFonts w:eastAsia="MS Mincho;ＭＳ 明朝"/>
        </w:rPr>
        <w:t>Éâ¹ªÕoá7…&gt;eÍ&amp;dÞã ã“Ž)Z$;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&lt;§ëtÜ×+9«_•ØÎŸJ«#$££/Aøt&lt;RÅæZFC0 sžôœ9#k…|ÊÒ,YÜ+(ä7&lt;zÒjmt¦7feN‡?sÛñ©p¿Ìéš\</w:t>
        <w:softHyphen/>
        <w:t>#*O¤Ao*«ÈAoº3Áüè—MQo¹f`I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ÎKC‰ÒŠiõ%´¶„©Ã3</w:t>
        <w:noBreakHyphen/>
        <w:t>¸4“[</w:t>
        <w:tab/>
        <w:t>æÝ¸¯úUÑ©$tÒ¥£—r²Y+3«´…ºg Å&gt;+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ŒÎ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7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</w:t>
        <w:softHyphen/>
        <w:t>©M4ìrT¤Ô¯˜§Ç7‘K&amp;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’0V1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K„£.b¡Mµ£+J‹k™IÜ½6Œæ ¹•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Èûz2ô</w:t>
        <w:noBreakHyphen/>
        <w:t>™¥9¤¼Ù–*Ÿ+V)E!’áÀ†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ð\ƒSY\N†0Qˆn:`}Oá\Ó¦´“:ðê&lt;šä¸møã'¹æ¡óµNK*¶=zƒ\Î?¼º:ªE8§r9#¶œ)–%dº</w:t>
        <w:softHyphen/>
        <w:t>óšI.í±µ»òÉÀà÷«</w:t>
        <w:softHyphen/>
        <w:t>JQ÷RQ^ñbêÕDe– 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ZÎ¸²k˜Š²a›‘ÆqR«'flÚ”’îD–3Û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èOQ×µËvXä.</w:t>
        <w:tab/>
        <w:t xml:space="preserve"> ð1Úº!Sš9ëQåzÞY˜pƒñÅ@«ö™X$‘†à</w:t>
        <w:softHyphen/>
        <w:t>ç5qšºº9ëTæQ…µ+4O;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/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õE-œûH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g¥kRQèDðÍÏB7Òä(äC</w:t>
        <w:noBreakHyphen/>
        <w:t>_!rr}þ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H”#²3±êxü«§©inƒ²êU¹V¤† éŠ</w:t>
        <w:softHyphen/>
        <w:t>‰-Õ‹‹gåÏÊÛõè(Æö95NW*]Ëp¨Æ4…Û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ƒLÈ„)UËtOëBQR²è§š</w:t>
        <w:br/>
        <w:t>M</w:t>
        <w:noBreakHyphen/>
        <w:t>f„EPNqÖ«6›&lt;K8\31úSu¢…7‹B^ØÅo…g$Œp?Æ¡–Â ä³dzQ]s~ÎQmI•g‘7c-ˆÆN ¨&gt;Ôñ)3AÎ2ET</w:t>
        <w:softHyphen/>
        <w:t>*fÊÖO°°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qRNxÍV’Ý</w:t>
        <w:softHyphen/>
        <w:t>afwûÙã5.MÍ£šª½™š”ò™»#_¯Ö¨&lt;{‚áN: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©Ç•´aQËÈPì.</w:t>
        <w:softHyphen/>
        <w:t>!€~&gt;^;U‰”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üýÜœšŠ‘Rh‡¬</w:t>
        <w:softHyphen/>
        <w:t>#?È0«‰mò@à±åj9-‘˜ìÜöaŒõª[ÑÅµiÁ&amp;úŒxŒJ\.õ÷¦</w:t>
        <w:br/>
        <w:t>‰Ø•Xƒ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ÕŸ²æÛ¡•U*ŠÈl’</w:t>
        <w:tab/>
        <w:t>X–“Ö š!AÔÂ2¹ƒR…îDPÆìI"’IË@Qˆù†¤½k9½"Š²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qyaˆG#œÕvµWV‘A`:ã“I;nk+A]InÞb‚¥F=j´¶Â6ä¤JÞ*ìå¨Þâ-˜f-·š¯=©„»bôô«iibéÊ&lt;º™³y«0]ì€1Þº6þ;[u³|£</w:t>
        <w:softHyphen/>
        <w:t>EY6ìiI«3B</w:t>
        <w:tab/>
        <w:t>íîHdu!‡</w:t>
        <w:noBreakHyphen/>
        <w:t>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!BŸnô£7¯‘Œ¯#2ûÁ6±%ç#úÖ=Ç‡ÙÉäÎq[EÝ\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~¯Ú±ò–F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¹otÛN</w:t>
        <w:tab/>
        <w:t>Ú¤µ~¾—-“&gt;24çµ‹¶Ó</w:t>
        <w:tab/>
        <w:t>¢Ê·qV•ÄH§cÓqïQV7•‘èRŠå³ê]·¸ µ4ˆïþ{UÛKÕ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¤S\X‰»ê§%yt§µHá”ÕmG_¶ÒLuq1®</w:t>
        <w:tab/>
        <w:t>ÝÐqJUv³%7Ö‡5©|yðæŠÌgÔíJ/M‡s</w:t>
        <w:softHyphen/>
        <w:t>Â«^þÓ&gt;ˆ]F4S€8ç</w:t>
        <w:softHyphen/>
        <w:t>[£':Š*M]</w:t>
        <w:noBreakHyphen/>
        <w:t>ñCÅšÄÏô»}NÝnãc´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{jðßø'ÄR\´š}ô†"ñ åÇjò¥R¥©krÍó£ÎµYü_áçOµ€üåò=ñÇN+Õ~&amp;jwPí’7p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€1Ö¼ú¸™N.'V•«œ6</w:t>
        <w:softHyphen/>
        <w:t>£j‹¥·™„œ†HozÄ}&gt;æ</w:t>
        <w:tab/>
        <w:t>¶IµŠG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¼';Ks¾3ºå</w:t>
        <w:noBreakHyphen/>
        <w:t>³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§§¥¦ëW6‡ÌFVg?¥wá3</w:t>
      </w:r>
    </w:p>
    <w:p>
      <w:pPr>
        <w:pStyle w:val="PlainText"/>
        <w:rPr/>
      </w:pPr>
      <w:r>
        <w:rPr>
          <w:rFonts w:eastAsia="MS Mincho;ＭＳ 明朝"/>
        </w:rPr>
        <w:t>”</w:t>
      </w:r>
      <w:r>
        <w:rPr>
          <w:rFonts w:eastAsia="MS Mincho;ＭＳ 明朝"/>
        </w:rPr>
        <w:t xml:space="preserve">¦¥•¯ÂŸµ}µ·†òxcŒå§$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´OÚãÄz o]O/’</w:t>
        <w:noBreakHyphen/>
        <w:t>Õö˜^"URër¸ó¿„¿à¡þ%ÒÜ!šW</w:t>
        <w:br/>
        <w:t>Ô±ëþ$×§øG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-ªF5&lt;Äa’1’</w:t>
        <w:noBreakHyphen/>
        <w:t>Æ½</w:t>
        <w:softHyphen/>
        <w:t>m†¨—.ìàt#vû•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(Î…«Æ‹)H[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  <w:noBreakHyphen/>
      </w:r>
      <w:r>
        <w:rPr>
          <w:rFonts w:eastAsia="MS Mincho;ＭＳ 明朝"/>
        </w:rPr>
        <w:t>µéZ¤í{á-d[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—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ö¥‰Ê</w:t>
        <w:softHyphen/>
        <w:t>/57©šÃYhvšOÅ½</w:t>
        <w:br/>
        <w:t>\+ö[øœ0ÏÞ§µ½nÊ¥'…™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s^cÂT†è¤£t‹pêQËÆà</w:t>
        <w:tab/>
        <w:t>ã</w:t>
        <w:softHyphen/>
        <w:t>N$ÙBÙ'“\Ê‹Œ™0‹jìT˜²äsÆ{T‹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Á þ§j:Xê”Ÿ.„ËzI%‚‚O</w:t>
      </w:r>
    </w:p>
    <w:p>
      <w:pPr>
        <w:pStyle w:val="PlainText"/>
        <w:rPr/>
      </w:pPr>
      <w:r>
        <w:rPr>
          <w:rFonts w:eastAsia="MS Mincho;ＭＳ 明朝"/>
        </w:rPr>
        <w:t>;TñMƒÁ±”›ÐT¤ä*\ÁqÝO¥J¤Êà)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ÆqÕ´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0A9õ¤UFÎJÖnš»EN*b=ª†bHËs¹5</w:t>
        <w:softHyphen/>
        <w:t>|2ÒõÔ‘n-âËÔ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æÔÂ4Ü a){ÒGœxÃö)ðÇ‰wl·ŠØ1ùS¤í¥yß‹àZ•$¶rù„ðáØúÕÐ¯Z›WÕ#™ÒtÓ‘ãÞ.ý‚|K¦ÜI%—œÐ Ì¾çë^{âÙ¿Å¾r[M;ÁÉ8$¶;Zõá˜BQµìÙ‚ƒqMœÆ¡ágE*·:uõ¨pC6ÂTŸN;U&amp;ŠHHiãš&amp;CFA</w:t>
        <w:noBreakHyphen/>
        <w:t>ÕÛFqŒZ¾§d6½ˆ%‰$r8</w:t>
        <w:noBreakHyphen/>
        <w:t>AëL¸Óà;ƒ‚ÌFÎ1NFš"UR»E[«p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æ XÂ…6ó’}~•Ò½ýd`êÔ”</w:t>
        <w:softHyphen/>
        <w:t>b2¼œ‚)Ñ;ˆŠ–ÃúÎ+%</w:t>
        <w:noBreakHyphen/>
        <w:t>iYNÖ„ÚJ,¡ƒ°Œ€sÒµL¥âQ.cQ’µo¦+ÐQm^Lè¤¥ÈäöGC ø@C–n 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Moñ%m™XÔ)Â¶@Ü1éÚ¸ñµ•E«ÐnQm[b;¿ÑBR5W™G$ƒ÷Eb]|p»Ô ‘P¼a¸èµ</w:t>
        <w:noBreakHyphen/>
        <w:t>{Šç†0ÔˆÕtÛK[™7&gt;*›UL&lt;Ò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|½icÔY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</w:t>
        <w:noBreakHyphen/>
        <w:t>ÜšŒDm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¤åvIh³NCr¤àÖ³Ñ</w:t>
      </w:r>
    </w:p>
    <w:p>
      <w:pPr>
        <w:pStyle w:val="PlainText"/>
        <w:rPr/>
      </w:pPr>
      <w:r>
        <w:rPr>
          <w:rFonts w:eastAsia="MS Mincho;ＭＳ 明朝"/>
        </w:rPr>
        <w:t>–</w:t>
      </w:r>
      <w:r>
        <w:rPr>
          <w:rFonts w:eastAsia="MS Mincho;ＭＳ 明朝"/>
        </w:rPr>
        <w:t>2²1þ#ðô®XU²³Ü)ÐS©sJËIµ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%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zItk</w:t>
        <w:br/>
        <w:t>çÊ°ESÎ:cï\5ç+»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Ú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$fXXÈ¯lV+xJepè¤8õ¬¡Ré&amp;UjQQ²!½ðÕÓ@ÛDˆ„mÊä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ÔÖº†© ¸Ev\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z{æ</w:t>
        <w:softHyphen/>
        <w:t>ÔR—CRq„bÑ½¥ø©obÙ¨EdgóÓò§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«Ü£ØÊæc“·‚WvÑ:m±Ó’‹ºØ‡Jñ†©àÛÉDÊÏáÉ&lt;¤Jô?</w:t>
      </w:r>
    </w:p>
    <w:p>
      <w:pPr>
        <w:pStyle w:val="PlainText"/>
        <w:rPr/>
      </w:pPr>
      <w:r>
        <w:rPr>
          <w:rFonts w:eastAsia="MS Mincho;ＭＳ 明朝"/>
        </w:rPr>
        <w:t>üN²ñ(T¢K€@9Üýkæs¼ª&amp;›ijwáâª&amp;Ù»3@ð²,ˆ‘ÇsTõ$²ŸcFpàu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ü?7Á:§hä«NËRÍ†8£h‹º÷Ç</w:t>
        <w:br/>
        <w:t>BYÇ&lt;S©Áé^'ËÜ˜ÓŒ›</w:t>
        <w:softHyphen/>
        <w:t>.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H'†¤§Vîíf2 ,þV =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Ä®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‰ÆWD&amp;Ô’²«:ªòp2qZF+¦U•‚ü¸&lt;</w:t>
        <w:softHyphen/>
        <w:softHyphen/>
        <w:t>D§û´º›FjÊåH¤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âUÇ•ùHõ¡¯\€§H=~µÁZVÕ§Sm=¥ù”È€©R£y&amp;©jš©±ðÀ7ðs[Ñ’q³%Uw1[R:—Ÿœ;í ö&gt;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|Cq§ëQÁ2&lt;,í‡V</w:t>
      </w:r>
    </w:p>
    <w:p>
      <w:pPr>
        <w:pStyle w:val="PlainText"/>
        <w:rPr/>
      </w:pPr>
      <w:r>
        <w:rPr>
          <w:rFonts w:eastAsia="MS Mincho;ＭＳ 明朝"/>
        </w:rPr>
        <w:t>êT–æUªB</w:t>
        <w:noBreakHyphen/>
        <w:t>éÖj&gt;+Ho¡fdcŒƒ•ÛÖ¹-kE¸³ÕšågV·#î…íßšÆ-Fíõ&lt;ÊuïVæg&lt;Y</w:t>
        <w:noBreakHyphen/>
        <w:t>»onÇìð¨Q“žØÉ®ZÌ‹‹åVs6X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  <w:softHyphen/>
        <w:t>*÷‘ÇkÚ»1ÚÆË?</w:t>
        <w:br/>
        <w:t>ëGNÓl$i¤fBÎ9|ö8íïSx›â</w:t>
        <w:softHyphen/>
        <w:t>äÖZ¼ÆÝ&amp;ÈeSþy§£¦ý¬yÏNkÆ×íú=¿ƒáxµ–f9Ÿ!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ZÁñ/Œb¿´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B,“l]·ý:õðx{·$uÑ“§</w:t>
        <w:noBreakHyphen/>
        <w:t>T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1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Û}oXk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°q%É‘Â‚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ûW{«ÞiÑk×z½ÍÔý¤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E</w:t>
        <w:noBreakHyphen/>
        <w:t>01î:WuRœõ&lt;ì\%;Å</w:t>
        <w:noBreakHyphen/>
        <w:t>ã¿&lt;&gt;)–I–Xíœá”pßLÓ-.ÅôFA¸rG\W·O©Gu=¬’„a</w:t>
        <w:softHyphen/>
        <w:t>{sÖ&gt;|[ðî‡ðOPÓ…¬’xŠæc¤œì6˜ûñìGzŸáŒ¡ðÕäCbÍo ;÷r¤c¡öö¯š«„š£Zû³ÛÃT9É÷&amp;ñ'Ä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YLQ¯Ÿ&gt;Ü“’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ßˆ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ÔïM¾‘n ²Zb0Aööô¬ø{.«ZQMÄQs¬™/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µßµ[iö;IrøbI`Šs¸×±ø·áG‡ü¡ÜÜjÈ¥°¥m`Äúu9&gt;•èg°tjr@3X¸Ê</w:t>
        <w:noBreakHyphen/>
        <w:t>Íns6:¶¡bÙ¼R@~MË÷T</w:t>
        <w:noBreakHyphen/>
        <w:t>§ØÔþ7ñ</w:t>
        <w:softHyphen/>
        <w:t>ÌÖq#»Hð U‚‚¾iá=«\Û£ÑÁbªR‹„ÞæG‡&gt;%Éa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1'ˆà{ôí</w:t>
        <w:softHyphen/>
        <w:t>X“ÅV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µ‚ÀBõãé^5L§JX¤º0«UÊ6!Ô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!±–k˜ÁÝ1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ÜñÇAÏoJà&lt;W}´^êàH: ÷€é_E† –²8«/y#sÇ</w:t>
        <w:softHyphen/>
        <w:tab/>
        <w:t>&lt;Ueá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ÆÒ9šä–hðD‚&gt;#×vkÏ¤5</w:t>
        <w:br/>
        <w:t>{¡e4oo4gtÑ9Ã&amp;</w:t>
        <w:softHyphen/>
        <w:t>zôé*°¨Î|’Üé¼)©¾</w:t>
        <w:softHyphen/>
        <w:t>|#gÄP§™#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</w:t>
        <w:softHyphen/>
        <w:t>z?ƒ&lt;H|OirÚ}´Ó[Ù®æ“Æ™8=óí\UðÐz.‡£NœRºèi^xªÛN½</w:t>
        <w:noBreakHyphen/>
        <w:t>bÄ²DU1,G</w:t>
        <w:softHyphen/>
        <w:t>nxG[´Ôn–`ÅÑOSŒ</w:t>
        <w:softHyphen/>
        <w:t>òkÀÆaìîkQ9ËC²ŠUŒƒV qÈ¨†·"Â$T`§¸¼Û4ÙÍZ6.¯‰f–hŠFò/ÎBõúúÕxõi®/H«×ƒŠxxY¿29äÚå"Öô@ß¼</w:t>
      </w:r>
    </w:p>
    <w:p>
      <w:pPr>
        <w:pStyle w:val="PlainText"/>
        <w:rPr/>
      </w:pPr>
      <w:r>
        <w:rPr>
          <w:rFonts w:eastAsia="MS Mincho;ＭＳ 明朝"/>
        </w:rPr>
        <w:t>Ú@Åi|ëµqÄ2§sÃŠÒjÎÝY¤TŒûÛé0Q³ ³ÔU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s#ñŸA\õnŸ+Ü½ÛD‰®M#²±TÛ÷qÚ‹½DßÆFó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í[¤¹uÜÎ¼ÓÒÂè¶W•äÁD~slî¶{Uiô9üðùˆ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sÎ=ëh«Yœ³¦ã°¶víf' 2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ºýGùõªÑG±Ä®2£&lt;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VUb“´EMhH÷&lt;€’Šª3Ó¥2</w:t>
      </w:r>
    </w:p>
    <w:p>
      <w:pPr>
        <w:pStyle w:val="PlainText"/>
        <w:rPr/>
      </w:pPr>
      <w:r>
        <w:rPr>
          <w:rFonts w:eastAsia="MS Mincho;ＭＳ 明朝"/>
        </w:rPr>
        <w:t>^y¤‘åS…á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:šÚ×</w:t>
        <w:tab/>
        <w:t>NèH$¤[ä•šE‘Üc§5£c©8öå[=ªh{·“2²Z²{ýy</w:t>
        <w:softHyphen/>
        <w:t>ìÝ‚¨wÆ[nN ªb•u`]˜ÀcþõtfÛº¤ÝÙvÃC›L·¹à‚²Ê*:ìÇ_ÌRéÓ¡¸‰¤Qjrx#ÞºèAÅò‰¥Y§•pÏ*'*#Ò©Øørmf&amp;–Fhá$©=@®ªÑÔš-r´ÈG´¸4G¶Hä–ù</w:t>
        <w:tab/>
        <w:t>•®[ñÏéŠç`ðÝ´ö®å&lt;°:&amp;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êk–ªJ7&amp;ty“±¿áß.ÛNš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p£håóØ~§§¥Ç¡wB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tá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}×ÍB]FòGX÷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ì«ëÇAOÒ.á¥Ãá8Ò)FJÛPVr±©öA©&lt;</w:t>
        <w:tab/>
        <w:t>j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áÇôÅOýè©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Ærr2_Ú´&gt;¬Ù'tjMug&amp;á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=±àdôö®[BÎK™f.§ãƒXÕ¦“Rèu¸YjYÐ.$KK™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OeÏL{Óí4D“ts“¿æA©j2ô0qQÔ¦Ò</w:t>
        <w:softHyphen/>
        <w:t>®¥{</w:t>
        <w:br/>
        <w:t>œnnW_þ½X¸¸Yí‰ØUðÅNóÓÔVªþµDçtËÑhÃSº’h–"ƒå'!1þ5n}1´é¶)åË«äåÕ»ŒúgšîqQ…ØB1Jè¯«iRM§Û(ÊO$0îßþ®*ÍìwVpØFbYá’2ÓÊ¿uX</w:t>
        <w:tab/>
        <w:t>¦¥Í¤tÒ„]Ýö#[:;ûDQ²)Wcàcksúb¨xŸL²ƒP[x\¼“üŠª9,H¹gEÔšƒ%ÉÎM&gt;‡è¤ì¯á/„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ía‚e’§šã`Ç˜Hè{ãÛÖ½»Lñ–%UbEäx/aƒ„Wb¨ÒIÜÑ‡\b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5+ë…T–`+ºpº7”uÜ«sâ"""79&gt;õÃüQÓ¬¾#ø</w:t>
        <w:softHyphen/>
        <w:t>UÐ/a</w:t>
        <w:br/>
        <w:t>©BÈ€õ¤¯1£ÍJPk ¬¹nÏÉíoá˜ðçŠuk™–=:âHUŒ6¤ú¤JÍ“IX£‘@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</w:t>
        <w:noBreakHyphen/>
        <w:t>1_ÏÕðî‰_ é´ìÑ\²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r¨À…BŠB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 ÐWê|3.\)ëÊQåIu4#ƒj*€</w:t>
        <w:tab/>
        <w:t>Ï^õdø¢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&lt;/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3ZÜ¬¬€œzýA¯ «Mºzôb”µÕ´›‹í–Vò+E–Ä«•&gt;£ñW$ºµiÞ$U ³Ûð¯YÓ¨âoW•¤Š7H±~Fªêc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&lt;z¤Z÷ÓýÚ3·+±cI¸Ž{EfÜ@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*Ä²#q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V‘¨ÚÔu#xÜ’vó£Œ*cÎ1˜</w:t>
        <w:softHyphen/>
        <w:t>ZM&g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Ë§oÈ&gt;µË‹w4¤ý¢Q,ª</w:t>
        <w:tab/>
        <w:t>x 1ª‘Em½Õ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2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§.§\¦”®]Ž†Û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±î2H¦ÞÛ0·U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¨æjqm&gt;¥·</w:t>
        <w:br/>
        <w:softHyphen/>
        <w:t>ÌÝCI{hK¬ŽÀr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Ò¥Ñ®Öúßp%ÊŒç·µmK[Üã</w:t>
        <w:softHyphen/>
        <w:t>‰q’EËDY</w:t>
        <w:tab/>
        <w:t>2¶{rhY§#bIFÝÁ'µu*Q”oØçvµFN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âCr…Ö9”oBIü@è+jÌ|Ò¬âAX`µT"¡</w:t>
        <w:br/>
        <w:t>§'5ÌFÑHQ A8È4íF&amp;šÀÆÞB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àTÔ¯îèD©ËŸM‡èZŒßÙêÒ)R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U‰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(T}ã\‘¦ßÌïúü©ÙXX¯ZhÃÀc8èEB¯</w:t>
        <w:br/>
        <w:t>¿šYŽãÔŒøV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¡</w:t>
        <w:softHyphen/>
        <w:t>\J©µMq&amp;ëde,UÆáÇQRÛÜ2 “õ</w:t>
        <w:softHyphen/>
        <w:t>'IZèÅUÖâ]ÎY"±-ÓµcxsQ’öêá$i Y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Ò°q’ZšÁ¹$Ú:Uºy£  ÉÁÇµõ¶’R\…?</w:t>
        <w:softHyphen/>
        <w:t>aÞçC¨ïtex“O’¨æˆâU}Ä</w:t>
        <w:noBreakHyphen/>
        <w:t xml:space="preserve"> êåŒæê5|.q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õ5µ8ÙÝœxšNr²</w:t>
        <w:softHyphen/>
        <w:t>å2)`ŽÛ\PÁœµÚÄ0 Œ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1ŽPI§tË)`¸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žžõ£%¤³(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çšÆœRnç«Fså!›J•ÐãÌB§Ó</w:t>
        <w:softHyphen/>
        <w:t>WA23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Q%fqWRæNÂ5Œi´+¾c8Æx¦›f2¬gxã–ÇJšŠîèšëT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B§£=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¨íYì/Ì,</w:t>
        <w:softHyphen/>
        <w:t>˜ƒpÍê}ÇJÎ½OrÈìÃÒRw‘´šU¼À£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àÒGáø•ÎÂPž</w:t>
        <w:tab/>
        <w:t>ïJå¥VËSÖŽ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2´—@›H‚Í‹AÈÌ$Ž@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×UYN¤àiA5Rï©ZQ‹'’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+–ú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fÕ¡§òÙ°vü«“]2§ÌeFpmÜË¹¸{kÔ0¤¡$åÏaŠ¾*¥÷3;Œ°¨•mEB¢iØhV@îQ‡q´þ#µEöKUÚY]™N Ç</w:t>
        <w:br/>
        <w:t>ïïQM{X£™ÇšZ‰§ä*Å§ÜH; ØÔw.ªƒt’*äŒt</w:t>
        <w:softHyphen/>
        <w:t>ZèPqåhØ¦!0* a÷»b¨j^m ¢&amp;-lzç©</w:t>
        <w:softHyphen/>
        <w:t>'&amp;¶µ¯~Æ„pïEÚÜøSŸ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“ô¬§9u8dùê8Éµî4%</w:t>
        <w:tab/>
        <w:t>¾2ÁÈ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õ&amp;²mBÈKõ?ZŠp“¥Ô§Ë«èXMUe‡s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çŠ¯u4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q-ùWs‚„nrÖ’”.·2ö‹&amp;`‚BÕTðßZ×¶–;ØÇÍ b1†R ük›m6µdÝ˜Ë›,HXË)v m</w:t>
        <w:softHyphen/>
        <w:t>tTRiÑ‰‹°YìUš;ª”›æq&lt;</w:t>
        <w:softHyphen/>
        <w:t>eF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`ù ãuñ ®zóœý)Ê²ÔÃÙ-î&gt;eTÜ¤¯ZÇÕ`’Ý•£f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¤=ió;]NŠmÉmà¾\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øÓÒ18”°,£®yâ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Üˆ+Jì¯&gt;ƒ§Òù€”d&lt;</w:t>
        <w:noBreakHyphen/>
        <w:t>3Ÿð¨åñ-Ö‡ª4w™-ú/–~dã€sJ¤.ícÐ¡?yK±~/%ÄLË²(ãÓµÏøHã</w:t>
      </w:r>
    </w:p>
    <w:p>
      <w:pPr>
        <w:pStyle w:val="PlainText"/>
        <w:rPr/>
      </w:pPr>
      <w:r>
        <w:rPr>
          <w:rFonts w:eastAsia="MS Mincho;ＭＳ 明朝"/>
        </w:rPr>
        <w:t>mg&lt;àð0k§JÎÌô%^ìÍÕìƒêpÏ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dcqÚÙö</w:t>
        <w:softHyphen/>
        <w:t>$Ë*„4£ŒŽ¢¡EßS:•í/!Ð¼Âu+lYWøÛÏP=ø¨¥•¹pÍËcÂœagèeíSÛb</w:t>
        <w:softHyphen/>
        <w:t>î³ýœáZÜIç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.:¤¥O</w:t>
      </w:r>
    </w:p>
    <w:p>
      <w:pPr>
        <w:pStyle w:val="PlainText"/>
        <w:rPr/>
      </w:pPr>
      <w:r>
        <w:rPr>
          <w:rFonts w:eastAsia="MS Mincho;ＭＳ 明朝"/>
        </w:rPr>
        <w:t>=üfCÆÄtSÀª‚W»2¯OÞN$</w:t>
        <w:noBreakHyphen/>
        <w:t>]Ô[ÂÇ¹wwëøV~³¤]Í+]A´ƒï±ê~µ</w:t>
        <w:softHyphen/>
        <w:t>6–ÆR«'Ét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Æc»CnèvñüJÐeÛ(UÚPŒîÏÝöúÖñ»zœ«%&gt;VG=¿š~sž1žõ¨´©ƒDD¶ãæÚ</w:t>
        <w:tab/>
        <w:t>úÔÎiJÄNnü¥Ë]MYÌÑ¨</w:t>
        <w:br/>
        <w:t>’@&lt;û}iÑ…CoŒ?uëø{ÔÊ:£¢÷µ)M¥ù³«Å(‰ÔäñÁöÇ¥YÒi&amp;*òD²6[;_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±…6¦×BéÑI»…bê¢P¹êGjIíÖíÑg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·ô®ŠÑJ)£¡µrÔ—6,t*½Iù¤½Klö%u€&lt;Æ¹ã9\åª¥)Û¡4M6Cs*¤º§Ì®Î‡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Q¸é¸ã¤D¶7¯j‡íJ£'k</w:t>
        <w:noBreakHyphen/>
        <w:t>˜îjçÛb–0á”ñÇ¡</w:t>
        <w:softHyphen/>
        <w:t>¡•ä8Sq3)Né3–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Œb³®k!ç[#Ën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`Â¢pµ¦*U›–¥¸5hîáFd–&amp;q¸!S‘µ,3Ç*í+…Üý=jãIJ77ö®KAÖBÀÎ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“éõ¤»¼</w:t>
        <w:br/>
        <w:t>2º¨ÇAšÙPKc5UÇQ-î’ë!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2›x„vó; Óëé\õ'</w:t>
        <w:softHyphen/>
        <w:t>W{²™’hå2&amp;â„ô&lt;ÕË+ø%Äs:Äê2×š–Œ¹Wæi"ßÙ ¹Eb</w:t>
        <w:br/>
        <w:t>îÈÚ¤äj</w:t>
        <w:tab/>
        <w:t>4ˆ-Ét‰Rá¸f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Ô85s¢</w:t>
        <w:softHyphen/>
        <w:t>èT¹ÕæðôLòÆóÂ;"’~µ&amp;ŸâuÔ"REV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h¥N1Õ•òJÝ</w:t>
        <w:tab/>
        <w:t>$¹g`Œ(?Åþ5—s°ÊvŠ§o^1íNu§ô2¬î®‰ã&amp;2îVêzc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fÞ¤lG¯§5+kaÁ"Œ¤#(ŠÙ8#?•6k†¶€Èà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&gt;{I4B¿73ØKmEîÙC$,òò0~™¤Xdx¶l‹aãÜTÉ);¢*¸ÉóD®l</w:t>
        <w:noBreakHyphen/>
        <w:t>Þ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Ä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0YÆ</w:t>
        <w:softHyphen/>
        <w:t>‘¸¯¦.ÎÒ6ÃÎñi—"‚'Ü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</w:t>
        <w:softHyphen/>
        <w:t>¥TºÓÒ6Â°%ºvÅE6Ôš£xß±Zâ6‚Ü0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9¨`¼Ia!%•^prWÚ´¥R÷r§(+7qY#xK&lt;ª u$à/¹¨</w:t>
        <w:softHyphen/>
        <w:t>cH$•?‘5R¥Ïïœx„ÜïÐI-UNõ+Üv¨RHä</w:t>
        <w:softHyphen/>
        <w:t>-Á*?…NC</w:t>
        <w:softHyphen/>
        <w:t>ñ£—K½‰÷•</w:t>
        <w:softHyphen/>
        <w:t>°’È°Ì¦FeDàƒÕyª·R´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3 8äb¹êE+ÔEºÖ©f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“ÐÓÛDi"l¸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îiÎ²Ñ3ª…7(è$v/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sÉÉ</w:t>
        <w:softHyphen/>
        <w:t>ýj•g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ù½«Ýµ‘Ñãf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LÆ2</w:t>
        <w:tab/>
        <w:t>UêjÓ)P‘–Ï¦iÒv·!Ð£t¤P·µ…™†ÙYN7oÉúSŸM"vØ“Œ</w:t>
        <w:noBreakHyphen/>
        <w:t>Iç¥tÖ•Ñ</w:t>
        <w:noBreakHyphen/>
        <w:t>Î.Ne[€$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¹‰n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»P†©õüê£µ …Ô›e™’ÑÕ¶y8ûßýz&amp;]A§¢ŠWqÐcŸ¥SŒ\fU+»¨±&amp;€ÌµŸwQíPÏ§²H¨Nzç§T^·f8ˆsAØ®Ö‘«áÆe#æÀÀ¦˜× 9íN0m»³ËŠ”tds]NärHÁÎê–ßZT·ýôK@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Šä©J|þîÇv</w:t>
        <w:noBreakHyphen/>
        <w:t>m·rµì±Þ|ñ* ?ÃßëTä„6â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kM»YQE¡§–7¢…=0:ÕØ•wµØ®Hà{fº#</w:t>
        <w:tab/>
        <w:t>Ks3\º¢¼Q6C</w:t>
        <w:tab/>
        <w:t xml:space="preserve">Ç8õ¦M˜Àd Üàô¢š´š-ýî„F^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ÔºÆ%ˆUòØ'øx</w:t>
        <w:softHyphen/>
        <w:t>jä</w:t>
        <w:softHyphen/>
        <w:t>c9É'Ì‘I6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X¿9ÁéRÝN§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ÛVŠ1§I89Kr´Ò</w:t>
        <w:softHyphen/>
        <w:t>ë`[ÔÔÆÉ±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÷[{˜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"¡œ$ÞYu,y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L–H¥Ý¼ùe9Èè}½é+Å\êÁ$”®E&gt;›²`Ë+2°Ïµ@tÆUr€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¿J‡QßÞ§NY;2)\Æ®§€ˆÁ5</w:t>
        <w:br/>
        <w:t>‘É 6î</w:t>
        <w:softHyphen/>
        <w:t>ç´â&gt;X*‰ô%†ê;x””Þ€µŠ#š8!ÝªóÅK¥&amp;îÉ”bå~„O#+4Š7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‘</w:t>
        <w:tab/>
        <w:t>dbXò¢5‘!Y$¶</w:t>
        <w:br/>
        <w:t>xÙU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µù£Œ ÂñÓ÷</w:t>
        <w:softHyphen/>
        <w:t>Tµµ œ.DlRæL§PG</w:t>
        <w:softHyphen/>
        <w:t>CsdW</w:t>
        <w:br/>
        <w:t>½d_Aü&gt;Ô</w:t>
        <w:softHyphen/>
        <w:t>«&amp;¬-§$3ìüŒËš’=RêÀ…*[©=GÒµ‚VÔJV4-|@%¢2ù˜äµ,ÖðK€Jîr&gt;µ.|ªÈ¿zI´ÑÈäÃ</w:t>
        <w:softHyphen/>
        <w:t>{gŠ³</w:t>
      </w:r>
    </w:p>
    <w:p>
      <w:pPr>
        <w:pStyle w:val="PlainText"/>
        <w:rPr/>
      </w:pPr>
      <w:r>
        <w:rPr>
          <w:rFonts w:eastAsia="MS Mincho;ＭＳ 明朝"/>
        </w:rPr>
        <w:t>ÙF ~èæ¿fšæš&gt;BjR’K¡¥cv§IRB¾</w:t>
        <w:tab/>
        <w:t>çƒQx“_M</w:t>
        <w:softHyphen/>
        <w:t>N–qdŽ¸®zÕµ]Å‰›„,·&lt;äþÒö3[‡Žæ£8 °ßB=j…ïíIoµj‘¸,¹,IÇ5çã%ÍnÇ£BP×Sûö®cŒGw§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mw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´º‘ rD¬¡íjò1xèÒµˆ‹\ê2&lt;?UøŸ«êy2ÞLc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Õ9&lt;s¨KÉžG#ûÌNk–¦uUìwÆ1JÖ,é?õ+¶¥äÈ</w:t>
        <w:tab/>
        <w:t>à†9_aí]‡…hÍkÃÃÊÒÈ÷·¶sé]Ø\Úv¬®\©R’÷‘ÖÍûJK©Ù‹kÒí.)Ào©ïPé&gt;&lt;Ñ®.§î @</w:t>
      </w:r>
    </w:p>
    <w:p>
      <w:pPr>
        <w:pStyle w:val="PlainText"/>
        <w:rPr/>
      </w:pPr>
      <w:r>
        <w:rPr>
          <w:rFonts w:eastAsia="MS Mincho;ＭＳ 明朝"/>
        </w:rPr>
        <w:t>0¤jÚK¤7îžD°3‹¼^‡¬ø;âŸ€°[›8-Ü¨P§*‘Æy5µq§ü.ñ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·Š^Î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çÖ§Ã¾ÑsÑ{”½¬5E_öKðoŠmMÅîŸã'. ¨Çëéõ®cZým¼¦6:‚¸l0Ãm,;}+çªå•©6ÒØ˜âçÍfCÄ?°×ˆôi</w:t>
        <w:tab/>
        <w:t>·’'qóGÖ¹=wötñ_‡äa5pƒ'`'¯zãœªGuc¢†'šñ‘Íê&gt;Ö4äc&amp;Ÿt€õùMR•n,cH’€Þ Šì¥‹œ,îu9G ÕÖ</w:t>
      </w:r>
    </w:p>
    <w:p>
      <w:pPr>
        <w:pStyle w:val="PlainText"/>
        <w:rPr/>
      </w:pPr>
      <w:r>
        <w:rPr>
          <w:rFonts w:eastAsia="MS Mincho;ＭＳ 明朝"/>
        </w:rPr>
        <w:t>çx= äV›âË»DÛ§Äê£Œo5îasúª*ìnÒÐêtoÚþðÉ¡4LœùeÉP=+¾ðßí±â</w:t>
        <w:softHyphen/>
        <w:t>,®/K¢</w:t>
        <w:tab/>
        <w:t>b ö¯¨Ágô*iPê”béò£Òü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Ö,æQ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&gt;ê¶rG×Ú½gÁ_ðR}'QDø¢:&gt;ƒÈ'·Ò½(á°¸¨¹BZœÞÅKD{gÃ¿Úk@ø…4PÙ\D^N§</w:t>
        <w:br/>
        <w:t>#</w:t>
        <w:softHyphen/>
        <w:t>¥zp`ø ç#5óµ¨:å}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òÈpu|’1OYÙxS€Ý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¨&gt;dÇÓ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\UÀ0Ã0$U)ÞN&amp;ijìL’îÎ@£* 9 Š‹Zå[™"C6åÆO&lt;ÔÂE`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?*Ni‚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¢K´7sš§J.:í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(ìùUÉÃä0÷ª—„ôûæ"{HdÏC•æK</w:t>
        <w:br/>
        <w:noBreakHyphen/>
        <w:t>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ôõ²9Ýoà¬ÆÂ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Ç©Ï</w:t>
        <w:softHyphen/>
        <w:t>qúÏì}á}]C</w:t>
        <w:br/>
        <w:t>e]Ç•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êjQ«]2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h³‡×¿àþ</w:t>
        <w:softHyphen/>
        <w:t>¼»Ü¤K»''ùâ¸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5c\Ëe$’&lt;`€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öükHf…¹‘Œ0òŒy™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e½À~c¤Fâ$ ·hn}kÎµŸ¤\é[ÌYÎÕùO&amp;¾ƒ</w:t>
        <w:br/>
        <w:t>‰…Xó§©ÏN·5Iï¦árŠÇµCöGÂ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6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”</w:t>
      </w:r>
      <w:r>
        <w:rPr>
          <w:rFonts w:eastAsia="MS Mincho;ＭＳ 明朝"/>
        </w:rPr>
        <w:t>îk®U¬¬lª¹éTx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F*Çñ«òjh‘„V×†'¯N•\î¥¢ª&lt;Ò*Ù‘Z]ÈÁ</w:t>
      </w:r>
    </w:p>
    <w:p>
      <w:pPr>
        <w:pStyle w:val="PlainText"/>
        <w:rPr/>
      </w:pPr>
      <w:r>
        <w:rPr>
          <w:rFonts w:eastAsia="MS Mincho;ＭＳ 明朝"/>
        </w:rPr>
        <w:t>IÏ^´«©I:„p|ÂNAäS:~ë¹µéÚv 3gRÊpÝÇ õªX-…ê…* „v¬”W6¥E$ÝúZV˜‹2C4ÞP=N~P?Æ</w:t>
        <w:softHyphen/>
        <w:t>é—QþðU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</w:t>
        <w:softHyphen/>
        <w:t>;ÚÁÉí#Ì™±</w:t>
        <w:noBreakHyphen/>
        <w:t>¤’BÏ ÍMÛÍ cÍÀÈà×©4Ûf´ëòÝ£A.L…˜§-è*kGIUò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-À^+‰©92éÉ©6ú’ÙJ#P@Ü¤=r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</w:t>
        <w:softHyphen/>
        <w:t>£FÈ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Æ aÒ©ÑI]i¥£</w:t>
        <w:tab/>
        <w:t>‘&lt;¥l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¦sŒš/ô”óöºFN8éƒï\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ÅMA´PÔü9B¨ó^: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zÖGÑo÷Fì¡{Þ¹å)%rjSŒn‘f</w:t>
        <w:softHyphen/>
        <w:t>[jHñÝÄã&lt;+ñ´õª´Z25È’UE9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L*É]5¡ÏÍ:oÝÙšv&gt;›BºXîdyKr²z</w:t>
        <w:softHyphen/>
        <w:t>zî4_</w:t>
        <w:noBreakHyphen/>
        <w:t>Åâ+/eg^¡›$gë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YZ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šÔôëCÚÒºè[$2aX</w:t>
        <w:softHyphen/>
        <w:t>4ü¤ô</w:t>
        <w:softHyphen/>
        <w:t>ÝkD‡GÕ-^9’peÏ]¬Td</w:t>
        <w:softHyphen/>
        <w:t>×Šü’4,œßC‚šÒèÍ×·\H]UC1ì0C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 ª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BÄ)n%Bîì[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Fù[ø±ý*5vµ¾ïƒœö5æºíÔÓc”_2°ýgÄ/*ª°,O#—éíX—ú˜TRÊc-Î¤Z¦¹¶F˜šiÉµí®%‘€„•¤Üöæ£ñ5¬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6ôÀ,Tãð®¨ÒZ&amp;rÏ™$Ðš=Ì¶</w:t>
        <w:br/>
        <w:t>æC–q’Är=ù¬ùÉmxM$…Ù[. åAîkÑjðV9ñMz£oQ°k%/-Éu^</w:t>
        <w:tab/>
        <w:t>ÇÜö?Zeœ§Vð„Ïw4Q¼&lt;pß3Œ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_ZòªÔJ7&lt;èÒ•.k}¬øj8Ë¥…ïÚ]I's§=jÖð_„$†,I ,I.þ¾ßJšÈ¥ª5¥I*nRÜÃ×ü3ý™âG¹ŠÍÖaûµ“</w:t>
        <w:softHyphen/>
        <w:t>,y?xtÞø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Ã¦hÂ\É’Y¤a–ë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š¬~1µÄôpt*û)Ô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^</w:t>
        <w:noBreakHyphen/>
        <w:t>Ó&lt;Uã</w:t>
        <w:softHyphen/>
        <w:t>.ÜÃ¤Å6K§Ây?Q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/´ËÓ5œ2í</w:t>
        <w:noBreakHyphen/>
        <w:t>aË0'µ}.U‰’”T–æJ•H¾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ú¥¦¶PÈé¶æÛÕbOÖ™«hÚ¼6ñ«Ét€õÉ?7§÷µ©Ð¦®úÚÂÇ•HÔð§‚Œ‘2Ü†û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aË~ukRðÕÖ3FRÝøÜr+Šx¨Ê¯/C\-4ªêoøGàÆ·â</w:t>
        <w:softHyphen/>
      </w:r>
    </w:p>
    <w:p>
      <w:pPr>
        <w:pStyle w:val="PlainText"/>
        <w:rPr/>
      </w:pPr>
      <w:r>
        <w:rPr>
          <w:rFonts w:eastAsia="MS Mincho;ＭＳ 明朝"/>
        </w:rPr>
        <w:t>^Ú(Å‚HU™W$‘ëþ5§q¦ÀÚÒÛËo¦§úF˜Áà;s\‘</w:t>
        <w:softHyphen/>
        <w:t>Nr”Qµ(Zr8QáY Y</w:t>
        <w:noBreakHyphen/>
        <w:t>bò&lt;¸l±É5§¯ŸT ´"³‚ç¡õ§é`×°nQFt¨sÔ=Cá‹</w:t>
        <w:softHyphen/>
        <w:t>ÃYn®í</w:t>
        <w:softHyphen/>
        <w:t>D×¯Š0¤</w:t>
        <w:br/>
        <w:t>‘Ôc½[ºñ#Þj–Ú¯H–%1H</w:t>
        <w:br/>
        <w:t>&amp;zsëÖ¼ŒÑûY¹²«ÑJ]Î¿Â·þ9ñl~[4dñ,ˆ¸f#·=½«Ì~$Nº</w:t>
        <w:softHyphen/>
        <w:t>n-’6KŸ¼G§µ|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uy{µ0îÉ¢¦¦Zëvm!xÒ#ß©lV¶â·ðØ[o=‚Hv‚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ö®º˜nj‰µ±–MM©lvñTSÛl€XÇ\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¦Ô|I¡ý‚G¼–Þ`àƒÆO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è¥„Si#—§:ŠP=</w:t>
        <w:softHyphen/>
        <w:t>öhøËc{£Go¨µ¼·J$süß&amp;xïÆ)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ìñ¡|@Ó</w:t>
        <w:softHyphen/>
        <w:t>õ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±khòÞ”Çï 9</w:t>
        <w:noBreakHyphen/>
        <w:t>˜¯Y`½Œ.Ë</w:t>
        <w:softHyphen/>
        <w:t>AÂJ¡àZ€¥Òü!q{¨ºÚZ]a§Nw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Áß´É~,j1xrm3E™¬íÑ‹´j&gt;vÀÆxì+XXÍ9³¢Œùî‘‘ðÉµ-Bú;›Èä‘ndt8l®ð:ý&gt;•ì¾Ñ5-Gµ2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\5‘|±“òû×‰›Â‡3;ªâJÛ‡‡oî¬àa9$¹9Çà~U¹´èX </w:t>
        <w:softHyphen/>
        <w:t>|½XÇ¡Î’¶¥è§Šklã"Qƒ´í?h%•½Œ;§b9ÉãÒ¢n7It7§FÚ•ïnÖ{¹T,gr*[-rmäWUGÞ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7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?jMFÓV3oõXo]Lo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eNC¤ZÌ‚%°’ydl¤˜Á-ò</w:t>
        <w:softHyphen/>
        <w:t>aR¤j;õ0u=æÅ’5´¸äFH$c¨¥µ»ŠIK’ ö8ÆiBJIÜWNDO«</w:t>
        <w:br/>
        <w:t>k¶h¤$Æw+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‰|DüHIlŸ›Þ²•ihº#)U÷¬&amp;§âtè§Bœ ìÆ›gm,—èûv•_™}qß§¢”§S™l:nÈÖ—Nš6ÆAÁ&gt;£ÖŸg%¤·«nÀD’Î</w:t>
        <w:tab/>
        <w:t>Qê}«zn2•˜åµãeÔ¯ªEgc9…#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t“Þ©Ü_$ÖÖïló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ùÔN)'ärÅrèË6×1Kt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:</w:t>
        <w:noBreakHyphen/>
        <w:t>2jólk¦”s±+¢(</w:t>
        <w:softHyphen/>
        <w:t>Qq©]þ ŠÌÒ*8PrÇÚ Ôï£×®–ä*BÁBã;T`zw5¤«is•VRn,mî®Ó\áÆâÀ €p0?»g®ÜÙAomµjñ®L›‰öïœVUêÝŠ¥T–„2Ü¾¢K01Á¨ÞÂØeˆ•[ gö5Ïˆ«xètQ«Y–,g‰´åBü¹ÇçÖ®Y˜ÚÝšîSµä”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ëZàÛ{¤ï5ÊR:ŒpÝ\„%R8òÌ8b</w:t>
        <w:tab/>
        <w:t>ý~‚¨n\ÛÄ`H¤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 •</w:t>
        <w:noBreakHyphen/>
        <w:t>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»™FŒRº54'¿»ºû5²7–ã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¼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ââkew¸™›&amp;ö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A]jjT®÷DÊ){Æ«Ü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Ð¾TjJ¨‰Ícß]Ä,¤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pá¥@Ü Çšã¯9|‰•u±…¬}ÚXÕ¨q€9V</w:t>
        <w:noBreakHyphen/>
        <w:t>¿Z·}âVº¿72’Ò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¾”*ª4ÕŒUdýÖO¦]VàÀ±!à1 ö§=¼pé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¬…¦SÑx?:qŒŸ3/™EZE¸üZš,W1¬1—)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T¼?âº’Grò,‡qÏú{V˜Š‰òÁ8®T¢jé²—¹Fwg…þñ'‘ô§ÛË&lt;¯v¯!Ç†ÛÝ?Õ.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›0¼A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ª¶³ìò†r9f&gt;‡Ò Ø@|q£Ïq#¼©w</w:t>
        <w:noBreakHyphen/>
        <w:t>~s°€sÏô®Œ²’h·ÜÎT×´²&gt;ûÐ|Yµ</w:t>
        <w:br/>
        <w:t>©ˆ¨</w:t>
        <w:br/>
        <w:t>·§N•Õi~8XpC€V¿¢0Õb¨Åv§8¥&amp;mÛ|CÆn§&lt;~:Y</w:t>
        <w:tab/>
        <w:t>¤ Á÷äUVk—C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GsãXÄlˆb:ƒ\ö¡â‚n‘‘€m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ç5ÃRÒƒ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Ü¬üöý¢uÃ¢ü}ñ§¼[Í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(nC</w:t>
        <w:noBreakHyphen/>
        <w:t>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¼Ç\ñA•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â3Ô¨õ&gt;µø</w:t>
        <w:noBreakHyphen/>
        <w:t>v”1RŠ]Iœœf¢‹vÑ+Ã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8Ï</w:t>
        <w:softHyphen/>
        <w:t>A-á¶¹0Œ#F:ãÖ¿HáîIacÊ{4ãt®I§ÌÂá[%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</w:t>
        <w:softHyphen/>
        <w:t>O®ÄÚšClZ?2^µ</w:t>
        <w:noBreakHyphen/>
        <w:t>7wÀ÷¯v£´Z:é©&amp;á#7Aµ›K¼`ì ±?w°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â¶£“{¹,+ËÂaã¬™Ú«^Ÿ+&amp;[`ÊI8'ô¨µ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AWtôG+«¦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ÂÅ#R\Æ0IïïVÝ$¸$’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pjâÕ¬Éç•¬]·•&lt;·iTä/È{</w:t>
        <w:noBreakHyphen/>
        <w:t>i–Wn¦dbTÉÀç¨¬ªÓoS¯</w:t>
        <w:tab/>
        <w:t>F×“-Z±FòÉ</w:t>
        <w:noBreakHyphen/>
        <w:t>hãùÔ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vå‹g§ë^v"ôýät¨«st.-ä[²\³“…</w:t>
        <w:noBreakHyphen/>
        <w:t>¾¤úP·qM! €#N+ZQæ^ÒBPæ4FHb¼Y#R</w:t>
        <w:tab/>
        <w:t>Ûøt¬È-Eª ‰P,ƒ,ËÎOoÒ›“SV&lt;úôŸ6¤öÑ¶à</w:t>
        <w:br/>
        <w:t>À~§"[;a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È&amp;ºãU$™œ¨¸5.{¢</w:t>
        <w:br/>
        <w:t>Å¤9ÜÈCf¬(™ÐH²*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'°Å*˜ˆ;+›Æ</w:t>
        <w:softHyphen/>
        <w:t>¢â,ÁJ«6œý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WÝ"°T&lt;</w:t>
        <w:noBreakHyphen/>
        <w:t>iªVwf±«¢+m»ë</w:t>
        <w:tab/>
        <w:t>µ‰ˆØ`6@Éí[’Ù«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#©ïšµîìºÉFTöØSl#Q£ýj=BÊ+»R¦èþaÛšsŒ¬íÔÊI(¤VÒ¯Ò{`’ª¬èpàW!13:‚</w:t>
        <w:br/>
        <w:t>'œ4®J¤ÓÔš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ã§‹ªÛÇ£jÐÝªf6ýÜ€œ)É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Æ¹«¹èÑè(µc¡p^0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}ióÚ›˜Š©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8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](nÙ</w:t>
        <w:softHyphen/>
        <w:t>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+\ØÈbÄŒ†Fæ ´³ŸN…¥Ü›‡Ê¤?ZÎwnäÎ</w:t>
        <w:noBreakHyphen/>
        <w:t>Î]Ë‹s09‘Ç¯JîÍ¹</w:t>
        <w:noBreakHyphen/>
        <w:t>0§ïÜõ8¶‡¡ÇII§î5)m vB§8Ë V´}J[Øµ…A ó‘JQ»ÑÊ›w‰nIe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Å'¦RûLŒì…AóÚ¦7$îeR´"¬Ñ‘¶M/V-+*¤ç¿ô§°$EŒ0!‰ôªÃ7nVyq~ÖþBÅ9uP€zq‚*®</w:t>
        <w:softHyphen/>
        <w:t>¦.£ÞÄÈœ#¼ƒÚ·•(ò´ÎÅ&amp;¢˜°jË</w:t>
        <w:br/>
        <w:t>,</w:t>
        <w:tab/>
        <w:t>–d“ÉúÔë¬@P«1éÜ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“=:X”–„3ër´Ì€(V÷Æj„‘G¨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8P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‘ŸB+HÑ»»&lt;ü^#˜™bßq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¬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hÂ(&lt;©á‡ø×[I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¿fïÑ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!,%BddõúUiµ:ˆ·H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¼ôÏa\Ü‰-N˜M_ÑfæG‹W²ñÐ{RMjî§€ gÒµ¢ãtBM¾dA-ŠÚê1ÎÊ²4`ãÐf¯ØËo¨D»rm¬*JNWLô°òç™n{¤‰”˜ÙPqãéP\iHÖØuPÇ§Ò”&amp;ÖåN*µŒ‰’M2ð#8(ÄcÐdp¤¾jô±ÏmvÉ"ÆT l©ÝÉíZ:ËM'‡’«{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K€¨T/'#¯§Ÿ¤}¬¬‰—S’}))KY&lt;&lt;¥pÌ¤C+¹€ô¨ÛM</w:t>
        <w:noBreakHyphen/>
        <w:t>J4Š¡ñ‘1[J²”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ö^¤é²èé)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VÔ&amp;¸Óo#¡V&lt;ÅoºqGéÅW¶ŠV27ÎKoÄÎ</w:t>
        <w:softHyphen/>
        <w:t xml:space="preserve"> Ú¬3Ï½ \3‰îSƒëùV°œd´F›”y™SQ°kÄFr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áÚ«éÚ’ÙÍµLìp</w:t>
        <w:tab/>
        <w:t>ã5Š¢¹®ú“N×»4ï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»@'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,f…m€ ‚[‘Zí¤MRjòF.¯šsK&lt;#ç</w:t>
        <w:tab/>
        <w:t>Éü*Ö©B$’)7LƒÁª„m±ÏËth5»À¨</w:t>
        <w:softHyphen/>
        <w:t>2’y'</w:t>
        <w:softHyphen/>
        <w:t>Au§G«#G4©‘÷»Æ97#xü¤¸iz&lt;6*±N²!û¬Ç;½êÒ"Û‚</w:t>
        <w:noBreakHyphen/>
        <w:t>XÙAê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5©]]nSÖŠÜí¤TuyTŒƒÉQéPërGlZFp3ØúRä²»+Ú'£"Ñõ3©@¡Ø«g£pT÷</w:t>
        <w:softHyphen/>
        <w:t>H`WB¡ˆ'zUE^:9Â6L</w:t>
        <w:softHyphen/>
        <w:t>y¤$Ãk;!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h¬çðóˆ’W–2FíÄûŸz‰«;¡¶ÏBÜZìBµ7ïIéÐýj5¾3Ä.ÖàsZF&gt;íÈ«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µí´r*ãepHŒäúý*</w:t>
        <w:softHyphen/>
        <w:t>Š3,á²ƒJ§v1qµÜ´Ñ</w:t>
        <w:br/>
        <w:t>‹™b!Áˆsµý¤CUÕ|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LãæëU%ÙÍR“µÇÚÙFJÆè¨¸à</w:t>
        <w:softHyphen/>
        <w:softHyphen/>
        <w:t>Dù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ZP•ÓAì'{ydá¾Ï¹€ÆãÆ=ê;«y•Šyc$w</w:t>
        <w:softHyphen/>
        <w:t>v¢3¹Ò£É+Ÿd›EGšrÏò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ab/>
        <w:t xml:space="preserve"> {úúÖ</w:t>
        <w:softHyphen/>
        <w:t>ÔW¶é,edçÜ{U§©Íˆœ÷&amp;{E ´68éœ}j¤–j— 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=¾•r‚z¡Î£’ŠD²jÐ</w:t>
        <w:softHyphen/>
        <w:t>ÈAg‰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=ÌÞr.À</w:t>
        <w:noBreakHyphen/>
        <w:t>¾•ÁJ™Ô¢¢¬SÜßÀÑÍÈç¸oo</w:t>
        <w:softHyphen/>
        <w:t>W‚Í</w:t>
        <w:softHyphen/>
        <w:t>§¶ ¤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VÓ—+õ&amp;R|¶,$‡’UŒcµøÃ22áv7ÌF=+XÊú0§Jú‘¤¿„D.9…U:Œ</w:t>
        <w:softHyphen/>
        <w:t>pc’0ó‘È?CS9¨Ë”¨ÅE¼³Í’@¯~7f… òÈBW·QúÖ©Ý]2bîš2§·¹°œ=¾Jgæ@;Ö¶,®Öób2áPxÉ®ZÑ{¡Ñji¦H#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ÉTwÖ‘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jÀuSÉ</w:t>
        <w:softHyphen/>
        <w:t>gÊ7ìoÈ’ÐÈ{ét›—i%Qnƒvàx</w:t>
        <w:noBreakHyphen/>
        <w:t>çÒ´"½Šìá(€sŠ•/²Ê¥§Êî-ÝÅ¹‡t³ Œ€2OÊ ïU¢±¶¶œ²ÌC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+&amp;ô.o—q.dXù.QG&lt;</w:t>
        <w:noBreakHyphen/>
        <w:t>§4‘Î€I÷äUSìØ’ÒÄN›7 Ó=ë&amp;y® ½ÇŸ+Åvgå</w:t>
        <w:noBreakHyphen/>
        <w:t>µu\Sæ£tÚ,År²ÎÎÓ[å</w:t>
        <w:tab/>
        <w:t>»åOÂ–çs.ÒÜë‘Šª.2Z</w:t>
        <w:noBreakHyphen/>
        <w:t>d«IFÌ¡&gt;™1ÜÑÌÐªÜ½Õ-¶®ö¡Dùb?‰A¹ãh;tfØy'dÍ8õ$»ÚÊ@ ~tù.XAµ£VgÏ8é]§i§k</w:t>
        <w:noBreakHyphen/>
        <w:t>¤©+hR|ÃjóGå ½¤ñœg</w:t>
        <w:noBreakHyphen/>
        <w:t>ôE÷èdŒ#7s\’©faZMG–$A$µâ/þY÷ö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de„jµ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NÞç=8I;šÅ</w:t>
        <w:softHyphen/>
        <w:t>Ð:BU:…ŠÎ´ÔÛ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‘‚¾Ø®…Qr¸•</w:t>
        <w:softHyphen/>
        <w:t>Yiã•¡!FàÝqYí¡2L</w:t>
        <w:noBreakHyphen/>
        <w:t>0c]ÙÂœdÑ¸XÆoV™&lt;’5´²$±¤u#!©‚æ¢eÈF\°n£ðëJ¤S…‘”U!ïuü¥ÑYq‘yéùÔëª¼F ÈëÖ±•™½&amp;ã&gt;e°ƒ^($y0[¢ƒÁôÇø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!1 º÷‡'ð®gBV~gMZñå}ÊsÌ”2)ÏÌzR‘çF&lt;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õö§N²³b¡‹|¼Ì†î&amp;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P[Ûj©“ï‚áˆä€;tÏç]Té©BåGµ¤‘_|ÓN@hÄj</w:t>
        <w:tab/>
        <w:t>9&gt;Ø¦”30</w:t>
        <w:tab/>
        <w:t>2ÄçŸ¥…¾#¡WQot3˜ÞC"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@x¨"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)t‘•qÓ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W4§öI«GÍt&amp;º‚6@Bà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¬ñÇlË#¼e[œ¤å]1zÙÎrRØ¯q&lt;(%A'Û³/í£3«G1bz¦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úÖ‘¥-[9ÜUFü†&gt;Þ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</w:t>
      </w:r>
    </w:p>
    <w:p>
      <w:pPr>
        <w:pStyle w:val="PlainText"/>
        <w:rPr/>
      </w:pPr>
      <w:r>
        <w:rPr>
          <w:rFonts w:eastAsia="MS Mincho;ＭＳ 明朝"/>
        </w:rPr>
        <w:t>œ‚Xäõª ·YJàý¤"¹©Õ”dÐèÁFêú•|‹hæR¬ÙsÇ|U‰</w:t>
        <w:softHyphen/>
        <w:t>aÇ—æ¿®2 µå6ºji*IÊÉ•.tøL™,ûO¿òªòÙÇ&lt;D8IÆ¶S—-ØãE5b?³Ç½‘A+œŸjlÚÐ®]QCt9;sßéS</w:t>
        <w:softHyphen/>
        <w:t>ns¸½RØ©w¢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È¥”ã‚H?J?´.4ËI#@Ò</w:t>
        <w:tab/>
        <w:t>1ÃrOÓ=*ê$âš9©ÆJ÷nÑÌ„IˆÝN</w:t>
        <w:tab/>
        <w:t>ÁÀÍQ½²3\&amp;Ö.«ÎW¡</w:t>
        <w:softHyphen/>
        <w:t>áYQ”µo ª¹r')¬¸`ÁPðyÁü¨}5£\:¿ÐôµÕDÑœ í«+5ŒRÌÊ¸üÍTžIX(9=ûRmÝ\'IÇÞL†RêÞ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pM-‘RÈÁ°N;Vµàœ}Ld¯$Z¸¶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wÌºÒ0Ì`¯éYR” µ</w:t>
      </w:r>
    </w:p>
    <w:p>
      <w:pPr>
        <w:pStyle w:val="PlainText"/>
        <w:rPr/>
      </w:pPr>
      <w:r>
        <w:rPr>
          <w:rFonts w:eastAsia="MS Mincho;ＭＳ 明朝"/>
        </w:rPr>
        <w:t>”</w:t>
      </w:r>
      <w:r>
        <w:rPr>
          <w:rFonts w:eastAsia="MS Mincho;ＭＳ 明朝"/>
        </w:rPr>
        <w:t>d¤Ê¾w”Æ#¹@èqÁ«vÓ*… (-ÀÇjèU]îÊQ”–…ylŒŒL1{â£šÕ£!\maÁíPä¥ª-7(ÙŒ‚_)IM¹È9ä{T—.Â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q‡†-ÔŠ¯!órµàÔl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K*¸Yèc^iGAEÉe$€6ÓeˆÜ[$þ•S[X˜EÊ731+È3UîF+(gP8À5*YnRJÑ?S%Ñ”ì*IoJ‹þé¢%ƒ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8À¯ØçQÃT|¬-)^ä2[ÞØ¥</w:t>
        <w:br/>
        <w:t>g®¤Ý¬ÝvK‹›C‘»,ƒcp§Éˆœj§¬VÑâ^;øi«ËpaYmÌä³:uSœñé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gÍBXåŠÖý‚ ,Ìí·xô</w:t>
        <w:noBreakHyphen/>
        <w:t>‡Ú¼:Š¼}×±ÑƒÅY8ÉìpÚ¿ÁïÙI˜e¸˜ôË“ô®cTøg®ß€²ÀÌ?_Ö¼LM*•MltaêÓ</w:t>
        <w:softHyphen/>
        <w:t>'%Ðçµ?…ÆŸ1´’DÏE°¬I&lt;1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ZÚu#ý“šóäÜ~$vÎKb&amp;±–ÙÊIµŠÍ÷A ÀÐ¿"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Ò*ä©3í*AûñRÛêrF àúæµYGf'&gt;Œk39?1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¬[øšé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4gùN+Ò¡œâ)|,É¦lAñ#Pµ@±]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rsîEtú¤í1â=hÊßI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Ç&gt;ü{×µ…Ï ãËQnK¥K˜íô/Ûc\²Uó]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mÀ6AúôÅw¤í×Êªê–òG·i]½8õk¿“‰‹OBÛOs§Ó¿i¯ø²[Í&gt;%SŒù€~ïÜUÆÑþxÊÙBKn</w:t>
        <w:softHyphen/>
        <w:t>6H,@úcÚ¼zÜ=)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ÞÇ%:§/{”5?Ù</w:t>
        <w:br/>
        <w:t>Á</w:t>
        <w:noBreakHyphen/>
        <w:t>*ÏØo,÷0ûÊÁFqÔ¢¹Ý[þ</w:t>
        <w:tab/>
        <w:t>Ü± ~¦'õ ²G¦{t¯¾Y^</w:t>
        <w:softHyphen/>
        <w:t>óÎ-ÈäµØÅZlîmIœÂ¹ùÓëY~Ä~2·w1ZË*‘’r}…s)Î,è§Š|ÈÔðçì%ãFFG²îÈlþ5é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gjz”É-õÜ°ÄÀŒ¶Ð=‡Ö½l*¼$¹MhbRœd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»Fø9¬Å©Es=ÅÜD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€G§¥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á.äí]ÜñÒ¾–¥gY.mÐñuÕY)$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Í&gt;;€XãúVQ–ºŠ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'$RÛK</w:t>
        <w:noBreakHyphen/>
        <w:t>ÝéÆ</w:t>
        <w:br/>
        <w:t>šæ4ª]µÔ‘'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2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</w:t>
        <w:noBreakHyphen/>
        <w:t>µ*Ý*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åVc„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HèiÞ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"‰6ß UoD‰mî1¸“¢œ.ä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ïÐÖ2ÝØš’Ih&gt;9&lt;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¤–bp@àÔÊ</w:t>
        <w:softHyphen/>
        <w:t>49+$E$¡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E5.D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®]5)µ+3  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8"H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W,è&amp;õØOTÑ“¯øcO×mü¹ìà‘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</w:t>
        <w:softHyphen/>
        <w:t>²‡¼Qe*El±Í"ü¬@¤¨ô®5ÒmÀó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sçÎ`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2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—~ùp</w:t>
        <w:br/>
        <w:t>.íËëëšñ/ü'Ö&lt;%9[ë)É@Yü¥Êã=2kÓÃfÍE™ae(IÆzºÛåCÆÍµ¤8ù€þ„UK(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C§çpëšö£R0hê§_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X´l¤u?</w:t>
        <w:softHyphen/>
        <w:br/>
        <w:t>jñÜ‘´Ã¯á[:êLÎ”çpkcæ§äÐã&amp;¥¶²›å</w:t>
        <w:tab/>
        <w:t>˜É&lt;c’k*‘´êÎI¦Lš\·Îb§¹çÖš ¸*…ÛÈÜ84ùR’4§&gt;T¥Ñš]4q*µo38,8R?Æ´¢ÔFðC…ê¿SXW¤¤Ÿ)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3o¡</w:t>
        <w:softHyphen/>
        <w:t>" °•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þE\†</w:t>
        <w:softHyphen/>
        <w:t>´#(Gb}k†µ’’GZI</w:t>
        <w:softHyphen/>
        <w:br/>
        <w:t>0’90¬¢0mè)Ìvàîýßjç”^ŒrwC¡º’c•a×jÀ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C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÷®IÂÒ~fM¶¬ºÂë*  ‡¡È¬Ÿxu/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£è;×%JzØj£œ[ìr· ¬÷[H™†î+&amp;r}P1¬§ì€îÛ™«§Õ¬i</w:t>
        <w:tab/>
        <w:t>©zŒ&gt;#¹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È0 ã#*Œz¥Ö„é*1£mÜ™$~ëÍÅS‹„£%¡pœ£;=Sømñ"ÛR—2ƒ$cXàŸþ½wJ|è÷.òÈ$æ¿â\³êón+FwT§ÙÇ`³tge“h</w:t>
        <w:noBreakHyphen/>
        <w:t>þ•jw·6Íµgj¶2Gµ|R§ËvsJWØÎt[bàÄpsÇåYÒÂno\ÊñpÃ&lt;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‘ó"T%kº´ó-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7vªÞèÑ^©Ý!</w:t>
        <w:br/>
        <w:t>á—“úÓ¡‰’NFXš2œ9ŠKÙâFÆ2Äm=zñùÕ“§RÇ ‘Ó°®˜Õ”ìÙæ¥6íÐu¥–_Þ&gt;Ð‡ =EexóÃˆg–K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Ÿ3°:ŸJ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2¦‘çUH^HËðÅåËì´Y™¯&amp;Aœ°}ë˜ñeÎ¯¨\K«ªÅnØ}Ý=ÈÇJóqT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t.</w:t>
        <w:softHyphen/>
        <w:t>E4“ì`EÖ’[¹ùÊ“Œvãé]ÏÀ_í¤µø´èå&amp;ÑNvòÌXƒÔÕÁ‹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ùU¤mYF[Ä[YuK´ëXâ·›q&amp;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Üàòx¬ø{P´ð÷‡šÊù…c'’qÉ&gt;ÕÏ§.UÐå—Ó³·SÌ&lt;w¤ÛK¨Êº|f#&lt;¬|Œûc¿øÔ^§øS'ˆ™¬ÞÜC¯g(íéíõ¯®Áb£J)Éj…ÆÉaê:h$ø5š„ûom ¶W&lt;œ ïµÛÙêº¤ÚÝZÙÜ‹T</w:t>
        <w:br/>
        <w:t>•PI÷&gt;µ¾m©R)Ó:©â½Øóø·IÐîV</w:t>
        <w:tab/>
        <w:t>ì`ˆN¨ +‚ÇoCØý+ˆñMÌZÍ£Y@#8ÆÜÞ¹èãÒ}LÛ’©£:o‚ÚúèZ-Î„ÛÂÆÞtD•˜@õÀíô</w:t>
        <w:softHyphen/>
        <w:t>;¯…š?Œo¯šGEy´\*ä</w:t>
        <w:br/>
        <w:t>Œvã¥gOðÕ¥9u=B^ÑK¹Í|Uð®mñYÀÐÛÛGn„F</w:t>
        <w:softHyphen/>
        <w:t>8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¤Ê¸Ï[I¢\,JÅcVÈc#éë_e“ãV*•ÏEÒöT}¢êfë</w:t>
        <w:noBreakHyphen/>
        <w:t>"¼Õ&lt;¤¶w´³Fù&gt;ótêz’OZö¯€×:5</w:t>
        <w:softHyphen/>
        <w:t>¤âM;íyy‡yc÷Ïb&gt;µåñ½•78+VQŠ¿Sx‰-&lt;]4PL¶ö×³§‚4Æ1ÉúTW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¡ñV£kö‹ÙÒÐMºfR™3ó¤ÇÞ¾o/</w:t>
        <w:softHyphen/>
        <w:t>:sNÛJÅÉIEuñ²Â]3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ÙO¦èV¿º´ƒ%¤p8Ü{ä</w:t>
        <w:softHyphen/>
        <w:t>JÂð=ž¯â[È„ÖÓ8-…l¤=+ëÚ³ç[žŒ\9O~øUá</w:t>
        <w:br/>
        <w:t>Äºï”;Y¶ÙNmœkø÷ð#Dò5K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¦ŽÚÆ A,ÄŒ®=éô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¤£ˆ´¶&amp;T§)]</w:t>
        <w:noBreakHyphen/>
        <w:t>{àK^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ö÷PÎ¥c]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õíÞ</w:t>
        <w:noBreakHyphen/>
        <w:t>ñÖ</w:t>
        <w:softHyphen/>
        <w:t>àÛ%ÖfW,ÐŸ´YãpÚ</w:t>
        <w:tab/>
        <w:t>Æ=I«ÒÍ1¶Ñ3,F.ž‘î;Æ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„úâÞé_6è‚Xaþ·/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dŠâ&gt; ~Ï·¾</w:t>
        <w:tab/>
        <w:t>)¨D¯ºDR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¯†knh½‘•</w:t>
        <w:tab/>
        <w:t>(Èîüà(4ÛÉ$pI,ŽZ$Ç1p2xîk_MÅ¨†@DJ  Ž¿…|Ö.³«92gê»ì_»Ô%¤~x§ØjR&lt;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êìBg¡¯.rº²4u-©¥¦V'P§¤Ï^”š¾«tmÔ$F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jé¥</w:t>
        <w:br/>
        <w:t>Ü‡ˆ›‘‘¦]j—vrJá!pÇb¤˜Û5fâýÙ§dÜŒË’¤jÂU‘½J©$'žÍ§%µÈÇï</w:t>
        <w:noBreakHyphen/>
        <w:t>„U½Q’O¤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šRãváÈ=ÇåDT]C)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¡¸kˆ³¾í££ÔMdeAp\â</w:t>
        <w:softHyphen/>
        <w:t>Ê6R]NhÆSEÃáØ¦$‰–8†Ð6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ëÚ¨ÍlóÊ#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3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ô©7Ënæq„“m›</w:t>
      </w:r>
    </w:p>
    <w:p>
      <w:pPr>
        <w:pStyle w:val="PlainText"/>
        <w:rPr/>
      </w:pPr>
      <w:r>
        <w:rPr>
          <w:rFonts w:eastAsia="MS Mincho;ＭＳ 明朝"/>
        </w:rPr>
        <w:t>„</w:t>
      </w:r>
      <w:r>
        <w:rPr>
          <w:rFonts w:eastAsia="MS Mincho;ＭＳ 明朝"/>
        </w:rPr>
        <w:t>¥¿N·)oäî`[¡ túÔÓ¢¶Qäef`K‚ø9ü«¢0tã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nKpËsk¶7 ÇQœdb³¼”tbp\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É¢P\ÜÈ§IÓzìWÕWÍŠ(ã$’pWÀ¥,J¥ƒQŒ“šŠ’ælÆ¥II6PÕ-JJÈv3r¤§e ç5Òé×w¤ÌÄÑ¦G8ÉëN–!(Xt)JQ°’xVÚI–t“3LáÝjÞƒá•ÒõWß</w:t>
        <w:noBreakHyphen/>
        <w:t>øòY“ÉÇé])©4Œý„bÒ¹§iáXíàYn&amp;I.</w:t>
        <w:noBreakHyphen/>
        <w:t>OÝ„B/8Ï¿Jµo¤G£_”–4 üÍ‚*åAIÝéÅ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ÞË€ðÂÊKŠ¹*8éI.ŒšTèÊXòàs\•h¾o I$¬g¦’¨#S³©Ç!}«¬ð—‡tÍNËS¸º”2¬ [BÙ#~y þ}k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‹:µ¯</w:t>
        <w:noBreakHyphen/>
        <w:t>Ddj</w:t>
        <w:noBreakHyphen/>
        <w:t>µ½‡mP;dõü*½</w:t>
        <w:softHyphen/>
        <w:t>’ô[—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3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€Þµ¤¢¾!F?fæÝÊxv–ÜˆÝ²¥çíéXš¤ÐÝÌPä1</w:t>
        <w:noBreakHyphen/>
        <w:t>õS–sk‘Ã«!‘ÞÑ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× ®ìþŸÖ±uë‰!†7€Ü…qî}«*Õ}ÞQ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6W†é%”ª:’Ÿ{EO6¡mƒ\Ü‚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÷ô®h$ãËÜàœW72:¤Cm$K,²2†^ç</w:t>
        <w:noBreakHyphen/>
        <w:t>•%ü©§ês:°‘Z@Ã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šÞ¬]8Dë5?y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næaµ$§î@ÃŸJ-oa*øU¤ Úp1øVU+)+</w:t>
        <w:softHyphen/>
        <w:t>Í)5d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I!T|ëÆ</w:t>
        <w:tab/>
        <w:t>ôâ}$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£-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U</w:t>
        <w:softHyphen/>
        <w:t>µ™ÕJ´¬Ðë[+YDpÛÆÂe$Ýù¨¯ô©,5;</w:t>
        <w:br/>
        <w:t>¸§d÷¼Šq†PÝ+ÑÀâ%Eu1O’ZŸXè¾ ‹Q°†xÝ•$E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?úÕ³o</w:t>
        <w:softHyphen/>
        <w:t>Mœ¥É^:?:ý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ºqêTZŒ¬Ëpøà.#r½Iæ¦‹ÅwÌÁ¼à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&lt;Ÿþµv*’œyzšÅ.ƒ§ñ5ÛÆÂv¹è[*½Î¶ò|óNcHÆ÷Áù@Iö§Å[›•ùQ5+</w:t>
        <w:softHyphen/>
        <w:t>‚þ"üF´ñu»“¶C5ë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Á#Ö¹HtÄq(„eî$.Ibp}z é_ƒfõ½¦6WÚâqŒ¦‘¡ ÚÝè¬EÄ?ÂK–?¯J¼Ò</w:t>
        <w:tab/>
        <w:t>dip¬À`mêyéšý7‡(Êµ‘î5dº-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Š¡ã</w:t>
        <w:tab/>
        <w:t>NërŒµ…$¯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ëÞ¨¯vÍÝDìú¢¯‡ïeÔm7íXŸ›©88</w:t>
        <w:softHyphen/>
        <w:t>»3å€s:×_5(´fêÇšË©t€mƒUµ</w:t>
        <w:tab/>
        <w:t>#3(%sØW[§mG:KvÄÑ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Ä“’ç9þua‹™ðPª</w:t>
        <w:noBreakHyphen/>
        <w:t>Aõ¥’ÔÛÝå¸ö¹WEÂ•ÛÐö4–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3±×(¤·8éJ</w:t>
        <w:softHyphen/>
        <w:t>FÕÑ¾</w:t>
        <w:noBreakHyphen/>
        <w:t>\Ñ-Cvb“¡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Œ‘T5všY7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Zã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YšÔ‹Pä]IÒäÅ Pò 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KF#ÉˆnnI#“íJºtÕ’"•GMê=^4  `HçÐTQjp&amp;èJ¹‘[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GøÕó'#Zr…TÜ‰à¸‘§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~8«c»+–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UKrX·6¢Ä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&gt;v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Ù·v¤©|&lt;ŸûCBA;8•µƒI?ÓšÍa´æ3*\Ëcì¢[es‡^3Ö™5Œ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X0É=qZÆO—PTbå¡â ÚD°\¬"l°é´zÖÄ£HÑ˜7R?†Š|í™¨¸ó&amp;X{·–M†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õ¨æ•á”9™OË´3í[Â·ºÓµ©)µb¤-…ìŒÀ°-“Æ+jƒhb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k·YÐ “»ØX¥‰J…@µ</w:t>
        <w:noBreakHyphen/>
        <w:t>‚Ÿs$L‡t*à</w:t>
        <w:noBreakHyphen/>
        <w:t>„àÆ®{Y*1å²#‡Q‚áG—÷3”æ¤{¸</w:t>
        <w:softHyphen/>
        <w:t>£¼À3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§§ŠrZ‘Ë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–;€ê\‘ÐçšÆ×se"ÜÈÒùQrFx&lt;õÅ?iÍ</w:t>
        <w:br/>
        <w:t>Œ5M›ÖB</w:t>
        <w:br/>
        <w:t>ˆ¾\H3×§/Ø¢•H @ÇãW‹fh©jˆfÒP8RU†ß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fYßÃ¢^›b¯‘ó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RKwQ‚m¢õæ¨Ò20ÈÎ};þ4¢î5Ý”†?§5Õ~T:ü“M"–¤ÂéC*‡tù—=j–Å</w:t>
        <w:tab/>
        <w:t>ˆ4™R{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§29éE7Ëìð%¼ÅðpN:æœmìæRX;Ä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*ÒzÜï§NñÔ.¬ì°Y£É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V–Ö²íHÈàg€+)BêÈè§B*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¼›€W¤ÆHÆÄR¾“‡ fô</w:t>
        <w:softHyphen/>
        <w:t>#&gt;ƒX5©š#6ù%X'¯Z°Ú,7p§*O$UR“å&lt;ÜE&amp;›b¿ö,0a5 &gt;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Ê«ÞéMä°Gt˜d‡‡ükªT”ãvqN£ƒH“J×Ô8·rÅ×zšÐ:ªRC€ÝñÀúÖJt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ÛB)®CHwDÛ¤ëšÏ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Só!-’7qø{×%Ne4ºUf™¬å-à,¬ÙcÏ84G",jÙl*àrOµê'¦‡¢ñ1—¼Et`–5,~\‚sÚ›6¡ÃçwëZ*RJÇ4ë51èº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ŸS‘ŠÍ,„xäb¶?uê´¡{”µ</w:t>
        <w:br/>
        <w:t>¹ŒÂ‘—øÁãëNÓ¥Œ*o$È89?Ê°P´Ùy+\}Ôr</w:t>
        <w:tab/>
        <w:t>‰VÊŠŠöÔËäd/z¹Ñ¾Œæ</w:t>
        <w:softHyphen/>
        <w:t>Rñå{wçCY.</w:t>
        <w:br/>
        <w:t>Í,iÈ@y</w:t>
        <w:noBreakHyphen/>
        <w:t>Â•uU¸@ê ç©Ç5×IrÆÈâÄA¥e°ù/Ñã'cÈÁ5GXhu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1ä&gt;0Ôª^+˜˜¸¥ÌÉì"3Ûq•î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i\C´€C1ëõ</w:t>
        <w:noBreakHyphen/>
        <w:t>¯3lŠU9Û¸ØR5%9`GC*HVÓN‚ÄÈŠ9Úqõ5ÓÊîhÒZ!‘ßÚj¤åÄÅ‚¤u+íW¥·…”»½Ej’B¥</w:t>
        <w:softHyphen/>
        <w:t>yÜŠáHÌ Y&gt;\(éYI}Amqš$W# z</w:t>
        <w:softHyphen/>
        <w:t>¨®{·+"Ý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:K-&gt;</w:t>
        <w:br/>
        <w:t>¨ÃÎ2qÛëR¶Š‰ê¥O¸9¢S–·5….dPÔü9µìÒ$afQ¸Ü=*²jriåc™‘{Àü{Ötê¸ÅÜÎTT£f&gt;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˜'¿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ÒOw,¬Û•#»ŠÞS¼ng</w:t>
        <w:tab/>
        <w:t>}‚šhsÄ‘œ‡é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BÍ¹I{šÊ3s¥^fÒì&lt;Èé#`°è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n9 gF+À</w:t>
      </w:r>
    </w:p>
    <w:p>
      <w:pPr>
        <w:pStyle w:val="PlainText"/>
        <w:rPr/>
      </w:pPr>
      <w:r>
        <w:rPr>
          <w:rFonts w:eastAsia="MS Mincho;ＭＳ 明朝"/>
        </w:rPr>
        <w:t>/½T+±§=år•ö³-´è˜äà¸È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í"¢üÍ#I[D:9¦`H!TtõªWVò½Êº±FN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«UÓå«^Zt/Xëä¨Šå¼¢08</w:t>
        <w:softHyphen/>
        <w:t>+}}1WŸPPX3£§`&gt;ösêk'K”!.vØ—o$™Ñ—8õ°õM?c$–¬ XºF8R=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Ió\ºÑU5CtûÑ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Ï£®Ü</w:t>
        <w:softHyphen/>
        <w:t>ÀÓñ˜†”†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ší¬pÆ#³</w:t>
        <w:tab/>
        <w:t xml:space="preserve">ì£ºˆ±`àðp{S’ </w:t>
        <w:softHyphen/>
        <w:t>2µ5*:W-H¦îºN£Nè-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</w:t>
        <w:noBreakHyphen/>
        <w:t>˜$í</w:t>
        <w:noBreakHyphen/>
        <w:t>õ4qªyŠª2z¹¨é$tQ~Ó¡Vþ</w:t>
        <w:softHyphen/>
        <w:t>&amp;&amp;13n§±ü*•µë$Æ2’«7V*qÅ&gt;k%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³n,¸Ð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ib€ÊpÀêj'I´Û9g_GbìsY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T¿o@ÛXqÆÞõr…¢‚›·P7</w:t>
        <w:tab/>
        <w:t>rKFI_¦*¼ò.Ì)*ÍÐŠU[jÆí%§r¥”óMvRA+g¹?(«òY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¬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Ïòª‚´RFñš•=.I}Ûq“Æêm¤b6FF\zt#Ò¦¤Â+k1†âÚÑ„%U@ìjtkwBê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ã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¨“}</w:t>
        <w:br/>
        <w:t>©</w:t>
        <w:noBreakHyphen/>
        <w:t>e«4QÜBÑ˜™Ãq€3š¦¶·}Á I„rÀ¯#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spIw)Í[•;¥ÞXH€§Q¸(HÑ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šjDS{ÜK</w:t>
        <w:softHyphen/>
        <w:t xml:space="preserve">"¤.©xì=}k+PóìJ€Ë~•¦Ýº#†N7[–£Š[Äó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“Ü¤</w:t>
        <w:softHyphen/>
        <w:t>I&amp;šcpek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êTUô1ÃP•îÊrh×úñÃdïî¯Çô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ªwìhs½DzT“•”„o=²ctùOm¿âj5¹bH2î'©=êe5)Û±U•‚Irñ—hŠ—ˆe†zú~4Z\</w:t>
        <w:softHyphen/>
        <w:t>ÌET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¤cëôªŒŸ5Øù/™XÉ4²&lt;¬Šp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jÏ»Ñ‚Ý™e·nÈ$n</w:t>
        <w:softHyphen/>
        <w:t>iÉ:Xà›ä–¥i®.¬6“&lt;o–ùNI</w:t>
        <w:softHyphen/>
        <w:t>Jöý³ªÃ#˜ä~Tc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</w:t>
        <w:softHyphen/>
        <w:t>œmªµbœœÉMÊÝ ¤.§;ˆæ³'·Yå‚3•¹Þ¤3cŠÂ¤µÐãSkÝKqðÀ.¢*Ñ…'¾:úe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jÇ#ÈÛÐ}kJT</w:t>
        <w:noBreakHyphen/>
        <w:t>ìì§8¨´Ä¤Ê’Iåb7a×ñ©äÞÒÃ&lt;ŸsÖzò…E</w:t>
        <w:noBreakHyphen/>
        <w:t>dØ3Çæ&amp;"&gt;bç¡;OÔw§»y,ÃÉÞ¬£ŒcšÁÔR\²%Rººz˜šæ%,¬ªrB¢£@&gt;Q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¥:U=Ÿ¡¡h)DkØ€ÇåaƒÓÚ™4Ih§‚‚[9"ºjIJ7GD"¢”Øß8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ôêIoT•P„1ÍsÕ‰˜z©¶(”G¬dŒ</w:t>
        <w:noBreakHyphen/>
        <w:t xml:space="preserve"> ÷úÖUý„š…»¬aâ\}î</w:t>
        <w:tab/>
        <w:t>þ´•NS¢¬c&amp;£Ê·:`%†B§W'p^sTÉíÐ†$aÈR~RÂ¶†+Ú&amp;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k—¨\ÅË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Ý^•Uìe|®ÕÝ§*Õ5tÌ¥K™©&amp;3ìÍ _ÝáÆIç¥Fmî¥f+j‰§qËg¯Òµn)sI§Ëš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ê¬T¦ò~\Ãñ¤Ù4»ŒðÄ\õÙÀü*SÜ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ÔSfŠ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ªÝÚ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¯Jšq]M#ü¬l‘-² Þ¯°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ÅW—s)'ËQÁÛÉ¤å¦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¤´ˆ‡DgR°2¾¤~</w:t>
        <w:tab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Õ),VÚ,†Ãç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6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V.m].§&lt;¨ÉúÁÂ7L¨Á¹\œ€}jÄòÈ‘ÜŸ`~”P¤ãädé¨ÆÝJ×M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 ý;SÑTï“{²¤”g…7Écm$ØÉJo+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  <w:t>”</w:t>
      </w:r>
      <w:r>
        <w:rPr>
          <w:rFonts w:eastAsia="MS Mincho;ＭＳ 明朝"/>
        </w:rPr>
        <w:t>á§”F</w:t>
        <w:tab/>
        <w:t>åIþ,áÇáJSwHR£.{GdUÆX²U‰SÏ^•]f“h‹§à×Tä¤îkR&gt;ê»%Ö×@«ŒÝIíPÜÚ</w:t>
        <w:softHyphen/>
        <w:t>®JIk5?yË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ÉÅ´ŠQ_4r:È;ŠÍ</w:t>
        <w:br/>
        <w:t>&lt;Ç!z±&l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ëiÆÞò)GwØ¬c‰˜¤q±wÉéÇ½D\„+€pzw5)°mKTÆ‰Â±fRØû¹ëK$ø@¬¹'©Ç5TÛ¹›¥¥™]ÝS%Fpq×ô¨$-…PNs’{WJv3iÅÚãLê±Y”/¥D›;˜zS¾¶c•M,Õ}[ËÃ³ “{Õ¨µe”Œ¤¥~Ç^I£ä*&gt;IY`¹G O½&gt;t·¹L4høÈ§Ç:IëÔê„nœ‘Îê</w:t>
        <w:noBreakHyphen/>
        <w:br/>
        <w:t>¶ºŒ{Ô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0ßZÄÕ&gt;µ‹„-R}¤qk¢”tjç’á.wcRøg4?r6 </w:t>
        <w:noBreakHyphen/>
        <w:t>0?ZÉ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–b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¼ò3øóZÂµ“I</w:t>
        <w:softHyphen/>
        <w:t>ÎªQPID¯sà/1Ú9-ŠF88@ëŸzÀ×&gt;i²ÀÊúj,€d0ÍìkNSFµ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ÏÉvÎ~ïö}Ðï“tÖû¨%Aaê3\Îµû)h÷0É43…qÂFæëùW‹ˆÈgÍM)ã%N/œåõoÙFWhn¢m¼…SóØc×Ö¹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—Xƒ!Q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qŸÃ5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Õ³mlkK</w:t>
        <w:softHyphen/>
        <w:tab/>
        <w:t>ÊÇ9ðsZÓ¤Á·%O|þU‹7„õ</w:t>
      </w:r>
    </w:p>
    <w:p>
      <w:pPr>
        <w:pStyle w:val="PlainText"/>
        <w:rPr/>
      </w:pPr>
      <w:r>
        <w:rPr>
          <w:rFonts w:eastAsia="MS Mincho;ＭＳ 明朝"/>
        </w:rPr>
        <w:t>&gt;LO¡SŒXºrZ4uF¼]’eYôùÒB)µ¤öqQÆÁ.7®:Vq“F±z“y</w:t>
        <w:softHyphen/>
        <w:t>å†&lt;©([ƒ¬µ½½+ZU¥S-&amp;NºŒ˜Ú€&gt;†</w:t>
        <w:softHyphen/>
        <w:t>Zë÷¶ÜÇq''$ç‘ôô¯S</w:t>
        <w:tab/>
        <w:t>W¢šLWvÐè´Šz¾•¬…ÌaF|°Äƒõõæ½Oáí ãÔ¹ŠH5©</w:t>
        <w:br/>
        <w:t>fÚÅ[=3ÕõyVmG½u¹t¨Eü[3ïOWZ–¿ðò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´6º¼¿4°“¼§ãôþuÛÇ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Â4R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ÍË)ª“cË</w:t>
        <w:softHyphen/>
        <w:t>F³§Q2ÛÅäœÃ¹ ä(É57˜Ï6â</w:t>
        <w:br/>
        <w:t>!Jž</w:t>
        <w:noBreakHyphen/>
        <w:t>4×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è]‚à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Ó’àFç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×E8.WÜÞ¢Vi¥Ã"““ý*A|#Œ°ÀÁçÓ5’Qhçu=Ÿ»"Svò!.»sŒw§ÇzsŒG§J9/kÝnH³§?0&lt;÷§,À¶3•&gt;µÐà–†n=7ÚW8\àqéOYÉŒ–m¸ïY§¥ÎˆC˜x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</w:t>
        <w:softHyphen/>
        <w:softHyphen/>
        <w:t>,s*àƒë\Ðz¶aR</w:t>
        <w:tab/>
        <w:t>%bU¹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Ä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~µ%µþr®µzõ</w:t>
        <w:softHyphen/>
        <w:t>ÔÓ…‘Ñ9Ú)ØW»C’0¤¡ëQÄþb{Ê/MK‹mh4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CSÛ088ãÚ‰¥¥Ézh º2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µ=ÂÈ»F2k?elg)YÝMo¨Å‘Xw¹ßµ|(ÑüOjéu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Ç,WŸ ®j¸D—&lt;w"t§DäÏ§øƒû</w:t>
        <w:br/>
        <w:t>iþ"y'³s&amp;HÚ¹#·¾kç</w:t>
        <w:softHyphen/>
        <w:t>‰_²Ïˆ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òÇn'DÈáJ¯×§¾ýª]*¤jFI½/Ô&lt;=6Ÿvb»€ÛJ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76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'I¯{£)&gt;ÆêwšØ[{$¸™H\2jÜúaË§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wÖœÓærìuN¢”bÐÛ˜vH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F8«V6d¸w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&lt;×-</w:t>
        <w:tab/>
        <w:t>:ªNF4¦ç.GÐFÓJ‚ÁÑ¢s¾=£{j(4RÛµ€eî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‘“¥M£¦#Ú7</w:t>
        <w:tab/>
        <w:t>q5«˜Á-“Øt§§úª§]Ä</w:t>
        <w:noBreakHyphen/>
        <w:t>¼â¹'VR6£R;"Õ¤n²ƒåƒš»Ü%Ö6P²</w:t>
        <w:noBreakHyphen/>
        <w:t>ç“\µy\[£JS¼ìÇÞ8€$§DÒ&lt;“C€U¸$œb¹c+6t:i;D³m§›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/O¥N»à!‘ˆqß¡§Å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ò²&gt;</w:t>
        <w:softHyphen/>
        <w:t>ih÷+Þxj=^0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pà'ëë^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1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•ç;FÒ+</w:t>
        <w:noBreakHyphen/>
        <w:t>®qÍj³‹´J’ä‡3$Ré±3ï‘Jt¥_²ñ\W¶</w:t>
      </w:r>
    </w:p>
    <w:p>
      <w:pPr>
        <w:pStyle w:val="PlainText"/>
        <w:rPr/>
      </w:pPr>
      <w:r>
        <w:rPr>
          <w:rFonts w:eastAsia="MS Mincho;ＭＳ 明朝"/>
        </w:rPr>
        <w:t>„</w:t>
      </w:r>
      <w:r>
        <w:rPr>
          <w:rFonts w:eastAsia="MS Mincho;ＭＳ 明朝"/>
        </w:rPr>
        <w:t>¤0qÉÎÓëWÃ)Ù£ÒŒã8$÷§óéäÍ–`sÁæ½;á?Æ9/aKmEÙdO;ÊGµ|'e¾Û¤-5GZ©</w:t>
        <w:noBreakHyphen/>
        <w:t>NFz$q</w:t>
        <w:softHyphen/>
        <w:t>ðÚB²H¹äç§:X4( w-’HÇ¯Âqq”&amp;âÎhE$îDa’W&amp;UTýEFš3</w:t>
        <w:softHyphen/>
        <w:t>Ñv]Å²ò®</w:t>
        <w:tab/>
        <w:t>Ó”‡</w:t>
        <w:tab/>
        <w:t>êèÏ,‘ `¡</w:t>
        <w:noBreakHyphen/>
        <w:t>µ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àwFu‘—°éZÆƒQ±¤ê¶¹RÐ±a¡</w:t>
        <w:softHyphen/>
        <w:t>ê2²ía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[Òµ[Â"ÓO(æA#œFJŒWE*-G^‡:^ñy¢</w:t>
        <w:br/>
        <w:t>K¶ÀÊc‚Mfê·h‰|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öþµ½&lt;_-¢ŽyÁ¸ÚÂIð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ÙÝ$^ASŒÇÓ&gt;</w:t>
        <w:softHyphen/>
        <w:t>^FºÌ÷sB°¸Å´dà·#“ë[Ö</w:t>
        <w:softHyphen/>
        <w:tab/>
        <w:t>¦¥¹É[</w:t>
        <w:br/>
        <w:t>hi¹‘{ðêkÛ˜”DY${Ÿ»Çjî¾µZÁð¢õ.¬¡ƒí«W\¯Ôý3\§$§h£ÐÈ£ÉSš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[}V}~úh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‚€F7</w:t>
        <w:noBreakHyphen/>
        <w:t>¿OJå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ä¿¶²Úeµ}ès‚Äç9Í{£MòþašJH«w€|!rúÔÏ6</w:t>
        <w:noBreakHyphen/>
        <w:t>IdÜÌF@ô§ñCâci÷¦ÊÕ£Ae.Û¦+ø</w:t>
        <w:softHyphen/>
        <w:t>wÜ÷â*µZì|Ý[WÄ:²0®®/õ»håD’8e^9&gt;ÞÕ–º]þ‡4’ÊdpƒpP3´WD•¤àÙ¥4£U)4êºÔÖÉ³!gÚá²01×5·â</w:t>
        <w:noBreakHyphen/>
        <w:t>];T€*—'i}œàÇé\”è:M»Ó¤¢ù›®4š|É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‰z§$úqÖ¶ôÝ{Q‚Š%2Ü¾6©îOJÎPU©¶÷:0•T ×cØ¾ü</w:t>
      </w:r>
    </w:p>
    <w:p>
      <w:pPr>
        <w:pStyle w:val="PlainText"/>
        <w:rPr/>
      </w:pPr>
      <w:r>
        <w:rPr>
          <w:rFonts w:eastAsia="MS Mincho;ＭＳ 明朝"/>
        </w:rPr>
        <w:t>¶Ö,âÔ¼\°G}$X+a²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ŠóŠ_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—\ñ8¹Šá`‚6ÚìæÙƒÞ½Œ‹õf¡#ª8jr]Éê</w:t>
        <w:noBreakHyphen/>
        <w:t xml:space="preserve"> MUv±²{‡ˆ›†vú</w:t>
        <w:softHyphen/>
        <w:t>Lû×U @n´Æµ0¥†c¾8úó[ñ&amp;&amp;5ZP&lt;,]uS•#</w:t>
        <w:br/>
        <w:t>Iøi}§øêâ)Qî\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áIöÏ@+³m7YÑôûHa9g‘É•M¹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^G·Œ·c*”yß: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</w:t>
        <w:noBreakHyphen/>
        <w:t>¸½¿ðÜ‘ÛÉ$ËpVä0þ×?…v¶Uñâ´‚ÚÞÙDXÂçŒdûœrkZù‹Xe®¦Ôã/cw¸Ëïi–zEÌ1„{ùLÓlÈq€</w:t>
        <w:softHyphen/>
        <w:t>þ¨x</w:t>
        <w:br/>
        <w:t>Ã?‰ÒÛRŠ)m‹©"&gt;SÓëYÑÌ’µ§J«)ÇSsSðUµ–¡;=²+1,A\;T¶Ú]!ˆÛ«)]¸Ç¹+â§V-_cÌ–VLÒÒt</w:t>
        <w:tab/>
        <w:t> Öl</w:t>
        <w:softHyphen/>
        <w:t>#eº¹XÂä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Ö·¼A¢›«‹”Õ‡{ll}Õ+Æ1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…pF«QwêzTè6Òêsº–Éä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ô</w:t>
        <w:br/>
        <w:t>ÅXm%¬eTÜ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ÔŒ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¹¢æïsZ´ùSlm</w:t>
        <w:tab/>
        <w:t>æG™Ë˜¤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1üêµð«=¹pYL'Œ§×Ú”aîès]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ÞIG*‰÷ƒò@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&lt;T×P&lt;¨‰´(N óŸzÊS•¬Â¢[–¼&gt;±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¤É'Þ=ñTîa·¾—ÌF!Ct8=3]²‚tlÊ•5%Ì5Ô,clJ®8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øŠÒÓ@Òtõ‘”êfR€`º‘Ç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†</w:t>
        <w:softHyphen/>
        <w:t>¤xÉv3‹Ù—öÐyrKÄÊûõªœVÓ^ÄŠv©QËãƒ\roî5Qämôg"ÛÞ,@ƒ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ö©f îÌw³Àà¤§ ®‰Õm#‘Væv%}^xËK³‚x?JÌ°¾¹½U’EhäF9qÁÅ\ñ&lt;Òåa8ét^ˆK5Úª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œô«Vöë%â™€O&amp;±U]Òc¨¹•™f:ËÌ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-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p~U</w:t>
        <w:noBreakHyphen/>
        <w:t>ãó¦]iM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ÁW– íý{W[Šµ…NŠå»¦iB@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!ëƒïëššÛK]I%Œ»ç!jiáìÑ¤‚±&gt;‹X^)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¬Ùj³Y\ÝJ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±&lt;œgŒWUi6ÎZ±ûquâªB$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½&gt;çÄ‘Íµ…€73°bøù°1ôæ©T|ÍÆZ4‹Ö¾+·Ó´ØÙ1&gt;à×óÍfêzÇšá×YT•ÈÏ</w:t>
        <w:noBreakHyphen/>
        <w:t>¿J¹ÉZÃšRŠòm¬ÝGa"@‘2í—</w:t>
        <w:br/>
        <w:t>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Je·‰&amp;‚9cùFs\ôåËi</w:t>
        <w:tab/>
        <w:t>ØKM~icee-#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Øj¢m2âY</w:t>
        <w:softHyphen/>
        <w:t>Ädª</w:t>
        <w:noBreakHyphen/>
        <w:t>½}iKt™0ß5Ê£Älcx¥Rñºá€ç§BãTšF¤³.¤</w:t>
      </w:r>
    </w:p>
    <w:p>
      <w:pPr>
        <w:pStyle w:val="PlainText"/>
        <w:rPr/>
      </w:pPr>
      <w:r>
        <w:rPr>
          <w:rFonts w:eastAsia="MS Mincho;ＭＳ 明朝"/>
        </w:rPr>
        <w:t>½Hí×½:X‡#'&amp;ä¬jr¥üK!r…z ÓÞ¥Ôö]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¤îÁùqÚ´¬âé6÷:œ®ÜJÖúlH¥U;0bÝ:v&gt;¹ãò¨ìô4›Tt!”üÒ</w:t>
        <w:noBreakHyphen/>
        <w:t>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ÍqáÓr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å‚y.P(8ã°«ÑG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løÍvNM®Fo%µ¬š4m¦\G !™</w:t>
        <w:softHyphen/>
        <w:t>vÈ¤¼Ò×T¼¸”¢¡vó/Ê</w:t>
      </w:r>
    </w:p>
    <w:p>
      <w:pPr>
        <w:pStyle w:val="PlainText"/>
        <w:rPr/>
      </w:pPr>
      <w:r>
        <w:rPr>
          <w:rFonts w:eastAsia="MS Mincho;ＭＳ 明朝"/>
        </w:rPr>
        <w:t>=€éYN7‘ÆâÓÐ¬’EÃæE`&gt;ñþï</w:t>
        <w:softHyphen/>
        <w:t>C</w:t>
        <w:noBreakHyphen/>
        <w:t> “¿›’#+ì}ë’rp•Ù½:–·™jöhQÒâÛrÈ¨8ÝÇü3I{¨5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–níŠö0ø¥µ›5«Oí</w:t>
        <w:noBreakHyphen/>
        <w:t>“ð‡â²˜ŸO¸˜¬–£¤ä§ÆkÐWÅâåC+£ž;×ìùaøHÛ¡5m% åñ·p¬TU“ãð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£¾{W½Nn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-=¿ŽËF`Ç§kÏ&gt;&gt;þÐ0x[ÃCN¶¾§¬+Û®ÂI…H9'·Ný«ÌÍ1~ÊŒê\è¿6‡Ïú</w:t>
        <w:softHyphen/>
        <w:t>†â</w:t>
        <w:noBreakHyphen/>
        <w:t>Ihüù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¥±ÔŸZè4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Yé¬g¹Ø1&amp;(Çn8Éô¯ÅèSöø¥)-ØR¤•TÌ}oRs|F‘</w:t>
        <w:tab/>
        <w:t>9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ö¨</w:t>
        <w:softHyphen/>
        <w:t>¡%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Ê¿bË`¡EXôœ}ëÀ’Ý.ú=¡ ß8#æ&gt;˜ªþ$²’mMJ* ýæ~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+jÝl—6Ù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ƒsmKH˜~í¶àô</w:t>
        <w:softHyphen/>
        <w:t>èí62#"¡?2ã9Í|öMZ^Ò¢’ÒåQJ÷³o’F*~RxÏaPËm$ÙW`Êx&gt;„W¿8Ý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¦¬‡Ù[%„R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ã§¥Z!%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JŒôÅL§ÒLÒ´9§‰"XÑT±${c¦\¨î90†v€1ßÖT½›°éK’)2ÕËÆÃ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éYº¶¦4{5¹QÔõ¦2iõ^—[–l'¸ŸOIƒ‚nzðM%Ìón]€60â‡$ãï#</w:t>
        <w:softHyphen/>
        <w:t>eRöc&lt;‹”›c"’ˆt¬FWÒ¼Mµnêbqîyë\µb¤¢ a*Irô:«FŠY§”"¦Ñ×®Â§WŒ</w:t>
        <w:tab/>
        <w:t>Y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åÁà</w:t>
        <w:softHyphen/>
        <w:t>ð</w:t>
        <w:softHyphen/>
        <w:t>}´:\ù=æI§À¿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6à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¾µ‘áë),µ;Ðåy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ýy¢¢z$*µy–›“Í¹‚+"®ÒI=&gt;ŸZ€OåÆ</w:t>
        <w:tab/>
        <w:t>eË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TÒ²GDd</w:t>
        <w:softHyphen/>
        <w:t>tV¾A:l”—CÎ¤5bµ¢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#ªµuæ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-±ïpw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Æ.êÍ #</w:t>
        <w:softHyphen/>
        <w:t>wÖu!fÚ1§SD‘·q$PÆT+&amp;áœµkk%þÇWR ~</w:t>
        <w:softHyphen/>
        <w:t>þº)µÈÝµ;|–DÏ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)’eµ99b9^Õ¥%uÌÈ§+nc[\\Ùj®²¼M]ùUÛÎyÀì+j;¡3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89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ï\éÚ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ÑÊIsãºŒ.×8ÇëPë1G¨iÆÌ…sÈçÓñ¬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[©¤$Üt1|9</w:t>
        <w:softHyphen/>
        <w:t>´¤ö7pdBxêBäàþ5¶.\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Ò´«e$ÑU+èš&amp;ŽâeuEueaÓ&lt;Õ-KE—QÉ; ,y</w:t>
        <w:br/>
        <w:t>ƒÛÞ²ÄC^b±§µà—QðZM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×pÎsÓ</w:t>
        <w:noBreakHyphen/>
        <w:t>”¯m+Ëµ¤Š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&amp;¶uŽ4“zFå¥Ú1‘ÏÖ–÷W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R¬xÀÁ'úV.}Ë%µÚ-Ú\±‹9^GLp)—WrFÇÉ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sí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vmar6¸’KwÂ“2Hê&gt;ž†ªø~Y,ä6÷Yù¦GlûÔÉY#|:ÒÌÞ[…F`ì</w:t>
        <w:noBreakHyphen/>
        <w:t>ôz‘¨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1„•ÏZ§#(õ)j0</w:t>
        <w:softHyphen/>
        <w:t>ÄO"²åFsëYúüÓÜÜDÒ!X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&gt;µ£nü¨ó1P³r/$JÓ²µÄLÃ</w:t>
        <w:br/>
        <w:t>´d2ñQÜX2På¹ç</w:t>
        <w:noBreakHyphen/>
        <w:t>ÕèF£I#ÍXnuv6ÛÃöæd¸vå\á±€¾µj</w:t>
        <w:br/>
        <w:t>xÚå£F6HÏA\“rRi=ÌÞI[oÜ”’ewù€ÇáQ&lt;1„òÃ§î©Œ¥+§ÐéU]¬Ñ‘â¹¬&amp;ŠMÙƒaŒ9ýjòçìÁ˜¶È#½h¥ÏfÉnÒÔXm–æ§fU¿¼1ŠÍÖtQymr†&amp;Ü„p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o›S:•</w:t>
        <w:noBreakHyphen/>
        <w:t>Éðþ£¶Gµ¹’XÎ7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d</w:t>
        <w:softHyphen/>
        <w:t>¥k</w:t>
        <w:br/>
        <w:t>rŒpA</w:t>
        <w:tab/>
        <w:t>ÉÁíY¹ý“i$é</w:t>
        <w:softHyphen/>
        <w:t>EY ##§bG</w:t>
        <w:softHyphen/>
        <w:t>`ëZcK¾âÝ™‘œr)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“ˆ¦ÜRCluYg·Û(</w:t>
        <w:br/>
        <w:t>!‘ÐSÌe÷!p{‘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PW»8\_:Lt¥î"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FFHõ¬»]%´Éö1A}Õúš†Ûv</w:t>
        <w:noBreakHyphen/>
        <w:t>*^í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FŒ8*uµ$ÒI]¥‰àüªá.mÂ’{ŽI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£ˆ$‚@ÍR{-ü²V6'5œµa+tc5´K‘Àò!%‡=Å$öJñ*²•&gt;G,1úèœÒ×¡2‹‚Ü¡sáÛ‹</w:t>
        <w:br/>
        <w:t>‘&lt;¤…^YTrÞÕ{JÕâ»R¥J:œÇ•5ÏÎîâãv“.y¢;‘µ‚’&amp;ƒwû‹†8/Ø{ÓiÅht&amp;¾</w:t>
        <w:noBreakHyphen/>
        <w:t>¦§æ¡yággüë'|go)Ûò«ñë’Kl</w:t>
        <w:br/>
        <w:t>)nG½oŒ©IÀ”^É(Á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êjæ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i%c¸á¹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½b¢¥x“§x°kh</w:t>
        <w:softHyphen/>
        <w:t>Ø¢Jë&lt;n9$SÒ4‰</w:t>
        <w:tab/>
        <w:t>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çY˜Å(¦ú‘ü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I‰~«þµçœ¥« gINÎáXÖrQ²-Íò¢©«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dlÙÁ#</w:t>
        <w:softHyphen/>
        <w:t>{(Þä‰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Á§íHM]¤ÉeÒc,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£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—ri·’]š#ÐZtÔR¹s‚ÙvÛV</w:t>
        <w:br/>
        <w:t>n«±Lßš’K \¤“×µSåj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Ø£¨A</w:t>
      </w:r>
    </w:p>
    <w:p>
      <w:pPr>
        <w:pStyle w:val="PlainText"/>
        <w:rPr/>
      </w:pPr>
      <w:r>
        <w:rPr>
          <w:rFonts w:eastAsia="MS Mincho;ＭＳ 明朝"/>
        </w:rPr>
        <w:t>ì$²1aÈ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</w:t>
        <w:softHyphen/>
        <w:t>¤</w:t>
        <w:tab/>
        <w:t>`•¡–§•àÞÕ•i9+</w:t>
        <w:tab/>
        <w:t>OÙ¾Tk#ÅklÊ‘;‡# û§×éOO&amp;P±QÆF0k$¹ectÕ´"Y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”W-“2i’j¶J‘ˆ6làœkgtì‡R1z–me€Ä6ÛÇ±Aáx§Vá›vUPƒÛ&lt;ÖQŒ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Q»+OÐìxBoêÀôö5gKÖ</w:t>
        <w:softHyphen/>
        <w:t>î'òd„‰Ç;^ª£P÷Nœ5¹´Ø».ÂÊ\/Ì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Q?–Ð0Ø¡IþŸ&amp;ÛzXŒ&lt;%ïÈÍ¼†K{UDP]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JÒyæ˜©$:öéÍµ«ý™</w:t>
        <w:noBreakHyphen/>
        <w:t>'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á;ÇaŒn.9`¬êÜc3þµÝNÎs2¼{CŸ›ëÉ®‰$ä…J›i±È“Û£c.Gqš_9Ò/¸¤</w:t>
        <w:noBreakHyphen/>
        <w:t>øéNt“ÔÒ¤ÔH^k¶`C¨#‘…Àü}jW’w·WuPÇ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³·*FµêË•¢7S¹½&amp;§ÆÇ;§±–««§_GnÞg–YzàôúV2”m©èÑ¥)AX¥©x~MC/#"Hƒ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¨,þ×¦%ýðdãôª…M]ö7•+FÌµa«Cv7ÆêÃ=AÎ*Ô·ŠØ&gt;b³±àÏÖ±©%(ÜÊ”–ÝŒ_N†ô‚¥¢ðX</w:t>
        <w:noBreakHyphen/>
        <w:t>µeus£ÝL.¦YRV</w:t>
        <w:noBreakHyphen/>
        <w:t>YQþ¬tÇ×51”ãPVi#–I‹3JÊ«Î</w:t>
      </w:r>
    </w:p>
    <w:p>
      <w:pPr>
        <w:pStyle w:val="PlainText"/>
        <w:rPr/>
      </w:pPr>
      <w:r>
        <w:rPr>
          <w:rFonts w:eastAsia="MS Mincho;ＭＳ 明朝"/>
        </w:rPr>
        <w:t>Vµâ¦í04JIËpÆºèÇfcRS“R[YB°\–YfSŒ0'†§ÜÝClêò&lt;…Ca†qŸ¦k9Ç•»k¸´ÞÁ-Ü7ì§dfUdéÅ:K˜¡dDWP{u©”µ•£¹u1W•¢fÞj·0JLJás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×5nÇ]µ3˜å%fŠàW4éÊ2óe&lt;Rµú—ÙÛ+€HÉÇJ’t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,JN[œþU´¢ÔRê&lt;=W+³:[Ë›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nÝG zqÖrþRBq´K</w:t>
        <w:softHyphen/>
        <w:t>O¥m+G•‘V´\’‡Ì˜aÂtäðßZËÔtÕ¹u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</w:r>
    </w:p>
    <w:p>
      <w:pPr>
        <w:pStyle w:val="PlainText"/>
        <w:rPr/>
      </w:pPr>
      <w:r>
        <w:rPr>
          <w:rFonts w:eastAsia="MS Mincho;ＭＳ 明朝"/>
        </w:rPr>
        <w:t>¡</w:t>
        <w:softHyphen/>
        <w:t>›]Ë«(Ãaú\×0ÄÑÈUˆûŒê</w:t>
        <w:tab/>
        <w:t>Ï¾;Sæ–áíÁ‘ci</w:t>
        <w:tab/>
        <w:t>ù€ásß§ÍYêrA9^ÂÅ-Ür§"¶e§Ë¡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R,¹— æºaQs;³)áåµ“cg»“„uXÂðª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çëN–UŠµ, sØj—8Iš5ø‹§·%‚…*y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»¿ºûož&amp;iBƒ„|§</w:t>
        <w:softHyphen/>
        <w:t>þªó1IBI£¢2²Qdöz¨»ÂI´Jß{3W£p‘‘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âµšJ&lt;¬î£§9(-ˆ¥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¤rÄü  ûÇ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º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!³RžùÇZµù^^ŒRi2?.Q</w:t>
        <w:tab/>
        <w:t>*Á”ð[hÈ5UK,‰y$à„ÜGO ÷</w:t>
        <w:softHyphen/>
        <w:t>ÒrG)NÐtW²²‘Ç'éUÖâåX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ã†</w:t>
        <w:noBreakHyphen/>
        <w:t>‚š£Y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ŒÔìG&gt;¦ÊsAÁ_</w:t>
        <w:softHyphen/>
        <w:t xml:space="preserve"> ¹iµ²¡rÜûW:¤£ª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V*óRh§&lt;×9b‡i^[îæ¥E[·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=ù®˜Ô$¥}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¯</w:t>
        <w:softHyphen/>
        <w:t>C5”‘âMè„</w:t>
        <w:softHyphen/>
        <w:t>»X{Y:öÅ¨«Xp·ßÞ¬¼ð8¨e‡ÉÈ‹½¤;{Š~ÑØmòCBŠ+Já6‡ø³‚3PÎøD É`†ÁÆáõ¤œ–§=*’œ›‘!²µ5u¤'Þ³.BûA,IÀ b§ÊNLÚ\±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—¶•HÎÖ</w:t>
      </w:r>
    </w:p>
    <w:p>
      <w:pPr>
        <w:pStyle w:val="PlainText"/>
        <w:rPr/>
      </w:pPr>
      <w:r>
        <w:rPr>
          <w:rFonts w:eastAsia="MS Mincho;ＭＳ 明朝"/>
        </w:rPr>
        <w:t>&gt;µ^I#y™˜¯¦H</w:t>
        <w:softHyphen/>
        <w:t>cM½D«]Ø¨— ÝD88Ý¸ŒSã¶PXíÁ`Hã©</w:t>
        <w:softHyphen/>
        <w:t>,â</w:t>
        <w:softHyphen/>
        <w:t>Üç²w“æH‘¬Æã #ò¨±È¦e</w:t>
        <w:softHyphen/>
        <w:t>)' sÒ¹ý›»hæt®ÓEy,#–áÊ²É‘Ó¯</w:t>
        <w:softHyphen/>
        <w:t>W–×³ œ`ãÞiûÉ$9óFé§–Y-£u'¡¨®Vç8fçëVŠÇ-Ex'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Ú7¨Èc×½3ì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Ô“×Ò²šnVFTÓWÖâÙH¤œõ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†ú(gûÄ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í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Ñ›©).TQ”  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šî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œÜWC¥ÔšP³Ôj¹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U8éD y 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´£tµ:&amp;àìÑ^â$ •—9=8¨</w:t>
        <w:noBreakHyphen/>
        <w:t>ä ÇQÓ¥m]&amp;sTQÜc°8$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#[…1’Š ç-Š%s8;7sô~ß][¦UYT¯R3òkbÛ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öê´ôQgÉªœÕÑ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D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àw§rßVóA#žõÎ¨¤¯#juZVEÃpþVã¾;ÓÖé¥pÊT 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Ö°pIÝ£*••</w:t>
        <w:softHyphen/>
        <w:t>©klO©PH©í µy§f‰w</w:t>
        <w:br/>
        <w:t>Ž¤N•Æ©]9Ò‚Ž»ƒxnÎ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\)Èf©]ü9²Ô :ª·ð½Â¹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|×</w:t>
        <w:tab/>
        <w:t>Fò»1µ_ƒVó‘åÄà</w:t>
        <w:noBreakHyphen/>
        <w:t>¥GÞ¹ÝKàXŽc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‰çŒ‚?Æ»!Š•8ûêæR’•Ô‘‰«|"¿²mè±œôÛ’qþ8¬-_Áz¼#BÅÈÁ àt§¾</w:t>
        <w:noBreakHyphen/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Ò[œ*‹³q3nô·x%³ˆ†}Ñ‚ßŸ¥cßø[L¼ÂÍ§[m\òm-õ¬êäÔªUrSuªE§ÜÆÔ~</w:t>
      </w:r>
    </w:p>
    <w:p>
      <w:pPr>
        <w:pStyle w:val="PlainText"/>
        <w:rPr/>
      </w:pPr>
      <w:r>
        <w:rPr>
          <w:rFonts w:eastAsia="MS Mincho;ＭＳ 明朝"/>
        </w:rPr>
        <w:t>øRv E¸s+</w:t>
        <w:noBreakHyphen/>
        <w:t>ïö^Ð®ˆ)"‚y$cÛz×‘‰áÉkÈzTq®ú˜ó~È¶—2ˆà“*ÇäSÔÕwýˆç”¾ûÅW[ö÷&amp;¼ZÙMX=ÕO1M´Ë:wì¤{zëºy`e?)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µÖøsþ</w:t>
        <w:tab/>
        <w:t>¯-ÌË%åÒÜ[·Ìv’&lt;±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®zy}W'ÌˆãâôHõ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&gt;&lt;' ªI2Ãpñá‰'$}3Þ½“Â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?á}‚ÛN·§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¯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Ê-I…zÓ²¶ÌìÑÄY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3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ãüŠ’7¬ì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¯£åÐç“JZ¤Šé[8mÙã‘S›€+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Í8Ü¸K—a©pEb¨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qš’9BX`u¡KdµC’ù¦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,wk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-ÆªöIE¤aˆk›BV¸ó!J.ü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©m/uµÓ‹MEx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§&gt;½hk•Â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SWZV¨¹Sdñ] È$ñŠ–+ƒ"`c&gt;õ‚Mjöµj¿°]Ÿ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½3š|w;#€hœRØN&gt;÷0át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§</w:t>
        <w:softHyphen/>
        <w:t>Ö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"œb·•–£Öø‰r0@ñš_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W‡Z*+ZÆ‘¬5®A—##4q–ÛÐTN›•›!jÚoqþnX1@‘pyÁ©ŒZbŠV`—[HÝƒ´¿n,@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ŠzÁ·#Ê</w:t>
        <w:softHyphen/>
        <w:t xml:space="preserve"> ÅPÕ4</w:t>
        <w:br/>
        <w:t>MjÅ’â5‘§§É[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›</w:t>
      </w:r>
      <w:r>
        <w:rPr>
          <w:rFonts w:eastAsia="MS Mincho;ＭＳ 明朝"/>
        </w:rPr>
        <w:t>LÆT¹½Ù</w:t>
        <w:noBreakHyphen/>
        <w:t>YãÙOCñ}ËH¶Ö‘ÈŸ0ÈÉvÏzò/þÃÁ,÷nð»‚&lt;´&lt;/¡&gt;õ41“¤œ¤&amp;têÓ‹¦ºk®þË~ ÑcgŒ'˜ƒ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·§Ò¹=[Áú¦“5ÝÄ)</w:t>
        <w:br/>
        <w:t>òÈ{€:šõp¸å8µ&amp;:såŠ„Š3i•2Fcf</w:t>
        <w:softHyphen/>
        <w:t>&amp;áŒ}if´*Œª¥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ëª‹¾‘.•TÛh~Š#šP'B±m$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NC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œ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“iÄéÃû</w:t>
        <w:softHyphen/>
        <w:t>Ýn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ÊeŒbµ?*¯Þ¶}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öÙ.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Ã“œŒz×&lt;’Š²-N0v{•mï¢Óäyœ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›ëPÚxâ</w:t>
        <w:br/>
        <w:t>{éRá–8ö-°9=ë’•›Lë§R2‚eø|QorÑ4L\¹ÚI_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©šô‰Ãv¹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¸qŠj¥¢i*º]t7lîÏÙ•§B8'©§‚ÙgËHçqÏá\²¤Ô”‹‹r´ÐB’§›¡¡ÏQT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ò«”vã§A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</w:t>
        <w:softHyphen/>
        <w:t>*Ñ¼U·0”T¥g¹Äx÷ÃØi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softHyphen/>
        <w:t xml:space="preserve"> ‘‚2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^q¨é’ØÌ5tÇsÑ«h.hÙ…98ÜM;Ti%)#§\~U¶5¨ÂÆ’</w:t>
        <w:noBreakHyphen/>
        <w:t>IéŒW“™PŠ^Gm7ÎÓ=wàïÄa~ÞîAæ/FÏ'Ò½XÙ«=ñIV$œ~§øe¥]ÔŠÑ—Rµ}GZiþU®ð¼¤Ã4—wðiÐ1}Ä˜TÎv¯©"¾Z:@ÂIÅ«O~² DUÉä±àÆ«+Eg’êîÝºYS”•îÎâ6¶°¼</w:t>
        <w:br/>
        <w:t xml:space="preserve"> ˆ=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|G ”«+°n˜§½y{—L‰ÊÚ‹¤ˆT:Âa2I1ÀqŸc¸÷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</w:t>
        <w:noBreakHyphen/>
        <w:t>HLnêSnp¤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îÂŒ^ì</w:t>
        <w:softHyphen/>
        <w:t>q|÷j]'&lt;“TõŸ´Û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G¥Tf›¸{4ÒeËeÙÀŠ¤Ç sÔ¤ëVuãžõáTU¨”</w:t>
        <w:softHyphen/>
        <w:t>˜þ5´M²©G•èSþÄtž%’(Þ99$óÅ:_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f·Œ•0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§Ók¹Wm¥</w:t>
        <w:noBreakHyphen/>
        <w:t>§</w:t>
        <w:noBreakHyphen/>
        <w:t>.</w:t>
        <w:noBreakHyphen/>
        <w:t>Ò^óØ˜h‰áýGÉ‹W#ƒX~)øUa¯ÝC3¨!s Ö”%*RgªKh“ÙxFí#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</w:t>
        <w:softHyphen/>
        <w:t>ÎÞŸ)9þuSVð¥¾®ó'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Æ0?ýU¤k{ÜÒ:”¥¤™sIø{ogåí•V":g</w:t>
        <w:softHyphen/>
        <w:t>IðØOâµ¸¹G%ù¤P¿x</w:t>
        <w:noBreakHyphen/>
        <w:t>˜ÍªÜ[îmµ</w:t>
        <w:noBreakHyphen/>
        <w:t>•ëþ‚ô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çªþ?J_ø:ßG×á¹%7Á’¹ ö§çÐ©%£.3qØîõÏ_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</w:t>
        <w:softHyphen/>
        <w:t>•0Û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úb¹{½zâY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@»ˆÇQ]‰Ê-8šÇÊšD6WP]H#,ª¯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×ZÒ|?ƒN×¬$©G`ò`ò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gS§)¶yô¨IÏ™–?³#‹[¾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Áp¹ëj¾</w:t>
        <w:br/>
        <w:t>XÝ™”—v~;àV4æïË#Õ¦¹bMâ'Šêþ2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ç$’GpÞþõVK5–)°1´ƒ&lt;…ô5Ëˆ„¶¾†Ô çh£gKð</w:t>
        <w:softHyphen/>
        <w:t>Á±IŒe÷p8ÇÍ[µð’-÷ž0\ŒŒõ_þ½E</w:t>
        <w:softHyphen/>
        <w:t>ON8?f—1jÇÁ—šƒ‹¹‘š"û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õ5{Sò&lt;'x"ŽÌH÷0îÌƒåc¡ì}«Ó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_©Í]G—’%#Å¶þ</w:t>
        <w:noBreakHyphen/>
        <w:t>ÔÕÒ»Éóƒ‚¤QÏjdÞ!‹Ä‚î1’Ì]ò~ø5</w:t>
        <w:softHyphen/>
        <w:t>HÁÃ•Ê¥¬Ñ•¤ÞËs~ìêVr§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éV5ýV(.UËobrÇ Æ+–Q÷b^w¨Ñ¨</w:t>
        <w:br/>
        <w:t>Í¸¦±×ÛO·¹ˆ “Î ôû¸</w:t>
        <w:softHyphen/>
        <w:t>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²9ÜŸ6Ããºy´çgpµ6@&lt;r{U§³”9”‚ÍŒµ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&lt;+”®¶GL¹ynWÕ –+ÕFŒ*ºüã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#½PÔ¡ùR(ðV?›Ø{×§ZK]ˆŒôi‘Gva ˜eÍ]Õ/F£r0Ì„c{“íJ„®‘Ç9YÙZ•ì°ª¢+`ät&gt;ÕwB™•Á•C¡ÎîÕÍN7M+¸ò‹©X˜îZTŒª‘Üâ¨Ï5ÒyÍo–YFC9Â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®èúû4•‘©a</w:t>
        <w:br/>
        <w:t>I§mÜL¬y~äT°ZÇbµLÁDœníN4o'!(Yr–4öŠIXÄ‹&amp; §¡DDsó±Áb1Ö´T”¤—FIaaÏ</w:t>
        <w:tab/>
        <w:t>$d’AÇô©õK6X¡µ–8TÜ®åxÇLõ½ëÑt’§ÍØ|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g²œF©È&lt;öÅX¾_.É\º™]¶€zþ</w:t>
        <w:noBreakHyphen/>
        <w:t>µ†</w:t>
        <w:softHyphen/>
        <w:t>Ý™ÅYÎÖ0Æ°ú}ã¬®C}ÕSÁ®Xë-mj«3.×9f&lt;`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\+F+S(×qJ,FÔDw±ÉÃ¬mÐ†¨mµa&gt;</w:t>
        <w:softHyphen/>
        <w:t>2˜Ê ióÏä=êiÕI&gt;åÒ‚¶¤°D5G1»µ,qÁÁÇ</w:t>
        <w:softHyphen/>
        <w:t>uöBjQ£åB¨</w:t>
        <w:tab/>
        <w:t>×Òº¨J2¶š…JmKBî¡¥G¢'Iƒ&amp;(È9¬ItÛ˜-¥–HÕ‹æ¢‘óqøƒZN†äÔ«dâ„ì–z“7šÚŒÎ¾TJ&gt;XF9Éî+"MZGbeŒEÜªò+’Tc¨³zqåI²)VEº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¤½OihCLñÌŠðŒ0nIú{ó\”åk˜´¹›#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ÆãÓHþ•aÙZðygr5§)ÊPºc“»º--”˜;T…É'°µåÚÙˆpÏ‘Œj`ùS©7k0´œ</w:t>
        <w:softHyphen/>
        <w:t>À.AÈÀÀæ¬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c˜ÎiTÅ5gÍè¤ïÌ‹«uß€ *{]"™„$</w:t>
        <w:softHyphen/>
        <w:t>0ç®*©Ör•Ù“¦¢Ì»]&gt;)µ</w:t>
        <w:tab/>
        <w:t>‚•</w:t>
        <w:br/>
        <w:t>œîÆõê½äHàÛ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§¯ÖªP¼]É§AJ-õ$¶Š[€È TP§ˆù‡¨úT—–ñéÏ!Ï›»zc×úTº±ŒR‹JÒ3£ñ,Sj‘ÍKµª[¶1¸ç¨«nãâ¬ú%°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8=÷{WÜð†p©Þ”¶Gc¤Fý¦</w:t>
        <w:noBreakHyphen/>
        <w:t>öòE½³šÚ4,µãnxãðÍ_ãä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ì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  <w:softHyphen/>
        <w:t>§¥~¡O§C™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Ñ´¹£±&lt;_îšË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ŒüÙù›Ú¸û</w:t>
        <w:softHyphen/>
        <w:t>F_ßµÍÊ‡¹QÉ#•ÏjüÃŠóéÔ«õzoDc‹Äû9%CFI4»híÙÊÜ24½väd Õ~ÇT¸¿´idŠDH˜¢¬N¤QÕådÒr</w:t>
        <w:softHyphen/>
        <w:t>µuák)jÊ3ÜC¨Ü¸–2Äœ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Ó6ùxP0ªpOB&gt;•û%rÓHõãÌš§¯›ÏCº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?©ÔnÖU#Ín9ã&lt;PÚIÚ•ÚèAá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I¨‹Ã c</w:t>
        <w:noBreakHyphen/>
        <w:t>~P3‚Osô®#d</w:t>
      </w:r>
    </w:p>
    <w:p>
      <w:pPr>
        <w:pStyle w:val="PlainText"/>
        <w:rPr/>
      </w:pPr>
      <w:r>
        <w:rPr>
          <w:rFonts w:eastAsia="MS Mincho;ＭＳ 明朝"/>
        </w:rPr>
        <w:t>òm&gt;Õâ`e¹8÷1qm¦&lt;m;†ÜpsPMt‹„hœÆ&gt;~û}½zéhÎÞd</w:t>
        <w:softHyphen/>
        <w:t>aÝý®cÁˆr:þ5,‘¨Ú\‚W¥µâÜnF&amp;w•ÐëP cEà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Ý&lt;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Ü7cNir4Ê‹çJëb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Ã`‚Ã?JƒR±òÉƒn;¸p}Er·{4uÊ\Öq$Ò`+j±mfN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ëWà#˜Ávª¨›¦vÐ«Ê¯1±W%‰.ynx¬ízÊ-Qâm€&lt;@€WŒóÔû×räJ&amp;XŠ×§î"]. ¢,¹r€d·ó</w:t>
        <w:softHyphen/>
        <w:t>µˆLØ^ŒµIœñ¥ÏNÒ"·€Ã3mROJ†úúßG˜¼‡k8ÎæãŠSMÏBªa¹a¡bYÄ ,üç95b</w:t>
        <w:br/>
        <w:t>Cp§</w:t>
        <w:tab/>
        <w:t>Ú?!YU™¢‚=XÉ-—%</w:t>
        <w:tab/>
        <w:t>,AàõÅgéóµ</w:t>
        <w:softHyphen/>
        <w:t>ôÑ8l&lt;ÎsZJ«åQ1®Ö‰luXÞ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&gt;õ(ÓW*P1fçŸÂ‰Þè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wC&amp;Ò~ßG*²¤‡Çñ«n¥oc</w:t>
        <w:tab/>
        <w:t>“fÏ”cù×=DùýÓ¦œ’““Ø–MRbó§dÈÁB9¨´Cœ§É?¥uS††8‡Þ%=VÝf]Ê\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)måŠ#IdÚÏÀàšâ”</w:t>
        <w:softHyphen/>
        <w:t>ZÝÌã7Ëic‚ IËÈÞ8¦=Š]Ú‘ºUpqóøö</w:t>
        <w:softHyphen/>
        <w:t>jI©Qœ’²hmât1Âcœ®ýE&gt;GX Pî</w:t>
        <w:tab/>
        <w:t xml:space="preserve"> ýïzQjú*É¤´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ŸZ‰¦/¥•GÍ9AÊ÷0ŒÓ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˜¥2"1Â3péÞµFBøi™U†AÖq‹³}ªTÓ…Ð«áøà#dì7ZA¥Gå8$</w:t>
        <w:tab/>
        <w:t>µesü^ßZç›rW;!J6¹N9ÚÊä sÞ¤7ª©e{æµ‹ÑXóê'</w:t>
        <w:tab/>
        <w:t>r‰öˆÄ¤A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  <w:softHyphen/>
        <w:t>CtË6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Æjå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³ÔÂSclwfr=Û&lt;sZ ‘¡T9$þµ’¼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¤ùœ…v„Å²E¯û-´þuµwÖ¶…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9ã</w:t>
        <w:softHyphen/>
        <w:t>qÒ„¹œÙ¥Wvœ˜ûY ¼bT¸òqN½³Îû§</w:t>
        <w:softHyphen/>
        <w:t>u©;\¨¤öc¥º†8v$n@ç'‘šÀ[Èô½E„‰ V,X6:ûÖN&lt;Ï™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:Kso4!¢f`GRri³Ä</w:t>
        <w:br/>
        <w:t>¸</w:t>
        <w:br/>
        <w:t xml:space="preserve">üé¥'±‡2Vw¦Ã©Z¼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@ÎMs7«èW"Þbì¤üœvô</w:t>
        <w:softHyphen/>
        <w:t>hµÌÓ91ñ’zt-¾ª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Î¾Š2i¿Û£ «0Ï¦¤ÒºUœ¬q{UÍfG=â snnÉ'¡ÇAMÑî¤{Q$©"™</w:t>
        <w:tab/>
        <w:t>%[¨ö#µa:MMµeÜ³ö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Œ=óŸÒ ’O2LØ½kxAÛSlF)[B-‹R2¯Ì9&gt;¢’Êú;§Úf§¨ªµÖ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µæ§c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„ò</w:t>
        <w:tab/>
        <w:t>Î}µ8D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»A¨š{˜Î~Õú·×W6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#Áûã£~</w:t>
        <w:noBreakHyphen/>
        <w:t>•n .S8#¨àÒ£]¶rÕš‹-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DJ³qÐû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[’»A2)Èö5¼éF×2œùW0Ë]v=e¶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ÎxükRR;–@l±ÚœrÇ®+ï+3ª‚Œ•¥Ô–KÄT¸$ƒÓ'Ú³n K©ËÛ£FãÇ&gt;õV»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8ªi.„ðµXt,Ý˜ö«íàr€çO#åJRs±</w:t>
        <w:tab/>
        <w:t>+)-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0´E•½)…</w:t>
        <w:softHyphen/>
        <w:t>“÷’Ûó*õÐV®&lt;«sDù•ØZ_[Þ«,pª§ù‰±</w:t>
        <w:noBreakHyphen/>
        <w:t>”‘\‚»ºéƒÛßëN5WB\”^¥{Ûqª¬‹N&lt;µã rqÁªm3èW‹§Ô,n0$ÆUO½EZiI4e%©»¦¥¬‹yFÁEY{x¥rLhþ,rG¥T›¶§E)Ä©ªi‘ÞÀ†4Mè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Ò¹Ô»›I½Ki–V@¤ïXNG</w:t>
        <w:softHyphen/>
        <w:t>Zˆ¿²ÌñTìÓ‰½gÏ*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3I.›.Å( dçŒý*mdìL¡Ì—r¥ß‡å7‘Ê²¤aFY@ûÕlY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(28ägò¬ãQö§*Vl£•JÑå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É`w`X†&amp;·ææÐ‡OÞ³+j—ÓØ@òrÀáG?•.™xoFâêsÔgV–‹ÔrV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lC®æ‘Xõ_RÐÒõ</w:t>
      </w:r>
    </w:p>
    <w:p>
      <w:pPr>
        <w:pStyle w:val="PlainText"/>
        <w:rPr/>
      </w:pPr>
      <w:r>
        <w:rPr>
          <w:rFonts w:eastAsia="MS Mincho;ＭＳ 明朝"/>
        </w:rPr>
        <w:t>o(XpGVR“Næ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BÞ;Ÿ¤—Œí–Ý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&gt;Úùn…$’2GµiFZja){?u‹%Ò;…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{zÕ{”‹h*IaÆ=ªªÅI[©ª</w:t>
        <w:softHyphen/>
        <w:t>Ê´*És5œê²4²†ïÔÕ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ìï—ê</w:t>
        <w:br/>
        <w:t>`¢Ê©^MY–ªá¥‘–&lt;ó“óg¹¥]•”Á yY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˜~€Ò”b¦™iÝ{Äm&lt;I( Õä’zPc†v%‘pF</w:t>
      </w:r>
    </w:p>
    <w:p>
      <w:pPr>
        <w:pStyle w:val="PlainText"/>
        <w:rPr/>
      </w:pPr>
      <w:r>
        <w:rPr>
          <w:rFonts w:eastAsia="MS Mincho;ＭＳ 明朝"/>
        </w:rPr>
        <w:t>i+ó]87.U°ø£VÎA*;Ö^·;éÎ%Ex@ådŸ§½§$Ò°{</w:t>
        <w:br/>
        <w:t>AÎ[…ÌWJÆF’7</w:t>
        <w:softHyphen/>
        <w:t>uXc5%Å¹*6¹+õé[Zé#‹R)i¹±/Ê2¤ƒ;\Œí÷©ìu¹`Œ%ÉWòúy#Ô×4°Í;ô7ÀâŸÂÞÅØ5H5XVh</w:t>
        <w:noBreakHyphen/>
        <w:t>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Š¯ws©P</w:t>
        <w:br/>
        <w:t>o&lt;7¥g</w:t>
        <w:tab/>
        <w:t>¦šGtês¦Ñ›w¦Çç¼°)ŠIvïÛÀ|{…B³Í§Ú(ˆ²§¸®XBp©Ìög-Z^ÎÒRÙ1 *!ËÆ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wót{Ôd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ã^ª”e</w:t>
        <w:br/>
        <w:t>2«+ÓD~Wš®¡H\gƒŸðªsÝ´,/U°Øâª*1‰Ë8Tû;"äq‚‹€§wLœb–òÍ2’¢:ŸN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®W+ÉÜ(6ô‘›•qfZE`ã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gÚ¤·¾7[ƒF"’3‚H# Šn¢„´"¬-&amp;‘b[)eXÜ8d_½¸Œ(í\š‚óD†ùw³bs9ÍTÒ¨¯ÕÓ§5¹^</w:t>
        <w:softHyphen/>
        <w:t>´è»È•dFdgµëmuµ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Q*uìœ’vW=j&amp;‘d{q° }ÍDºa„ï+¤‘Ÿ¹Ð/½sÕzÎœ¥W˜µçŠD›ÃqÔ{Ó®X:HÍ"Œß1ù›…9+µcªQöÌ„ˆ$p†@«×p&lt;¤o</w:t>
        <w:softHyphen/>
        <w:t>R½Þahã•@=ÈÉ§hÎ×fj.Új¤k</w:t>
        <w:br/>
        <w:t>•‡ óƒøÕÁF§ƒ³ê?»U¬µÔé£C™Ù±³¨»hÎ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ØýjÍ¸·PcPª¼((„m4îtB””ŸB»\H‘0‘µ9éƒÖ™-Ø†=Û]Áã¹5ÝUÆiÔ ¥Óm)ÜÉ¸ýáÔSRø@Û‰y¾¤jóñPm]nN§¸I¤X´¾‰¡f1”fåTóùšdsÇ+ 2‘Å(ÃÝR;,œe˜ÌBÑŸåòúûÔÜFwHÑznÇ'Úª§š‹²4›¤</w:t>
        <w:softHyphen/>
        <w:t xml:space="preserve">.â¹µ´¸HåxQ¦l*u&amp;¤˜E°Ý%ã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¯?Ê±Z‰Û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î*Û™í§E1f Ç 8Î ©Í</w:t>
        <w:softHyphen/>
        <w:t>Ø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ï$ðG¥Z´f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^ƒ&amp;„6NÒ</w:t>
        <w:tab/>
        <w:t>9ÈëPÈ²</w:t>
      </w:r>
    </w:p>
    <w:p>
      <w:pPr>
        <w:pStyle w:val="PlainText"/>
        <w:rPr/>
      </w:pPr>
      <w:r>
        <w:rPr>
          <w:rFonts w:eastAsia="MS Mincho;ＭＳ 明朝"/>
        </w:rPr>
        <w:t>eØ)ç£</w:t>
        <w:softHyphen/>
        <w:t>z¹Í&amp;¢rTœ®¬¶&amp;’Ú*Èáq1á_åÀïŠ¯©@FÅš4–&gt;6ç,ùöíYG”ÔMèò§v÷(Ì³Âª¹iàárª=MSkÙ–VØÊ[¶G§Ñ%Í ¥&gt;Yù;¬p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CY÷¥×.ˆ«ÉÈûÞßZÞŠS‹A(Æ÷Q0ØÈúãëPI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ÇLïV</w:t>
        <w:softHyphen/>
        <w:t>hœ5µùõØTÓCa„ «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TM§DÌÊ</w:t>
        <w:softHyphen/>
        <w:t>–ÈéÍ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6Z ÔÓèA6“‰Ÿ!Ç{Ut¶1</w:t>
        <w:br/>
        <w:t>#§aÜô¥R£²o©½hid0™U]ƒ ÓŸz</w:t>
        <w:softHyphen/>
        <w:t>%ŒCr</w:t>
        <w:tab/>
        <w:t>°Ã;}*ªK•jrÕ”•¢Š’âÜ©f</w:t>
      </w:r>
    </w:p>
    <w:p>
      <w:pPr>
        <w:pStyle w:val="PlainText"/>
        <w:rPr/>
      </w:pPr>
      <w:r>
        <w:rPr>
          <w:rFonts w:eastAsia="MS Mincho;ＭＳ 明朝"/>
        </w:rPr>
        <w:t>ÌÎ¤cŠ‚F&amp;%</w:t>
        <w:br/>
        <w:t>Î}}¾”Fj×î\§Ë&gt;¡q,2Û„`å‰Èx¨#…`”JQ&amp;eG¦›×N‡šãy(¢´Ó1ÜH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«]»H¡YI°æµ7u!F2u</w:t>
        <w:softHyphen/>
        <w:t>bjQ@Á$÷ô¦YÆâH#Š¨FòÔÒqQv‘Ç$¿2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E$‘BáÐýÂAæŸ=®m()¤ ¤§*Æ$R›ŒzU!mgV*¥ÇBjU^gb#IÆÍ‰!2nÝÀªR!'+·×½k</w:t>
        <w:tab/>
        <w:t>YØu(®dÈüžp#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†HI):çüõ«u5²1ªÓ÷R&gt;ÒuK†1Ês¤àý+V×ÇÚxÛ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?Nqù÷¯Ü½§4“ŸCä¡8Ê&lt;èÖÒ¾$ÀàIµ¯'Zé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\2§`</w:t>
        <w:softHyphen/>
        <w:t>õ¥V““²2¡7ÌÑ±oª,ä‘Aœž•zÓ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Ä’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ÏZ)ÆËsJ^ÓšEÈõµ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œqÁéV ½Ü@V —‘šæP²³;FúîZ·ÔDs</w:t>
        <w:tab/>
        <w:tab/>
        <w:t>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õ9«ðß†9çŸZÎQ»FÔÜ¥&amp;º</w:t>
        <w:softHyphen/>
        <w:t>ïË’</w:t>
        <w:br/>
        <w:noBreakHyphen/>
        <w:t>=*|#+§</w:t>
        <w:br/>
        <w:t>¸úÖU(¡TJNã&amp;±GŒáT~†ªOáû{Œ‚›‡¿5Å&lt;3R²0œjYlÊ¤ìo˜¯ÙâUojÆÔ¾</w:t>
        <w:br/>
        <w:t>Y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ÔÇ8ÛÁö</w:t>
        <w:softHyphen/>
        <w:t>#Vµ+4Ä°ê×9mkàµ&gt;C,hBŽTŸzæõ¤‚º›ï‰Æ;I'ü+Ñ£›t¨aˆ+Ñ2ø'Z°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|°²g'É÷ª’6¥gò0”íçgŸñ®ê§(×§4£ð·¡sMøuµò3Œ$qÛ“[úoÆ;ˆÎ</w:t>
        <w:br/>
        <w:t>Í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Ï¯B¾ýÓ®Šq’“ÐÛÓ&gt;7§ÚP&lt;‘«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?ã[ÚÆˆ¤º11bG9`@#Ø×4òäÎé×Mho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-§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 âéZ–7†ð)óµ¨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’®QOBd´W4íµ¨ˆb’¡'€sWQY§B…÷Ï+Îö*2Ô„¹½ÔKµÊU€b?1S³†=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V\—w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*×O 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¿'ô«@I ` éÖŸ5´µ\[~Cc¸f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§*ÊT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¨”u¹WSW@×$ÌIÇjÎ8 `Ò</w:t>
        <w:br/>
        <w:t>«"ÜêÌt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8}êq{œ(Ê‚+*»YFjiÜ§NO&gt;Õ3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qéYÔVi•N&lt;ËQ¢O)7+†Ï</w:t>
        <w:softHyphen/>
        <w:t>6</w:t>
        <w:br/>
        <w:t>¦‘§¤Â¹ê È«Œ</w:t>
        <w:softHyphen/>
        <w:t>Ž2³³,‹ 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—Ïù²¤œ§Óg\Rå#k³æœà ÐúÓâ¹2eB=±ßÚ‰¯wC•Â\ÜÈI®Üºã¥9.LŒäÔRƒOÞ§$ÛnHè0äJi‰9#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ŽÕ8òû£ÅÑ3–ïÚ‘nQµ©“,qÞ³jÄ8^I²®FI$óëÚ–hâ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×&lt;Ó©‡\·1–›§®´ë{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q§N95Îk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ß\“=²Ièéî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S¢</w:t>
        <w:softHyphen/>
        <w:t>ÌrW¢¤&gt;ñGì·¥j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¸Ô‘ò9¼÷Åß²¥Í–øìÂ»ƒè¹÷«¡Œœ'ïlrF‹¥£Ï¼Wð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Ä¤öø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Šã§²–Ê4ibx„çåÞ¸W</w:t>
        <w:softHyphen/>
        <w:t>O§«õ7Ue(i¹7Ù_8!†ìäcéøÖ}ÞØÝärUeàñøVò¹Ìk$›N[•/´(®‘˜.×â»[x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X ¨</w:t>
        <w:br/>
        <w:t>»ŸZ˜;·&amp;Œ©Íór˜úˆfÓ.\£°‰±‘ší¼;ã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%*ÙãœÖUð¾Ñ]nwÕv¿ý¼$}ñ†Ç|Õˆµ§</w:t>
      </w:r>
    </w:p>
    <w:p>
      <w:pPr>
        <w:pStyle w:val="PlainText"/>
        <w:rPr/>
      </w:pPr>
      <w:r>
        <w:rPr>
          <w:rFonts w:eastAsia="MS Mincho;ＭＳ 明朝"/>
        </w:rPr>
        <w:t>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9ë\ÑÂ®K²pµÜ_Af½‘Ù¼¹]Ô¤aô©ìI¹‰U /éi:j1»:)Ê×›"Õ"û}³DÊTã¿jóÏè¿c™Cåtq\TãyjsÖ¨å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^µuä†&amp;Ü ç&gt;µQ.d„</w:t>
        <w:tab/>
        <w:t>w¤¯jäÇRRn(ë¥)(¦nøkÄ¦Òò+ˆØ#êÞÆ¾‡øoñ/þ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´m&lt;D(ãHê~wÄø5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Z£Õ®”©+néµKØ””W!zdúTÉç_ÝFò Œ0¿§54ÎITºÔÐµð½æ³)KQœ·àV”¤a1F'˜©vùØ</w:t>
        <w:noBreakHyphen/>
        <w:t>œÔÆŸV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©“øf5vŠÝÕÐ</w:t>
        <w:softHyphen/>
        <w:t>“×Ö</w:t>
        <w:softHyphen/>
        <w:t>CáØÄÛ$l ‰éø}k8Rö“å[</w:t>
      </w:r>
    </w:p>
    <w:p>
      <w:pPr>
        <w:pStyle w:val="PlainText"/>
        <w:rPr/>
      </w:pPr>
      <w:r>
        <w:rPr>
          <w:rFonts w:eastAsia="MS Mincho;ＭＳ 明朝"/>
        </w:rPr>
        <w:t>BòI‰s¦G¥ê1\Û*³GÈSÊ·±©žÂµÛ&lt;›do˜ #ð</w:t>
        <w:softHyphen/>
        <w:t>'†JREâmÉÊŒ¸t¦Ò¡.ë¹á@Íb]F³j¥Pï»Œ \“¤•š9”e«›v‚P…èj9/‰‘›Ÿpþ¿JsŽÖ4”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µ#ðÄà:Éìq_</w:t>
        <w:softHyphen/>
        <w:t>Oö‡k± ó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§§ÎxÚ¤\‡Jò\^„!šg</w:t>
        <w:softHyphen/>
        <w:t>)QÓPRkÆ}‘•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?Ö»ªÕrššêDiÚ6HuÞš-¢·HÃ˜¾óóÆã×úUy4ø|Ö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 œS¨õ²5P²5"„]H$•²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Ö¶·EÄ½Øw=([EÜÕ+Ù2‘M</w:t>
        <w:noBreakHyphen/>
        <w:t>æFhüÅ8G§½6ú sm±. ùX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F}k</w:t>
        <w:tab/>
        <w:t>Ï•\+BöF…ÜÞé°Zl[sÐ/¦}*ô~ÓçðN¥tÎ¯)</w:t>
        <w:br/>
        <w:t>¹aœ¹?6=:cŸZÚUUT¼Š•µ¡§SŸÁ3Ý^DñËånqÉ&gt;ÕÓ</w:t>
        <w:softHyphen/>
        <w:t>œÈ‰o3±0ñ†?6k:sQzìhà’I’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Ž8`¾</w:t>
        <w:softHyphen/>
        <w:t>÷œýÑÔýi¨!´”m\ÈFzãŸZÂµDå¡µ›jÌ«/©jˆJ…`Û@&lt;¤®}=Í^ƒO‚g#kmÈP8F9þUIÇ•3ÙÂ¨ÆÍô-XëIµJé,Š§eþïBk¡W;€ ÕQiÊÈŒn5Ê,Øð§¿²–ãÎ‘e†E!#nWv8#Þ³u7ˆÉó‚</w:t>
      </w:r>
    </w:p>
    <w:p>
      <w:pPr>
        <w:pStyle w:val="PlainText"/>
        <w:rPr/>
      </w:pPr>
      <w:r>
        <w:rPr>
          <w:rFonts w:eastAsia="MS Mincho;ＭＳ 明朝"/>
        </w:rPr>
        <w:t>·C^</w:t>
        <w:softHyphen/>
        <w:t>IÅ¥s‘Í8©µãÓaÕn¥@UÀ\pN8&amp;®&gt;“o¡Ç,2ªµÀ¦r #‚1YR¡ûÍv9”—+ØÓŠBQÞ589äŸsX7</w:t>
        <w:noBreakHyphen/>
        <w:t>œ\-Äó¹gÙW</w:t>
        <w:noBreakHyphen/>
        <w:t>œzUbã+G¡›–·D°À,XF¤…#2MXšî-2ßÌ™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ªpŸ-ß@RêZ²’CieW°àv8æŸ=Ç“a„wí[Õšqn%½¹ˆoíþÝåó§¤nN}«!Qá¶f’9G\</w:t>
        <w:softHyphen/>
        <w:t>ïs^-jM¯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VÃnt„s5ÄŸg* ªã,ùìâ³®ÌÂÕñ_àn£ßµ‹Ã8Ææq~ëf†—åBÌ8ÂñRZ§PUxÍ]8Ú7føy7fË7ÈY</w:t>
      </w:r>
    </w:p>
    <w:p>
      <w:pPr>
        <w:pStyle w:val="PlainText"/>
        <w:rPr/>
      </w:pPr>
      <w:r>
        <w:rPr>
          <w:rFonts w:eastAsia="MS Mincho;ＭＳ 明朝"/>
        </w:rPr>
        <w:t>CåÝ-ð~êõú¨©-£[m=-‚ÄK±ÜJóŒqÍfš^û5m)énë‹xc ¶±ïj~³¤¬šœê¤#m«Îsï]J×Pœ|È±m¡¦ƒ°*¯ÍómÀÏ9§µ±½f™Ê*«qÈ</w:t>
        <w:softHyphen/>
        <w:t>¸,J÷n„šD–õc|c†èG¿Ö–Úà.ë¤Çî_ˆèEo:—‰¬*+lbÜË¸*\´’¹rÙã¯J–òÑ¦xÈ`é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 õ®R»‰œ¥tÊštNd”+99ÉëŸZ‚}(ÜÄQÔº°ù ^=þµœàÝÒÜãœ</w:t>
        <w:noBreakHyphen/>
        <w:t>—D¶z+Ä&amp;#QÓž+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6Æ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#jÞ&amp;â¤Í ®]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–ð²°Ø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@ïøÖ³"°Ž‰å9ÜÕêR‚‚º:dŸ*$k¨Ñã2YxPN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ÔZ¾ ×2G¹FÈÓiÏzSÄZ7G&amp;"‹º·S%+q#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Áç5šÐÃk6ùŸuÍÂŸ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8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zú×&amp;¯7¼Tn•ú§4ËYä,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ªIvíW¦h-VÜF¥ÞF;»ÇzæŒÓŽ»³)CVÇßySÌ³Æ±*§ •W=±Ï½Z±²M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¯"®²q´¤_AíZSŒ×»©ÓÑ¶öfá?õŸ*‘ôëUWÃäNAlcïdô«©Jö¹¤çf¶šp¦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ýòvûUéôøíÓ{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¾k)á¹5GL_»¡«ê‹²¬a\íÜ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«"Ðj·7SÜ¸Ø_ "G¨&gt;µœ)ó6Ø©¸Ê.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Œ®Öè'mÁYW—œgŸJ}FYïr€-é[©Þ7f.N&gt;ê*Ë®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aµp}«+\ñ(KqåÈJxês\ò¤ª;#:õ,’(u</w:t>
        <w:softHyphen/>
        <w:t>m£5ÈsÎN÷¬öñê¶ªDÅ8ø(N3]ØHÊÛ‘J¬`¬Ï6ý ¾$]Z„º±)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\döÅCðëÆWš†RK</w:t>
        <w:softHyphen/>
        <w:t>á]±ÉÇ$</w:t>
        <w:softHyphen/>
        <w:t>A_ SÌ¥².ú¤½Ÿ&lt;NÓGñ†üÈ›˜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[zVºÒDÏ+»;1 ©Ççë_‰=WU»Üñ±5m¦çIá½y.%</w:t>
        <w:noBreakHyphen/>
        <w:t>pfcøfºKÝM®¼&amp;m!ØÝ¸`3ô&gt;¹¯K VÅ$Ï_R-(˜ï˜ÊÀ“¸õ©£Ë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í)Þ</w:t>
        <w:tab/>
        <w:t>ì—fMe¥¼¤Èì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ZËñ&amp;¢ÚUä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# ŠäÆIºO”IrëÜ¹á¿</w:t>
        <w:noBreakHyphen/>
        <w:t>G,æ U$™ÀES€}x®¶w‚XË3*ºsŒà“ýkä²Zõ#Y§³:¡Jå»ˆ²¨®¤€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—V¡íÎ’N:µ}ªZ]‘R*ON„vöÌ†ÂÃ8&lt;õ©£$œ+1%»Ö¦•Uª§JiFýDº*ft@§µ¤˜I¤’8a†3+„6s€=éÖiÅùœÚi&gt;¦»ÇÛ9B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§RâÁ®</w:t>
        <w:softHyphen/>
        <w:t>Ê©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ô®BI4z£q¶Ñ5´„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ÙÏjf%Šá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Þ“vq‘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ZB¥</w:t>
        <w:softHyphen/>
        <w:t>Ä„É¸sôüª‰.¬</w:t>
        <w:softHyphen/>
        <w:t>dš$”7ÎqÈ</w:t>
        <w:noBreakHyphen/>
        <w:t>ƒÞ±ƒ’NVÐ¾uot]PmVÝ@P¿)ùpsÏ</w:t>
        <w:softHyphen/>
        <w:t>Y†K˜%Ú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±ÅtÂ|Ñº2§^Ì–7‘0`¡²1ƒÉúÖ?-$¸²W“‚¸Ëƒ¼æ‰7ecjø¦ÒhÐÓe7ö‘² XÑ@8$óëZ¾r…R</w:t>
        <w:tab/>
        <w:t>zéZ8Æg,+9›Õ™ÊÅ’¤9ÇZ§¨óòä)n•3Š‚\ÅSŸ3±{Li¦·C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Ã#’¦,zÒi½¨7</w:t>
        <w:br/>
        <w:t>X&lt;Ùßpl’{´ÅÒ9ËÊÁòsÕÉ+§c«•KG±l¦ñWý)›@ÏÊXýÞ+e/tÊ|²jÝ</w:t>
        <w:tab/>
        <w:t>cO´A‚ª¤ 5˜šª&gt; Wvm‹‘Þ¥(ó&amp;Èªã§c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ÊËXúSœ4lJìÚH'ƒSV‹¤*ê.å9ç €ªôj</w:t>
        <w:br/>
        <w:t>&gt;ØY#1Ó?\Ö1„£U.)JKBGtG(BŒúp*ÄF¶±3´a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&amp;½</w:t>
        <w:br/>
        <w:t>^'3mX«¯@—9Q”µ‘ƒÅZðÎ¬Ú½˜R0à`äò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ÑåG¯…Ÿ&lt;}™¤°L®Yüµ</w:t>
        <w:softHyphen/>
        <w:t>$Ôl%Þ[` wí\®QæI</w:t>
        <w:noBreakHyphen/>
        <w:t>6ãh™šÖ—&gt;§|% 3qœp?JbhóG’¡ È,pMtÎp†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-Õ±*X¼Šƒ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ñROhðD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ÓµxµdJÂsEÌ¯|²Ã—d`</w:t>
        <w:noBreakHyphen/>
        <w:t>™;AüiW1+¨RqÓ4”ìÌfÝ$¯Ô•w¬gÌ ¶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TfS)Ã.ÜÓ¤îÝÊ”Ô—¼ÊãX,Ê®6£|¹õ&amp;</w:t>
        <w:softHyphen/>
        <w:t>ÛêybB«;Ö”é¹¦™ŒÚ</w:t>
        <w:tab/>
        <w:t>n;¦6eœ¨Rq€y?_j«¨ÛÃ©Z´a0þ#È¬Ý'Œá8Ý”ô½V-)¡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0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u'õúV˜¹š@Ë…OQÈ5”g&amp;Îï</w:t>
        <w:softHyphen/>
        <w:t>(¥‘½ôñ¡`mÆì÷¬¯iCÄÑ´¡÷D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¼æ¶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3)Õæ+,¤</w:t>
        <w:softHyphen/>
        <w:t>cd¢Ê£†Î1Qo™§ vˆþñ&gt;þµµ)õ&lt;ê¸]o:E•.~RŒ©ÔçšˆÞO</w:t>
        <w:tab/>
        <w:t>‘¤ £qÏÚµ©7ndhÛˆ4½B;÷&gt;DŠè:a·øÕ³§Â\(*Š¹çEL*sBæP‡2ìòÆ</w:t>
        <w:tab/>
        <w:t>l6;ãµcj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¹1Í6æÎÔù¶çúTÊ«M5±¥JrŠÓcoGÔöÝeBˆdþ™«ÂUeH h</w:t>
        <w:softHyphen/>
        <w:t>WK#•9ZÈ†æÊ=@µ 1O¥s—Üx~W'2Fç</w:t>
        <w:br/>
        <w:t>€Ê7’GGÕTé[ª</w:t>
        <w:softHyphen/>
        <w:t>mö¹O2Æ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÷§·Ÿ-Ã’!'\oüë</w:t>
        <w:softHyphen/>
        <w:t>Nèà5k§gÓF¨ HSæîx</w:t>
        <w:softHyphen/>
        <w:t>+šÆÑ§UU¸`FAÇQïJ0Ýƒ´µÙÜù«9óX¯,x$þ5“J•)±</w:t>
        <w:noBreakHyphen/>
        <w:t>”i¯¼èX‡rBîsnË‹j`äõ&amp;«èú³\Ý&amp;p$A¸ª÷µ”TZE*</w:t>
        <w:softHyphen/>
        <w:t>»DÜH‚î(§Ôð§5Zâ,e[–ý+©óØÞrÖÉ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ÙlnÄÖr&lt;h0-Êzâ®Xë–·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?2.‘Æzg5µRrô9ë)]²Õ¦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Œ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uµK,7Èc”‰§ø!¹®ª´ú7©·ÇÃw.Ö#@[…'EjÚÞ&lt;Ð§.CŸÌW;—vmGË¬zh¾Îñ5Ã8l0=pj¶¡¦ÛßÄãÆä</w:t>
        <w:softHyphen/>
        <w:t>\ñTÒ4«W¨æ±BŠ&lt;ÙT VÀZ™n ¸BÏ+ùk·vìî÷</w:t>
        <w:softHyphen/>
        <w:t>Q²Ft¦¹“!å%gÜå@Ç'Š‚åà²:È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ÔNræv*X\¼ººs¾@+Ò´bÓ#¶dwJßx;€©D´5RçÑnI.Œ³D</w:t>
        <w:tab/>
        <w:t>“$õ§…©ø2K+¶»±™¢v;äOá—ßQéJ¤ìÒGML7:EÄÈöî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¯Çâ=kR;Æ</w:t>
        <w:br/>
        <w:noBreakHyphen/>
        <w:t>är</w:t>
        <w:softHyphen/>
        <w:t>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«ŒùÑÁQÊü½…ôJá2²všÂÔô™$¸¤j%:àûR’q\Æ˜ˆóGcSN”%ª†„‰°FîÊ=*¼ñ0BD,@=qjÓ²FtèË–Èd¯2¡"Õeb;œ</w:t>
        <w:softHyphen/>
        <w:softHyphen/>
        <w:t>2gu‹&gt;Q%G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«H[Rœ\¬e¾¬nËGµ%|¼)ÈÆO¯½Msµ²µp01G4O°)][ª)\è÷j§¡mÇÚzT–+qeÂ</w:t>
        <w:br/>
        <w:t>)ä)ã÷¬ëÔ‹^èA5;šVwi{§RBpN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Ò¯Á¡=ôdÆjŒ²’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Ô%Ïkt;e5d™</w:t>
        <w:softHyphen/>
        <w:t>xh®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:÷¬9Åæk¶AçF½_&amp;·D·8q¸xJóD–º¤’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v’§*ýE@³HÌ»£Èo½Ÿåï[ÆIÄó`’E=JÒê_)</w:t>
        <w:softHyphen/>
        <w:t>%kT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ª¨ÚË˜=ªý½Ôí RbpG\WÃ57m™t1Rº:êk©K(T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 Ò«</w:t>
        <w:softHyphen/>
        <w:t>åå¬¬IU‘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*ÝRû'z«*—ò#›U»KIQ#‰‹®CnùÐý=ê¥®ªÓÌªï¶Rq·Ò³›IØÂ5ù¥nÆ«@ÏÆöfÓ</w:t>
        <w:noBreakHyphen/>
        <w:t>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åˆbýÏZšÉìB¬´´%³»´ÑùrÆ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T‘^C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ÙfùLdaWžÂ±…EwrP§%vÉÖH¼¥¶ŸLÕi¡¶¼‰•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à‘Và¥lé©+¾¥</w:t>
        <w:tab/>
        <w:t>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ÂHî¤š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};ÕÝ:á'@w2“Ôœí¨^WÉÜÆ</w:t>
        <w:noBreakHyphen/>
        <w:t>ü¬Ë_b´›rÍ#°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à}*³hV‘Oæ¤¾ ïô¬§'ÊäŽút#k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W´K6IJª§;t÷p\ </w:t>
        <w:br/>
        <w:t>6Ö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WW‘Q„6–ÑD2»‹ Ï9</w:t>
        <w:softHyphen/>
        <w:t>…6ûOFPÈÌ¸Ï§‹ªá+™ÔŒS²3›m´nÖî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™´ã¯</w:t>
        <w:noBreakHyphen/>
        <w:t>Ù«rÚFaócÀ £sõ</w:t>
        <w:softHyphen/>
        <w:t>*Wæ²d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H¡³Y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ÏLIŒ¶vîˆq¿Û5“ƒ„®j©¸EO¸AzÐÛnyÀm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Q¼Õ§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,3Úº¨ÓR—3èiJQ‹|Û0Šõnríh”N¸</w:t>
        <w:noBreakHyphen/>
        <w:t>„÷4?‘l¡ R™å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úVé7vD¦ì4Ü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ˆ¥Ï$¯jIDEÁ…US€8öü+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{èÎrwæî,²…ÁL‚+=DË&amp;Ñó};V°²VgléÊvH˜h#ß V9G&lt;úý=êH‰˜¨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Ÿzš³Š†ˆÆTÜô].ô¾¾†y#t8Fžâ´,</w:t>
        <w:noBreakHyphen/>
        <w:t>+u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‘’úÕÁ:íÂéQ””“o`Ô 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RUaž1Yþ\c,ÍÈáGS[S|Êìuëó</w:t>
        <w:softHyphen/>
        <w:t>H®.¤&lt;Œ¬GÊ À5Jîd$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¹Íe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µjÁ5Œxô}JûP#í—ÈpB‘‘·</w:t>
        <w:br/>
        <w:t>øcµWºðÔ¶¿½žêdeû¥</w:t>
      </w:r>
    </w:p>
    <w:p>
      <w:pPr>
        <w:pStyle w:val="PlainText"/>
        <w:rPr/>
      </w:pPr>
      <w:r>
        <w:rPr>
          <w:rFonts w:eastAsia="MS Mincho;ＭＳ 明朝"/>
        </w:rPr>
        <w:t>õ«ÃQ‹©Ìy5n«{»íšxl&lt;¡pòÅ)Ýƒ×éôö¨_Mv&amp;Cò³uçŠô.•îMZÓ”¹"†O¥·•»*J</w:t>
        <w:noBreakHyphen/>
        <w:t>O_Â©•]r Ü¹.)Ó©µì‹£Í”·Ñ]E"`C7±À</w:t>
        <w:softHyphen/>
        <w:t>Z±¨5¬Xf‰6”É_§½gYûË”èM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‰àXõ.Ê~è¥–§fr¥Iìx"ªœb\'Ê¬E(c´–[ñÍW¼@ë!ˆ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MS Mincho;ＭＳ 明朝"/>
        </w:rPr>
        <w:t>zJ%düVŒy¹Ó(\(‚E</w:t>
        <w:noBreakHyphen/>
        <w:t>Y`ÝOô¨Å¸‘X&lt;a äzƒQVQ©™œ\´)KµÊˆÉ\ðG¥,Ð¯–¥ARÃzQ‡¥ËMsÕ Ünº•äòb‚=;Ó7«’áDyê´&gt;[IÎik¸û$º!$sÁ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K{áTGØ’ÆÅNr`ÕVÄYØ¨©-LélÍ¼b0C09,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ªKÍûµÚÄr9âš¬’¸b`ÜU·&amp;›L0²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õõ¥›I‘¡*ƒ’2N3\ò¬“LºtÜUÊÛ=ºI8î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</w:t>
        <w:br/>
        <w:t>ö8Æx</w:t>
        <w:softHyphen/>
        <w:t>¥$äš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œ</w:t>
        <w:softHyphen/>
        <w:t>q¸Êãaê*</w:t>
        <w:tab/>
        <w:t>´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2y8í[Ír»§^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Ñ±#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Ô§uÀ§’rÐå„dÙö£@B†àúõéò@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=ó_»º.nèø:M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õ+\h©.ÔUTe0Ò&gt;‡'</w:t>
        <w:br/>
        <w:t>® ~SƒùÒ§</w:t>
        <w:tab/>
        <w:t>Eî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Ù–`Ô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i$ç</w:t>
        <w:softHyphen/>
        <w:t>/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´,þ#ÜÛ€³$Š@ù‚©*iÝ_S¦U›mZçI¤|B·™CHY3ÐcŠÝÓ|WkrÁ‘†GãDi9;</w:t>
        <w:softHyphen/>
        <w:t>‡´¤«Køçu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ü*ì3‰</w:t>
        <w:tab/>
        <w:t>9*W¦zá›|Ü¶Øé§%ebX®Š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</w:t>
        <w:tab/>
        <w:t>ù½jí•èhY‰ÊƒÇ</w:t>
        <w:softHyphen/>
        <w:t>Lå¥Î9'*–ò2„oËÅM+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•”ÛjæÓ§Íkt,0EPCW ïQ¾0</w:t>
        <w:tab/>
        <w:t>ï\õ%ÍGg</w:t>
        <w:noBreakHyphen/>
        <w:t>TG WË2ã·JrÚ$‘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ø€¬ªaÓ‚fW‚+^x~ET4q°^Ÿ(¬Ká®›:ñ&amp;Ðg?ýzÆµçNÖf§p~Õ)7±¬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Õ¾UË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MS Mincho;ＭＳ 明朝"/>
        </w:rPr>
        <w:t>Å`êß³¹Eu‡Í11ù|Ìw,Ò¬4‘Ë&lt;-ìrz§ÀÛÛ[œ¢(ÛÀe^úØ¬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š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$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b</w:t>
        <w:tab/>
        <w:t>úõëÚÂæð”’‘Œ×7)Z[[L·!ãœäá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$õëÐTö^&lt;ºµÊ$‚PœgwèkÚUiÕ‘¤1Á:›£vÃâ</w:t>
        <w:softHyphen/>
        <w:t>Õ•ºê¨½}«sHøÝ4`Hd/|Ù§‚ÀB§½c²&amp;-s.‡M¤üiŠ@¡¥RäñõÐi?íå±ùÇ|ã§Á,¹]¤tÐ«’æLÜµñý•ÈÊ™FkZ/ZL Gq</w:t>
        <w:tab/>
        <w:t>àƒ\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&amp;šØÊUµ[.ÛÞGp7ªÄûsR¬À¸ </w:t>
        <w:softHyphen/>
        <w:t xml:space="preserve">Î¹jQwÔ¨6¬&gt;FÀÈÚIéM;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¨¤µ4¨¬ì‰1ò`°@:Ó\•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"³H‰S\È"»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½H×L®ÁOËÛÖŸ-Û¹»i+°[–À$u?€µ¿jS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t§»f|—ˆô¹“?Z|s–U ²;ö&amp;¦q’LqW…¢Q+r {Ôƒ(Å³9éE8¿´kAòî2YXG S¾Ö‚©$</w:t>
        <w:noBreakHyphen/>
        <w:t xml:space="preserve">E4µ°¥Vé¤$W IÉ </w:t>
        <w:softHyphen/>
        <w:t>¤7³ŠSVi!©F*Ä&amp;û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¤ÒIx¨ÄH¥ì{–¦ŒgÛšB@Q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³’</w:t>
        <w:tab/>
        <w:t>àt÷</w:t>
        <w:softHyphen/>
        <w:t>&amp;ì¹Q2J÷%¶™YÀb§</w:t>
        <w:tab/>
        <w:t>Á=…NgD‘€?wjÁP—6›Í_~¥f‘VíX€Àvªú„r#1@ªOµgR’jÌÒ¯.ˆæµ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©´‹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«}s\v¯ðDÖ#x®</w:t>
        <w:softHyphen/>
        <w:t>bˆ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§É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sNƒqÓs˜×fK1h^Ê6o/æD#šòïü¤Ôí¢o*ÙÊ¸³¤”{qÞ»p¸ùKÝŸCJT Üµ8</w:t>
        <w:br/>
        <w:t>í</w:t>
        <w:softHyphen/>
        <w:t>PÑ¦’«y! ¬Ã*Ã×ŠÆÕôho WV`yS·œ× Û’R‹+ÚÙ)ÛSœÔ~</w:t>
        <w:noBreakHyphen/>
        <w:t>F&amp;ÀX¸ p¿•e¿ƒ®-§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+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Å(ÕœUäV</w:t>
        <w:noBreakHyphen/>
        <w:t>R©;²]</w:t>
        <w:br/>
        <w:t>^¸µ™b˜&lt;[[&gt;£ƒë]ê_¸(x~ÝqTªs;ô5©Q9)Dèt}*9ä!Ø(&lt;g8?nÚé–ºk+$¨Ê¼OÍõæ¹1–‰S…×ºejÒ%Ã³ÄN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rX×)âÍ®¬–E€3î&gt;µãâ¥*sHÂ÷lÖÇ’øÎÂKbÅXa}kK¢ŠªÙ$s[5«®§L$åÐÜ›;ÛŠ¯R¼~_Jí¾|L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–òÄíÝÈ&amp;¾s</w:t>
        <w:softHyphen/>
        <w:t>†S¼YéQ©</w:t>
        <w:noBreakHyphen/>
        <w:t>^V};à=ZßÅºlW’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»ºòÆºK8’9–UŒ:¯ð°à×à&lt;A‚–</w:t>
        <w:softHyphen/>
        <w:t>áÜç®ù5d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.‹{#|»$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½¾•bãÄ){löëÍÌÇ</w:t>
        <w:tab/>
        <w:t>•Çôí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ƒLÎjí35c{)C‚C÷‡j[[Áw¾6&amp;5</w:t>
      </w:r>
    </w:p>
    <w:p>
      <w:pPr>
        <w:pStyle w:val="PlainText"/>
        <w:rPr/>
      </w:pPr>
      <w:r>
        <w:rPr>
          <w:rFonts w:eastAsia="MS Mincho;ＭＳ 明朝"/>
        </w:rPr>
        <w:t>œœ~5Í…n3»</w:t>
        <w:softHyphen/>
        <w:t>¶÷¹EìdwbÏ9</w:t>
        <w:br/>
        <w:t>ëZš.¢º=ãÊ¬Häàò?úõÙ¹¬ËŒ[Wb¥å°º\ÆZ4ù¶{</w:t>
        <w:softHyphen/>
        <w:t>jää³†{ÖšSò¸éÍ,E84¬&amp;í3et»+RÖòRû`å£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þUM4ÈîîL¨1b8&lt;uþu…:iK]‰²KRK›xVà¡Õzãš¹3Á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Êò!ûÄ`/</w:t>
        <w:noBreakHyphen/>
        <w:t>õ„µ\Ü™×JŒc"¶‰%–¼·‚=æ.UAûÃÐÔbY£“!YL²nuè0Oô</w:t>
        <w:softHyphen/>
        <w:t>]Ô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2MJâQ©µLp6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KüØ@Nßï}k:·“ºf6Õ‘i–ó}‰§;çÛ´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ü³UµO</w:t>
        <w:br/>
        <w:t>Ï:$ÖÀ‡/’€íÜ~µÉM7+2hÅ·rÜí}ä‰‘&lt;È‹J@û¸ä?&gt;jòééo¥Â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É§áë^›£ÍI§º4©=n:Ò§ònvÊdSU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º“Ú«ÜÝ·Ù’ ½ÕX;Œ|£</w:t>
        <w:noBreakHyphen/>
        <w:t>•…(ò¡ºêÖ/išœW’T†ˆîã¡ö¥†ôM¨¼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g©5¬Ôl¥$V7‚Ú&amp;L¦çqƒ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*]B8áòˆ æ+œÓ=³Jpƒ.½.MPø¬Åe’Q–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ŸéŠ¥g&lt;—w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w ¾•Œ°œ°JDÂ«¶æ“iÉ¥²Å2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›‘íUV{Yd˜·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î;Jš…ÎjµSv&amp;ÑtçÖµu²··cµpå`&gt;T# ã×µHÁïÌŠPlïëõ«»qE9.K!·JeGS³o&lt;Uk™®$Ôà¹’7*x</w:t>
        <w:softHyphen/>
        <w:t>ZÕâ[vDÁ&amp;.¢Ì7bé¿€F8÷"&amp;²Úie”4¨sAïõµ£RÉ¶LšŒŸ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íurœàrWÚ¢½ÓÆ§"$ù\ý1\p¾¶2K¡gÃÖÍ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c’I±åø+ÏOaV-¼›Ëò‡lOóqœuÅvÊ”â“EÓ©wÊÍ</w:t>
        <w:br/>
        <w:t>³›2¨ùu=}*8´¿µ[2îwa… "”´&amp;1=ˆ¯t˜‘ÇÚÙwÆßO›éPx›G€iðK©g9 r~µ&amp;Ÿ¸Ú:*SŒq`åí£‰-–M¼œZØnc_2 $ò¾l6~cè}«ÏqÕÌ©UR½‹š3ÉuÍ4% §S÷—ëZ</w:t>
        <w:br/>
        <w:t>¡K=Âª«°í¦µ©‡œ¢¬´"M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’[</w:t>
        <w:br/>
        <w:t>È÷¸S»&lt;zCVo.åŸXÌü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µ ƒIõúÑI5vÑ©hØV¹/«4`o^ªG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[”¡Èä(=+¢Qn.HæÄA8èT†øÆ ±$/&amp;‹‹¹HmnO</w:t>
        <w:softHyphen/>
        <w:t>/µs:“jÌÅû±¹$k§Ãr¸ sZ·SA6T•~nÃÚ·ÃQ’M£7Q-‹¨ÛÇ,eÂÇÓªŠÙÑü››TE@HîG5Û</w:t>
        <w:tab/>
        <w:t>®dTrJDšÖššeÚBÁ™¤ˆJ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àþuô†-8</w:t>
        <w:tab/>
        <w:t>Up§*;Ÿzpð4’Q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uÕºÄ2a•NsÝ}+Jå</w:t>
        <w:softHyphen/>
        <w:t>îKJç!O$pEhéµ"éU&amp;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</w:t>
        <w:softHyphen/>
        <w:t>Ü¤&amp;%a€q’?Æ—RµS©L°ÈþI@3Þ™÷®9ÑnMJjRO±KM‰n®d.¥8L¼úŒõ</w:t>
        <w:noBreakHyphen/>
        <w:t>ô¶^û·•Ô†¯ÍÎ;dTºj)!ªMÊëftÚZ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À</w:t>
        <w:br/>
        <w:t>q™o—ý`Åfêí¼ä•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k¦®</w:t>
        <w:noBreakHyphen/>
        <w:t>*)£:Ôí&amp;&amp;› ÛÇi$\6î¼sõ</w:t>
        <w:softHyphen/>
        <w:br/>
        <w:t>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ÖÊ0¶þY˜ÀÆW×</w:t>
        <w:noBreakHyphen/>
        <w:t>ô©h›*”ô±VæÎòÜ®Æ1”é´g?þºë5§²¿[iaµ6ÅaD•IåØ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Oâj&amp;ù·I4¤bË¦É§ÙEaÈ§Ýè—›íà’§g—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½ýu•dôHªhóD+¶•7¸9½Rºµ[¸ÒÖMë…öªQ³å9ê®I8®¦MÖ”’¼1(.0xÍeÚé"ÒÒl9i{`J¥+3’¥IFí•t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¨ÎñÊ¸;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ÇzÆÔ´ùeHtÏ°¬©CE7¡i9C™˜w¶3¯™"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@ÅcKà¹õDÑ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Þ </w:t>
        <w:softHyphen/>
        <w:t>Jêœ’Ó8oS™ñ/ÁÕÖ4§’ñE“‚3ïô«šoÃ·Óô•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‹÷3í^‚Ì¡*~ÆFU«rS´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/¨h£BÐÊÇç$•9¾•·¤x|ÁnÊPVÂÏãø×™4ºQN^óØY`º²¸„*°Prär=«¦Ò¯âM5vêW8ç¯«·.</w:t>
        <w:softHyphen/>
        <w:t>ìq*g£J~É«Ìµ2È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é°Þ¬²áÅ~Ç–WöÔT £]4›/Ù\I! qÏ^Õâ?µµˆíäuŒÎ?ÂŒd¹`ÍÜ¯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ü¤q¡Çl'1ÚF¤—î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îãd™à“"Œ’z}G</w:t>
        <w:softHyphen/>
        <w:t>y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jéks¡âyt(®Ô“kàtî*Ì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XÕÙAl9%O8¯^·7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I-´+eóØcmXµ“n</w:t>
        <w:br/>
        <w:t>¬:S¡</w:t>
        <w:br/>
        <w:t>£ª²U%q‘Í3+1SëŒƒF£x¶V¥ÝÑ„`‘ÅUX&gt;V»´q]‹ÖZ¼^'Œ\•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ÈxàŠî&amp;6ºrU†8×§N×=yK™?##C”Í¨µ¹w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cŸ®+f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Oò®˜ÏEsáœáÌ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¥À'~Ð§;sŒÔknrä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:kvãÊûNJÆO†.»;Æ‘Â\¢àäœWîµ•[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^£€*0Š-hqÉ;4†C«Ã88r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4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&gt;”ÝRDÔ,%„6¯ÔÕ×ƒKB!%fAá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l#‚Bà ù¿Ãð«·$ñ®Ø~8¬hÁ¨¶uÑŒb®Ëö¶°5²íb$î:bªÍoJÍ)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«Àõ¢MÍ¨²½</w:t>
        <w:softHyphen/>
        <w:t>8“ØKna+ÎS=IÉ©..'eV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pk¦*ÞêªÊ÷Cá)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êG5[VšX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ƒ÷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¬ã«³ªŒäÑ&gt;‡ho</w:t>
        <w:softHyphen/>
        <w:t>U¦‘ÈÁÈéWšA\§#5</w:t>
        <w:tab/>
        <w:t>&gt;o"é+»Xriï‚ÎJ0íÛÚ±|e¥</w:t>
        <w:noBreakHyphen/>
        <w:t>(¯â •˜q¸ôÏáþ§Åˆ•å¡®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Y¥oªÛIRÂÄÍ*æE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 </w:t>
        <w:softHyphen/>
        <w:t>…"j*!!™ÜÀó;W©J.n§“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br/>
        <w:t>s"ÈNÅ&gt;¼b³µkT²Ô–dYXÈBázuëXbÛ¦“Hì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4ÚÒ9–7œ‘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:Ö'vÜÂGÈ5Îñ‹Ðôê`éÍs :&lt;n‹–Cõ'ï7ãKmcgáÜ´rªÆ€€Y°GÖµO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›QÂB</w:t>
        <w:tab/>
        <w:t>Jú–…ÄnÖBöÒ^Ê‚ð„•Ê¹ã&gt;¸®)C•¤\¤’M0 p¬}ù5ƒ6«q¥å¹‘ãfÆ{ Z:I»œµçÜÛòVF9Àqš¯&lt;r8ÁíÖ®4T]Îxâybï°¯b·Ö‚)Xº.JçÖ³-/Þíí¤</w:t>
        <w:br/>
        <w:t>³¤/p=I«Š^ÖÏc–µOkcR&gt;b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=*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²</w:t>
        <w:noBreakHyphen/>
        <w:t xml:space="preserve"> Á5´ £+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ýåÅmcÔ</w:t>
        <w:softHyphen/>
        <w:t>ò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QÞ ðý¹¸–h˜:Â’Xpùôªrpf´S•UmgÓa˜e}ƒ‚ ëïìEÚLà2¶¸9ÉéÓëÖ¦uï</w:t>
        <w:br/>
        <w:t>„é«»é²±'`›zšlv0$Æ5”¸EÃ&amp;z</w:t>
        <w:softHyphen/>
        <w:t>~õËJv›L˜áá&amp;Ë0ZÃ ;pÝAèj-F+{q²9A»q[I9=MªÂ-6bxŠ&amp;…ckR[hÌŠÃ%¾Ÿ*[fÔ-ã*]õ¬å</w:t>
        <w:tab/>
        <w:t>Û¡Ê©kf^ƒE\•rä×½$G€¦÷%ºäô®•ˆÒÆÑ¢¥dcßèRxjæ</w:t>
        <w:tab/>
        <w:softHyphen/>
        <w:t>âF…Ü™1øñZºv£¤®Ë°2Ÿ˜Óé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å²ÜÁSTäÓC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0$ð88¨/.</w:t>
        <w:softHyphen/>
        <w:t>˜yn¥•†3ƒƒï]’jèÅMNVG)¨Ÿì</w:t>
      </w:r>
    </w:p>
    <w:p>
      <w:pPr>
        <w:pStyle w:val="PlainText"/>
        <w:rPr/>
      </w:pPr>
      <w:r>
        <w:rPr>
          <w:rFonts w:eastAsia="MS Mincho;ＭＳ 明朝"/>
        </w:rPr>
        <w:t>D†‘šÙ¤ûËÑ3ßé[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  <w:tab/>
        <w:t>‘ðç*}«5)Õ(¸UÐ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’$Ê÷`j¾¡$7ÖmK¿æÝ’0qV––:§NVïÔ‰tèÖ5œ#Œš¯%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hš‹»8ªÑÓœ–ÒÂÖXBË#¨QŒçU5=$È†ñÕû˜ïOÜcÌ(ÒVLLºÊU¶à«Jï&lt;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´cHÖ@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 ñõ¨¡WÚFç:šæ¹-µ</w:t>
        <w:softHyphen/>
        <w:t>½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Õ}KDWf{bÐ€r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2qþ5§[[</w:t>
        <w:noBreakHyphen/>
        <w:t>…*Qœy W³×š)(xØp</w:t>
        <w:tab/>
        <w:t>ã5n=EmÑ¢™á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&lt;Ñ</w:t>
        <w:tab/>
        <w:t>óês¤ã&gt;^ä±_™T¨Ôy*–¥¦¤ÀL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ßÖ¦</w:t>
        <w:softHyphen/>
        <w:t>Ô=ÍÊƒ““O ý&gt;Ë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§cüDtöÍK%º«–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ô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Ás+íÐgÚÒ) h¼À9 ö</w:t>
        <w:softHyphen/>
        <w:t>ãR™#pvÂP^¦¢tî“DF</w:t>
        <w:tab/>
        <w:t>4U³Ô!Ô™Ò0¥Ð•'¡8©âuxv©ç½RiüŠŠWwd¬@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YH#§ZÅ‰¤ÒîD±ÄÁGXqZÚ</w:t>
        <w:tab/>
        <w:t>=M¡ÊÝ};U‡Q¶.ˆOAV"TEÞµƒÛ</w:t>
        <w:noBreakHyphen/>
        <w:t>´œmš®TìEs§Çulñ´a·/JËû-ç†Awsqm/*ƒ–‹`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õÏ'Ìô.Š´ïÐ±m</w:t>
        <w:softHyphen/>
        <w:t>BŠ6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Œvú²÷M,e6‚¤z‰'{³®U)´Œ½{Eþ×µ1¬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 Ã©iÂ™.A?+3r£ðïëUC³9yw/Ïu&lt;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OÝR99¨Yçš~U@#œuÍm</w:t>
        <w:tab/>
        <w:t>]4ËNþà–óÏmqµŠ‡^=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kóZÞ,N¥a#&amp;MÃúW:n2qîB›‹h¼“</w:t>
        <w:br/>
        <w:t>«VUe }ÞôCEd6í¤Ù˜dô¬åÞÆ§¤ÓI÷:kH</w:t>
        <w:softHyphen/>
        <w:t>å’¨$qŸ¥;LÖ-Ú±™8/Ûë[Ò‹‹³4¢µæ‘v;¨¤,ÃkvÏ&amp;ê¶ÓnLOãZ*Z¹Æ^õúµ5D•·—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2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üj¦‹®Ý¥é·¸viX¤ XFn›f®§"¼‹ú„’@¤&lt;Á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&gt;õå4ÈÑ±fWë‚·¿2ÔŠ³|¶]HÆšQÀR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Sä²Û+‘€O§</w:t>
        <w:tab/>
        <w:t>r;\ò¥Npn"ZØ-Ï˜C–ÛÈÀã§]ôäR2g×5Øçm™´i]s”u;k‹5iI$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ò¨¬dY“#z3õÝÁ¬ý¯¼îT¯§îõ-G¤£€á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ïI&gt;‹nfó#•ã#œ°</w:t>
      </w:r>
    </w:p>
    <w:p>
      <w:pPr>
        <w:pStyle w:val="PlainText"/>
        <w:rPr/>
      </w:pPr>
      <w:r>
        <w:rPr>
          <w:rFonts w:eastAsia="MS Mincho;ＭＳ 明朝"/>
        </w:rPr>
        <w:t>šÍE4îF</w:t>
        <w:br/>
        <w:t>[€&gt;•^}ç$ð</w:t>
        <w:tab/>
        <w:t>ç½7ûF</w:t>
        <w:br/>
        <w:t>–L»¨'îô&lt;vúW$'.fŸC®*Í+’K¨â2Š„</w:t>
        <w:softHyphen/>
        <w:t>ï`Y×‘¥ÃUƒ7u*rÃ§Íq</w:t>
        <w:br/>
        <w:t>—Ý‰y‘L±´BH:äjÂÉµLÀB§@É sŸþ½a†§R:=xT’ŠL{Ëáe:¤c”À¿ý^ÔMuµò9ò0¤U^µý=nísfÒ•ÑZ}N@î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Î¥:×Qå•B³–è@¬ëJ0»‘&lt;M›çˆad€€sÁ^?:ÌÕ-£ŠèKoŠÃ8DÆ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Öœœ¶Ä/¼¹£ø”˜Ä–¢Þ@</w:t>
        <w:tab/>
        <w:t>ç&gt;Ù</w:t>
        <w:softHyphen/>
        <w:t>‹Y£Rì66ñ‚8&lt;QSßÑP©µ</w:t>
        <w:softHyphen/>
        <w:t>.¤rÚÄÙ;}1ÀªÚCg.øÑ‚`Œ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&gt;¸¨®îºÂjON†n«¬G¥‚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ÇïÊõéÅG‹´2«’¤©ª¥UÔøÐ½¯:pcZ9</w:t>
        <w:noBreakHyphen/>
        <w:t>R…¼Ä</w:t>
        <w:softHyphen/>
        <w:t>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L]di</w:t>
        <w:br/>
        <w:t>;cò®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‹”uFr¦ùl÷+0E!ÚÛ»c·µ²Ú9ˆJ“À÷ö®éU-ˆÖ1w$—O™‘«ˆúŒf¡š×ÌmÊ;</w:t>
        <w:noBreakHyphen/>
        <w:t>¦¹(Ëâ5£¨Ex‹tbv~RÃåúT÷6¬¤R</w:t>
        <w:tab/>
        <w:t>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UÉó3hÉÉÙObd‰”JªÛëÜT;®-îU”Ây</w:t>
        <w:br/>
        <w:t>üY÷4£ÛOb£JI4XûP(²Q$ªÇp'gR©ÂÉ#’¤Õ—råÜ</w:t>
        <w:br/>
        <w:t>Ã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³ü–‰Ñ™LŠÇyëDù£gÐº“VR-¬0Ë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DÉÉ)"‚3¸t'œ!\sßÚŠ³WDÂi«²¤ </w:t>
        <w:noBreakHyphen/>
        <w:t>[·L}*</w:t>
        <w:tab/>
        <w:t>®</w:t>
        <w:noBreakHyphen/>
        <w:t>VW•U¢V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sÓµQŠ^ú0¶®H„¬l6#/š¤Üôµ —%"dQÐ1Éüj¡S÷7£B-óµ¯â™íÜG„Áäã T1ÆÆ#Š</w:t>
        <w:softHyphen/>
        <w:t>`ÁÛÎr;Ò•;KF§ß(Çµf| \)%‚HÏÌ€©ã×ñ</w:t>
        <w:softHyphen/>
        <w:t>§h£*oB!¹ÈÆWaÈÅ_†;K‹|»7Ÿ|Ä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Çõ¬kTåŠQêie§¯S7R·v\@ªQ éÅel™”) ˆè@À®˜ÔŒ©Øó¥V×ob/´&lt;21+»</w:t>
        <w:noBreakHyphen/>
        <w:t>Ôç.rB0aÔW?³iÜT±Q•FTšFw'iXûcï</w:t>
        <w:softHyphen/>
        <w:t>Â¢’EÊP§³µ›«c</w:t>
        <w:softHyphen/>
        <w:t>t6ù,[Ä+r¤F'bxPu¨?x\à£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«;Ov*ri"¼ñ¼¤øPy›e</w:t>
        <w:br/>
        <w:t>Ew¹Ë:1ÐÖsm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”d Ñ¥q¨Z»Æ†%ÝÈÎ2(e%P¢8é\®3§/x§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]5ÒW|&amp;`÷ÍV“t{£V ‘ƒõ¼))I3ªPŠ‰™5”ÒHJ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Q]#*%sÛ§7Jªò8»;•š9Y·Fµù8¤Gkf2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™®ÙK™9*ŠR¹¤ì‡/&amp;µõÇJdvÎ$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7QëøÕS²M‘MÞlû$93‚¤Œz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WXÑ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¡Û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÷ù§{ÄüÎ…6›œ˜û{’dË2‘¦§GÞÌ</w:t>
        <w:tab/>
        <w:t>GzÊ0´Ÿ1º‚vhtsF7rTdÒ£š¤jšô¯¤G*Ÿf#&amp;Ó!—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2…=…9-î,ÙZÊùUaÕJiö.5¥Ý~!¾±›"F*F&lt;ŠØÒ~$Íjã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=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Q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çn</w:t>
        <w:noBreakHyphen/>
        <w:t>²êoéŸmnHRâ5Kœ~§½§ëÐÜ£2Ë</w:t>
        <w:noBreakHyphen/>
        <w:t xml:space="preserve"> ¬jáÚnÚ’è8ÉÍ3BÚü2ŒHç «ö×€¦àÅHí\²o—aF¤”]·-[Þ™TßÖ¬-Ò³Œ€Ê¤c\¤¥ZSrvd±È¼)Pi</w:t>
        <w:noBreakHyphen/>
        <w:t>Ðîb;U¨“8ËTMm…J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”æ„˜Ã)R¤¯9¢¿*Jæ”©5˜ÕŒÍ–,Ç)åL€9®JÔÔ¢»ÑqW!6Jå”dn£Ö«Oáëi‘”À€qœõ¨</w:t>
        <w:noBreakHyphen/>
        <w:t>ÉIR)®{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4ýQX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’vñô®gTø ¦^£¤²ÄîsÀ^EtÂ</w:t>
        <w:softHyphen/>
        <w:t>jKÝ{œµpñœnº˜—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à?v2Y¤Ê¤</w:t>
        <w:noBreakHyphen/>
        <w:t>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Ìë¯ô„gEw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*ö0¹¼¢¹eÔå–PW[3Ÿ½ðn³§á‘ƒ–R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</w:t>
        <w:softHyphen/>
        <w:t>ZlW7öÛ•¢œ€'rŸ˜</w:t>
        <w:noBreakHyphen/>
        <w:t>Â½š8ÊSJÏS(©ÑÒ¬¼M}</w:t>
        <w:tab/>
        <w:t>,ÀÆ‹Ó9Ü~µ¥£|K¸CæyáÖ3ŒƒÅlÚmÛRV*NJ¤ºFñ²h†Á!\õknÃã~×U‘Ù[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ïjá«‚æ¹èO½Î“NøÓo&lt;Š®PF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~5¹mñ.Îì€$sêÝ+ÎÄå³èiíù©©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vÏ¸šWé†þ5e®âš¤02µ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qû-IÉy¢$‘[,cÓ52²ºnÎ1QË}¢©ªR#ó2Ì 84Õ¹çqÀ©=Ð”Ü…[˜ÀúQ§î×äãýj!ÚF´Ÿ/AÍ¨*I%åN‹ìù€"ª¤V…TVÑmçYPuP=ME4Â) zVQkQG–</w:t>
        <w:br/>
        <w:t>™Šf³» u4ÆšIm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9=zÓŠ¼®È³~ð2ùj«Ðw¨¤”•;pI¢î×b§7k²#)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B“¸psS$¬qPqÁö¬¤®Ñ¥6ù‚;·RI*Pô</w:t>
        <w:softHyphen/>
        <w:t>,÷ ºò@&gt;•jM…Ñ5µÈVÞI&amp;›&amp;¤²Ë·å-Œòy¡Ú{W±Ÿwx$fr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EíWPB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BïÐÎRiÙ’ÚãpŒÀð1Ú¨ëúj?î–6waÓ°¬ãB7º6’öåhå5_ƒ¶:Ý¨2Û‘pÇ2ÓÕç¿f¶³´3ÚÆ¥X€§$ßZÇë&lt;²Qés’MF;lxïˆ&gt;êdŒ²Ä¤(ê õ®KQK½.·’</w:t>
        <w:tab/>
        <w:t>µHØb9Séïœšö¹á5©•¯Þi÷~</w:t>
      </w:r>
    </w:p>
    <w:p>
      <w:pPr>
        <w:pStyle w:val="PlainText"/>
        <w:rPr/>
      </w:pPr>
      <w:r>
        <w:rPr>
          <w:rFonts w:eastAsia="MS Mincho;ＭＳ 明朝"/>
        </w:rPr>
        <w:t>È¥Xœ94ºb5£³Ê£½E8ZèëÂÑZÆæö•¯-àu.Ê‘ýãÓëWµU•"Ì,òˆ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</w:t>
        <w:softHyphen/>
        <w:t>äª¸&amp;Ñµª¸·"M§f—Ì.Œ¤¤ãªÂ²[¤°´m(ç a^VaÍÑ”e·&lt;“ÇÑ-ãÆ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–ätæ¼ëTHLà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Ojç£OÜçftÚc¡Œ^Ú»FK2›#T]5»©$åy¸1J+Þ:é=SGº~ËßLšŠé×Nƒ~hOSØ¤z÷˜¼C-…Ô¶²y[•'¿==«ñ¾4Â5^5ÒÐìÆ$Ü[êŠW·W¤¯dpM6eÓ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–Þª</w:t>
        <w:tab/>
        <w:t>?Q_§¤ŽÅîúÚø‰˜˜ÎÝ¤ðzT×0´Zvýùvn9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©JNåAÅ¾b}í/£”“…=:ç~´Ë[ÆIÈpJ¡ÆÓßšÆ2Rw-Öå’±¡â9ãš+wFÛ•ÈPsùû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Ÿ+ddƒÛ½c‰æ¾„U</w:t>
        <w:softHyphen/>
        <w:noBreakHyphen/>
        <w:t>¤Æþ{M$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ÓÉnãÒ¤Óu¤³Ù£²ÉÈ2úŠTžœ¯rUE%Ìº¤¸Ýwuq1C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zÖñ\\Ê‹lª°ÛÆ¨6Œ`9'êrkXÓŒSeR®å+C×âÒoPÜ¨!²¼ôÉ§6£v¿o&gt;\Šà`fœãÍ§aV¬Ý”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¼E‘–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òžù©â¿ßgwÚ§ï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rEa'«ALS$ÒïÅÌ¯‚0¤üª&amp;ÔÚíØ²¤iÊóÎ{ý*ã§È¤‹…~WvAÚø…œC+,Œ</w:t>
        <w:tab/>
        <w:t>zñý*x.Ûˆ^µ€}«%Y·ÊÉ«'8Ý¬µõšÞH#‰ÑÕŠ³2ã¡ëøúÕË</w:t>
        <w:br/>
        <w:t>uãWF16w</w:t>
        <w:noBreakHyphen/>
        <w:t>¿…iQý”gNšr"¸ÓRÐy1ïU.ààg4±ÜÇ</w:t>
        <w:noBreakHyphen/>
        <w:t>ùIRˆpXô«–”äŸ$˜ÊÅûß¤[êÑÚÆ4:¿#</w:t>
        <w:br/>
        <w:t>øÓÞÞ(ïe@AŠÂ</w:t>
        <w:noBreakHyphen/>
        <w:t>Íƒü«T</w:t>
        <w:softHyphen/>
        <w:t>g#YÍÉjåø¹qŒPH00qíOÒ’§Ô-eˆ†TùçØ“øŠÞUY«)Ù¤\Ô-Mìòml•'ïX)i%¶ªøBP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Áì1Ü×Jñnærƒs²5¼</w:t>
        <w:softHyphen/>
        <w:t>&lt;ÖZv¡9g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‘Œ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«XÀ.ai™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ê)E7M(w¦ÝÊðN×7²G2l0#*Ý~¾õ=ìIo"ÆY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W=*VnLÎœ¥Ì˜È§5J±&gt;œ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ªÚ¬NRHbXç¨ãŠè’RZšVw×°ß²G¦Û²</w:t>
        <w:tab/>
        <w:tab/>
        <w:t>i3"n&lt;è=¨mZÖkˆü² A†'×½sFƒ1¤Ü›l»¤ê’5R ÝÙ½©u-jÞ`‘Ô’Ojí©VÑÔ¸.¬Ã:²Æûc`òÄc†«v&gt;+6Sî@¦EPÃå</w:t>
        <w:softHyphen/>
        <w:t>JóÕKY¡S¼¤ÅM\\N^X•ÛÜO&amp;©Ë¨9˜ÆX0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/jrœ</w:t>
        <w:softHyphen/>
        <w:t>¨ëÕiX’ÇR÷ò1,b8</w:t>
        <w:noBreakHyphen/>
        <w:t>Üt</w:t>
        <w:softHyphen/>
        <w:t>õU¶µŒ¨•ö±Ï¨ôúÖé</w:t>
        <w:softHyphen/>
        <w:t>ÙX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k¤ð‡†%CƒÕ‡ðÔ—‹ƒj¤µ%d†#·xë‘ÚºÕXºhÑ¦Ù‹yšÅ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c=—€*ö§h^(</w:t>
        <w:br/>
        <w:t>3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ÄÛŸZàpSœ¤º§'$½Ñ¶ºÐ±¸RÊ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“Û§OûY'¼V¤ã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²U=íô&amp;MØ»5å½µ‰•J„cµ“»w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FÖmµNß§ÓUF6ó0¨›¦\ºäÞ&lt;*Áe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uç¦j{½ZX¡D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BÈ</w:t>
        <w:tab/>
        <w:t>ã®*•UvG'´j:–GŠâÓíÚUŠƒ4B·!I~´Ûm]£ÓÂFÊ…ñ{þ½vÓšŒ½:‹rñ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i¡Ý•¤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G§áŠ©4÷ò´²2Åü©9,;S:‘MIu±I¾TA«ji¡éÆC–Ç©×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U,&lt;L—ì!7îã•Ï+îkVÕù¢¤Íµor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.{ýk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F</w:t>
        <w:tab/>
        <w:t>!RCõ …kBQ»œŠ¦ù¢îj_x….ÜFÑF†</w:t>
        <w:tab/>
        <w:t>ÀÁã¹÷¨ˆVé›u ñ€O=Oµsbæ£4‘¤krFÌG¼7w 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p?º¤Õ‹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B¤ˆì¤cÇÖ³ÄVq÷INÒ+Ø¸¹Ø:³g¦GµtÖúËÉnRFGdï)ô&gt;Õ½¹/ „#ªCå¿·E†u”áË‘¯</w:t>
        <w:softHyphen/>
        <w:t>G¨º7œŠàÊƒ-ó`‚{{ÉÂ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ÚZ’èbf</w:t>
        <w:noBreakHyphen/>
        <w:t>x™ZÎ_pàõÂ“ëÅ;_ñÄŸ½²Ø1S«@</w:t>
        <w:softHyphen/>
        <w:t>¥4‘¤eb…Ö7‹`Ënî¸-</w:t>
        <w:softHyphen/>
        <w:t>'Ðç´D…öÉ,`!aÀcëí[Býã’¢“«ÌbkWqYÊ±FÍ+î*É—q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lÞÕ&amp;1Mk£ê“‚¹f°B¤l‘×µGVK™"$“ø„tm.0nm®¬&amp;`AÂÃh÷8Å6ÃÃ°ê©$ñ0‘1œôÍqâ¨Êµì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ØÏ½Ñí%‹õ=3X·&gt;</w:t>
        <w:softHyphen/>
        <w:t>¶Ñ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®*jêæN„9ŠãJŽ(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-ÛñéYZ…´VÐÜ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úVQøŽlD"</w:t>
        <w:softHyphen/>
        <w:t>8n&gt;Óuk</w:t>
        <w:noBreakHyphen/>
        <w:t>Ï-Y</w:t>
        <w:br/>
        <w:t>§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¿h!]=ÚBá `žMjœàU*qqV-}¢$œ3t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9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KWšâg•§Iæ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½½«l5W*‰3½PŒ´DW</w:t>
        <w:tab/>
        <w:t>r`‘–T0•×°úTÖ–‰</w:t>
        <w:tab/>
        <w:noBreakHyphen/>
        <w:t>p;×í9µ]&lt;:Lî…µ¢—bòÞÆ³mƒ.ÈÏQíõ¬-x;jQ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éí^Ž"Š)jvÒŽº3KÂ¾5¿¾º{KxY"µ~$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p2G|}krK³u).ˆ$“«w§áåXz‘nìë8»¢¥ìL“äa‡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|m.@Å}*ŠjÄ¼$aDÓ5ˆnYJÂQb|1&lt;‡Çô«“ùW·%‚’OÝQÐrAJöCIËÊÄ—Vqð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ÇJ£â=&gt;#£¶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xÉÆ?Zè©£c</w:t>
        <w:tab/>
        <w:t>]hƒÀ×°ÝhQ¢x£Pcø/ƒÖ·áÔ…«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+Š4TnÑìÓVƒG'øÓ¼2.èä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§8Á</w:t>
        <w:noBreakHyphen/>
        <w:t>ã«nk¹÷2¢3 ÆTdZ8s4Å‡‹µº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æÅ[¢H{.HÇ</w:t>
        <w:softHyphen/>
        <w:t>[†ìÝ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@ÃsšÓDµÕŠðiIŒ”qÓ4ß²&lt;ò…–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:O•js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ê</w:t>
      </w:r>
    </w:p>
    <w:p>
      <w:pPr>
        <w:pStyle w:val="PlainText"/>
        <w:rPr/>
      </w:pPr>
      <w:r>
        <w:rPr>
          <w:rFonts w:eastAsia="MS Mincho;ＭＳ 明朝"/>
        </w:rPr>
        <w:t>.IÝ]`T`~aÐuëSˆ³))á±É÷®‡Z,—BIò´Ci ¾¼’@1øš¸ºS$C0ÕOÊ1Æ²uÕš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Òš*`•X°'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1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&gt;´—6o-”Ñ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¸´Òf±œ”W7C™ðEãYê·–ò#†ùÇÍ‚?—øW[5¸‘¾d@übåió8ziÂR$¶‰Y‡JlúLrG ‘Yƒ)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§›swf”íÉr¯‡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g2oäòx$ŠØ·¾¤)R§{º5¹•™ÑFkqñßÌf'e8;‰*¯ˆ,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4é`’"ë Æ+¥;Jæ³àÌýB*ùEÐò˜’qÛš¸÷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b¡FFsíõ®¥QÉ+</w:t>
        <w:noBreakHyphen/>
        <w:t>\"¤‹.$Aåª…á‡B?úôÛ©£/Ÿ,£9ÆE9&amp;î¤tÎj2²+éÚ¤Zœ’E$u%vô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[…›j‚»Ÿ§¹ÚÕ;</w:t>
        <w:br/>
        <w:t>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.</w:t>
        <w:tab/>
        <w:t>¶Æ¤¼3Ó5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=FÄ³DÃ‘‘œã±ª”-</w:t>
        <w:softHyphen/>
        <w:t>tÖ¥fÔFèºë\FUÕbu€x«ÛÌ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C+hQŠW™æÕ©QÊÉì=</w:t>
        <w:softHyphen/>
        <w:t>AQºC×ê®£hYK $Æ?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b#^s©it!Ñµ¹.áR±äç=x«ágiŒŠ„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ýëM3º4”¢ÒêKå»"œ`)Ïµdø“Km@$ÐFñN7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Ò¦KfcõY©$[ÒÖæÚÉDð³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ñ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{C3%§§5½;;»š¼/6’#Ê³</w:t>
        <w:softHyphen/>
        <w:t>Üª£</w:t>
        <w:softHyphen/>
        <w:t>^”Ëë©4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&gt;X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ã%-Ê…</w:t>
        <w:tab/>
        <w:t>Â6D6Ú°Õb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nNÞ‚¯ÚÊv“"GaQ)$…N¤ù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¤L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?§¨"²ntçÓõo¤@ø.¤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®+</w:t>
        <w:tab/>
        <w:t>Ó»R5«I§{ššF¯µ§¥Ä,‰ ÌeNàÜúûTò:HãxS´ã9ë]I&gt;`œ9W=Æ‹tv;¸'«.þsáÍVK¨Îa</w:t>
        <w:br/>
        <w:t>ÊŸ™q×8õÅscc.KÄŒEI*jH¹gâS¨Ä$@H~z`Â§‡]p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ðxÚyÅ8G÷w;pµ£8&amp;ú]j+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V*Ü</w:t>
        <w:noBreakHyphen/>
        <w:t>+œ]"çE×šKR.,ç?¼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®;VtrvG&amp;&amp;²©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©&amp;3ç¡î*vhg vµg=6×dcÊô1¡J0—2+½¥¬²ª¼;¨â!³·Œ‡%N0¼çšŠØgi*Q‹RL„¬E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</w:t>
        <w:noBreakHyphen/>
        <w:t>x¨…µ¡bÑÅºUê}?Â</w:t>
        <w:softHyphen/>
        <w:t>K™sŠqRdz–˜u+b%]~àì+&gt;Ê&amp;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íºBx9ÎDu©©…tÜ4ØØKxš ÞZ(#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õ5µW”0µd</w:t>
        <w:softHyphen/>
        <w:t>_¥vÍó.[væJ1e?øM5ˆIG1ÜGÌ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  <w:softHyphen/>
        <w:softHyphen/>
        <w:t>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=¥Ô62$</w:t>
        <w:softHyphen/>
        <w:t>$Ci,¸¤ø÷?JÂŠäº\7*æ5UexÉ)´ ù~\cÞ¦‚iÍ™%rTqþÕkVJ*æô*(/tÊÖô©¼G-"xån€</w:t>
        <w:softHyphen/>
        <w:t>ëWôu¾†Ù¡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\¤©®&gt;of´*¥;òÉnZ•oe*ˆ–êŠs¸1?áRÀ“D§çIä</w:t>
        <w:noBreakHyphen/>
        <w:t>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]qœyv:)%;’F÷r[*àºnàŸ\VJkÓ_\Ê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±¶©$aÀî+*í$´8+O•ò—cŠáÙæg‰99&gt;Õ5ê3°„n îj§M9A%'bœº\â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:æ¬húÔbßÉ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NîI=8öª£E©jd×*e±r»H÷©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 Bêão^¤¤Jé+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ß6†^££ˆ¤Ym¦ØÀ§ç ¹&gt;¦–×WicŒÆë×¾+µv±</w:t>
        <w:softHyphen/>
        <w:t>Y¥fZ‰ÝŸ%Ô(?0'µCx¯;2</w:t>
        <w:tab/>
        <w:t>†êIÂÔS¥'ïªåM¤U¶Ò °’7Kï(ûƒ€=ñWfŠ£dä|Ý7PâþÑ†</w:t>
        <w:noBreakHyphen/>
        <w:t>SZ±’\I.Ó§gç9ù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o¾Gi‚“ÀÏë[ò%ï¾Ù'iº¥õÁeh&amp;(ŠAaÝ¹</w:t>
        <w:softHyphen/>
        <w:t>Íèi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Ý~µ”ZMÓr•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…¤å·</w:t>
        <w:noBreakHyphen/>
        <w:t>xâþ§¶Õmö\±xÉÉõ¢µXÝ(£</w:t>
        <w:softHyphen/>
        <w:t>ÐnwEA§M ÈLeæ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åÝ€Øôü\·ñ¬¶ÌÆb¥;§ </w:t>
        <w:softHyphen/>
        <w:t>Æ¦”¹šRèg:mYÃ¨[3d± þªßAmz¨ÞfG-ŒùV“‡4®R‹qQ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mù¤Ý%Ä3í'îqŒ þy</w:t>
        <w:softHyphen/>
        <w:t>˜$µ[u•P€ü¸`G5Êê¸ÉÁ™N&lt;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Q³•Ç8&lt;Jöçñ¥‚â</w:t>
        <w:tab/>
        <w:t>eÚb`Äðàtö</w:t>
        <w:softHyphen/>
        <w:t>jQM]³J”¯.nAbË„n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úUxõxeÊÇ;ã</w:t>
        <w:noBreakHyphen/>
        <w:t>+(«=ÇUJ›CÎ¤Ë,h"ù[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áI|ãVFhÔ ØtªÄAòó£i¤×1FÚS¡[²ˆÕ`$åÆÞõ£ov—</w:t>
        <w:noBreakHyphen/>
        <w:t>T’(ÜFFÎ+š…Z—´Š¤Ó÷PËƒRÍ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3š§ybeBÁ&lt;¦aYz</w:t>
        <w:softHyphen/>
        <w:t>zëœ–¬U’³²2ÙÍ€fØ!êFN)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[¸ÒXvH˜È&gt;£E*‡ÌéÉlpaã+´Ö‚[½Äª¹EÚ¼€Ç</w:t>
        <w:softHyphen/>
        <w:t>¬ûÍ*{«¤•bŠ;1òdçÚ®»Mû¥Õu²E»AvÑ§œ±™WïcîÔ.‘ Aøb¶</w:t>
        <w:softHyphen/>
        <w:t>#¦’n</w:t>
        <w:noBreakHyphen/>
        <w:t>÷QðC&amp;</w:t>
        <w:tab/>
        <w:t>uÉãh8ª—Ïy‘Âd^6“ßˆ«“Þ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Ò´-c*_\ZNt</w:t>
        <w:tab/>
        <w:t>ûÎyQZ‘J¯l]H$ Ñ:7ZÕ#Ô¡—(FÂ@þ!’O¯Ò¡K</w:t>
        <w:softHyphen/>
        <w:t>î„âE`GúµÅqâ°Îi&gt;Ç-FåaòëK,‹ÌcÉù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O–ò=è8V'†÷ö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r"Ó…“dwZ|r‚\‚ƒÔôªéÓ[FÏ§Ü³Ê &gt;\Œp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aZÊŠåº.Q¶¬µa~\ª]LVW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ã </w:t>
        <w:softHyphen/>
        <w:tab/>
        <w:t>^(AY.cE^¬[ ~"¸[|êÆÔdá-z™·ÖîFQ#J§ƒ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ÜR·´vU°Q’xÎ}ýëIBIÙÂI;ö÷Öª,Lªì~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µÛ‚H</w:t>
        <w:softHyphen/>
        <w:t>·¯</w:t>
        <w:softHyphen/>
        <w:t>7'cz¸„š’ ¸»†Î@ï´&gt;^{Õ</w:t>
        <w:br/>
        <w:t>ùæ™¼ÈÈ2!Î1òƒS*nK™Ÿ;|ÅËh^[‘+bMØÁ'§6À)Pµ</w:t>
        <w:noBreakHyphen/>
        <w:t>Ã8ªmEr®¦øxÊJÌ†M*&amp;`BÆpIC3ßškYH™˜nd^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ôGUHÅ|;£2ïT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±‘°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¹y%ß±³ ëôª…[Þç-&lt;S“m˜‹»¤1˜d</w:t>
        <w:noBreakHyphen/>
        <w:t>xçü(’y¢7ddTÓ–£¡ÔÖC5</w:t>
        <w:tab/>
        <w:t>§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ÀüéYv¡e+ºQNšl•I«¤H©(Œ¸ØdÛœg {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</w:t>
        <w:softHyphen/>
        <w:t>ÌÌW</w:t>
        <w:noBreakHyphen/>
        <w:t>&gt;•çÎ&lt;ÏC9á¤£¸G&lt;¤q˜€ à©8ÝI?’o'Sº(ãèq¹—Üv&amp;”c(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'ùŒëÛg1Œ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vÄ`zÛ~I íþ§'Ó5J“RFµÛVP#Mao‹Ä@V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œcê;W}“9ãYTÕîˆÕÃd §oZH</w:t>
        <w:noBreakHyphen/>
        <w:t>ïj3mRsqþEgRÒ.)µrµæšb</w:t>
        <w:noBreakHyphen/>
        <w:t>\w^`Éç?A‚ˆìK"—$²q“üë‘EKW¹µ£íf¯Ð-íëp-‘Æ;Ð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²Ç#ï{ÔÓŒ£7viV„±FîÅ8À àÔ#N BÊ²7Ð†®éÍ[B&gt;£</w:t>
        <w:tab/>
        <w:t>'a.lÖ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“×©ª:†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Š</w:t>
        <w:br/>
        <w:t>²uí¥D$ávúŠx+4Ð‘é«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#=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q ¤3;Ûœr3ÅRœ¤Xé;Ç çµUŒd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 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SÑd€í;dÈ9…T}ÍX«RN\ÅgQ¹Ø˜ã4Õl¸Q•-’?Æ«Ë'c›šÚ´9..m€!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»“OézäÀäu"°QPßS·</w:t>
        <w:br/>
        <w:t>&gt;eïu “l|Ì[®{TsZ-ÌHOð;Tª\±æaQF;Eh¸xÊ‚ÉÓñ¤{##€Wœ“JIÅù2%Në›¡J{Fó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Zl‘Œ*€7sZ'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6}[</w:t>
        <w:noBreakHyphen/>
        <w:t>¨»xqÇ§j¶úšÊ vÎ{ŠþM»»</w:t>
        <w:softHyphen/>
        <w:t>Ô´“</w:t>
        <w:softHyphen/>
        <w:t xml:space="preserve">m©ÜIP¹Â÷â®ý¼P `NqÅgZ“v¹û®äË&amp;çr </w:t>
        <w:tab/>
        <w:t>Ð1?z¤R¥p Jƒ¶æi8½z’Er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‘Oì4¦7ÂÈÏFúQ^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IFÑ{2ÊH‚Ù ºg¡¤Úª¤)$ç&gt;Â¸~ªÛ;hS¿PK8™]þæN~QÆimšå$’f`yQœ[Q”©¶çª4UÚª“4¬&lt;m¨i¥¼ÀÒD˜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}MtzWÅ4·šÎ’7$“€sDã±Ñõkš'I§øÖÚ]Œ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ôô</w:t>
        <w:softHyphen/>
        <w:t>»-N6!ÑÆŸ</w:t>
        <w:softHyphen/>
        <w:t>qNƒ…‡F/FË«zY×‚µ¹ëV–Dh¹$çMsMÙÚÄJ£”š¶Ãà»cF@©•Ås¹#á}ê\§ÒeÂmHpÊQ—Æ¤›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g=+*Ñqµ‰”Óaå•RÊÀ€q‘Þš„»e‰ÀýiBÒv‘O_t@µv={Rl+Ÿ-Ô7©í]pKX³š¥9µd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„0òÙO9</w:t>
        <w:softHyphen/>
        <w:t>{&gt;ÞÔÇ°K¤bÀzû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vw‰£r•¢W—Ã6s&gt;LÀöì+#Tø_azIXÂ·¯a\¯R2RDNŸ45ÜæuŸ€6Æ ñ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ì©</w:t>
        <w:softHyphen/>
        <w:t>Jåõ_Ùòã.°£µ</w:t>
        <w:softHyphen/>
        <w:t>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½z9¼¢µ91XU$’9ÍGá^£fÌÆ6;:HÍcÝhZ†µ¤·•“'</w:t>
        <w:softHyphen/>
        <w:t>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hf0q½ÎéÂjR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öÙÔ:Ê…óƒ‚@úÕ*xÊmJ«LÎ1ÎIßš÷©b!(§ntÓ©%</w:t>
        <w:noBreakHyphen/>
        <w:t>khlé?§gR¤›!@:nà×A¦üc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J€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[</w:t>
        <w:softHyphen/>
        <w:t>sTÁÆmÝjkO</w:t>
        <w:br/>
        <w:t>êÎƒMøák¸Áè{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«¡Òþ0Á, ]Ç&lt;z×—‰ËÜ&gt;¥N5ÖèÖµøƒk{ò¬ŠëÏJººä3™#õ¯9ágÝ§&gt;¤é~²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zR</w:t>
        <w:softHyphen/>
        <w:t>è•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ò¬'NÚ³XJÊÒ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xw’HŒg$SÖ`ªíÀtö¨Œ¹´°IJ]G™ÎÜ†Æ)Âä£û¢”¡ªKbÙ¤„.1×ò¤i÷&amp;Å* v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nVnª+Ø`vÜ¨[ïéJ÷µMsTm&amp;ŒÔd¥w°Ù®w1Ù=M8ÈRÄàÔÓW¡NW“‘_í‡zì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c• ™Ss1Ü{U(;ØÒ5.„Kð¨0p</w:t>
        <w:softHyphen/>
        <w:t>Ô</w:t>
        <w:noBreakHyphen/>
        <w:t>¢š÷ ÆQA ½é(4ùQŒ¥öYµw</w:t>
        <w:br/>
        <w:t>±RAb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Þ¯“^SUMT×±&lt;%§</w:t>
        <w:br/>
        <w:t>ƒÁ¤‰T•”ŒƒÈõ¡Óå÷™QnM‘ÈçÎ;PÇ\õª·R#Z</w:t>
        <w:br/>
        <w:t>ffq’ÃqÎ3\õ¨ÅÇD)T±9Û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j’7›»ÊzúŠó¤ü‹QóšÖ $RXd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½rºü»ºk–èò¯ü Ô4</w:t>
        <w:softHyphen/>
        <w:t>çÈ–R üÄ +Ï®|/s§ÀËx:õç§ìR</w:t>
        <w:softHyphen/>
        <w:t>Åwg4'Ë'+•-ïm´»pH]£‚Ç“Öº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»â ®Ö‚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jÛQqg}Í</w:t>
        <w:softHyphen/>
        <w:t>·6eµócuˆ,l¼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ªW:{£˜…ýÑúþ§ó•êK[t:©ÑæN1&lt;ƒâî†Þ{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¹&lt;¤§Ö¼²ãärHƒÏ¨ªFé+œ¸jN)¦ÆÛÝ4RîEb</w:t>
        <w:tab/>
        <w:t>Áµš‚¤7*</w:t>
        <w:tab/>
        <w:t>P2Hé^v"¢”NÊQ²6~</w:t>
        <w:noBreakHyphen/>
        <w:t>ø’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¢Êî5g1HåoÂ¾á¼´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«jŒ”änÇ9÷ëâ8¯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ªá/Øí«Q:i½ÐûX d{‚S®:¶++Puº»wqØWãu)«§ª.[DÍº:áŒ¡µ€XðCqâ-Ú“&amp;äôÏ"¸µdîyðƒ„¾¥«=X&lt;à Á$*è¼ApH ï&lt;×L(µ³˜{ïw-’cõôö©,Ûæbµ?–98ýM(&amp;çylaR)¢7»XœÉ.x=êxîÍò@;KT8{Ú§E{¼ƒ&lt;óad÷$Œ±Œ?mÃ¨úÕX5ñ$Lp'ñ¡E¨¿0råƒK¡IîZî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«wÇARØ[ÈöÂmÍ°ôÉ®šP|ŠÃŒ‡?rhP›èäÁÊóéž1ÍkÝ[¥Îœ¤Íæ¡}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Q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â£ó6Èt“-»È® ~´ûÍ4ß?0Wà</w:t>
        <w:noBreakHyphen/>
        <w:t>Æ¢\Ua´-é^:i¢u,Gxõ¦ÎÒÞIæf*NTv</w:t>
        <w:softHyphen/>
        <w:t>J—ÒV2ƒå|ƒô›R¨²N3ò{Ñqâ6ÒÞ&lt;äù˜ƒŽŸÏ</w:t>
        <w:softHyphen/>
        <w:t>KŒcŽ¥ë;dÖ"*Î@ÅCýštéˆU</w:t>
      </w:r>
    </w:p>
    <w:p>
      <w:pPr>
        <w:pStyle w:val="PlainText"/>
        <w:rPr/>
      </w:pPr>
      <w:r>
        <w:rPr>
          <w:rFonts w:eastAsia="MS Mincho;ＭＳ 明朝"/>
        </w:rPr>
        <w:t>ƒÀìkŽ¬½îd7K—S~I4¹§J‰BŒí÷¨</w:t>
        <w:softHyphen/>
        <w:t>ÂîpcžXôn+²§,©E-Äë+¤JÃSv…€™@ÆF&gt;Vö&gt;Õ</w:t>
        <w:softHyphen/>
        <w:t>§XÚ¦˜¶&amp;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XÐ}=«Z</w:t>
        <w:tab/>
        <w:t>FÌJ1rº#·³OµÊé…</w:t>
        <w:tab/>
        <w:t>ÜõsëMÐ</w:t>
        <w:softHyphen/>
        <w:t>9ï&lt;Õßæ8dÏ\÷</w:t>
        <w:softHyphen/>
        <w:t>Jª</w:t>
        <w:softHyphen/>
        <w:t>Ù£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&lt;üÒ!7ÑilÊèdËq1œ÷ÏZ¬QZì¤ä¨¢„íŒ10çîeYi—</w:t>
        <w:softHyphen/>
        <w:t>iTU%ºŒã</w:t>
        <w:softHyphen/>
        <w:t>füPÐu –-§Lé)˜</w:t>
        <w:tab/>
        <w:t>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¦8ÇÖ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“d%d™</w:t>
        <w:softHyphen/>
        <w:t>‡ôKL~Û4R#),Ê`sÀ÷</w:t>
        <w:softHyphen/>
        <w:t>3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˜÷êEsÍ(õ3ª¹¦’2uEfÔØ…óB~êõN÷Nhqmã</w:t>
        <w:softHyphen/>
        <w:t>®k)Fí1U„¡kÖZDö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ãpÇºÕ)¼§-ìLËrT¿Þ%¹ük¥¶ä¡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ù£pe¯†ôµT”ª•›%OLûÖd</w:t>
        <w:softHyphen/>
        <w:t>ÅÒùQÊ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1òŠÆ¬"¤ º8YÜÕŠÙ[OI</w:t>
        <w:br/>
        <w:t>n26µ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UB÷MÓJAFâP¨¹`Ç“øÔ(ëÊ]“˜Ùô{kÇSòeq¹8à÷</w:t>
        <w:softHyphen/>
        <w:t>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Óë1\$Ë¹Ùˆà“IÆS|¨t©(-Ø¤ÑJ‘4 ±8ÞÄ~¸§Ï£¤¬ÎQ[qË Ó&gt;µ¼`ù-Ôê„9£Ì6êÒKfV·$!8$ŒTw³5”.C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±¢‚IJ/©’“Ø£ I3 ‰N'cÚ ¼Ñ¡†á4ŠbM€1Ï=É÷¬</w:t>
        <w:noBreakHyphen/>
        <w:t>ëC:Ð÷¹‘Ÿw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Ùƒ6y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ª^´°‹eG!!ùv€U¶î”z’rº'¼»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–ÞdŒx</w:t>
        <w:br/>
        <w:t>ÉcøúUkíFëì.‹´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xÜOlö§´tÒ[õ¬’HmÝÓ[¥º»~õúÓ¥Kz\ié:$¨à"n xÈÏ±</w:t>
        <w:softHyphen/>
        <w:t>§T½ÓGTûî£d@µ°È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o&lt;ñ¸I$v*Ù\œþÚ¹«Uw²6…»¢Mn6ÔK±bAFz+"%ˆ’ÂTHNÀ‚Ç°ªRÓ˜UÛSMu¥Àkh#„réó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ýæö©-UâiZgË´Œ</w:t>
        <w:noBreakHyphen/>
        <w:t>•uj+¥‘¼dÔ&amp;‹:®</w:t>
        <w:softHyphen/>
        <w:t>*8V“øÕÄÔ!£‘´FT¡ ò</w:t>
        <w:softHyphen/>
        <w:t>°üêh¥VîC¨”Þ…Ùo`µÓ¬¯4˜öõëSÄ¦òÕüµYs“Çãõ</w:t>
        <w:softHyphen/>
        <w:t>«¨Ê&lt;¨‹òFç?§ôú|ò$jåù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ÔÕ¥áÝJåtë˜îC¹Â•=»ŠÊœÛ‹bðòæ»êhAu?Ù·ÙS…ç¥6âæá</w:t>
        <w:tab/>
        <w:t>ƒÊ²÷</w:t>
        <w:noBreakHyphen/>
        <w:t>õriÔnãit</w:t>
        <w:br/>
        <w:t>}tÙˆ`Y‰›$g ˜xÝy 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iÂ|ÐWÜºõbÕ‘-¶½p%Ìa…ÝÜçòç5ô¤ìÏûø‹ö€KkF;</w:t>
        <w:softHyphen/>
        <w:t>J–bØß(Îr;_W‘`'ŠšŒUÑËV·,.·~¤~Â</w:t>
        <w:softHyphen/>
        <w:t>¤þ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i±^\ ’EßØŸO</w:t>
        <w:softHyphen/>
        <w:t>zõ§Ã</w:t>
        <w:tab/>
        <w:t>ÚB#CÓÊ€B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ŸN+õÌ&amp;AJ%ÊŒe7ï3ÆŸ³‡&lt;g§ËÎƒg¶EÇÊ€cò¯¿iÏø%ëøBÇRÖ¼(ÌˆÌö€d¾@#Óé_=Ä|7N¥é+3hsÐ“oTÏ„oc¸ð^·wk¬XÜÚO˜t—¡nåOtÏz£¯kï)Hd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¤¡õ¯ÆÝ?c)SŸBÞ®ëp’ÞÜÀâE.qŸ”àÔµ*Êet•§CîS€sÒ”¡</w:t>
        <w:tab/>
        <w:t>;ÄÉ¦ä¹Š×r\‰(Æ§F:Œu¨l|&amp;ÚªI=Ô¨‘[*³»¾qëš</w:t>
        <w:softHyphen/>
        <w:t>½u:%M'§R+!d”nåÔ/&lt;ˆ¤jÛ¾·ŒíXI"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2O¿çZåt%*ÚØwirÛé0Y„yä’§§ÔÓnÜj7ÅPB</w:t>
        <w:tab/>
        <w:t>íŠýŸ+ƒTUÏQE%r+=9¥»Hã\»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k</w:t>
        <w:br/>
        <w:t>Æ+=¥Û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éÍwUéÚ&amp;Š–Î,—áþ©#æU‘L€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§jéâ†@À9AÇ¥a†‚„GD´ÙˆWÃÅxÎiÆ=ð3*’rEtFOT*NI#;IX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¾ äþ5¢êÐ ‘O9¬)7(¶‡7î¶Zi¡PpHäi—VÍwnAP®™KD™’Jú”¼</w:t>
        <w:softHyphen/>
        <w:t>§…²–(%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´‡$?Ï¥m‹Aû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zà©&amp;Ÿ*=Š_E</w:t>
        <w:br/>
        <w:t>ÏÖée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qZ–RFw+€s“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ZB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âÇÍs1•]\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&lt;çëU÷NwQµz·jÙµ-Q¥Z‰ÊÑF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'°×</w:t>
        <w:softHyphen/>
        <w:t> *¯ªInƒ&lt;q[]Í!XÜgÐÂiÉY#ÕŒj$‹'SÊP ^àu¨§¸’0ŠÀ</w:t>
        <w:tab/>
        <w:t>:”ýœ¹-Ôéx¥Êîcé÷QéÞ,Ye‘–Y~|gïààŸåÍvw"x¡ Ø‚{×-:rIÜÓ</w:t>
        <w:br/>
        <w:t>Ë(6Æ2£Û§æ«Úæì—!GLôÇøWM=·91µo+£ŒñuÇö7â¸‚6</w:t>
        <w:br/>
        <w:t>t¥G÷Xîõõ5ÐÁ,÷ÌÎqÁQóaår²Â™í3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Qœ“RØÜ\Ã»Ä‘pO'Ò¶œ]¬rV“^â+Ç£$:‚ÍfÅŸ%Š7*IäñVæ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+tÇ</w:t>
        <w:noBreakHyphen/>
        <w:t>ƒQ|ÅRœ’P&amp;{™` Þ=E6kûŸ4¢°Ø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3ê?¥*”ïï3Äï£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-m¨Ãl ˜¹é‘ZÖš|÷!K:IÎ¤á\”j´µFT!)2ÄšT’8mÇ6¨è?úôè´©FT:maŒãœÑV»jÈôå‡W÷NóO&gt;</w:t>
        <w:tab/>
        <w:t>ñKN$w yO~Ãõ®¶Ö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Tsýê©×%ºœŠ•¦\KåFU°¥¸àÓ]Ò+vPàc9Î*£(Íhk(óMvG?}gµzŒr+1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t</w:t>
        <w:noBreakHyphen/>
        <w:t>¤ŸJ¹n9UüÖ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èMgN´œœYÉ:WmŽŽ&amp;6¡</w:t>
        <w:noBreakHyphen/>
        <w:t>vcœ†èIÏJ|0=²³´û„ à¨¥:mêW°N&lt;äv&lt;Z0žHžI$•Ë°y2 =—°</w:t>
        <w:noBreakHyphen/>
        <w:t>ÕpÝÉ)*ŽUM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2°óöq!–ùã!</w:t>
        <w:br/>
        <w:t>p¤§Z±o.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®qíT“p±ÛR¼d”¢V¼ñÐ_$fB#`±&lt;¤J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9V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ÅeEJÍÑ¯«l}Ä®C9SëÖ žÝ¦L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ŒûWJƒ¶†Ò¬¹laZ'ü#Ú‚B‹û‰3ƒØ{Vè¹Þ„kå·ZÂœeo{¡</w:t>
        <w:tab/>
        <w:t>õÅU –š$Š|¬¸(Ü</w:t>
        <w:noBreakHyphen/>
        <w:t>pq[¥mYµy^zlÎ~îê/ÍåFc[rNYH</w:t>
        <w:br/>
        <w:t>ôô«vºˆÝH?t‘‘W†NI®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ª/–@©{ó²]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 ïQH·2BÂIÖHÏÌ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ö§Ñ5îØÎ¦!¶“Øu</w:t>
        <w:softHyphen/>
        <w:t>ˆ·g01V”</w:t>
      </w:r>
    </w:p>
    <w:p>
      <w:pPr>
        <w:pStyle w:val="PlainText"/>
        <w:rPr/>
      </w:pPr>
      <w:r>
        <w:rPr>
          <w:rFonts w:eastAsia="MS Mincho;ＭＳ 明朝"/>
        </w:rPr>
        <w:t>Ù&gt;•šâÜ.0£“×</w:t>
        <w:softHyphen/>
        <w:t>µ©{¶dÆ¢ŽÝIln.ã}Þ`</w:t>
        <w:br/>
        <w:t xml:space="preserve">Ñ </w:t>
        <w:softHyphen/>
        <w:t>ÏÖ¦´»™î6 |ÄŒ€)¼:†±5””R}Ç®««#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O&gt;Ô–bY0‹Ï'¹¡7ÎÓC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4</w:t>
        <w:br/>
        <w:t>3eI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z</w:t>
        <w:softHyphen/>
        <w:t>©¿US½Jó•ëZUŠ«</w:t>
        <w:noBreakHyphen/>
        <w:t>SôÝ®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§›NÞ—L¥•n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ªìS¬· `y¬i5~NÆ¯FÂ[¹’Ç¤ã¯5_XÑ£’q59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UUÊô</w:t>
        <w:br/>
        <w:t>{®Æ2k—š}ó[H NÐ]rsäkrÒ9V&amp;.Ñ…\_ãÞ·U</w:t>
        <w:softHyphen/>
        <w:t>µ–ç!j¶BKou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Gõ ºµQÔ|-.</w:t>
        <w:softHyphen/>
        <w:t>";Ê ÄÀ†^1ì}ªSwÔÞ¶"Ñå±(³kuy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'5%•¼²33LV5Œ</w:t>
        <w:softHyphen/>
        <w:t>¥n£Ì¬cNJö°øá21A: b2z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W`ñ&lt;%0:¤z‰Ó-ŸBªUjIô3mõë:S§ÜªÒµpzŠ×â0V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9ü&gt;µ„%}b]*ÊW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Ð‘\Hà’ÜöÉ¨5</w:t>
        <w:softHyphen/>
        <w:tab/>
        <w:t xml:space="preserve">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¨wFOfìHïSV§4lÆ¨·y4G¦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&lt;v×òo•†B0¼\V¶¡&lt;0°R|Å&lt;nNG×éE;¸óXÒ¥/Ýs$RKè‹·Ì6/SUná²¾ã•CÐJëSv9!I¸]™±]ýäÂÒ‘òœòkN;d‚W28&lt;äJè¦Ü•Ì §¨à]ªîÛ³ÀÏ&amp;”‹1#2³³7R:â²</w:t>
        <w:softHyphen/>
        <w:t>O™YR\Ï”§9„aÊ;Ÿ”³`:T–Ö¶óÞ@·2[ô˜c=~µ¬JÆ‹§õ5H¯$</w:t>
        <w:softHyphen/>
        <w:t>$‘ýÙn</w:t>
        <w:br/>
        <w:t>/ô©5I</w:t>
        <w:softHyphen/>
        <w:t>ì‚8¥gTÁÜ8-ìÊ¢NAN²Œï-‘ZÖ3yfÜÓ“ÏáVdŠ5TFPÈGLÐýåbkIIó }:6ˆœ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}9íåÀ@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Å(Óij¶:)Ôä/Øø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±IT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</w:t>
        <w:softHyphen/>
        <w:t>}µvû×,Ã°9$r8½ìz±ª”Uº‹=ô3Å´î+Ôd`Ö.©b²Ïæ¢²‘Ø</w:t>
        <w:softHyphen/>
        <w:t>–³Q•¹º“Šœy=×©=¬ÂKe2FN9ÍIm~Šå¼‘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O¶kj&lt;Ö»8¨TOv:Ib‘€)”S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²•òâƒ·zŠð´“:*Â;Œ¶ñ%°¸Š’¤™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õ÷§£=ò&lt;ƒ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1€¡k*NU%n†1Ä]r§ŸPt‡`‰$'&lt;‘X£Bhg{˜BÆÎrÀŒ</w:t>
        <w:noBreakHyphen/>
        <w:t>œ~•jMk^&amp;¬%</w:t>
        <w:noBreakHyphen/>
        <w:t>D¶ÃW’k“Í³ÛÈ™&lt;†</w:t>
        <w:noBreakHyphen/>
        <w:t>¹§ ¨Có“¸ç</w:t>
        <w:softHyphen/>
        <w:t>uÐ—´…¤eM6¬É˜“#°*Ê‹“éXšä</w:t>
        <w:softHyphen/>
        <w:t>2Üˆ‹œ±M…</w:t>
        <w:softHyphen/>
        <w:t>.Å(r;®¥§ñ§êËå¼!6“µ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¡úš</w:t>
        <w:br/>
        <w:t>ûû’Kùf#Ô’søV“‡4TŒëVPin$Ÿjrt-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Ì&gt;‡Þ³›N¸†ù^9ÊÆƒn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XFŸ½s˜‹JéhhE¾æTG˜D‹Ë|¹-ÇÛš’æ</w:t>
        <w:tab/>
        <w:softHyphen/>
        <w:t>F%!XtÛŒŠÖ4ÜM©WMóX…¤–Y7ù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Ù#'ð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y#ÚLˆàòIÜ;ãÐÕµeèKÄ§7¦¡j)«#@Æd”6îÁ'ÛÐVƒiEµ‚Ì@8Æy®9Vmµ¥WçI"½Æ„ÆFRG?ÀÜ¯øóUîlå€¨€.ÕûÙãò</w:t>
        <w:softHyphen/>
        <w:t>£Ì¥Î:êOâ#–ôG8A"ùê¼‚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éÉ}Þ2</w:t>
      </w:r>
    </w:p>
    <w:p>
      <w:pPr>
        <w:pStyle w:val="PlainText"/>
        <w:rPr/>
      </w:pPr>
      <w:r>
        <w:rPr>
          <w:rFonts w:eastAsia="MS Mincho;ＭＳ 明朝"/>
        </w:rPr>
        <w:t>{s]ò³[“œ££ØŠ{ËI#2É4j«É'øG</w:t>
        <w:softHyphen/>
        <w:t>bË`¯|.</w:t>
        <w:softHyphen/>
        <w:t>¯àCóBã&lt;ö úWŸV)78½T’å/Úˆ5gË*²ƒÔäR¼PÚ]µÃ*†8ô÷ÇµLdÚGGµsq,î³t</w:t>
        <w:br/>
        <w:t>"l÷mFRÊ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ª:·#§´¡GÞ³FºìRkÛw.«E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{Sâò²Á‘˜àõ*&gt;÷ºUI¨¤˜ù,á¼E!YW©BO</w:t>
        <w:noBreakHyphen/>
        <w:t>µZÂÁíî ˆ9ÁíYÔ¥h®ã§</w:t>
        <w:br/>
        <w:t>Æé—-îm¾Ñ$e</w:t>
        <w:tab/>
        <w:t xml:space="preserve"> ò&gt;£=)þXcçŒTSrK•´cÓd@%dwDçæ8äRÜÞ\YÚ"CÛÉ\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?…Ezk™5Ðß™4Ò*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Hê¢6ctË&lt;’}&gt;µµZôÒ9Œí;ø+•q¦•Ú"ua</w:t>
        <w:softHyphen/>
        <w:t>uîD×M=Ã$–ÅG÷‡¨Vî*¾[¨û£#&gt;ù&gt;•¢‚O™£Ê</w:t>
        <w:softHyphen/>
        <w:t>1òÜÏ)ÄŠ±/!G,}j</w:t>
        <w:softHyphen/>
        <w:t>6cr€ a?‡ØûÓƒMÒ©§¡òÝ#</w:t>
        <w:tab/>
        <w:t>µÑ¸lòÃÓ§ZiîV&lt;  ° o›òì+xKÝå4X§$Êé~é+*±Á</w:t>
        <w:noBreakHyphen/>
        <w:t>µ4Ñ&lt;¶m!‘”)è9ÏáU8G–ñ8~°¦¬Vº¶7q~ñÈ</w:t>
        <w:br/>
        <w:t>Â€pOøR³Ob›„&gt;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V––%UÑ]“K:ù@† ¼Óšm¢g%À'àsJÒ¬S†ª«rHìq—</w:t>
      </w:r>
    </w:p>
    <w:p>
      <w:pPr>
        <w:pStyle w:val="PlainText"/>
        <w:rPr/>
      </w:pPr>
      <w:r>
        <w:rPr>
          <w:rFonts w:eastAsia="MS Mincho;ＭＳ 明朝"/>
        </w:rPr>
        <w:t>‚</w:t>
      </w:r>
      <w:r>
        <w:rPr>
          <w:rFonts w:eastAsia="MS Mincho;ＭＳ 明朝"/>
        </w:rPr>
        <w:t>ôÇ</w:t>
        <w:softHyphen/>
        <w:t>2)µtg“Tã"±—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EÆ¥‘/öD)²ÊÌÓ|Ä÷}ª«Yˆå|¤ãqÝŸÒ°¡ˆæv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ÍGA¦G’§fq†'%sL^Fàä¨Ëz}j¡Û˜ââ¥t1®ÚÅ!Ô·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ZYÝšB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¤¤®ÁÔ‹¨“#˜¢°YQ‚°ätÈ5^yãÚXì&lt;þzÕÒ‚°±U¦Ý1’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ùäÑ;(G';G¶55î†§zmLŠÛ6ò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lRÏz¾xÛ¾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g(8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.0›”º”î‘@fŒ¡|tô¨#Ž4bÊ†0WhQÈ§N¢œ‘¥JsDÔJµ2¤CÞ¬¯Ùü²®©¸œq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±YÖÑ¶µ9k%'¡ÒÂÛœºòzÕHW</w:t>
        <w:tab/>
        <w:t>ÏQX)9-zøxÂNï¡ä‚ÏµGëM•=ÇÖµSçƒ¹eN¤=Ñƒ2&gt;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¨</w:t>
        <w:br/>
        <w:t>ÈÏ°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kiE¸ÂÌt…  ”=¸§5œ7ŠH*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5¼”**ŽÇ¹‹æ‰É+Øf</w:t>
        <w:softHyphen/>
        <w:t>Åª–‰— öï_ÓµùdÏÎiÕŠŒ¡"k}N?$©!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  <w:softHyphen/>
        <w:t>Y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æ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</w:t>
        <w:softHyphen/>
        <w:t>gfîrÝAòÃ[— ÖNÅ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ìáŽ8</w:t>
        <w:softHyphen/>
        <w:t>Ûê,Û•]Nyãµáµù‘¬ÝÖ½</w:t>
        <w:tab/>
        <w:t>`ÖCÊI §ðãø½jÑºYv Sêy§Í*Ošìq´^„Ë:à0,7c</w:t>
        <w:softHyphen/>
        <w:t>[I€q'æ</w:t>
        <w:softHyphen/>
        <w:t xml:space="preserve">g¿tÙTjí¤†Up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”u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¸äÖ¹ªIµÊÐS\ÉMYˆUs·h=éÅb™¹Î1•œè¸E4m5ÇZ3ÂÌÈÌHíV¬|Gªi¬Ls£¸än_—éŠÁÍ¶”‹aî¥½</w:t>
        <w:softHyphen/>
        <w:t>3â•Í¼ï!!qÉÇÊONÝ³]6ñ6Òm©+”îSCÃª—’;)ÔN&lt;ëvtv</w:t>
        <w:noBreakHyphen/>
        <w:t>&amp;µ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‚Ì8Ï5¡§ï›+‚ìx5Ç*ŠRœÓ³&amp;YÙ˜€ ¥I¸c#Œ ¬[¼¶åª</w:t>
        <w:noBreakHyphen/>
        <w:t>så`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R²î*@aÓÞ²ä÷®¤Ö Qy4Ï+z¸!ªåQ™U¨ÔÒD°î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ÇµE+)pì¬¤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¯</w:t>
        <w:softHyphen/>
        <w:t>Mxê¬l¤´aµ¥÷g€*T¹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‚:æ¢4ÒišSQnä‹(e </w:t>
        <w:tab/>
        <w:t>àŠEÚÎC‚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k:ôRv§w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œò3L‚Lýk2ïÁ–Zƒñ®æ¶Ñ‘Æ:téYÂ^ê&lt;éRU-tsZÇÁ{IÔª*© õí\®¿û;@"•Ô¯Rœƒøšô°˜éRN-šâpüÔ¹–9-wàMíš·’YƒÂòþõÏê¾Õ4Ö! ÈQ€Ø$}+Ö¥›ÆrQ¾§‘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ìÕâV¶´¼·ÉV¦1Š…&lt;Cw§ÎÄ#1_CÈöú×«sîÉwJÏs_Oñ´ÑnÙ,ˆçZÙÓ~&amp;ÜÁ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Ú89ë]§))A[s²9ƒ&gt;n¬Ü°øÂñb1#dœŒä¤Î·´¿ŒVÆ\;</w:t>
        <w:softHyphen/>
        <w:t>ØšóªeÍ³·¤&gt;t¹÷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â]½Ãæ£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</w:t>
        <w:softHyphen/>
        <w:t>KoÅv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Æ}My3ÃJœ‡EâÓ±v-MnˆHÎæ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tZ€K€»¸cZçp“VìaóZÄ²Þ„Cp)¾bÉ‚N@çñ¬c</w:t>
        <w:br/>
        <w:t xml:space="preserve">ë#gOÞ¹'æ¨ WŒÓÐ™Ù ;”uÅeR“oÐ©_DÆoxQ°G\Se½/&amp;âsÔúQv²FTá{‘[Ü*Ï÷¾\sšsÝ°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íU-½Õd?ÎtMÀ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é†a$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$ûU¦ít9RæI1‹!GcœªvïJš™g(</w:t>
        <w:tab/>
        <w:t>P0H©i|dÎn—»Ý«~è±$“ÜÕ¨ç.«“¦”Ÿ:å7oÚ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7¹,@&amp;”é¶îþc¢9°«</w:t>
        <w:tab/>
        <w:t>ZÈ§(È©qÛÌKôþ‚{!µ¢UaíÖ¹½”UÙ„¨Ùµ}Œ‰ü/</w:t>
        <w:softHyphen/>
        <w:t>µ‘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vû</w:t>
        <w:softHyphen/>
        <w:t>À¯?ñçÀ;?:˜á‰±ÊW!¹àþµ©'Ïu²1–2W&lt;WâwìÏ{eu$–á»r@Ï¶{W¦</w:t>
        <w:softHyphen/>
        <w:t>ç„îe³½¤ 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Œ</w:t>
        <w:tab/>
        <w:t>“ÕÝR“äfñ©ì£§Üî&lt;</w:t>
        <w:softHyphen/>
        <w:t>c{â\</w:t>
        <w:br/>
        <w:t>x&amp;œ†p¸</w:t>
        <w:softHyphen/>
        <w:t xml:space="preserve">ŸzëuÏ…Æ‰á¹¯¯ </w:t>
        <w:tab/>
        <w:t>µ eÉTdsë^V!rËC¥â]*m®§Ï_n1;Æ§vŽ¸ç§ã·öåïS¡äŽ”ä½Û³&lt;3“““,[ie"yÍM&amp;Œí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ŒC`Ž8¯•´=·JÔù†xfÄ›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D</w:t>
        <w:softHyphen/>
        <w:t>~’|.øay©~Àº_ˆçSö»k‡8ÛÎÌqõçô¯</w:t>
        <w:br/>
        <w:t>6¢ª`æŒ+Å¬&lt;ª.‡“Y^I3"Üb9q¸¨9P}3ÞŸwn·´.YCäü«q›GŒ«s¯S:m8_G%º¹W!Ü˜Ã¦*&lt;:%¿orŠŽ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/Ffë;r²E³X®&lt;°Û‘äŒŽ</w:t>
        <w:noBreakHyphen/>
        <w:t>ŸXSö[t‘ÊÇž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]99½N‡Y;\ÑmY^!Eo³Â»ä“gÒ£Ò$k¹&amp;ga Ü¿íO</w:t>
        <w:softHyphen/>
        <w:t>iì›†òŒTY‰ªßÍ4Îblí?(4Xë‰lZK™˜*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KQNƒO™e9ÊRÐµâI/ôè¬Är,êpFxëJ!Xµ-Ðã</w:t>
        <w:softHyphen/>
        <w:t>§µZhÞ¤ÔoµiiV¯oh²Ì¨K’cÚ:¨?</w:t>
        <w:softHyphen/>
        <w:t>Þ$Q2”Â“Â</w:t>
        <w:br/>
        <w:t>}*cRTÓ-VPJ2/XH÷Pù‘ÃºÝFKœ|ÃÚŸ¯eˆF@9ùÁÈük‰Õ”ÚLÝ%Ïä[™‘ _,‚Ì0G¥Cu¨ª*…gÞ€1P1OÎ¥É©ÙnÅÛ</w:t>
        <w:softHyphen/>
        <w:t>IÄ$ÛÓªðZÍª[ÊñdùK¸¯Sõ§ÑY¶îŒ'tô.ø/Lº×ÞxÊÂ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‚Äp*“á1c¬3O#HªånÀvâ¹</w:t>
        <w:noBreakHyphen/>
        <w:noBreakHyphen/>
        <w:t>mEŠ¤¤¦ôO ÒäºVDeòó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{U»‹+=fúÖ&amp;˜ÚEÀ‘Ñw2ŒuÜÖÔh©¾SHÎN’ê6¢Ö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v;çŒö8÷æ«jº)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.Q—æSÎ¤¥mJ“z™¨Ú× èkm¬G§@±Äq¸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</w:t>
        <w:softHyphen/>
        <w:t>ÒµàÐÚ]fö)¥)µ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ŠæwŠMµ¢ÜSEËkKYRe22˜‡N…‰éƒÞ ¶…´ûˆØ–iXqƒÉ</w:t>
        <w:softHyphen/>
        <w:t>½¶š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år0µ·/vÒ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rW</w:t>
        <w:softHyphen/>
        <w:t>tŠ–ßÄÇ}µò"¶ÎÃ‚N85XÉZHª”ßRm/Ä¯w}ûØ#</w:t>
        <w:noBreakHyphen/>
        <w:t>Yáv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þµ_Ui'¿œÌæV_œ¶8ÁéZóª‘åDW^æ†UÝìoò†Ào~•Ä›de`ìBó\Uàút1„:™ð˜n/²Ä+*à±ô5w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:*I4</w:t>
        <w:softHyphen/>
        <w:t>$†ç$~</w:t>
        <w:noBreakHyphen/>
        <w:t>ÕÑME¤ÙÏ^¬•Û4ÞV»‚?-v”;˜vã¯éPLÒ_O3(ål*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¯´º÷K„šJýL‹Ï</w:t>
        <w:br/>
        <w:t>É5äJàÈ™$œp†¤¸ÒßM¸´€l[–Ü7B8=±šàO“šR5§</w:t>
        <w:br/>
        <w:t>ÏRÎ•uþLíµX*ÏÉcŒ</w:t>
        <w:noBreakHyphen/>
        <w:t>kGMðVßD³Æ…¡C€äŒ¤Ò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ÌÍ%ËZ:{[ÃxrUmÝ~‚°nc¼Ó$¸85så„ÉÊ…½ëºQP÷„åÌV¶3^]„)</w:t>
        <w:softHyphen/>
        <w:t>xÕ»å‹[§o09~¼ò+&lt;ù¯6uAZ-µïn£XÖF|UW9§F—&gt;@ ‚¹bÏÖ©¥ÌÄáµ‹çL·½µ‚Ê9ƒÞ‰·3€«ü {ç</w:t>
        <w:softHyphen/>
        <w:t>djuÌ Šb$!¶îSk*©ó)Gc‘JÍÜwˆt± ´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1‚¹þc½fßiw}å ‘Á€oj®o{S'v@t{ÝS´bÂ</w:t>
        <w:tab/>
        <w:t>g=8ñ©lôæÖuh¢‰‘L¯°d¾ŸZª’r÷N</w:t>
      </w:r>
    </w:p>
    <w:p>
      <w:pPr>
        <w:pStyle w:val="PlainText"/>
        <w:rPr/>
      </w:pPr>
      <w:r>
        <w:rPr>
          <w:rFonts w:eastAsia="MS Mincho;ＭＳ 明朝"/>
        </w:rPr>
        <w:t>ÉÞÄw~–ÞñR@XïÁ'øG</w:t>
        <w:softHyphen/>
        <w:t>\¹ð·Ú.</w:t>
        <w:softHyphen/>
        <w:t>¶±h¢›ŽA©wSV;ðô§µ:]7KÓü@’B“/Ÿj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OpHïÎk¤]ð„Ö7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RgÛ»®ÑÞ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#N¦Œ</w:t>
        <w:softHyphen/>
        <w:t>}a-¼—vŒlYdc·ÔVv`¢æÅgÚD’„wê§ˆÀ?qÂNMG¹Å^››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¯èøÇQAµ¾w—H¹çç#$¤j£ui6¯¯NÑÊ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Ò¾ç\d!=‡Öž*~ÍòÄè«.X¢îŸ¡&gt;c¼²ÎÄ‚¤T–PØÛÃ&lt;’Äe%B¯.Àñôæ·ÃEòÙ„#Õu&amp;6ñ\$M Úž}kB-R(ƒ+ªïù@ÆsÅtT£t)Rw³ØÌ¸¹‰U—dœ³</w:t>
        <w:softHyphen/>
        <w:t>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±©j‘8·ŠÙ"XˆÚ_#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õË$Òr‰0§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äÌD§ïvoj·¬.ü;"</w:t>
        <w:tab/>
        <w:t>]/ƒü¼|¥1ëëšxny]3¹U÷nŠ’øNàø~;Àª‘3</w:t>
        <w:tab/>
        <w:t>n´Û}-tí5§ï—x µ|Äcüi¸:r´ˆ…µï6{—ìIðO‹&gt;:]výbþÀÑÛ•Û¹Þlð¤··øWéW‚å¶Ò´Ô¢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U@ G§Ò¿xàlµC«[s¬•ùm¡¾5á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šðÛ’çšûø¸¥vk£µë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¥VÔ¼C¾ÕÔ° ‡&gt;õÃ‰Œf¬–áQ)+#áïø)ìémâ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‹ô{EIt‚Ïyj?~¤rG§8ü@¯ƒ¤ÉåÏ*ã‘wç*1Ækùë°</w:t>
        <w:softHyphen/>
        <w:t>WÆ9EnrS÷fKi"‹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„¯?Z±¨…µ»ˆ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§«åð³åƒ“ê'+È|÷)ã…™WÍß×ð5ƒyzñÅ&lt;hU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¥Íw6‹æ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Mmo3²„JH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ñ¦Þ</w:t>
        <w:tab/>
        <w:t>4î(¡•.¢ÚL™1«þÕ{ù+‹¨™Õ†¦ÛmœðÔ%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åÑ‰Ã</w:t>
        <w:noBreakHyphen/>
        <w:t>µbÖôÙ!vÚ</w:t>
        <w:softHyphen/>
        <w:t>äpk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°º=HFñ»4tùD×qÈB`œŸJä¾%H.µ‰$hðç uãÚ©?qš)4’ð³Jxy%ÞY</w:t>
        <w:softHyphen/>
        <w:t>ìõãZîWÊ¤¸n*p²æ¦ÍjI»I™Í</w:t>
        <w:tab/>
        <w:t>š\’}ý*ý”‹i»È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ê1ŠÞKFjª-ÍxkRwÔncpQR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ÆºEÚUÞd*GUÆI÷¬èÁÆ!6¥t‡ÛH%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©n§üô©$nà</w:t>
        <w:tab/>
        <w:t>äŒþµU"ùŒµdår/¤R9Q2ªîY¾¹ëZ-l†"í#xÅpÆ^ò¹îÐ÷c©‰®ÝÉewnb,Ñªà)î}sëZ1–»³G±&lt;àö</w:t>
        <w:softHyphen/>
        <w:t>i´äÌe;Êè0êNçÚäñ”ùì…ÜB11R³7</w:t>
        <w:softHyphen/>
        <w:t>i+¦ºÚqºÜÂñm‰µšÖð†ýÃyKýß˜ã&amp;¯Ã6Ø—,</w:t>
        <w:softHyphen/>
        <w:t>¹éZª‰ÎÈókBWR'7kdUÙ• Îxµ</w:t>
        <w:softHyphen/>
        <w:t>r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{9ü+T›‘œÜÜY‹âý±ÇivŠÅíX‡ÀÉ*GEõ9</w:t>
        <w:softHyphen/>
        <w:t>x</w:t>
        <w:tab/>
        <w:t>¹Ò‘ÄÎ×Ÿ›OµsMÅÍ¦uàk;[°ûg)n¨.Ÿsu$äþt&lt;éEW'wÞ,x¬ãIYšVªùn€ØÛ\^G$î‰·&lt;óŒTÑÂˆÅF|’sŒqE86¤e‡më"h</w:t>
        <w:softHyphen/>
        <w:t>Ê3¨‘Ù³K{g: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Ï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iR§¼®•Ö¥@Ï$G/Ì§&gt;ð</w:t>
        <w:softHyphen/>
        <w:t>/¤ÈÍ¦ù’.çÁàòG¿</w:t>
        <w:softHyphen/>
        <w:t>Z'VZ$dª7ª'‚Ð³ä–r¤z±e¤ìó</w:t>
        <w:br/>
        <w:t>999PI4NZ5}NÇµšó*êšJ®É6Œ¡ÈjÑÐµ«iK.ðÍÁÇ85çÎoÚXÛß=‘ —`‚8ÛœçÒ™%Ò+á¸}+ER;³ªµLËñ„°ëÞšÚubI˜ú©öà~µ_Á÷¯q¥˜îHÈlg»q×«’qwæÇµáj—E™l</w:t>
        <w:softHyphen/>
        <w:t>K(F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Ä’ ëøÑþŒ</w:t>
        <w:tab/>
        <w:t>hË”nÏÅtRMjtBšo˜Ù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ùY‰ qÇáëP¥öå2+‡¸U? Ÿsè)E{îeR¥ÛdðýœFµµì“O‚8.08ÏOJ²Œ.*ª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ðAie"ÆÌÎAEgiÏjÎØ‹œdò+•Uœ¥</w:t>
        <w:softHyphen/>
        <w:t>3Í</w:t>
        <w:softHyphen/>
        <w:t>VH²¨</w:t>
        <w:tab/>
        <w:t>ÞüéUõŠ?</w:t>
        <w:softHyphen/>
        <w:t>™¸®îà×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&amp;UýÎdE¬X&amp;£§lbÎÅ~céô«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B</w:t>
        <w:br/>
        <w:t>3Æ¸f=ýý«</w:t>
        <w:softHyphen/>
        <w:t>ObÔ¥³&lt;ùâj</w:t>
        <w:softHyphen/>
        <w:t>4,6£Ñ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Û</w:t>
        <w:softHyphen/>
        <w:t>Ekâ+{¨›k2T}kªÓ¿sºëtA{s–Ï‚L„|œgš«£ë»heùc‚ØŸonjg</w:t>
        <w:br/>
        <w:t>Éµ±ÓDh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C…v,{±9</w:t>
        <w:noBreakHyphen/>
        <w:t> UD'H·ÑW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£—^fk*ŠÉö"»Òmo¢"hÕán«Ú¥M6Î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ÅB¨*½F}iÐ®“iÊ¨In`XˆP°çsUÖ(!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DË#¤¼Ã!~˜õí]Q“·¼J£îY‚8bV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#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ÇÖ²íd{Ë§e“–dã#×Ú¥Ö—2vÐÅÒäWeûM7Êˆ–™œ“Ów8¥{e’oº‚:úWTªlÊtù£r?ìuFgrÄ`ìÏ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®</w:t>
        <w:br/>
        <w:t>r–×ÒÄ²œí</w:t>
        <w:br/>
        <w:t>ßüŠç¨ß5Ò.…]y</w:t>
        <w:noBreakHyphen/>
        <w:t>åß·Ç”ªõ=jTºË†gÆjœ¬®mQ¥</w:t>
        <w:noBreakHyphen/>
        <w:t>VT¼hõ</w:t>
        <w:br/>
        <w:t>F&gt;j‡A…Ú;Ö‘®ˆõVÓn´ê›Ã Œ®qPÒMI#–TÔ†ì0Ä²«´Ùdä.N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¤še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j*ÆNIšSŒ</w:t>
        <w:softHyphen/>
        <w:t>ÎUM.ÖYC&lt;Ð–N~c’</w:t>
      </w:r>
    </w:p>
    <w:p>
      <w:pPr>
        <w:pStyle w:val="PlainText"/>
        <w:rPr/>
      </w:pPr>
      <w:r>
        <w:rPr>
          <w:rFonts w:eastAsia="MS Mincho;ＭＳ 明朝"/>
        </w:rPr>
        <w:t>Mmqox²îcw‚ Éµ;IXÊ1—3liXÈ2;¼É ×ŠýÆª®Ñ&lt;`+ª4¯²ãgr¦©r[²Fì¬ßÄ¤5Ÿ£êkgp¶³´…òO Ÿ</w:t>
        <w:softHyphen/>
        <w:t>\fö2Pæ©¡Ó-ŒW(¸!”Ž•*é±+,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õ®iÏWsÐŽ</w:t>
        <w:noBreakHyphen/>
        <w:t>-{Å]OBŽàË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GjÇ²Ô®&lt;.Î×?³GÀwäôÆ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Á¶¶f50êœ›F·‰m®mË¦ò¸07nüE:]i@Yµ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  <w:softHyphen/>
        <w:t>•j¢šV7U#È¢W¿¸µÔ-$#ï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 õ¬¤Çq£!I|×‡q(“ÇãVåËh®¦5¦Õ$‘z+Ûy‰Qo.Ç&lt;+!§[[q•X°GUQÅtÙ+&amp;yôáR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Örd˜%f</w:t>
        <w:softHyphen/>
        <w:t>sr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Qß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+ÈJ“Æ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º-F÷gMJn0ÕÛ,Ð¬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†*FRÃf’–'&lt;.+&amp;ï±ÃJ›šre}[NŠ÷Nt“z3`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ô¬ß¤jXÜ=µí³,Cý\ ßœÔÎ«Ñ#</w:t>
        <w:softHyphen/>
        <w:t>FN</w:t>
        <w:tab/>
        <w:t xml:space="preserve">4t‘Ú[ËÈ±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úSÆšŠÂDE(yÀèh•;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Ý[R¾§¤G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™YG°¯.[M‘¨ÀJÁµàœûS„ÚJâ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i4M=ÌŒªˆŒè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;—š Íµ€Œ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º‰ÄÊ/œ†÷BK¸ã’Xq&lt;Yhˆ9ÙßJ«á¡¨ÙÛ´W¥f‘IÄŠ6‚2{v=+†«×Cju%µ¢kØê3´_=ºä</w:t>
        <w:noBreakHyphen/>
        <w:t>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~µú…Ün¨–Ë"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µƒ³¹Ðšhi¿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¢5aÈ¦]øŠâÖuKB¨OË 9Cê}«H¥k“JnEËi%¸ËR½x=)P\£¹£Ùçó©U#-YØÒ’æ!Õ´iuH” AÈeãŠ</w:t>
        <w:softHyphen/>
        <w:t>m</w:t>
        <w:softHyphen/>
        <w:t>·…Vî˜®ÀdaÇëëSJQŠhtiÅ\Ü´e¼„2§ÀçqéS5§ÛQ±–qÜu©ŠÕÙ™(.vŠ—¶QÈ€8ØÃ¡=ë¤T’ëM![k[çæt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³hÊ¬å+m'†ëc</w:t>
        <w:br/>
        <w:t>—*J‡Â“ïJúrÎI¸DìŠìÜZglãÍõ+]i)xê^CœzcÐ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Ñ›d²€±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Yª{¬â©†rJãÆ’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9PGÌ~µ[û"8$¼ê[ ~4•VZÂû©é6þ[´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÷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c^[I£_”k¦º¾éêÀ{Þ´u®¬M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ÓWÉFòò1‘»©úl¶</w:t>
        <w:tab/>
        <w:t>æŸ0äº+9T÷‘‚³ŽˆqÒG˜¤Œ0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Èª¶‘_iÎÊî%‰F</w:t>
        <w:noBreakHyphen/>
        <w:t>_&gt;¿L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m³Jrä‰pÝÅ"ÆÄœ?Þ=‡øÓf’ÞFóíP1ƒN…(»t"</w:t>
        <w:softHyphen/>
        <w:t>eÊRÖü7i© iP3¨Ê°&lt;ŒŽJçâÑ—K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$+ÑO$þ'¿Ö¶X‰5¡ËU¹E$;‹H</w:t>
        <w:softHyphen/>
        <w:t>¬‰HÈäª¸ûRGiµŽ‰‰</w:t>
        <w:br/>
        <w:t>÷qƒùVð^ã§:wv</w:t>
        <w:softHyphen/>
        <w:t>ˆ)H9çô¨eiFHA</w:t>
      </w:r>
    </w:p>
    <w:p>
      <w:pPr>
        <w:pStyle w:val="PlainText"/>
        <w:rPr/>
      </w:pPr>
      <w:r>
        <w:rPr>
          <w:rFonts w:eastAsia="MS Mincho;ＭＳ 明朝"/>
        </w:rPr>
        <w:t>rr¼ƒSJËF\Uæ’èEÜw7 Z'C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µé£”3 Þ¡sŒäç¿áTë½lhªrË”</w:t>
        <w:softHyphen/>
        <w:t>%´—‘m–ŒxàsõâªGgy¤ÄÀî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î8=;×:ÞçeóÝIl?Ã—Ââ5Y&amp;•Ý0$%1ÏZÕ‚P7¼ŒQ?€</w:t>
        <w:softHyphen/>
        <w:t>ìjåk\Æœ½îTE,ßY+2µ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 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2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YÂÞêÉdK`’îä+6Ìþ5ËRn7±Ó'ÊÑ§¨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ÌÂ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w¤j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bg'paNNq¹Úª¥ˆµ-:K÷rµ</w:t>
        <w:tab/>
        <w:t>ÀÇòéU 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JXç©®˜ÅÊÜ¬àÄC™)DhÑVPA–xÜ´«~µè¤Œ›–9á{³V²}ËRRQrhsérBÄI+:–â©ßé¤ç‰#™ƒ®3„oÂ³§È§)Ió\e¼‘ÎËLñ»Ÿ9ô¸HÞÊÄŒÀ</w:t>
        <w:softHyphen/>
        <w:t>\Š¶íî¦o:œÍY\èvòÄ¦YT´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÷¥}æ0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J÷²ÙR”¡+®Åx/ÒiJ”)ê§!0†9(XuÇSDæa‡•÷$v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p£îàtúÔ.’Ú¨hQî#c´€q·ß+ŸŸ2±U¤Ô“-Y_[J³tÉç=j¨¹‚I$sÉ•²;Ÿ¥Uõ:TâýëêL“</w:t>
        <w:tab/>
        <w:t>Ø(8øG¨Úxc‘ÂE†&lt;ñÔàzÒ«†å|ñ"RçÐÉolNÐ§‰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*«'—*:32‡'©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µèB;¶e^.O¹íÊµ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0&gt;ð×Ò‘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ãbŒÀªœµlÐå)9]</w:t>
        <w:softHyphen/>
        <w:t>E»…d*</w:t>
        <w:br/>
        <w:t>¨,8ã¥@–’¸]±©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´£81SRkÞúa,BYG988ª</w:t>
        <w:tab/>
        <w:t>¥9LÌd˜Æ~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š¨Ô÷œVÇDèé¡h#ÌìHÉãŒUrÏ+‚èŠéÇÊ0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Š³Z$Î*ïf¶</w:t>
        <w:tab/>
        <w:t>€‘J</w:t>
        <w:softHyphen/>
        <w:t>¹VQ÷Ôzö¨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•eÚAàr+’´§â]H{—{‘]D^gu\äs“U$F.Z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a#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OoÂºð“çÜªT”¬68˜!WùôQ˜œ‘vîïÚ²ÄÉÅÝ öm¿tn£¢%›$i$/@ïŠ¥uÉÀÖ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¹Š§êTØö÷ÇCúÖ„sÃ&lt;[äR[¯&lt;RÄ6Ú±ÂÜÞì¥%¢Ë&amp;ðìr~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˜›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`ã¥6”¢</w:t>
        <w:softHyphen/>
        <w:t>Ðî§EBÓG´Y06ûæ¥†ê9]Â6dL€=+úK;</w:t>
        <w:softHyphen/>
        <w:t>˜ý]¶Ù"ºÌå±±GläŠ²°†¤Ç¥vB</w:t>
        <w:softHyphen/>
        <w:t>ôAƒÃò·&amp;&gt;</w:t>
        <w:tab/>
        <w:t>”*m</w:t>
        <w:br/>
        <w:t>““š’+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Áã×5Ó)G•)n</w:t>
        <w:softHyphen/>
        <w:t>i6ÉñŒ«@EÀSÀ\÷«¶º»´`</w:t>
        <w:noBreakHyphen/>
        <w:t>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5¢·EÆJ•äöeÈõ¯µ0PH+WcÔAKJôçŠç„yw9)Öw”º2{mAÉRãÖ¯A«yLø ‹)^FqãÞ¹«Aºœ©†</w:t>
        <w:noBreakHyphen/>
        <w:t>´’åcáÔráGSŒšµgp$%‚‘ÔV™Ü«kìï¹2JCîÁUnµçï</w:t>
        <w:noBreakHyphen/>
        <w:t>â¤7:€ÁFÞ Æ+ÙêØ°´£ù‰å[ €8ãÚ¶öónR</w:t>
      </w:r>
    </w:p>
    <w:p>
      <w:pPr>
        <w:pStyle w:val="PlainText"/>
        <w:rPr/>
      </w:pPr>
      <w:r>
        <w:rPr>
          <w:rFonts w:eastAsia="MS Mincho;ＭＳ 明朝"/>
        </w:rPr>
        <w:t>ÈÝÖ²”]</w:t>
        <w:softHyphen/>
        <w:t>¹TŒû’Ûý§N ZÎ@^É V¾ñ¤TÒ¥ÀeÈÀÉÃRœÜÒŒºê)µc£Ñþ1Åu9†hLRÇ€wd+q¤zéôß§[^J¤L…œt&amp;³•§Z&amp;Ù·f[kÕ’N`{Õ¹$T\„$Ý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i)êoJ\÷LO´$mÁirÄ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½+6ïsÅ5ÍØ“–R</w:t>
        <w:br/>
        <w:t>°+éÞš¸Ü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àæ©ÅI4í§@ûA€\zûR™Xd®#“G²ÒæÔR’¸DLhÄ¸lò8Áµô¹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ý+BSÜ#Í¨©w´€B±ôÍ9n”`’</w:t>
        <w:br/>
        <w:t xml:space="preserve">Åhâ”U÷&amp;M+X!˜;1#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’7YCŒ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¬gï#¡¥ËgÔd–‘\6£Àâ³µ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]F7C ç§5Î¨ÛXîsWÃ^7FN«ðÓO¾ˆˆF˜ÀÀÉ®GS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¬Q™9àk¢*</w:t>
        <w:softHyphen/>
        <w:t>7«9«àc3˜Ö&gt;Ý ¤n„*uÏR+œÕ¾j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òwmÈ$Ÿ˜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{¸LÖ:FLáÄeî1G,úv«k4ªñ¶¤ÜnNO§°§VMJâØ,R+,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Í}&amp;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z˜&lt;D©M6hé¾8:|MÎªF2ªzVî•ñBâµÈ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û8Í·#¢'MÎƒBøÂöj$V;˜òMt¶?§Ò]f</w:t>
        <w:tab/>
        <w:t>'¨8À¯2¾Í´uáfÔ%ÌoYüA‡PTÈ¨çÐæ¯Ãâ5”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¯&amp;t%ï</w:t>
        <w:noBreakHyphen/>
        <w:t>‹¯¤ËvZâÏ‚IPü€zÔÑjÉáO¯zÅÆ÷Læ~y]tãVY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ût¦5ÀrvPõ=+•ÁÅêD*rè.Ì€ ?Z|[¼ÕP8½7§k³</w:t>
        <w:softHyphen/>
        <w:t>EY1¬æ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¡±ùT‘Î</w:t>
        <w:softHyphen/>
        <w:t>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jÞ°ÓaTºÛï}E™œ*Ÿ»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}Ô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¥ˆ8$qšå«G”^etNš‚ýœ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ÐÑm¨:1c€{dÔFv‹]N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G©vÚàJà¸ šš; ŒP`«çÓÞ!!wä°é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1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rk–¤µ²µ šbÉlª¡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â¢m Ä…²</w:t>
        <w:tab/>
        <w:t>î)ÁòGÔÙÂ1Ñ•¨é_KåÊªI8U#&lt;×</w:t>
        <w:br/>
        <w:t>â¿Ù“Dñ¶¡Åâ„ro x</w:t>
        <w:noBreakHyphen/>
        <w:t>¾ÇÒ¸äœ*¦J”}¢æ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Ã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ü!j‰mkXF§p0Þæ¬|TÓãÕ&gt;^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›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•k]2+ûÐ?&lt;|</w:t>
        <w:tab/>
        <w:t>}Jæ</w:t>
      </w:r>
    </w:p>
    <w:p>
      <w:pPr>
        <w:pStyle w:val="PlainText"/>
        <w:rPr/>
      </w:pPr>
      <w:r>
        <w:rPr>
          <w:rFonts w:eastAsia="MS Mincho;ＭＳ 明朝"/>
        </w:rPr>
        <w:t>Q$`Ž?ˆþUÆXx1µ]`G`ô5¥iF0ægFnS]‹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¦Ü`Æ'\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Õôç‚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ã¥|ýY§#Úr¼mY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Ä×¶±¨'•UŽqšý§ø7ãü;ðÀx^êQ&amp;yj§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Ó"£„L4ÚZÓ“ä•9lÏÕ4˜¢Ô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)æ‹Œq»</w:t>
        <w:softHyphen/>
        <w:t>gx‚ú-2ä#H</w:t>
        <w:tab/>
        <w:t>'ºWó¾k‡pÄNÝÏ*¥%iè¯§</w:t>
        <w:softHyphen/>
        <w:t>¼ò,hZá6–=qëX÷Ž-®Ê‰Ü»… }.µÂ¡$´.¥]LÕµÑV</w:t>
        <w:tab/>
        <w:t>žiJ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“U5==/¥¿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ÞµTÜcÍ}Ì§7t;P·V³KhQUU6“Œ’{“ëOÑ´ý÷jªIr…ã ç¿Ö®ŒåÍËÐ+×i%a±øvßÎfY¢ä7qŸJ&lt;3o"¼…UÑŽÖR3º®u=ë6sJ›Ræ‰¡*[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 vç</w:t>
        <w:softHyphen/>
        <w:t>ýj¢útš”m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îO_q\•¤“V*Q”¯$=;O²§$#Ú</w:t>
        <w:softHyphen/>
        <w:t>&amp;“Ã¶Xúë]U%</w:t>
        <w:noBreakHyphen/>
        <w:t>H4é)«Èµs{</w:t>
        <w:noBreakHyphen/>
        <w:t>èmÑ(!@y#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B-*¬¯—ÛÎGzòêËšwCt¹cè:ßI•"2²«ÆÓ×ëô¨.4÷¸YZ0¤Æyäñü©Nz®åÉ·µÊ</w:t>
        <w:tab/>
        <w:t>1¼”Y€</w:t>
        <w:softHyphen/>
        <w:t>{?(Çj±áÍZQâW·LµXÈÞär+zu·G2©.ndmÇã%Ó"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¡Ì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‚®jz”SÅ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Œ’NF1Ík:©«S÷éù™úš¶šSÍ#É4W6î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 é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¦G¥ÙC}•†&amp;L–cŒúcÔTàšŒ[‘½Ý$_ÐoV{x¶ÎÀóƒò¯sZ[,ÙU\ÈMMy_X›&lt;5êr™²xNê=JMR2À*1›®Üãñ5nÃY†Y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Ñ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$ôö¥‰´¹Z5…5</w:t>
        <w:tab/>
        <w:t>ruKË</w:t>
        <w:br/>
        <w:t>Y ò»:ou#•?Ö¢—TƒS¿µ’(Ú=‡åŒŸz)Å3©QIXÌ×míí!”2„’Àu&amp;¨xwPÓÞÒ[…p!"ÆAÇqiW¨®‘Å‰ªš± ¸ŠyÊì</w:t>
        <w:br/>
        <w:t>‘8úTú²dl</w:t>
        <w:noBreakHyphen/>
        <w:t>irÙ'æÇ§ÐSSŒbÜQÎ¢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[±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‘£\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¿¡¥ðîÛ]åRiåõ’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 ÇáùW¬Óå}E&gt;^b[/</w:t>
        <w:tab/>
        <w:t>Ï:™‰_)&gt;ó</w:t>
        <w:noBreakHyphen/>
        <w:t>„ú¤SZðiIn¬‡|ƒƒííõ®¨Qm5)óD¥iovšµÀ˜(€ãaî&gt; Š´.WJ¿$…)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2</w:t>
      </w:r>
    </w:p>
    <w:p>
      <w:pPr>
        <w:pStyle w:val="PlainText"/>
        <w:rPr/>
      </w:pPr>
      <w:r>
        <w:rPr>
          <w:rFonts w:eastAsia="MS Mincho;ＭＳ 明朝"/>
        </w:rPr>
        <w:noBreakHyphen/>
      </w:r>
      <w:r>
        <w:rPr>
          <w:rFonts w:eastAsia="MS Mincho;ＭＳ 明朝"/>
        </w:rPr>
        <w:t>ô9{?u¥Ü¢–È¯ªêåPÃI”òòyïUe’§#ˆ’±¨ROR{šæ©%¹¬[RÐ¿eia+.Ï0ìR¤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I</w:t>
        <w:softHyphen/>
        <w:t>)–vðãê°2,’J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ËÇ^•8j‰^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Ÿ4L±¨ÜLÆéË, @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6¹%ÖIÆ8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ªg'w±ÕË</w:t>
        <w:noBreakHyphen/>
        <w:t>Ub¥–«&gt;Á´¼ÙeÁê:ÔÏw$D°;—¦qÅ</w:t>
      </w:r>
    </w:p>
    <w:p>
      <w:pPr>
        <w:pStyle w:val="PlainText"/>
        <w:rPr/>
      </w:pPr>
      <w:r>
        <w:rPr>
          <w:rFonts w:eastAsia="MS Mincho;ＭＳ 明朝"/>
        </w:rPr>
        <w:t>®œ¨ÎR¶å€ßG.ÄÁFà}ÜúýiöîÖ?ºRÆA’Ç&lt;cÒ´”ì®';.f:-Ly‚D`Ì§</w:t>
        <w:softHyphen/>
        <w:t>MsxÒº‰:y¨öÒå±”æ¥:–Öçb³•vç©Ò</w:t>
        <w:softHyphen/>
        <w:t>øn}:ãÃ7ß¬Ÿmi3n±òsÁ?ít5ßFQšJÚœ3R‹²+k°›²eÐ?</w:t>
        <w:softHyphen/>
        <w:t>fÉáÙcŠ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_$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÷¥$¡Zá8s=M«ÝRÖåÁwhƒÉpIã&gt;õj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ÀÖQ•iï</w:t>
        <w:tab/>
        <w:t xml:space="preserve"> Çp&gt;Ÿ—5Ó</w:t>
        <w:br/>
        <w:t>{NfRR¹Ýü?Õüà</w:t>
        <w:br/>
        <w:t>Í£½‹^kÏ?Ú</w:t>
        <w:noBreakHyphen/>
        <w:t>s‘°1&lt;=óÖ¼óÇÂxƒÅ</w:t>
        <w:br/>
        <w:t>kDýé}Ä€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Ú¯(8{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›™½Ì½RÙåQ’AbprEA¦Z£l…cQ$2,®y9à~•æ%;ö‡»uÐ¹âSw¯x–[Ë Ê¬+ç’y}€éV&lt;-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®‹›¥šTHÈ‰µü¬äõo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YSŒgWÞ9#NsÑ–å£½º{™KLÎvô&gt;˜ô«V2Ä-·Êî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+I&gt;Ir£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Y•__Ç</w:t>
        <w:softHyphen/>
        <w:t>Ùv%º®Õà‚yêk94‹Ø.£±hù'œ ÞzÍ»GaJºÎƒIÒ–ý#š</w:t>
        <w:tab/>
        <w:t>§þb&lt;)çëSêþ</w:t>
        <w:noBreakHyphen/>
        <w:t>‹RÖYí€¶´²¦I+ø÷®ªT#Éc)ÂR\Ä¶ò\Ë3iñ¤‚Ñ°3øU+ý7ûMGgb#!I9=ñ¯øÖR—-ßc¦œ</w:t>
        <w:softHyphen/>
        <w:t>-™«.§%î‘¬£t)É SþqY÷›R</w:t>
      </w:r>
    </w:p>
    <w:p>
      <w:pPr>
        <w:pStyle w:val="PlainText"/>
        <w:rPr/>
      </w:pPr>
      <w:r>
        <w:rPr>
          <w:rFonts w:eastAsia="MS Mincho;ＭＳ 明朝"/>
        </w:rPr>
        <w:t>RÃÌ“</w:t>
        <w:tab/>
        <w:t>ÏBHª1Uª¥Üê§</w:t>
        <w:softHyphen/>
        <w:t>tý ý›¼'¤Ã?‡U„ARFf™‚í.ì2s^Ñ£ø„ˆ¤Æ¿¦r&gt;ÇNŸdyê/šÌ×·×L˜äTßÛžYp$W§%Q3“{!á! ÆX QêZºÉnÙ#Ÿzç©XªOCÏüa}±a}cp‹$wP&lt;XëÉ¯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Ziðou½*c$©otå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Ó9</w:t>
        <w:br/>
        <w:t>øWå&gt;#P‹¥ÉjB¦å&amp;ÑÎý¥-</w:t>
        <w:softHyphen/>
        <w:t>DŽW-ÈÇP++PÖGË»–\”ñ_Œµ*‰$iì’¼ˆŸ^{[Q1!žPQT</w:t>
        <w:noBreakHyphen/>
        <w:t>x=ª»</w:t>
        <w:tab/>
        <w:t>uh²JF„~ówñ¤J—Ì®rÎN×ˆëh–ò]ä±ä¤LzVÆ¥&gt;¡4pÎÏ=º ±IùP¤Jú¬ƒ</w:t>
        <w:br/>
        <w:t>9Tå[</w:t>
        <w:noBreakHyphen/>
        <w:t>Ö_Nñ¼‰.ôÁ££©/ü óQÇn²BñÊ2`s_±á©*TÒGs/º‰,‡”U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}ëÆ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å»'—;Ó¬í</w:t>
        <w:br/>
        <w:t>&lt;ÊÉ3CÃƒÈÓµ*ºÄ¬FHàµtWÐœG"ƒ¤¾yÝŽÕåÐ«+Ú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79ò¢$Û€ÂÖ¥òv#‚¤Î3ŸzÒš²°J6²(éºlp^³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–làsè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gj</w:t>
        <w:softHyphen/>
        <w:t>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J)·ÊŠ&gt;Y»2ýÊ„EÛ€¤p*</w:t>
        <w:tab/>
        <w:t>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Nz</w:t>
        <w:noBreakHyphen/>
        <w:t>Â©Ý½©&amp;¬¢eéW</w:t>
        <w:softHyphen/>
        <w:br/>
        <w:t>c±a)¹ýX’0?v</w:t>
        <w:tab/>
        <w:t>d…J¬Œ&gt;éí^RRæi¾§~îìÈñö˜,ü&lt;oTÖÄ°\ãëúQámf</w:t>
        <w:br/>
        <w:t>Ûr¤+J›°9</w:t>
        <w:noBreakHyphen/>
        <w:t>üÖøxèÛ&amp;¤¢Ëo´ÈX8${ŒUygEEØ¡‹tÁSëZÓƒi¶.^hÞ%OZ_Â’ÙüÁ¦åp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</w:t>
        <w:softHyphen/>
        <w:t>¥gø{O3Ù«ÌeaÊî9ã§Òµ¤â›9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VhÒ¹³So"±'ïdñÜUYU°°:Œ`f¶œç-E(«</w:t>
        <w:tab/>
        <w:t>&lt;),kç)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#§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®é°-ÒùHÛ&lt;VJPz³ZQ|®ÛˆÑ[°:†lð¤ â¥K µ\ä¶yÀâ‡¢v2‚”¤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ŒV/Œ– •ã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¥àmT´óG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1ÇÓô§œy™èÒ§ËÉ¤šP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zŠO,Éa½;ÒtÔ—©ÉQs_”"ûJ8a‚sëTlu¢êF9X¼yÈõ4JªÅò¨Â-5¯‰í’62 `ÃæZsk‹(,~+Ónm3Ô£:\œÌhÖ¡ºýÓ¡1 À</w:t>
      </w:r>
    </w:p>
    <w:p>
      <w:pPr>
        <w:pStyle w:val="PlainText"/>
        <w:rPr/>
      </w:pPr>
      <w:r>
        <w:rPr>
          <w:rFonts w:eastAsia="MS Mincho;ＭＳ 明朝"/>
        </w:rPr>
        <w:t>ŒjÌ³Œ[Êó&amp;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cæ9¬jÐm©7</w:t>
        <w:noBreakHyphen/>
        <w:t>nzeÉu`ª¨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íO‹QG@\àŒ`w4–'©“¬ÜÒl‘5k{Y0—fë ©</w:t>
        <w:softHyphen/>
        <w:t>S³µƒ|ŒíÎMEv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Ö</w:t>
        <w:softHyphen/>
        <w:t>r)5KYHhÁfêOoÆ«nÞÞ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ø</w:t>
        <w:softHyphen/>
        <w:t> ô¥B¤¤“héXµ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b8X©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î¢²îõ»=/Ï%•¥À/ýÁŸNõ¬é»&amp;†ê%ª{—ìæYá‰Õ•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ý*c7–åXŸÃ§U)©.S(É¤DÄ=ÎI#9ëÁ&lt;U=VÙ&gt;×«4‘¬'$…9ë‘Þ¹1k’*q[</w:t>
        <w:noBreakHyphen/>
        <w:t>&gt;62jæ”7±M¬AÙá_´ƒEWmH™´d…=*è×•X\éÂÕæ¤“$·˜³J*¡ä</w:t>
        <w:noBreakHyphen/>
        <w:t>çÚ«€Ónx£1089^[§8ÈóÒ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ŠÒÄ¥™aPP«8ü&gt;•“j°0a£v:¤þ½tR³‚EaãÌ&gt;5Šu`\zŒ_&amp;39DL-Ó5r¨©û»œó¬éÞ+6£mq;¤R$‹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m¦–XŒ®°³6AgQ’sÚ</w:t>
        <w:softHyphen/>
        <w:t>òÊÙrNÚõ·8ÏÈáO8ÛŠÍ×mf¸C,i)d`ã5›¡§ ¥tM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È8</w:t>
        <w:br/>
        <w:t xml:space="preserve">Á=N}=ª{ë¬îIˆ¦åxçük©E4Œª×“—"èA, </w:t>
      </w:r>
    </w:p>
    <w:p>
      <w:pPr>
        <w:pStyle w:val="PlainText"/>
        <w:rPr/>
      </w:pPr>
      <w:r>
        <w:rPr>
          <w:rFonts w:eastAsia="MS Mincho;ＭＳ 明朝"/>
        </w:rPr>
        <w:t>;¨àg½îòÁ˜À±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k9+Å!ûFýÖG£k29{rªduéZ\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¥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ì]u+SÌœFRLóÎ</w:t>
        <w:tab/>
        <w:t>ª:î„š¥»´aÒä0eqØzVŠI!©%Rá¦I:Z®"-¶TªØ÷</w:t>
        <w:softHyphen/>
        <w:t>»Xà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‘</w:t>
      </w:r>
      <w:r>
        <w:rPr>
          <w:rFonts w:eastAsia="MS Mincho;ＭＳ 明朝"/>
        </w:rPr>
        <w:t xml:space="preserve">ŒûÒæ‹Fu&amp;çú¢¯˜Î~x$V?tƒ€&gt;¾µ"@«Må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ZNPV9•II\</w:t>
        <w:softHyphen/>
        <w:t>ý½µ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%“øãò«</w:t>
        <w:tab/>
        <w:t>2M’µw¢¬’z*“„lG?”ªTE†‘¾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æ©\éñº: š)NNS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¬¦¹áÌº¹TšAáíVÔ]µ¤îâ@ÛC</w:t>
        <w:noBreakHyphen/>
        <w:t>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ªÐ¤,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5µ</w:t>
        <w:tab/>
        <w:t>ûŠå¤âš¹ª’£•@Š9oþ½UÔ4D¿€Œˆäb+Gµr(T“Ô“Ã×’i1y2I$¡sÜšÒ]JIãXqÜWRÍ¸”1&lt;éEtuÉ"€ b¤8-PÌ¯</w:t>
        <w:softHyphen/>
        <w:t>Ã5¼Ð©Vù™ˆåF:S©F&lt;¶:q5”£¡›¦é÷:v¢ñù À1å0&lt;‘ôö</w:t>
        <w:softHyphen/>
        <w:tab/>
        <w:t>oÙYwD«´csQ…m</w:t>
        <w:softHyphen/>
        <w:t>O6Œõq‘Ý5\Â¯°†Úy\Ô’^KqgEbÄ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tºIZÆÑœmÊúÝëÐiñ¡¹A-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V,õ1,Eâ…µw#©÷¬êTs|«¡×‡©M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õË€‘d}ÍAtò^G±</w:t>
        <w:softHyphen/>
        <w:t>\©êH¤Jy\^ã</w:t>
        <w:softHyphen/>
        <w:t>QN.,¯a{-ƒ8»!”6#êH_Jßd¸·å$„FÙWŸjt$Ò³9pvM¦,YÕ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qÒªjlwP²”V^ür+Z‘‹W;ëÊ6´Q†$¹Ñnš2Â[AÊAVå¾³k5€’Iv±8ÚJ¨å#Êœš}ÊwZ›3…XÈLç=j</w:t>
        <w:softHyphen/>
        <w:t>Ú=â2´k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ÛÂûûVÑ]Ê</w:t>
        <w:softHyphen/>
        <w:t>R+FgZ%Ý½Ë+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´–7Š&amp;|«2õæ®1Òìâ¥Q&amp;äÈêè†Þ±Æzä’;</w:t>
        <w:softHyphen/>
        <w:t>Æ…šn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p*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ÉNmWR•þªÚRO"™!LghéïRAp×</w:t>
        <w:softHyphen/>
        <w:t>.@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F1Y)jï°£)(zZ2¨ ûç</w:t>
        <w:softHyphen/>
        <w:t>E&amp;™%ôr,Ì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ãúÑÊšÐÚU¤šHtxz%6ÄÊ¬¤íg-»óéW4íR;·U`ªÍÙ†ßç\n);3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ÒEóJà¬X¤Z¯|–×°ˆdŠ'B0AÍ:ª.VG¬”9ylQ»Œi±ºÚ³4`të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T´½~ßP'ŸûÌìm</w:t>
        <w:softHyphen/>
        <w:t>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qQE5¡ãU©É-</w:t>
        <w:tab/>
        <w:t>Ý-ß{=Æò$Ý½²)g·‚;AÈ&lt;ƒ–fn 8êkEMs]™Nni2¤ZE¼ì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4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¤ð«)½¼ ¼¸CÜ’Em)^Ü¦î£®Ê÷)i&lt;,7</w:t>
        <w:tab/>
        <w:t>§ðO$æ¢–v•eP×£‚+UMKV7ŠMØ©©i¢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H¥Nì#§ÝÇ|TvP}]‘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,H8ïÏ|÷®gÏb</w:t>
        <w:noBreakHyphen/>
        <w:t>*zEè_·±…öÌ{pÛ¹ç</w:t>
        <w:softHyphen/>
        <w:t>F,a#+«’{šÚP´_™Ió]¶2æÖyf£sÀ$o¯µ6/£\iÁ2 'NÖÀäƒXºiGQR••™?öŒ¬Ÿ”ôä~5§Î¬QÂÉÜƒŠRÃ¹K‘&amp;ûZ„ë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&lt;Œzô«6Jeµ ¾y‰ëÀ§ÕÕ7dqUäqÐt—Rª…d/px§C{ˆÙÄ`«6G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{VÇ–^¤Ó©</w:t>
        <w:noBreakHyphen/>
        <w:t>b¼×3FFØ—¹8ÅW¸¿¹¶”J±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'8ïúV£Ïpu¢&gt;Úý¯¤•ƒãSû±üD{ûÓÛÎrÊp</w:t>
        <w:noBreakHyphen/>
        <w:t>¤ÓsŠ§l%O—nVkg»òÑ</w:t>
        <w:tab/>
        <w:t>fÆÝ½[üši»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FJ¯SéYÃÝ’wÑœñ¢¥QIõ&amp;‹V·¼ex˜2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ÆOqÀTqç°c´M§agÍÝGN\«©ZçJ†ã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ÈÃc5G_–ê</w:t>
        <w:br/>
        <w:t>E‰Q7`ÌG½rº¯Ú$ö9ªYM2¶’ò^\;4ä0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öËÆgq€Äçnk¡MFGd êµo&lt;3è"k‡ä`°?1÷©áÓÕv)•q×“œ}j$Ô]—SX.]&lt;®»,¡™¤ûUV×OK8ß22ÀÎßoaXP“w¹t–¬KˆãWb³¦z</w:t>
        <w:noBreakHyphen/>
        <w:t>}{U\¤oi</w:t>
        <w:tab/>
        <w:t>_läSš›ÔŠñRºÕ¢Öc•ÆâÜî\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¤{v-1-•P9ïU‡¿S*4’O±V}fˆ’Åduªïc5”û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ÃrMlé¤÷54R”z“Ã§´±4Îê¨ØM¸$ç×ü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‘€@©¥Y+Àçª¯äV’f¸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è@ªn¯gîÀ,¾£"º Öèæ„WCín„ñ</w:t>
        <w:tab/>
        <w:t>6µcü qOk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Èa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©O[³YKg"¿Ú¶#*[ÊÎÝOÓ-</w:t>
        <w:br/>
        <w:t> ¤å20íkIEî7«î°oôM²UœgoqPy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ÄÖ‘©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%9BVD7–Ï37–¢6aŒ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L°ØÇäº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[œÑ:</w:t>
        <w:tab/>
        <w:t>4‘Õ^«N)«š</w:t>
        <w:br/>
        <w:t>r0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Ù,ÌÀ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˜§´³èzPP©Hf·_3ä÷£dÖ¸M§ŸzJšM´sÆ</w:t>
        <w:br/>
        <w:t>™¤U¸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ÁrúÔØÌn€ EsÎMT_»~ãuV{Œ¾Þˆ¨®pØ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²ÇºB¬ </w:t>
        <w:noBreakHyphen/>
        <w:t>¹ëQ8Ù¦sW§Í§µ9-d…˜€</w:t>
        <w:tab/>
        <w:t>'#&lt;â¢’9#Üw¤5‡P?Ï§´-#¥ÒvŠ‘I$ ¨POÞÉäS%µy‰l‘ÔúÖ”Ÿ'ºŒ¤”uEXìä’G\ª€xç</w:t>
        <w:softHyphen/>
        <w:t>$äÃ ,&gt;çâ</w:t>
      </w:r>
    </w:p>
    <w:p>
      <w:pPr>
        <w:pStyle w:val="PlainText"/>
        <w:rPr/>
      </w:pPr>
      <w:r>
        <w:rPr>
          <w:rFonts w:eastAsia="MS Mincho;ＭＳ 明朝"/>
        </w:rPr>
        <w:t>)ËVG&lt;*¤›¹]‚¼Ä®T7#=AïK4D`:#ã¦Ea¬Z±Í4æÕDÈ'·M µ</w:t>
        <w:br/>
        <w:t>“‘Š†k7Þ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þu¬$”¯#xF&lt;ÖeEp&amp;V 3’9©eu–W§|×=HÉ^hÍ6ÛW=:ËWY#Á!Aäš³É‘P‡,Ää‘Üz}+ú§cüÏÏ¦ýÎtZ[À°!ˆ|àõjÌª¨æ s•Ð¦á§4iN6M÷$‚Bîò!*àòªp}ª}êbRKFx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¾uÎyò£)²YU5v“òŒõ'ü(ty%R9?ÝSÆºiJëÈj÷fö'W„&gt;Äl7?.?*|w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çÓùTÊÒ™¬¨ÁZ1Ø°š›†Ê°</w:t>
      </w:r>
    </w:p>
    <w:p>
      <w:pPr>
        <w:pStyle w:val="PlainText"/>
        <w:rPr/>
      </w:pPr>
      <w:r>
        <w:rPr>
          <w:rFonts w:eastAsia="MS Mincho;ＭＳ 明朝"/>
        </w:rPr>
        <w:t>½¤z±®æ2A!˜ðO¥kìcµÙ•F¡?w©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Qò[úÔë©Û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` Éú×4ã'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S¦šÝ¡¿wà?CW£»‰,ÄzV¦¶dÓŸY¬Èe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A÷sÁ©Vé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-šu©r?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V¤‰u+Ê· ëšµ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pXÔö¬ç(ùG</w:t>
        <w:br/>
        <w:t>ÊdéuÍÓŸÒi›”[ÌU”“É$kP•9¦tÆºoŸcKOñ†¥¥8UK</w:t>
        <w:softHyphen/>
        <w:t>_™¹÷é[Ú7ÅæuS,rˆÏU#úŸ¥MJQÚ:èCÝ÷zN‘ñÒü’³ -Àç†÷</w:t>
        <w:softHyphen/>
        <w:t>XµHfO•Ô“úW°ò‹D%%¤NÒ£€§ˆÏ¿zt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ÜH=qÞ°RÕÅs¾ua"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=E=øàO×¥Z©d®tF²lIàÓ¼×UÚ6”ëøÐª'&amp;É”ßÄˆ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mØ§€_™°«Ö‰&amp;ÝúðÒWÎµ1#ƒßÖ–+,2ª£éCŠÕ&gt;Óš^D¾qŒåO¤K¡2$€=k*q‹—24Œšºö±´•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…pÃ</w:t>
        <w:softHyphen/>
        <w:t>ÌTUµšdEÙ&amp;ÆÊB°È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¤RzÕK</w:t>
        <w:br/>
        <w:t>ÂróØÖ4é%</w:t>
        <w:noBreakHyphen/>
        <w:t>bnç-Q™«ü&lt;°ÔÉd‚ØuÚ85Êk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5(ÝˆŒ¤î“‚~•ÑTéêŒªáTï·9]söy@„@ªŒ ÁÚ?Ï5Æë¿µ0™#WÜ8Ç;qþ5ë`sÅÍË3ÌÅ`µ-ÉÐÄ¸Ð5‡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â¤Wº…ö’à§^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é!Š¥Qs\çŒä“i’é¾0šÑP»0‘¾`3ÈúÖÍ‡ÄùdP²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äN„*ÎìéÃbµäœÎ‹Hø¦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É¸§+¦´ñÚÍ%òÍ÷}yUð.çL§zÆµ¯‰§•Ie'</w:t>
        <w:noBreakHyphen/>
        <w:t>µ¡mxgL†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óêÒåßSG+ÆÅ„ÕvJ ¶@ïVÞï{€8,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XT…¬uQ¼•Êñ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nµúÔ·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œÆ«år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På´Iq”´`f1`B°¥ŠèË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</w:t>
        <w:softHyphen/>
        <w:t>sJ½ÇÕâ„2yj\A¨~ÖÏp¨2{úVtà“Ôµ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ÐÒ·™“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d¿[{•QË¿?ZÒ¬\•Í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thZÜïVb@ÈãÚ¦µ³³HaŠÁ+FÌTô™(Œ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:Iv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^•…Ò¾¦f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uæ“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j†êù‚©#å«:‹[§gìÒ+E|²Láˆ$ŒóX~3×Fá»×,#î\à?+NîÌÏA4ùO&lt;_âµÔu[³€¢Iß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&gt;•§ð¯Mh®|â€9=GZ11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(GÙ®TwWþ</w:t>
        <w:softHyphen/>
        <w:t>ós²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oLú× ãO¤</w:t>
        <w:br/>
        <w:br/>
        <w:t>¹</w:t>
        <w:tab/>
        <w:t>1°ÏU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_9‹¤§ºŒeµìr</w:t>
        <w:noBreakHyphen/>
        <w:t>¤½oü]ÐôKl•à</w:t>
        <w:tab/>
        <w:t>1Ðã Ï¥}Ës¥ÜØYF`†üµa×Ó§ô¸iF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Dý’R—SÎ/õãoy§Í:¹†[–·|}àFzþ5{VÑmõ½eî</w:t>
        <w:noBreakHyphen/>
        <w:t>8Ö sŒd)õ¯æ&gt;0²Ç&gt;^¦u)s®b¥Õ¿Û`2ÉöwÂ€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XHMªªÈ˜ îäWÍÖÄ¤®r%7î2ür‹ûC:íxóàŒéXÚ´ñ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¾aè=kŸë.JÈì”§8û¤bÒóíh|‚ “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ÂºA¥bP§¤}EtÒªâ¹™ƒ¤äîÐÅŠ!a#¸¹,¸ã$šÃkÑm=½¢†Y%àå¸éÖ¹¥]ÊA:-»#FÁÖKI@RIRƒÖ¢ð® º½ÛBÛ£Ù¾a××ñ¡ÎêÅÒ”n¢Ù&amp;ŠÝ›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òàö¨5oGagå¢«³úöªúÃJÌÓá1ÓV{¹UÕAsÀ§·Ø‚ò;…`%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æ¢•NP”’Z–´›ûxÑQ</w:t>
        <w:noBreakHyphen/>
        <w:t xml:space="preserve">F8îqœÖM¤²Ë+Æ‹H6ät§u%Jë •Dãbºè²Ø¦ÐRØ$õ9¨!Ó§Óõ•Ê©áûÃÔÓ…´gŸO›™ù5m1nõE”#dl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]F“á;™n&amp;&lt;Io²NCqØ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U4Ûlë…M…Ò</w:t>
        <w:softHyphen/>
        <w:t>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¹”I½[ C`cÝétË9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5½o0CªNåSÜ¤Ö’¦ö:yÜièkx1ÛL¹º(¥ÒQå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Æº?)â¶Yš2qò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5¤Š³6ÃV“Ô“ÄÂ5²D€Åå';sYRÅkýš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€À éÎ3úÖÕ`º—f¥ÍrÏŒ´8&lt;?¦µÜ`:ùk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99ýk"Öù.&amp;¶H£b_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~P@õ®-c&gt;Xõ"¦%õóK“Riev'kã“Ãg½K ø^ÇEûL® r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ö§Ñ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ìÆoš6AªÜÃ`È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qH©$“÷!Ô’®GXÆª~áÝ</w:t>
      </w:r>
    </w:p>
    <w:p>
      <w:pPr>
        <w:pStyle w:val="PlainText"/>
        <w:rPr/>
      </w:pPr>
      <w:r>
        <w:rPr>
          <w:rFonts w:eastAsia="MS Mincho;ＭＳ 明朝"/>
        </w:rPr>
        <w:t>w£Ìd^xn=HÈÃ“®OR[øQ</w:t>
        <w:softHyphen/>
        <w:softHyphen/>
        <w:t>ÌaÔŒ|£©Ï¹¥RœSLâ„ôwØšÚ</w:t>
        <w:tab/>
        <w:softHyphen/>
        <w:t>mÞ</w:t>
        <w:tab/>
        <w:t>Š BJàåIõ¦=òið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¸çþZôé[ºš¦¶3šQËs±ÕîÑpeä ü…fêV77Ú¡¶¹·U[tÊ8û¤ó}ëŸ</w:t>
        <w:br/>
        <w:t>ûæ®ŠkÝ(G¥&lt;ÐË.àDd‚G@}*ž›um…ÄR9šäÌr rƒ±ÏùéX8¥µ—QÊƒ#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zè</w:t>
        <w:tab/>
        <w:t>3†ìWçSxƒÇ)w¬YiöhÉ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›æ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îO_¥rSJ)¦5¤t-øƒ]OÙ¡hÚ(|£Ž7úœV.‘¨µ½ìR‚Ëpß»l‘´ƒÈ?áZ¹$íJ\ÃlPnÀR8È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xÌ6F òd</w:t>
        <w:noBreakHyphen/>
        <w:t>„šˆO•s3j‹šÄÚT</w:t>
        <w:softHyphen/>
        <w:t>"2¤L‹Õ˜ã“Ð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{6YC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Ç5×M¹&amp;Â¤½ÆŒµGÒO•3 ÈÏ^jÍÅâÏ4rÆY&lt;mÁéïE8ÉÊÍhsS–Š/rüVÓÉ©4ò¶`‚ê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V#ˆË+*°§×NJ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ë©^ÍÉÜÓû</w:t>
        <w:noBreakHyphen/>
        <w:t>4Õ…3»^zVÏ†t”æuÌQ“üD¤æhu/RçT0új\±–è”Œ6å(r ùO\z¡®Ø¥¦§eå0YÄ™Œ÷Î¤</w:t>
        <w:softHyphen/>
        <w:t>•tN£KDZ““å)Þh·Wí;ódmÍ</w:t>
        <w:tab/>
        <w:t>ô®^ø_hO~¡K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' úzW;÷“±Ë‰ƒç·b†à9®L’&lt;Ò 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cæÉý^°ðå½«O:´`(Ë’zãµdákjEZrØÅÕ!’K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lî=3þµšmÜÉ¨EnñäLBçh Mp×Œ•^dJ„—¡×†.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ç%1&amp;C/g§5th±ÚYÂ</w:t>
        <w:noBreakHyphen/>
        <w:t>90ûYW°=xõ®êp»Nb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ò£&amp;Ù$³µ¸Âá”‘®</w:t>
        <w:br/>
        <w:t>7&lt;V¡Ö“û</w:t>
      </w:r>
    </w:p>
    <w:p>
      <w:pPr>
        <w:pStyle w:val="PlainText"/>
        <w:rPr/>
      </w:pPr>
      <w:r>
        <w:rPr>
          <w:rFonts w:eastAsia="MS Mincho;ＭＳ 明朝"/>
        </w:rPr>
        <w:t>¤o[,ëÔF¤÷&lt;v§§</w:t>
        <w:noBreakHyphen/>
        <w:t>vŸ@</w:t>
        <w:noBreakHyphen/>
        <w:t>’-xÇ kg’åÃ¸ÜØÏ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 ŒÈ *É&amp;Ü 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•T¢h“ë±¬&lt;C§¤i&lt;#:ã¯+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¤±Õ</w:t>
        <w:softHyphen/>
        <w:t>¦YQÔ6NA'Œšä©U$›êt]ZèKëCâH¬À+o!Ì¤lpr†Ÿ¦[Æ ¶IÕY®ï£Œd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ëÕÕ•MJ½?R`¹“±÷‡‡õÅÆÔ)#P1]§ŸŠ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±¿¨p-*Q^G§I8Îæ¥§Œ8Ú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ÃxÄîRO_|ÖÓj×4ŒTµ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zØ€*)|h™Y°„q“EHÅ«œî&lt;²²g-</w:t>
        <w:softHyphen/>
        <w:t>ø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’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Šüúý©uˆ</w:t>
        <w:softHyphen/>
        <w:t>þ&gt;ëïŠÐ;ggR¤œuïÒ¿,ñi`‘×¬ìy°¸7º½ r«n$Æ8À«</w:t>
        <w:noBreakHyphen/>
        <w:t xml:space="preserve"> û.£âBÐDV</w:t>
        <w:tab/>
        <w:t>d&gt;RçQ_ˆ`gk¹óm»t¥i1/ˆ$G8€© ‡&lt;3Úšâ-&gt;ûl»J’UB‘‚{Wdâ”ùŒèÁ^ÇAyáfm9nä</w:t>
        <w:tab/>
        <w:t>GÑ˜vãßõ¦&amp;1dZP"œs·¸&gt;•ú</w:t>
        <w:softHyphen/>
        <w:br/>
        <w:t>Á${”chÙ§-ã3;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1ÏjUÍ¹d®¯ÃgúûéKK7+&amp;\}6¢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</w:r>
    </w:p>
    <w:p>
      <w:pPr>
        <w:pStyle w:val="PlainText"/>
        <w:rPr/>
      </w:pPr>
      <w:r>
        <w:rPr>
          <w:rFonts w:eastAsia="MS Mincho;ＭＳ 明朝"/>
        </w:rPr>
        <w:t>ƒ\Ö©§¤!</w:t>
        <w:tab/>
        <w:t>,iVÉsØzþUÍ^ªtÝÍbÕ®Í›&gt;(bŠ</w:t>
        <w:tab/>
        <w:t>ÅÉäŸ^zýjÙÇlÊc,¤§®|¢©ê\«ÞÍn%µÃ]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¡UqÓýêgó-®2Ê‡k†è=³^šQi¤\—)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]3cs18ç€MJåÐ</w:t>
        <w:tab/>
        <w:t>§pY±9ÀëŠÊ…Fáaós%}Ç\ßÊÀ´ </w:t>
        <w:noBreakHyphen/>
        <w:t>œÔVó:¸b¤ƒÒ¶‹Ô˜Ej˜ëˆ—ûBÎH@Y ¥=KÐg·</w:t>
        <w:softHyphen/>
        <w:t>iJI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™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Ág{•)8Ã•‹®É&gt;·¡Kg&amp;Æ‚xÏ¤µfø7A»ðæ‘</w:t>
        <w:softHyphen/>
        <w:t>ã,²Ä2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8</w:t>
        <w:noBreakHyphen/>
        <w:t>Â¶•Ò.|º.æÔ×æfq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'#¨öúTv–À+3€¤Œ€k')(›ª”áI,Â81å‚WÞ¾Õ_O¾MC8Ê§çip¨ue©¤ù+X¶g]¤&lt;A‰èzª³[$åpªóÕÕN¥Ó¹3Ã§£"¹Y%šGÚ™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À"±|/xºV¯qlÈD’ëÎ{ãÛ¥bŸ6–2ISV¶çK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àY»÷57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î5q©mÌðô£Ïqc</w:t>
        <w:br/>
        <w:t>¡‚ƒ»©ô®k\4MxN9Ï9þ&amp;¬›ië±¾.Ÿ¸ìj</w:t>
        <w:br/>
        <w:t>©Vµ%ÝIÈ€}©‡U¹S°[&gt;Î~~0=«µ®[#Ì¤ÔHfÕn&lt;R˜98åˆô¬ÍJYu-R</w:t>
        <w:br/>
        <w:t>‡ŒB"J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MÉ[˜Òª‹Í957µˆy¿•Bš</w:t>
        <w:softHyphen/>
        <w:t>Äª… ‘b'£</w:t>
        <w:softHyphen/>
        <w:t>˜UA§yw99Æ7]Kky8a˜\(àƒÚŸy©½µ°vF</w:t>
        <w:br/>
        <w:t>œò1ši&amp;h·</w:t>
        <w:tab/>
        <w:t>]²¿´m*FUTê3S5´„™Y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</w:t>
        <w:tab/>
        <w:t>î(I'a¨{ü×"ešL*"²±Ã=©òÀìÆF@Uxb:ç°®l]4àÚ[Ô{²</w:t>
        <w:br/>
        <w:t>I$h</w:t>
        <w:br/>
        <w:t>H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=Ô,e™0ç•eÏM2è©8Ù{9rä‰ÁÀ=sUu½:û'ˆ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Â¶q³²:§/uy§4MAí#x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1HúÖÔ$‹ g À¨öw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QJÌŒëw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Q7§,</w:t>
        <w:tab/>
        <w:t>ãß§Ÿ</w:t>
        <w:softHyphen/>
        <w:t>xÁmíÈ¹1A</w:t>
        <w:noBreakHyphen/>
        <w:t>xÁùš¢ty¯C¨ª{¤úˆã»²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ÂN </w:t>
        <w:br/>
        <w:t>µO(}1V“ZÎâiDhèË¤K~=)Q é.[aç‰!×e’¢€çÒ®E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Û‚ÆÞ}êêÓM6‘s</w:t>
        <w:softHyphen/>
        <w:t>I»µ5®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</w:t>
        <w:tab/>
        <w:t>a0Ê·M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·ý¾%µDI'#¯¾EeJ|¨¿kN.ÈFñ A</w:t>
        <w:br/>
        <w:t>;&gt;µ¤¤éIý</w:t>
        <w:softHyphen/>
        <w:t>)Œ¡€{çƒíW:6Wg3äw{™6&gt;‘«É;È§e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Æzzé!ÂÆJyÖQ‹”½ŸB¡ÄIe3;»¡ÚN =èµ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ÚxQMiYòèua9µÜYÍêš7ö^</w:t>
        <w:softHyphen/>
        <w:t>%ü¸r2Ê:6*Õ¾¡$°¤ŠqÛƒøUR’OS‹§B1©ÌZáÞ"%ˆ«ç=ª¾¡BAPX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{US©yZÇ&gt;fn±öØÝd³X£;ƒÊòr\wÛõuoåt_1</w:t>
        <w:tab/>
        <w:t>b9ïÍ'§ÌÊŠI;4ýBX®2§Ó#ŸSíKs¨Ê²§HA-Îâ@±ŒÚ•Ä¹Ý]‘Ç«ÏgÒK2!</w:t>
        <w:softHyphen/>
        <w:t>(ù³àw¥:ŒÏ;ÓtFý1WRP¦Ò}K”µa~ä</w:t>
        <w:softHyphen/>
        <w:t>¨Ow‚öâ2:çj#}t…PZ™ =s[T¦</w:t>
        <w:softHyphen/>
        <w:t>Îi…¡eÌCubúÄBq‰c'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….›t$¶Ûp¥ãcc8¥N§5ƒ§Mß™"íÁÜµ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½*åî,:ŠI¶ÚèqÆVv(jº2ÜbEˆ$ËÎàÏÖ¡µÔ„nai¤˜:©ô¢”ùen„N2rò.</w:t>
        <w:br/>
        <w:t>–LmR§¶*57s°uŠ€{uö®½</w:t>
        <w:noBreakHyphen/>
        <w:t>¦~Ï—b</w:t>
        <w:tab/>
        <w:t>ìî/Fªbfà08</w:t>
        <w:br/>
        <w:t>ïÕ.”nôØÄ2ˆäq»;†®k¤=çc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Y[›ÙfHÔA</w:t>
        <w:br/>
        <w:t>òÓ‰¸„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ºàð+ZqŒ·èné&gt;k.ï¾$;0xSíYW·—Kxªb.|Òu¬]XÅèMUÌïÍº]LTÇå”rpGáÞ¥’;¶`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0?Â›ª</w:t>
        <w:softHyphen/>
        <w:t>©¢ÙNòÞîè2N±í*AÍ%•Ý×‡¹%òOVÝÐzþTF¤cfº›Ð¡%&amp;û¶ÅuÏR`Óš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I ŸqŠ—ËœèŒµÞ„-cµÙ*4c¹àÃ½Ò'ðÅæûO2[)</w:t>
        <w:tab/>
        <w:t xml:space="preserve"> 1ÉOL{Vª6™›¤âô.Zêó\Æ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FrE*ßN“F§¹Î3o</w:t>
        <w:softHyphen/>
        <w:t>iV•àâŒ+–M1—ñÜ]«„O¿9ÊýßÇéYÑi3ØÝ‰D‘5»/œóšŠ4šŠhÇ§Z.7E»xî¦‘UTÝ8äÔrGpä”•#‘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</w:t>
        <w:softHyphen/>
        <w:t>SOC•b4å$µ´–à´ÌË€9ã§—â»</w:t>
        <w:softHyphen/>
        <w:t>*ÕçŠ˜FÁdFáŸAß¡¤Ü’±o•</w:t>
        <w:softHyphen/>
        <w:t>Iôk˜µ«`ÑÈ×ªç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§¢ºKÇÏ‚Š²©Zi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softHyphen/>
        <w:t>™h6¤“$ìGjÊ½ðÍÆ‘/jæ@~ð&lt;œuÀÍdª»Xé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šÐŸNÖWSLÈ±Î?…ð»O¯¥^–X6ìSó)äƒ‘ZÓ•ŒcK‘‘Gr¦@K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šƒW²äùˆû$#þ´TŒ^¥Ò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šZ”ŒÄÎÎÀzçñ§Ç§½µÚ´ŒÎJ‘´±ÎqŒÎ±¥96–"N&gt;cYb2§31å€8ÏÔSIµˆ™!…còXzæº£</w:t>
        <w:br/>
        <w:t>;˜ÔmÉ\$ÙP†QµsýÑŠy¼·û $+ÜríUZŠ–Â“Q1</w:t>
        <w:softHyphen/>
        <w:t>›m &amp;8¤ó‚1ÈÇÒ¨jáu˜¥†%ò6’ŸÂ}yïP â®e^²qM§á‘ôÙÒ?%š¼·_Âµíå‚p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3š˜Ô¾¬¬;õ</w:t>
        <w:tab/>
        <w:t>|»‰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œc¹*£i«ö`€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ÔÑw#¦tùÛe[x%´¹# Âã çŸÊŸý¥µ™1~ð0è:ñÖ±u¥Íf¶9©NÒp˜Gq+tŒ0è2qEÔK#™CÁÈª«RÑ½jÔå’3Æ›{gt¢ÊpNnaô«QÇ+._iÛÐ</w:t>
        <w:noBreakHyphen/>
        <w:t>âŠ5HÎïnâ</w:t>
        <w:softHyphen/>
        <w:t>´Œª¨§•##éA³ò÷"ª{RŒ£&gt;fsMZ¥–ÅvÒdÈ©)iS¡nj†Ù'6×ˆ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Ç*¤÷úqWV·Û±Òéjš7#Òâš0|ç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Ô—Ú’EG§ð?JÍVr‹7X4âÙNçÂ°Yº˜ä•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Èo</w:t>
        <w:softHyphen/>
        <w:t>W–f³d€8Ç$×:¨”¤c*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&amp;y –§RY299ÁµÃ$#"Ý@Ê£*</w:t>
        <w:br/>
        <w:t>»Ú´ƒR‡Disê™—/ØðJË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Fl-WMËr y¢dþð9PæÔLêA¥Ìºìä‚6,d-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õ'ŠæPÂdbGÜÏ zÖU’æG=iEAH§gi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Ò•1À¯Juä¶èØ,Ò`àç=éÓ¦Ûæ;pub¢äW“ìW8*¥œvôµ©l¤¼Š”‘œö?á[Fƒ©«3”ÝFšyj&lt;cz»†CNÑáû§¸Tvù‰Ür{çÔUŠ§õ6šœ5,K§¼Ó°C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3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HíQÍ¥,“ð ±Ç8Íc‡</w:t>
        <w:softHyphen/>
        <w:t>ÎìGµæD2éJòn(¨ÉØ¥h%‰B4óÈ</w:t>
        <w:softHyphen/>
        <w:t>wëS9µ;-‰R¶ˆ—ûjí´Å˜çk;ísJ</w:t>
        <w:br/>
        <w:t>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‰</w:t>
      </w:r>
      <w:r>
        <w:rPr>
          <w:rFonts w:eastAsia="MS Mincho;ＭＳ 明朝"/>
        </w:rPr>
        <w:t>ÈbpŸç[BIÝ3Yâc(rõCßÍ–ÝFGHâ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</w:t>
        <w:br/>
        <w:t>S!Jò</w:t>
        <w:tab/>
        <w:t>ç4§u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”ávV˜ádes·ï§8Ç9þuY¤™Û‚2=}«»*-£7W–]¨¸]È‘*¡êsÍ%¬wÊDñ«ÊÙ-øv5•J©ÃCRœäÓÙ‹&lt;¢gù</w:t>
        <w:br/>
        <w:t>KŒ@²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üMcM%«*œe</w:t>
        <w:br/>
        <w:t>÷"–9e‘ˆU$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*</w:t>
        <w:softHyphen/>
        <w:t>°Nn„Í,B%ëö÷$Ò«E¿z´á))s"Üˆí&lt;`"OsøÓ,“ƒ°29ÚyÏjº.Z93iN6Q–å[¨4Ü¡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ÜÔqÈÑ¡hÔínÝëIE´ì§%Ë§r9$’gB$(WŒ9Ïz{‰Ž›äz¸õ¦ª(®Rpõy.¥¹µÍ5Î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pOCSÂ8§AaÍqÔR•¹MiÁTjè®ÖírÕ•×</w:t>
        <w:noBreakHyphen/>
        <w:t>¸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PÛØ=¾ÖfÞGÍÓÖµu=Ó¢¶èÉ|‡È!òG¯JŒaþUU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×éUÉ““²Ey¢Wrìæ5Ïñ}i_M#;OZÒUvîrÕ¤Ówd¤¥²‚K±$ñÚœº|‹</w:t>
        <w:tab/>
        <w:t>Q"1N~a÷‡§Ö²›jÍn5ƒ¼Z –Ö¤$&gt;×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œcøÕ}ë7 î*0OZ¸+5s™RåŠ·Qü»Áb</w:t>
        <w:softHyphen/>
        <w:t>Ðœpi°:Ä ¸µué¶î‡Ëö»¡±³šÕ¤•™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áUeÓpª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ƒvóŠÅË–6aRŠpSOSfÇZH¥XQÄaÀ#œUø5h•-&amp;sÐf¿sš½ƒ©Mrr–b×ƒ|ŠNAÏÒ´-õ¤Ü‰,Ä…Çr*éToÝ“9¨ÍÙÆ[m/œ¼O8Å]‚î)ã'p|Àç9¯A)EY2)A´Ô‹q8›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|S•÷®ìò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é£UÅXæ&amp;äßRc$Ë4 </w:t>
        <w:tab/>
        <w:t>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s¯µ&lt;ÜFrqMOßMQ„Ýî¶µ1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“µ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öÒ¸ÛåýÔê;Wj\Úœ5ê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@BødÈ¼S…9éÅMã$°ý+g§bÒšWOrå¾¢å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AìÕnÛUeß’ß½qÕ¦“æ‰¦Ká‘&lt;¢Ü"…p…¹Ü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|š³ªÊñ‚x=ëVãSN¦•16—¹±¤º¦é*ÅHÎGéOKµ'hXô&gt;•ÇB–</w:t>
        <w:softHyphen/>
        <w:t xml:space="preserve">3jÉi"À`ÈÞ‡ô54w.³2¶ä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®k*°JW#¹%Ð±o©ÇõïV£¾†à à)êE)aôMu;½«„”`KojFß)ŒA¾è</w:t>
      </w:r>
    </w:p>
    <w:p>
      <w:pPr>
        <w:pStyle w:val="PlainText"/>
        <w:rPr/>
      </w:pPr>
      <w:r>
        <w:rPr>
          <w:rFonts w:eastAsia="MS Mincho;ＭＳ 明朝"/>
        </w:rPr>
        <w:softHyphen/>
        <w:t>Ùkz†–ÌO5OÝV8Ûø×5Eu¯C~nkÝ›šwÄù- k°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$W[£xîÚ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©!õ9®yaµ¢ÜLðñæ«nÆÝ½ê^ò1n˜ç4å_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×›R›ŠHô++JàÎ÷</w:t>
        <w:tab/>
        <w:t>òƒE¤,Ç#Ò®•?vÒ8”§ä"F°W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ô†&amp;n¤#=1ZJªI$vÎq½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©Àõ¢xÐ6ðÄ·¥8ÙÙ0PI;ì6y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v¤€pNG4Èß*`YòÆ"a7ðYÓ’TR™Àu m_Z—Ë¯R9ììÇ,¬U‹’Ì}*?0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USÈÇZÅÅ½¢—½rX™œ3!'gzf’iO!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.e¯CWZòLP"’A¤€ŒÔw¶‘\[ì0Æà‘×ªý+t9j+Ôîìcê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²ÔÁ³¤e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áX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11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¤Œ–</w:t>
        <w:softHyphen/>
        <w:t>ænÙ</w:t>
        <w:softHyphen/>
        <w:t>}µjPµÏa´vGâ¤VceYy;°õö®SRø%5‹ïX¤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s^þ</w:t>
        <w:br/>
        <w:t>6p‚æ1¥„q“lÂ—ÃwúhxÞ€µŒœ`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©–ºõÞ˜$Òd~^¢½¸b©ÖÕ—*êµìM+ÇŒ0¥Ù™ÎO^?Â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âµ–²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</w:t>
        <w:tab/>
        <w:t>=«9Ð»h¯</w:t>
        <w:softHyphen/>
        <w:t>&amp;‘Ðé</w:t>
        <w:noBreakHyphen/>
        <w:t>=âb]vgŒç ÖÀñR»¯’£Ö¼ÚØfåcÐI^)`×Vä9ê3Wý%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Î¸%IÆÍ•U¸õÖñgƒsVª?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1]¸sƒY$šw"§”i¹uc</w:t>
        <w:softHyphen/>
        <w:t>.Ì·,¬JªŸâ&lt;™®×vF:õ¬Tï å;ÁI–’ø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GéPÅ|/.²Àƒ</w:t>
        <w:noBreakHyphen/>
        <w:t>ý*¡k\î‹\†¤`¨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»m¨+F H¬jG™ÎW‚c&amp;Ö€º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IëF£ª©pIw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f®’3UÐ§&amp;¦¯</w:t>
        <w:tab/>
        <w:t>!5Nêñ¦A’@</w:t>
        <w:softHyphen/>
        <w:softHyphen/>
        <w:t>MUgcHÊÓH§w|-c2á€èx¯ý¥¾";Á÷Ñ¶Ù¦_¸x2XÎ)?{¡©K™(ì|wâ;×¼Ö¢e2|ÄñÅzÏ€´Å´Ó[</w:t>
        <w:softHyphen/>
        <w:t>/,Ý</w:t>
        <w:tab/>
        <w:t>¬+J2…¨éÈ~&amp;ü_µðAã3&amp;&gt;EÃîöÇJó_Š¿,µ¤¤Û½“Hnîµï] l=|æ-ÞÊçU'&amp;dþÊ:ÉÐþ2éZµËŸ*</w:t>
        <w:tab/>
        <w:t>Õä8È8=Áí_ Ú—Æ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šäÒ´Ã4¬c#@ÏÊ?‹'Šú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°zfquhÆè|»®üI}BÍàYä&gt;mù»·rs•/Àé^Ûo¤}³ÁðÜÄêÌÉµ”ã5üõâ.ZÊIn\)Ê4Rá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õ£ÊÛ•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i¾ò0×ŒQNáòŒ:cë_œºm¤ŸR ¢“lËm#û.&amp;D UOa€9ª1é)+Èç</w:t>
        <w:br/>
        <w:t>˜9nz{Ö&lt;Ö¨ÑŠ“qÔ·¦K'ÙdK…Ý 'Tí+Ûèz~µ&lt;Š–B¥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+I¶ögD”KLâ0</w:t>
        <w:softHyphen/>
        <w:t>µÆ8©o&lt;"ÆÌÈË; )¿QëT¨½d…Q&gt;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muF%X,™O_¥S{Óæ”DLs÷sûFµ8U'¦Y·Óf¸‘D„ª Îyô¦_éææF]™àýh”ù’hÚsæ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l?Ö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¬¹éÉö«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·÷$H6Æ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 ç§µ*wjïs</w:t>
        <w:tab/>
        <w:t>N¢LÝ×4a¦º$lÊ†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 õªöî–†)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ØßëÍkV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X*i1³ß›¦%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•ô</w:t>
        <w:softHyphen/>
        <w:t>{</w:t>
        <w:tab/>
        <w:t>4h.®$-•à¨Q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ç?¥T%‘mt&amp;É®hœö³a&gt;¯lð¡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Ê’ç8ÏjÝÕõk›½*ÚùñˆË*à¿×ÔÖ”k¥g§Ù§l/æ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 6@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[¾Ñî5§”HÂ</w:t>
        <w:br/>
        <w:t>HÃ;ÈÃ%x'Üâ«•´¤t¶–Œ‡@ñåºÊ‘&lt;x„nÁÛŸÖ·-üu</w:t>
        <w:noBreakHyphen/>
        <w:t>[±©ùA=sÞµm6Ü-¡Ù§Þµkªß)œ0·S´ázë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É~“©Xâ"L QÆÑÓ&gt;ø¬ñ)ÍhrÔ«y2æ–‹</w:t>
        <w:softHyphen/>
        <w:t>êAs+‹wUX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ä‘ÜWE¨iÇ¥$pFªÑ~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ýiÒ¦¥</w:t>
        <w:br/>
        <w:t>õFò¤§§"•Œ—W°ÁµƒcáNî¹ªú–™$Ó2 bñ7N¤`Ör</w:t>
        <w:softHyphen/>
        <w:t>$ÜHpI[Û¼Ú¹{€DjG ÷üéþ)m1ÂI°°Â”ÁaÏò®d’|ÈÖ5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òßÍ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7ó</w:t>
        <w:noBreakHyphen/>
        <w:t>Çð®“Ã®æòÐIÈ]Æõ&lt;á;=kJMÕš¹Çù¹YbçÃRÜÜÜÜ‚Ý</w:t>
        <w:tab/>
        <w:t>)</w:t>
        <w:noBreakHyphen/>
        <w:t>2ÛsÜô¬#fEã™Ñ’µSµ€Î:Vò²êiV</w:t>
        <w:br/>
        <w:t>cOÃö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ŠB@+ò© VSJÌ%IÜ"$‚ynzó^;ù‡</w:t>
      </w:r>
    </w:p>
    <w:p>
      <w:pPr>
        <w:pStyle w:val="PlainText"/>
        <w:rPr/>
      </w:pPr>
      <w:r>
        <w:rPr>
          <w:rFonts w:eastAsia="MS Mincho;ＭＳ 明朝"/>
        </w:rPr>
        <w:t>G]Ð”øVþ+µ1&lt;Î&amp;8Áfp¤O</w:t>
        <w:softHyphen/>
        <w:t>aøSáÝ”‰+ûEÙÁn›˜Œ‘ƒÓÖ³©QÆ¢Š)Ur÷</w:t>
        <w:br/>
        <w:t>ÚG…#Ðo.lddŒŒ–'ü*ŠøN</w:t>
        <w:br/>
        <w:t>™~ÕµJÛI±Èç‘ôÍt:K–ì®GÏb&amp;Ò]îÊ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Î{ý*)ì£e’7Ž6ÇCŠ!‡´nG±÷šA–ö8.Äpn]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H&lt;d~tÍGKk9%’6ÜdåA8@=ªgB*6d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¼ýòˆü³÷@èÂ´W@k·N¢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dŸoþµtPŠ‹°EÛs7\ÓEæ ¦T+†À g#ßÚªêÂ+{Y!„*–`U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e[vùQ„RM¶A"Ïq§Z´DyÁˆxëï[&gt;Ô£†YVçb4‹²6q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Ò…M/#¦5bÝº¢]/RšKòë”eÊsÈçŒÖí…ØÝ-¶ò²"’ßAÉ§</w:t>
        <w:softHyphen/>
        <w:t>ÛLíƒn4tb$Óå1O˜+g‚=¿eë¾¼×µ.EË$vÅdŒ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‡\</w:t>
        <w:softHyphen/>
        <w:t>q]qN¤lcµ+®†ÛÊ^‰À âŸ¦ßK&lt;02º[Â…ÀÎ@?çµªÁGEÔÎQç“›0F°ÐÞF4i)Ábx_</w:t>
        <w:softHyphen/>
        <w:t>^¸ÕâÕ¬¼¸‹î</w:t>
        <w:tab/>
        <w:t>Ééøäô5çó;ò£¥ºnÌÝQ¿áÕF™|ôGÌuloŒ</w:t>
        <w:noBreakHyphen/>
        <w:t>™õ§™&gt;³Z‚ÊÛX«îçÖ›œ~Ñ„TnjYøœêÚ’E#ª&lt;‡b±8E</w:t>
        <w:noBreakHyphen/>
        <w:t>þ•^êîM7[¥pÐGÉÈjÖuµ©ó#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¨Ú¢Ís#´‘Å¤p</w:t>
        <w:br/>
        <w:t>w&amp;¨iÁu"N^&amp;]ÙL</w:t>
        <w:noBreakHyphen/>
        <w:t>&lt;¤®kÍ</w:t>
        <w:softHyphen/>
        <w:t>]ºš×~ò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ÚTs!Îèúà`</w:t>
        <w:softHyphen/>
        <w:t>T¶‘õI#.ÛÏP8</w:t>
        <w:softHyphen/>
        <w:t>•W&amp;™UeËcQ¥þÌ™Vg%|²6œrHàÓìKk6ÎÊ«ÙS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sÕ©7+#§;û¦…¿‡eÍËHe‘ð¤÷›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 ðç›s§Ý;‘ýŸ2Ü`œgE{YDTjBý¶</w:t>
        <w:noBreakHyphen/>
        <w:t>M&amp;š&gt;§ðwŒ"Öt¸.!rRHÔŸcŠè`ñ</w:t>
        <w:br/>
        <w:t>`'h¯é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j0å{£ílËCÄŒAè t?Þ©£ñ$’*àð+²mÚÌÊƒÒÄí</w:t>
        <w:softHyphen/>
        <w:t>I·ò:‚]eçR¹&gt;•”¥d¦”ôêcêº²Z²Èì„ïl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ZüòøÍâh|Kñ;Ä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µÝË¦Àr©#</w:t>
        <w:noBreakHyphen/>
        <w:t>ƒÖ¿,ñ"ªö1¦º›F©ÜÂ¶¿DŒ‰€)öš¢Nò©8ý;Wã*üÉ#</w:t>
        <w:br/>
        <w:t>¸»2Çˆ|S™§Ú¼acy¤‘Ñ³Û=ù¤ºŠmJå ‹æ· †€kyÍ©$]$›~GGá«ÍJûRõJÃ´$@òIŸéíZÞ5Ó°ü–vÌÓ¦÷Ç'ñ÷¯Ñø:ºwR=ZhËÑµQ™%ÌO÷¸Îi××ÐJíäFá ÇÌ1_£Ér»ôç¬I§ßÉ| ¼úâ¹</w:t>
        <w:softHyphen/>
        <w:t>µÎïw$ŠH-Ç&amp;¼üD/</w:t>
        <w:tab/>
        <w:t>[©J7~éoJ’M[J·ka%º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ù¯Ð×Icmyc¢Gmxƒídí‚à{q\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³¦…ÇÝ–á§AäÊC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¥I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™</w:t>
      </w:r>
      <w:r>
        <w:rPr>
          <w:rFonts w:eastAsia="MS Mincho;ＭＳ 明朝"/>
        </w:rPr>
        <w:t>s{pÁ ÙÉ§ëÅrÉ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ÞØŠÎñfeP ²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ôëO¸•÷Î‚ÕµÔ§½áµ³ (</w:t>
        <w:noBreakHyphen/>
        <w:t>F=¿‡ñ©!„?' (ÉÅo$Ô’"1FK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ER¢Cò‚sRùÒAp@`ÏJÁIsJ'})9FéjLóNšdó)V”&amp;cP2</w:t>
        <w:br/>
        <w:t>…QðOˆuM_B/xè&amp;c’¤d¯\íP£</w:t>
        <w:softHyphen/>
        <w:t>™§}Øùš±ÜLï$nŒ§±èsßé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Ì$UxÁ×R„ZÔå]ä;ûJâwo•OáUt8n!Õ¥ÀN¤`¤ </w:t>
        <w:noBreakHyphen/>
        <w:t>†²”cQØêURš±ºæA¹Š’sÏ</w:t>
        <w:softHyphen/>
        <w:t>,*.’£Ó</w:t>
        <w:noBreakHyphen/>
        <w:t>••H¤ô=™%(¦ˆâbÙG#Ðšãü[¨¦â«k…‰</w:t>
        <w:tab/>
        <w:t>™v&lt;‡‚</w:t>
        <w:tab/>
        <w:t>#ß5—4t8'</w:t>
        <w:softHyphen/>
        <w:t>vÌé…äí duŠb^L°É¹A‘¸C»S*n;‘¤q\Cv‘ácV¸^ŸZÏ×</w:t>
        <w:softHyphen/>
        <w:t>îõÕgXÉ`Ñ&gt;§Öµ”/¡´«)S³4-þÕ§ˆŒ‚Ñ*å&gt;nþ•.ÉVg@</w:t>
        <w:tab/>
        <w:t>ê â‰Õr‘Š¦¯hŒo9&amp;#j¨|¯Ö ¸™ãŠI$†9 p£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</w:t>
        <w:softHyphen/>
        <w:t>(®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„RI¡ºUÝÆ¥#L¤?™÷÷rÙö</w:t>
        <w:softHyphen/>
        <w:t>Xì§}¦DD$|ã9#ØSuB…=Õ„Kxö§QÏ</w:t>
      </w:r>
    </w:p>
    <w:p>
      <w:pPr>
        <w:pStyle w:val="PlainText"/>
        <w:rPr/>
      </w:pPr>
      <w:r>
        <w:rPr>
          <w:rFonts w:eastAsia="MS Mincho;ＭＳ 明朝"/>
        </w:rPr>
        <w:t>Þ¢¾²k‹Wˆ(Êp1qþ4Ýe¹œà’½{á…Ø‚[-Ë+A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y§×ÎK++†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x®ªoiê)K˜H3€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3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½G#›5rÛ|¼sŸJ$Ô®‘•H&amp;›8}r[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Þ&lt;S¢ÚeŠ3Ã</w:t>
        <w:tab/>
        <w:t>Á=&gt;˜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ôÏ</w:t>
        <w:noBreakHyphen/>
        <w:t>Ç2L,¯mxf`®î+–„’¼WAÓƒ©DíÚÕî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¸nˆ¿yyïéR®“&lt;sÄ¤æƒŒ†'ÓÞ</w:t>
        <w:softHyphen/>
        <w:t>KKš¥Ó©‘{}¦éÚØ¶ŸQ³µ¾“'ì²8Y[</w:t>
        <w:noBreakHyphen/>
        <w:t>ßÒzú</w:t>
        <w:softHyphen/>
      </w:r>
    </w:p>
    <w:p>
      <w:pPr>
        <w:pStyle w:val="PlainText"/>
        <w:rPr/>
      </w:pPr>
      <w:r>
        <w:rPr>
          <w:rFonts w:eastAsia="MS Mincho;ＭＳ 明朝"/>
        </w:rPr>
        <w:t>érÞÞ\Eooy¤Ê†€õ&amp;¦‹wmõ!ÑwLñÏ~ÑW3Ü&lt;VI¶#Êº/_záµïˆwÚ½ËK&lt;</w:t>
        <w:softHyphen/>
        <w:t>!Qƒ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ztèYsu&amp;àÝºŒÐü{u£ÝG$7Oµ)’Ñîáb~œ×¡øSã£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H‡qÚüMkVŠ’¹Í)É$“Üõ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qxŠÌ43Dd!we›éZ</w:t>
        <w:softHyphen/>
        <w:t>ÙwU!</w:t>
        <w:noBreakHyphen/>
        <w:t>Çßé^t›„u:Õ:jdZ‡†e¸HçEY$‹§=*¦‹¬5îødˆÅrŸ+¦ (j)»Ìr¡8ÆìÑ¶</w:t>
        <w:br/>
        <w:t>ªw7</w:t>
        <w:noBreakHyphen/>
        <w:t>æ§’ä²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Æ0¤õ</w:t>
        <w:softHyphen/>
        <w:t>¦“C£EÉ•î"VþYUã’Ç©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ÍÅœLŠ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€</w:t>
      </w:r>
      <w:r>
        <w:rPr>
          <w:rFonts w:eastAsia="MS Mincho;ＭＳ 明朝"/>
        </w:rPr>
        <w:t>·9è¢¸ëÊÒ‹Aíe{&amp;ÔnåµX°¤§'åçéRCtÑùl¡‹¤¼=9</w:t>
        <w:softHyphen/>
        <w:t>kÁ8]ºÖ’’¬ßJÈUc$8'"°,ìî4™å}²´’Ø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p;¤¥sS¤Óæeb1*s,¶¡|‘;ìVWÁROÞÇ¯¥#ë7“)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zg&gt;½+¹Ó×˜æd û‚kw—P&amp;2‘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Å×^</w:t>
        <w:br/>
        <w:t>ÀÒ*¤Aq¸ŒœûVub’¸aëF_RÉšêòí¤Ž2àýÐ:š–X¯ša¶(ÈnB“¿ýjÍ8Øè§Ù¦@Rr¤$a</w:t>
        <w:tab/>
        <w:t>Ë)àþu‘¬Ý_ø^ömEâk‹iyŠ</w:t>
        <w:noBreakHyphen/>
        <w:t>HîG°â¸±qç”\zÆ</w:t>
      </w:r>
    </w:p>
    <w:p>
      <w:pPr>
        <w:pStyle w:val="PlainText"/>
        <w:rPr/>
      </w:pPr>
      <w:r>
        <w:rPr>
          <w:rFonts w:eastAsia="MS Mincho;ＭＳ 明朝"/>
        </w:rPr>
        <w:t>JÍhuZf½»d³#</w:t>
        <w:tab/>
        <w:t>7¨äüÙˆ©</w:t>
        <w:noBreakHyphen/>
        <w:t>pv•à</w:t>
        <w:softHyphen/>
        <w:t>”ñÂ×_+K]FšjÈ’</w:t>
        <w:tab/>
        <w:t>V©,$à`f²&lt;[§Kqnnmµ›ˆð@à7¹úVp®ûYª·b</w:t>
        <w:softHyphen/>
        <w:t>£s*”V‰¤ˆ|Èz“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«)=Û¹Äˆ</w:t>
        <w:softHyphen/>
        <w:t>ÈÀÀ®˜Æñæ&lt;ÊpM¦ÅmFérÒ¤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²o|?ý©p“’ÑËÊy#¸÷¨?w™x7+-"•ŒiÞ_æÞÕ"‹‹`ÁÀ\G¶x«¡</w:t>
        <w:tab/>
        <w:t>5vcBÑ’}¥®"Â©.x&gt;Ôß)¢BÙ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</w:t>
        <w:softHyphen/>
        <w:t>Lå$¬iÊÈÍÑu›éïæ‚åT2ïPq_</w:t>
        <w:softHyphen/>
        <w:t>jÊÓ§\:¸qü?Ö•9–±:ÆQ—qëEHÐ3#£|¡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§†æDT«mRÒH|=•iG$e‹q[6·ÊàIÜ0Nìd`Jä</w:t>
        <w:softHyphen/>
        <w:t>ü+ƒ¬lµÈS˜ïPÈ±^£$JzRå÷QÒ£ÌŒ[¶—Ãn¿fÄ–ò&gt;Ð:ˆÆ0p?ÏZÕÓ¥[øQÄä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¤¹–—8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…V@Y^P=3Á«kwÖÀ¬±º‘òrö§NRoVmE9ËR•§…</w:t>
        <w:softHyphen/>
        <w:t>¬¦aXÞC–ç¬7‡â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O¦</w:t>
        <w:tab/>
        <w:t>§ªÅ5.YS/‹¿˜&gt;</w:t>
        <w:tab/>
        <w:t>D®7|¬C}ßþ½$úM ˆGµò;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éÅuR«uÊ'—FPÕ™ºî…?ÙTYÞGÄ1µÎC</w:t>
      </w:r>
    </w:p>
    <w:p>
      <w:pPr>
        <w:pStyle w:val="PlainText"/>
        <w:rPr/>
      </w:pPr>
      <w:r>
        <w:rPr>
          <w:rFonts w:eastAsia="MS Mincho;ＭＳ 明朝"/>
        </w:rPr>
        <w:t>Þâ;œ[Èì£–§Šœ–‡%LŒ’èK.å¡T•Ù˜íÈè5¼.!aI2‘ðäî</w:t>
        <w:softHyphen/>
        <w:t>Î¶M»1KÛÐÏ—Â2i×³Þ[1ÞÀ</w:t>
        <w:softHyphen/>
        <w:t>(p]ºg?•^Ñ|Bóm‚öo2œ2?8ç½aR£ri‡¡(hÍ)u(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Fïîö¨å»Ée,œ‘“‚k$¬Îêjóå{:Î‡e¬iÑÊŒÂÆã‘ƒëŠÃ²»ºÓï´ÐI.HU_—ëUãdsâpíIÛcVvµ›´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’2{æ®#Â0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Ð©</w:t>
        <w:softHyphen/>
        <w:t>Ù1Š“Qd¦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@‰—À8$z</w:t>
        <w:softHyphen/>
        <w:t>jeåõœLÒÊ¤ç€)Ò•ãÔ¸Ò‹V+iú¬ª´¶Ñ¶Ï20*ÃÐcÞ¯ÉC°Ebz¤î×K›©MEÊÄoIFcÊ¿\zV3i—67èmÑV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qÃ¤ojÎU\efqã š´Iíu4¼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AÚFÝ¢®¸O0"ª•QÉÇ&amp;ºbô±È¬×+CfM¸µ•=qúVLÚ,Í¨´ö²• eâÁ+É#Ò¥R)G—B/íùc¹1&lt;,8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ôöšê6ª2)ã©÷®zÁÜè£6Ù</w:t>
        <w:softHyphen/>
        <w:softHyphen/>
        <w:t>ÉÕ¤Rµü¸"³µ_</w:t>
        <w:br/>
        <w:t>\K2ÍÞ\àðq‘×‘JU#k½Ë«‡—725mt™a·ŒJÀ&gt;:ã©ª×vÒ5ØÚ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îk']Irô5–</w:t>
        <w:noBreakHyphen/>
        <w:t>jÉ‘¾q'Ê²’ ç×ÚœÚt’ÎÍ¸s€85¬ªE%ÊK§}J7ë-´XBNã±°O==ªìÅ{Î“4‡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9ïïYª®W¸Õ¾.¤“Yƒ e.‰!8ä¨ªw^§¶¿“lª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àzåyr´ÑpÃÝØ‘íî¼8èmcûT</w:t>
        <w:br/>
        <w:t>ËFí—Ç|</w:t>
        <w:noBreakHyphen/>
        <w:t>Ø«vZÜZ‘v‰Õö&gt;ÖÁ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ëXóÉ</w:t>
        <w:softHyphen/>
        <w:t>N™¹BÑd·²A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ÊÓw §Nækf‡÷¬¸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J÷iÕÔ•¶2gÑ`ŠàKÄ…Idvà</w:t>
        <w:softHyphen/>
        <w:t>ooñªÖÖV·‘•h“œ§¿Z(ÊÒò2SJiGa"Ðím‡–a‹#ƒÞšmmg}¶ë°J¦8</w:t>
        <w:softHyphen/>
        <w:t>¤ÛM2êÒ|®Ä‚Â(@o$ù `‘Ôz„Ëf²?œŒ$q€@è</w:t>
      </w:r>
    </w:p>
    <w:p>
      <w:pPr>
        <w:pStyle w:val="PlainText"/>
        <w:rPr/>
      </w:pPr>
      <w:r>
        <w:rPr>
          <w:rFonts w:eastAsia="MS Mincho;ＭＳ 明朝"/>
        </w:rPr>
        <w:t>jç„</w:t>
        <w:noBreakHyphen/>
        <w:t>±Låx&gt;héÔv`hB¤J êiOM¥ˆcÇc§q©*q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mµ&amp;ðÌ‰nc‘c¸ qƒ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zfqá·º·a</w:t>
        <w:tab/>
        <w:t>]É0_•½«hâV†¸]5¶Á| 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z|Úz,%„£p#äÇQëYW\ÑK«=iÒS\Å;ë:«†deÉ</w:t>
        <w:noBreakHyphen/>
        <w:t>ÞÙôªÖSÜéRÉ$øš"xLt</w:t>
        <w:softHyphen/>
        <w:t>_SJ4ãOmÏ2¥=ÜPã</w:t>
        <w:softHyphen/>
        <w:t>ZÜ£&lt;l’(çå8î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$vÝ‘Häd`Ö§+rî?ÂW¼Óˆ²@àÑ¤øU;/·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Rb~m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(R¶¬¸á/+±éö‹˜Š²F</w:t>
        <w:tab/>
        <w:t>äeû#K%¥»ˆ3‘òã¦k©ÖKCjÔœh†kyî¢2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ÇÌ™Æhš) …]£/=ºt§N²iÅœÔ£tù‘[í%œUÛÜœ†ü©dYdaò‚</w:t>
        <w:softHyphen/>
        <w:t>Ë7|ÕÉÙ&amp;ºD®‘µ¶fv</w:t>
        <w:softHyphen/>
        <w:t>(R«÷±ÔÕ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’`²3°§Þ¢u\UìmJ”</w:t>
        <w:softHyphen/>
        <w:t>Íc6òêE¹u”ÜHÆ¤éM‚}€ Ãzò¤</w:t>
        <w:softHyphen/>
        <w:t>uÒ¨œ.ˆ•[7¤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¶‚yìEEöSŸ( ©“Š‰\:’ö’{ùŒmÝ@Œp:qP¶‡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m'$çJK&amp;™¬¹'ù.‹$ÙÞìIã=1R[hYLìgóAáF{JÊ¤“|È)a×?´cßHTˆÊÌ¼:òh’¸&lt;¯qõ¥Îùt=:j1w¶ãæ´H™T$ŒÓê+·G o(ËÃXÒƒ”š%»·}ŠrB$yGBÇŠ§Yã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ó®Ä¹ZDÉÆ</w:t>
        <w:br/>
        <w:t>B6´wRpI&gt;Ù›-¼ÂHÄO‚zßþªUsM³|éè</w:t>
        <w:noBreakHyphen/>
        <w:t>kŠT©Ç</w:t>
        <w:softHyphen/>
        <w:t xml:space="preserve"> q—Àcƒ¸c</w:t>
        <w:noBreakHyphen/>
        <w:t>â±”¥Ì‘¥(µ”î$)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Ai1·‘äDWgûÙkjÑ|º</w:t>
        <w:noBreakHyphen/>
        <w:t>F+›Ñ,‹t@tH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ªv×fIV</w:t>
        <w:noBreakHyphen/>
        <w:t>ÝÃÝ‘Í&gt;k¤V‘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1;ø</w:t>
        <w:noBreakHyphen/>
        <w:t>ƒßëS4†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ÈQ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4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ù™ÕJ2iÅs¥øÞkV§ëß5ÒéÃ2o'½…~ËƒÇÆI)t&gt;G‘E;&amp;ã(n0IE¤ß ZÑëŸõNL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àæ»ZS©x}zJIrèiÚjˆ‘(Œ±G_›=jÕ¢›Ó{ço¨Zë…m^æsŠSå‰§i¬,1¸‘b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«–šœLê®þZ·SÛ§</w:t>
        <w:softHyphen/>
        <w:t>*‹UqÚ0¥¤¸%‘·…</w:t>
        <w:tab/>
        <w:t>?Æ¥Gu ƒFsÔg‘ZU«ÊïZ“ŠM-‡Û\(p±Nã?</w:t>
        <w:softHyphen/>
        <w:t>O¾Ha’tï[Ê»šåG¹Z~BÛ^…R]T²õIÍ&gt;9ˆ</w:t>
      </w:r>
    </w:p>
    <w:p>
      <w:pPr>
        <w:pStyle w:val="PlainText"/>
        <w:rPr/>
      </w:pPr>
      <w:r>
        <w:rPr>
          <w:rFonts w:eastAsia="MS Mincho;ＭＳ 明朝"/>
        </w:rPr>
        <w:t>URxÁ§×«Ó2U%.W #HÌÊ</w:t>
        <w:softHyphen/>
        <w:t>ÀéŠ•™• Rñ“M6¹RO©œ¦ù´$û^¹\ »ÀÏ©ü*Ò_Œ…$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W\aµÔ‘¼'q×©f=I‘W®{jÒß&lt;¬</w:t>
        <w:softHyphen/>
        <w:t>…PœðzÖ‚R7Œ¤Ûh¹¬ò&amp;íÀp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Å®¨&amp;$ñÍsÎ’i…jÜ²ŒlXF&lt;2üÝ}ëS5À‰Ê</w:t>
        <w:tab/>
        <w:t>’&gt;ïáJ</w:t>
        <w:tab/>
        <w:t>¤®uS©ù‰á¿“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«Qk'n2@}ë,E4ã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U$î]ñ</w:t>
        <w:softHyphen/>
        <w:t>åeFŒ¤¡Í9mâfDY$#‘±ÇjÍCÙFèïQqŠ”^¦¶•¯ßiåD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€GZé4o‰Á`_´‚¤£#šâ¬”ãxîuÊZ«õ7ì¼Y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íêkRã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4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&lt;z×5Zm-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dìÜ‡¸òJm Øt¦–;²:úWµ`Ò»-Ôm$$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‰</w:t>
      </w:r>
      <w:r>
        <w:rPr>
          <w:rFonts w:eastAsia="MS Mincho;ＭＳ 明朝"/>
        </w:rPr>
        <w:t>$u¨ÜUf äUN¦«BªTmrŠÌ¿g,ÄduïUd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Y\ñê)B-ÉÉ˜Ô‹Z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•</w:t>
      </w:r>
      <w:r>
        <w:rPr>
          <w:rFonts w:eastAsia="MS Mincho;ＭＳ 明朝"/>
        </w:rPr>
        <w:t>àn=êO8È aF8</w:t>
        <w:softHyphen/>
        <w:t>êAh</w:t>
        <w:tab/>
        <w:t>I«¡’nb@m¤v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ÐAFëR¤ö‰½©Å©n%T÷ä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$0,#íŽ§</w:t>
        <w:softHyphen/>
        <w:t>\ah¶Š•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"Y˜¡]Ã‚¤QV›w)ÇéYÎ</w:t>
        <w:tab/>
        <w:t>«—*±Š°Á"”=Õ¨ŽBr0qÛÚ¹ìßºÑÃ;¶ìC=»¼ŒØïê*½ÞŸF‘•Üf‡M;#&gt;gÌ®QÔ¼)lñm¢“wLõ</w:t>
        <w:softHyphen/>
        <w:t>C\ÎµðžÆò2ªŠvœã</w:t>
        <w:softHyphen/>
        <w:t>LV°©([‘“ˆÀ©/w©Êê</w:t>
        <w:softHyphen/>
        <w:t>´‹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ôÏlÖ§ïÂ-FÆRc3ŽOÊ@ÍzµóW¨³ÅÄàª%î•ÓÃšžŸl1¦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OmbæÍUeeBGsÖ½ZuéÔZ½NÚ§etäö4ô_Im…fPË×ñ[úŠRé†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|×-\3w±Ùí•IYô4í|FQˆB±Á§eoÊ</w:t>
        <w:softHyphen/>
        <w:t>ìzW›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¬+E(¨ÄDº£©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zÔ±Þ6Å5›¤Ü.j£ÌµØ³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¬d”í ¤Nµnñ°R¡Û¹®iµÐÚ2“Ûd=µ`¸bW à¤</w:t>
        <w:softHyphen/>
        <w:t>ZÑòˆF$¤N</w:t>
        <w:tab/>
        <w:t>ö¦¢ä´&amp;§9½ÖA¬LAÌÑž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éßÛFï!Ñ†?‹³V§#gr§4®Èl¯Ù®]dT}ÒOÞ«Wñ…$«Øç</w:t>
        <w:softHyphen/>
        <w:t>)¾¦øtå9éc™ñWŠ Óm$%ã‚F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ry¯‘&gt;&gt;|J_ëR&lt;._ìƒjå¤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¤¤¹˜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7tqÞÐ…íúÝÈªw÷</w:t>
        <w:softHyphen/>
        <w:t>Ÿ‰_</w:t>
        <w:softHyphen/>
        <w:t>|</w:t>
        <w:tab/>
        <w:t>¦F°Íºå×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ù}(»¾TQý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=sþ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ñ½´</w:t>
        <w:br/>
        <w:t>B+)"¥i_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rr}+Í¾&gt;ü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{Zðo‰a{}SG˜Äü².~W_PG ×‰QJR»:jÖTëÆtv¿³Ï‚Þo[8'î5¥ñwÇrÍ¨›</w:t>
        <w:br/>
        <w:t>im'Êæ#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Â½ü</w:t>
        <w:noBreakHyphen/>
        <w:t>#ÙÐjF’^ú)øBâ][VŒÈC$Jª£$s^</w:t>
        <w:softHyphen/>
        <w:t>ð</w:t>
        <w:softHyphen/>
        <w:t>ã¿önµ7‡µ6.²JM»;G?w&gt;Þ•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þ´æ×C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úKOÑÑìÖtxV9x\rŠ ÖoªÈÈE`)8ïü«òzœÑ’cšpû#¼M¦˜/ÖÖ7€¾3×Ó§‡&gt;™%½ò§(®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rË™ó</w:t>
        <w:tab/>
        <w:t>ÇÜÐÐÓ4!pŒŒB3¤Æ¯_ivÚU¬PL†Iü ò</w:t>
      </w:r>
    </w:p>
    <w:p>
      <w:pPr>
        <w:pStyle w:val="PlainText"/>
        <w:rPr/>
      </w:pPr>
      <w:r>
        <w:rPr>
          <w:rFonts w:eastAsia="MS Mincho;ＭＳ 明朝"/>
        </w:rPr>
        <w:t>â½Ò‡³æ`êÉAE§¬o</w:t>
        <w:softHyphen/>
        <w:t>ã¿´bA</w:t>
        <w:tab/>
        <w:t>ÎÒ8&gt;Ô—s¶</w:t>
        <w:softHyphen/>
        <w:t>¬™)?.&gt;èô</w:t>
        <w:noBreakHyphen/>
        <w:t>‚´„’¥`„åöˆu›„Š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ª„)=½¸ï\ð¸[‡de~Ç</w:t>
        <w:softHyphen/>
        <w:t>qTŒ]’"UÔ£¡sMÓ[Ë’Y¤§$§8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¬·i4^a@ŠÇëDéÆ²êµå§&amp;É´Ï*ÞæFq˜Û9¤JžÎæÁ‚”mØÁéP§h›&gt;WïD³¬jÈ®Ë,åv±#ž+2×}Ü’+•D7m9ËžÀT©óë"11¼D‹</w:t>
        <w:tab/>
        <w:softHyphen/>
        <w:t>˜'$úúU»½NK©£…</w:t>
        <w:tab/>
        <w:t>Hr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&gt;¦´„TbÚ3¦”a ©:!</w:t>
        <w:tab/>
        <w:t>ïQ÷$þ&gt;•Ïí¹$’&amp;5S‹z&amp;¯§IæžæRv³Xsž+¨ð‡"Ôc{Y"+vì</w:t>
        <w:tab/>
        <w:t>?)‘ˆ&lt;û×»BiSiõ6pM^æ§‡ÓJÒ&amp;¼»0|¸8ÉÁ&gt;ý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Ú=^IZh²0UP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5Å</w:t>
        <w:tab/>
        <w:t>4Úb«rÙlV;Ë(àŠBÏ*Ä¶îAõ«WöÑØY+¨Ü#_»“ZÓ®Üv2‚kY§ìœÇ\¬‘†rLE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þÕ×YkñÝiÊÑ²¶Üï|õ'·Òª[&amp;ºÔk~í¦UÓu8cvten1Ò¨Åâ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åòòr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êìµr0rm¢¯Œ&lt;Q®–ñØ {§|KeTg“ïÅ&amp;‰;ÞNòH"lÆÐ8Ïøšåt”¥dJ2"Ôì#ŽàL ¨¡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ðWÚ"¼šá‘¤Š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ºÍtÒ¡ìêY›SVm²gñ¸º¹ÜÅíˆÉ</w:t>
      </w:r>
    </w:p>
    <w:p>
      <w:pPr>
        <w:pStyle w:val="PlainText"/>
        <w:rPr/>
      </w:pPr>
      <w:r>
        <w:rPr>
          <w:rFonts w:eastAsia="MS Mincho;ＭＳ 明朝"/>
        </w:rPr>
        <w:t>pŸz§âM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0£èÍÁÇzåÄ8BM²çtÙsJÕRm1¡R`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…léñ‡½ŠÖlÂÝ3 ÷ þuÍN&gt;Òé</w:t>
        <w:tab/>
        <w:t>AÝö,[¥°Õ%ŠÜÆÖªÄã%‡oÆ¯Å§é–’Å¤–w(ÆF{Ÿjêxtše¨kråÕ®¡</w:t>
        <w:softHyphen/>
        <w:t>,í‰xÜFr)×ÞD6ìˆ</w:t>
      </w:r>
    </w:p>
    <w:p>
      <w:pPr>
        <w:pStyle w:val="PlainText"/>
        <w:rPr/>
      </w:pPr>
      <w:r>
        <w:rPr>
          <w:rFonts w:eastAsia="MS Mincho;ＭＳ 明朝"/>
        </w:rPr>
        <w:t>ÉÇCM{Í¦o)^:nrz¤pÝÝ4¤*8ù08üqUBÍ§'$šÒ”ZµúBJK“¨·ºkjäÉ"ÆÒCò#g,8éíÐV5þ–K„y„ê</w:t>
        <w:tab/>
        <w:t>Æ}«&lt;T§ùœF}òµ‹˜™HbgØôæ£¶×ïf™b’1JØ9ÍsÓªÕîsÍ¨šzµé•£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|*6Èt¬këY&amp;FŠ4I#r±à®9¥däŒ§I¸¹"½¿›go#vàž‚½Ûá¬</w:t>
        <w:noBreakHyphen/>
        <w:t>:m</w:t>
        <w:noBreakHyphen/>
        <w:t>ÊÅÄO4B¤C¼Ÿ¼IíÍuT¥iÍ©á“g;®é—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„ºD‘å,sûß¼% ã'Þ š;›»‰Y</w:t>
        <w:br/>
        <w:t>‚è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½cwN\§e*¼´Ù;êŠÖv°®ä6É±²qÐžkCH¿¼k9ïTªÙ@¼Œqž?‡Öµ†&amp;Òº9jU¾¨ÕÒïbY#Ü|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žEKã;ÙtÅ¸"²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2çïÓê)U«Ï×B¤íµÑÄjZÜ·:$!ÕZæ8ðXdÞ¾Â·&gt;ê,V÷7NDVè~P 9oï</w:t>
        <w:softHyphen/>
        <w:t>Æ±Ã_Ú+ìss6¬Zñ¦—e¯ê—7,ûæ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g¼z“\ˆ&lt;:nµµ´†uŒB™r~èO|úÖxèF3J=B´&amp;•ˆü;j–nêIU„vÈxùÆï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;j‚æÝŠ;í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ã¿Ò“©§</w:t>
        <w:softHyphen/>
        <w:t>fU&amp;’LÐ›C¸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‰‘€Êûûý+“’ÆëL½ArÏ&lt;®ÅÂ§W&lt;¤Ã¦k¬\ekIës§]jyÕ•„f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Ï¥:Êåll¦·,Ä3dœ~</w:t>
        <w:noBreakHyphen/>
        <w:t>Ÿ…mtš4ÄÇ›–D×</w:t>
        <w:noBreakHyphen/>
        <w:softHyphen/>
        <w:t>m`©K*Ä¸\0}ýkSÂ61iVhä!RyAÁÇZÍU³»*Œ•Ù¯¨=Þ±8$vK(</w:t>
        <w:noBreakHyphen/>
        <w:t>Qê¨™ëõ4"Õïç³’;xRµ‰#³’$lrO¥zµ*IJèÒnÎÉ¿ìóñ\XAýqrfšßj†'?¯oµñ‘X³ËÔzWô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ã[</w:t>
        <w:tab/>
        <w:t>µ§&amp;"œÜ¼‰WÄá(* «1x¨*(V¯§Nú6s¹$N(,¼1*Þ†›?‰Äq</w:t>
        <w:noBreakHyphen/>
        <w:t>G½D—2°éÉë#ÈiŸRx3áåïØÝ&amp;Ô5 öhÐ8Ìy8É§òì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=äÌÓÞ¹l““Øzæ¿ãì\gŠµïcU?u«”S@Ydg|¬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’</w:t>
        <w:br/>
        <w:softHyphen/>
        <w:t>jÛðwƒíbâûQ•Ö+hÉDä•»è+óªTùåeÐâP›wfn£áÈõMBÙ–±C(‘Q†[&gt;ßuZ£YÆª–d¬_)p0</w:t>
        <w:softHyphen/>
        <w:t>ÜŸsõ«Tå¬¤z4RLÕÒt±ªiðjr¸E·l"nù¿/AY^(ÔÛ[Ö&amp;ˆTP6Or{×é‡ZÔg³G—ÏEX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çƒÚ</w:t>
        <w:softHyphen/>
        <w:t>=Í½”%J,²</w:t>
        <w:noBreakHyphen/>
        <w:t>™==ë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'aS“Õ"¬:¨Û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ÏjÆ×bËïˆ«†áÐz</w:t>
        <w:noBreakHyphen/>
        <w:t>µÇˆ‹Š“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ƒæÝÞ°·ÁcŒ²„8Ú=k¥ÛÝù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±€</w:t>
        <w:br/>
        <w:t>gÚ¸²¬bp|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^êì‰î~Í$©íW</w:t>
        <w:softHyphen/>
        <w:t>|K$¡Á#=F+ÕER&lt;Ý›™Zæ5´E/e¸I0gq¹{</w:t>
        <w:noBreakHyphen/>
        <w:t>Ý+KP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R{zb”%îÝt:%&amp;â‘§µ©‘26î§#‘V&amp;²d€,R„d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</w:t>
        <w:softHyphen/>
        <w:t>mNM®fD_S*îÙ¢-ÌÍ :ŠÔ·Ó#Rrä;Šâu›LÚ†%ÆHK&amp;}*rJƒéœñÅbø]|µ`N\eqŸËñ</w:t>
        <w:softHyphen/>
        <w:t>&amp;Ö‹¨êTææ¹¥æ˜Ü©3uö¦ÚÛ€ÙïÏZî²QWg#›vˆ÷WEul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¨Ü´Òk²˜Ñ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a=±\ó½ô:Q”gvh²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^84BòÍ</w:t>
        <w:br/>
        <w:t>(`¤</w:t>
        <w:noBreakHyphen/>
        <w:t>ý1\é´›G³íHX’iÐ `¡9Ï\ûU-WÃX¸I”˜61’~•J)5¡§eÔ½åIºÅ</w:t>
        <w:br/>
        <w:t>°FûÅ¹Î:`³¸’u*ìD|·ÝîiT—3¹Œj71ÒÏ+ÌK9l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¼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ùÕy'¸§•Z²µâgU·nR§‡5ÙµUY§JBIeÃ}Ók™\ì«g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  <w:noBreakHyphen/>
        <w:t>”èÂWReSÆ$ùD—|a_8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µ•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¨FOO</w:t>
        <w:softHyphen/>
        <w:t>u¨]6wN²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‡Ú—Øod²•_tM°3c'ÐûŠì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ærØ&lt;–À5Ç&amp;ÔlËÃÞÄ·—A° ©ôéYò\¢2åÐ¨8ã·µ:.2Õô1ÄË•ÙÎ½fºWˆ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•</w:t>
      </w:r>
      <w:r>
        <w:rPr>
          <w:rFonts w:eastAsia="MS Mincho;ＭＳ 明朝"/>
        </w:rPr>
        <w:t>Ü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Åk»¶£oÒÈäËŒHæ®•fÛ¿C…·"ì-aw™]Q÷A</w:t>
        <w:noBreakHyphen/>
        <w:t>)/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.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U=¤µ\j5+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¹Q›ªøUf–9YÄ…:¤oJù_öÏðT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q·¤O5·ÛâM™Dßß¾(ÃÉ{Vr8Ê„Ú8O‡</w:t>
        <w:softHyphen/>
        <w:t>´ßŠ¼:î‘^</w:t>
        <w:tab/>
        <w:t>!|nó‰bÄW¡j</w:t>
        <w:softHyphen/>
        <w:t>¶®³¤é"÷h„+–û¬{¨í^š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ØPÄ)¾n§‘ß_x‡ZÖO‰n¯§þÒ¹›ÏI]‹`ú}=«Ó¼U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ñÏ…´äÕš%K(|…HØåñÔŸ®EgQiXæX™M½O&gt;Ô~$ì\&amp;QSÞ•§ñ—qPý28ÍvûE¢G&amp;MÉ$[:Á‘IVÊœ3É«Qk2")F*Ã§¨¬&amp;Ûw¹ƒ¨ù–‡ðßâìš4‘LÓ²É2Û°Oµ}mð÷]ÄÞ¶º†Hf–EÁ©Os\˜åd™ôykç—$¶F˜1®õÈÉì;</w:t>
      </w:r>
    </w:p>
    <w:p>
      <w:pPr>
        <w:pStyle w:val="PlainText"/>
        <w:rPr/>
      </w:pPr>
      <w:r>
        <w:rPr>
          <w:rFonts w:eastAsia="MS Mincho;ＭＳ 明朝"/>
        </w:rPr>
        <w:t>ç5;Ht</w:t>
        <w:tab/>
        <w:t>¦º@’5É ¸ÉÉ¯</w:t>
        <w:noBreakHyphen/>
        <w:t>u'Ë¦ç£¤š|¤_iûAU‘ÄBLc•eícºpŒ1àú×¡J¥’Lâ†</w:t>
        <w:softHyphen/>
        <w:t>Ý³$xV%ÚdA29¦CVÒ¹6ðOcô¢kÈ¨P\é´[</w:t>
        <w:softHyphen/>
        <w:t>ÃnP¥»¤óÒš4ñ,!B¾Ps‚O §_ecEµ¥¦ÂK )´¹t5NÏJœ</w:t>
        <w:tab/>
        <w:t>IÕ™‰+ßÒ•I¨¤yE+hA4ñÛÝ¬¤2™ÎßZ[›Y¦Œy2&amp;Nx#øÕÒ›šR0„µŸ¼&gt;ÒÍ£Â‘ŒýêƒUðûjPu~@éÏb*kR”›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‘ŸáMbë@Ô$Óõ"…‹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¸õúWcj#ŒT–wãƒ\Ôi5§)</w:t>
        <w:noBreakHyphen/>
        <w:t>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©¨ÓpZ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±íIpc¸²1H©$o‘´ô5uR½Ñß*qz4qA©ø'WEÓQ&amp;´™°§¸X¹;WQ4WRDJ¸N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¬h×æ¼dõG®£QÓ{µå¶¾„ík€Í»8eè3Ðc¦*wÒuµ·Vû|E…QË</w:t>
        <w:softHyphen/>
        <w:t>kÅ;w2„œ›±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ƒP’é®¢Tp?w˜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VÚÚô&amp;ðµc…Aë]-«r •g"'Ñ.%fh®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Þ#*}ñQÍ¢êv€ï½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M„ŒgE*wÖ&amp;n¼oì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æ9&amp;SÊî##Ú§ð¶¨u=&lt;$ÒŸ´€&lt;ÄÏÝ&gt;ýj½®–EAGEš—)„‚Ç¨i`Ñ”Ü%ª\ãëõË:¾âîl°©4Ñ¾Œ«*Ë#&gt;ð8cøŠ©ayq`LWj€+mÇV</w:t>
        <w:noBreakHyphen/>
        <w:t>õTZ‹¼Œ±Xe</w:t>
        <w:tab/>
        <w:t>s2Ó^«cvÒqƒïD7QK•$½«ÒMt&lt;›»¿2+˜m.</w:t>
        <w:tab/>
        <w:t>vd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É§uuqg2¨Ÿ6üá@ä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V‚“¸×:’± ó¥í–Âî¥°¤ÌAùÔ®Ð¢²F@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=ê(ØõcVN</w:t>
        <w:noBreakHyphen/>
        <w:t>ƒ¢Þà§,YHü)°ÛÚX)äàÐßŠQ£mYµoµåqâ;K|C4Ñ–l£8À©bÔ,aB¶ä§i¾ÜQ</w:t>
        <w:noBreakHyphen/>
        <w:t>õŠ…NYêÈ&amp;º¶U&lt;Œ¤§=úÔ7Z‚Êþ]´Íñýà</w:t>
        <w:tab/>
        <w:t>Ëóœ‘ô§ˆÃ©§:³çÑè%¦¢¯‰æ"â</w:t>
        <w:br/>
        <w:t>ò†÷Æjèˆ"nà¬}j©SKTrT«R2Õè6krá¤âj½Ö%`Êq*¯ßîO©®‰EXiÞän²4«˜m¯Ù€qþ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¦}«Yµh§ˆ˜Ø•ÇzÆI·tt*ÍA6D5¤L#+yÎ3·ñªº¿Øõ\F–î% ƒ&amp;sŸð®u+ËCUˆ‹›˜ñ™tËØ x¤¸2åUñ’¾ç«X@²E:÷#&amp;µœcËvcN¥ª6H×Á</w:t>
        <w:br/>
        <w:t>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Uhï£l¬ê9Èâ±äofvT¯§dú“Y¶0óF~îWµû_ØÝå Ù2§ãß¾Õu ì£ÔåœãÍÎŠÒj‹äˆÜ¨È¢:¢\*“nåd&lt;ƒÕ}«XÂÊÇ,±Z£:ëH¸²Ô¢šÚR‘±æ3÷qè</w:t>
        <w:softHyphen/>
        <w:t>5¨§c</w:t>
        <w:br/>
        <w:t>° ô5“ô‘¯´÷¬,¡‰Für{QÉ´†We%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¾˜</w:t>
        <w:softHyphen/>
        <w:t>#?yšÖ¥vš1õ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ìÌÒÁ"ÊSŒ‘ØûVd:Åí–¤ ¸Š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:ŒqŠ!9s3Ðrmš3Áupñ¼71ˆÏ;qœû{Sä³º‹8‘ # ã§±®{ †™^å[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Ø¤ìX8ÁÚHÏÓ§vÆÖkX#ƒx1:ãŸS\¸ˆÞÃätß©$v®“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‘</w:t>
      </w:r>
      <w:r>
        <w:rPr>
          <w:rFonts w:eastAsia="MS Mincho;ＭＳ 明朝"/>
        </w:rPr>
        <w:t>QKC0&amp;¹ç§'¡ÔªhC0˜…Q Pyç¿§™¨A¨BVx¦ó!@w©ã</w:t>
        <w:noBreakHyphen/>
        <w:t>œÒ…4¢Ëu\Òl–Æ?·@Æ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`m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@#¯ó</w:t>
        <w:softHyphen/>
        <w:t>†Iä ¾äñ\ÕS_</w:t>
        <w:tab/>
        <w:t>‚¥+½%Äl]fä…9§^ÏFm"ãí³3ºm+œ…</w:t>
        <w:softHyphen/>
        <w:t>OZêuR…Û\š</w:t>
        <w:softHyphen/>
        <w:t>‰íï”ÊDtvä~b¯NT«*—põç¿Ò²„—(S•õDs„aeØØÆAéëY²[DêëÐÀî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®}k–µÜ¢Tƒ’´™‰§\&lt;˜.D{œá[qu '¿ZÖ¸Hc‰A”È¹;†1ÏJÖ›N|’b§F1÷] …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{¤ð¥–ê(£Äf7+Û#ùÖ•)¤</w:t>
        <w:tab/>
        <w:t>ÜY%½W.[pôäÒE5``ˆ±è?JR·(§´ìCsª@’¨8ràýÖçÚª›Û[õ(á|Ç Ã{ñ[Q§7Ô!q‚×S</w:t>
        <w:noBreakHyphen/>
        <w:t>;F™äRïœÉ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ÓÓu4¸„H-Ô</w:t>
        <w:noBreakHyphen/>
        <w:t>ÞÕŒÚrågQ{ÎûÚ#22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î1Ku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/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YÔ‹M#¦0ŠV›w£°šÑü¦c¼†ä0‘š-u6û:‹…ç€</w:t>
        <w:br/>
        <w:t>r+d½ãJmÆ.!›Z˜Ì-d˜1ÇÈÃ</w:t>
        <w:tab/>
        <w:t>îA©fÕœˆÕí“h'9o˜çúUR¤¥&amp;äµkA^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Á</w:t>
        <w:softHyphen/>
        <w:t>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Ûš‚ÛZ½ýê]D¤3ap@õcý+</w:t>
        <w:tab/>
        <w:t>ÐVi“ZP§%(“%õÊ33Ãw9,œ®8ã·Ò·\Ê¤´ªôR€äýjÕ$ÚlK¤îU‘¥–äª}zÓu</w:t>
        <w:br/>
        <w:t>¹lc</w:t>
        <w:br/>
        <w:t>µ&amp;ÈÉ=”ÕÔ„</w:t>
      </w:r>
    </w:p>
    <w:p>
      <w:pPr>
        <w:pStyle w:val="PlainText"/>
        <w:rPr/>
      </w:pPr>
      <w:r>
        <w:rPr>
          <w:rFonts w:eastAsia="MS Mincho;ＭＳ 明朝"/>
        </w:rPr>
        <w:t>jW\‚æy‘VI[£éíÏzuËÝm§—€rCd&gt;¾µ)CšèçFÕû”®t¹'l£ª•ãv3Š|~~“dìIŸg,qÉç°þ•5*¶ìŠœ²D¯rŠµgíÝOøP¬%`T†l{âµ”®Òèvaå&amp;¬%îÈk…Œ&lt;`ƒ³•Ç®k6+4²ãlïçoe¬ãSÙË•Ë</w:t>
        <w:tab/>
        <w:t>]µª+\ZÎ@c&gt; á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Ç‚VÛ</w:t>
        <w:softHyphen/>
        <w:t>œ’3‚ÄvÍkZ]Ný¦ŒwØ‰#vp:Ž¢</w:t>
        <w:softHyphen/>
        <w:t>Ktˆ’ñ}:YT‹“\†ñÂ§%Ø`‚.J—º’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ªdVugÚ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úÒ‚”bîÕ</w:t>
        <w:br/>
        <w:t>6‘¶ñ)RdË(Ï&amp;£")ca¹—çµSçVìUGk$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uŒ1h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íJð¤²rIe= À</w:t>
        <w:softHyphen/>
        <w:t>bÒ•‘çÎ¤ý£ƒØFE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ÇãUî¤X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¡&lt;˜"´„\™Õ9®T€ê%â%˜‘µI?w=é©wr†VÜAéU(EFàæ¹.·BI c+î0x=ÅV»‘¯v€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²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7{rô0j§+±^ÕRØæE2#u ýßz”ˆé„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YûwÌ“0¥ÛRèDÊ&lt;¹`’ÜdõëUö±!v§aßµMH¹j'G™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¥Ø1BÀðvþ¿J²šZÈÛ˜‚Š9òE§V’:£G–7gÏŠÍ</w:t>
        <w:br/>
        <w:t>ä±5&lt;ì’1!¿Jýgt|SCBÏV’51 úšÞÒ¼]=´j</w:t>
        <w:br/>
        <w:t>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s^¦</w:t>
        <w:noBreakHyphen/>
        <w:t>âís</w:t>
      </w:r>
    </w:p>
    <w:p>
      <w:pPr>
        <w:pStyle w:val="PlainText"/>
        <w:rPr/>
      </w:pPr>
      <w:r>
        <w:rPr>
          <w:rFonts w:eastAsia="MS Mincho;ＭＳ 明朝"/>
        </w:rPr>
        <w:t>¸xÉXètO</w:t>
        <w:softHyphen/>
        <w:t>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v ~öOë]6›âˆ¯\8•YHÀéÍ}&amp;Q©ïÒÃF&gt;ô·5íµt˜¶²°àÆ®[^–ÆI qíU†ÒLñý›G~…øõ)í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ç§zÎì&lt;`†mÊ99Î}ëÑN:3tÔäé–à¹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»òjÂÞXtÕêhLhB–T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t} Âs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DÀ€ÌËÐtR©ÉxœõêBœR§³&amp;¶¸9Æ2}jcrÇ’pFk¦RSµÎz”½ÞdJnµ|§,½væ¤•˜ µXúuúÒ•iA¥be8¹(´6;ÕU †ç¡Îzu«6w$3çië¯‘Î.L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ß"z#œ£€ä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™nµlŒ©ÈÀÎ=Mbé¹hMZ)Ôjû-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bÜ†</w:t>
        <w:softHyphen/>
        <w:t>Çª</w:t>
        <w:softHyphen/>
        <w:t>9cÛêªRNÐCu!$^¶¿C€[9¬Ãq« ìs×€+š¥.[ÜëÃ8</w:t>
        <w:softHyphen/>
        <w:t>^ì–&amp;` ï Ç=}ªhïY</w:t>
        <w:br/>
        <w:t>"6ŒœÖs&lt;l‡:ü©´ËZ«.ÂÇfð;ò&gt;¾•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§É*$uaëFkßz–b½G ¤…°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oMñl¶ P&gt;ð8ÉëMÒæ|ŒîQ¤ãkîmÚøø—PçœV¤^)kpeÉé×Šã©†VåF§PÓp›W`C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µÉ/·àÃœœçéí\Ò§iXÍIÛÞè9oÃÆ2ö&amp;˜“ä‘rx¥+´ìt&amp;šIõ</w:t>
        <w:tab/>
        <w:t>¥f'j¯NzñMY</w:t>
        <w:noBreakHyphen/>
        <w:t>t-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4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çU(sFäTƒk–%‡ºXãÎ</w:t>
        <w:tab/>
        <w:t>'½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Ê¥”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íQ¾VÑ‚œã5Ït#ù²¤t#¹§Ç¨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Û¸4&amp;âÕú‚•šL!»9ÉM ¿SÜÕ‡—1’HÁ&gt;ôêG•¤º˜¸&gt;oR</w:t>
        <w:br/>
        <w:t>‹Æh’0§ô=ês0X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ZŠ‘q€(J-óc*ÌIÚ:f£–í.îNvõ¬ãÒg;¥evõd·’©„  â¡ABÌ0Ã×œÒ¦ý×cx94îS1‘!$|qP\ª‚»À 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‡</w:t>
      </w:r>
      <w:r>
        <w:rPr>
          <w:rFonts w:eastAsia="MS Mincho;ＭＳ 明朝"/>
        </w:rPr>
        <w:t>æjG-IJÉ[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o*©ØœŒ{VN£à‹</w:t>
        <w:br/>
        <w:t>™K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zâ´÷¡{3–85ÌÝô9</w:t>
        <w:softHyphen/>
        <w:t>[áN^[iY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ÏOà½GHœ–p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S¿×Ðæ½\6`¹y%¹qÃµ; úæ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$w÷«ÚG‰ÕQäT.}qšè”9áÌh’Œí-S«Ã4`´qÎM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».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Ï”d´GTcÍ</w:t>
        <w:br/>
        <w:t>ù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+¸ç4Ùu±&amp;Ð§9êkÑV»êEœ‘º¬Ä¨B6ƒÎ}*EÔHÃ;0‹&lt;§</w:t>
        <w:noBreakHyphen/>
        <w:t>Ã¹¬jÁ¨§)Ðš\Ë©+^„‹i$·¹¤‡X!RÇÞ¹kÑg¡V…ÑOQñí®‘lÏ4ˆ¡G&lt;×˜xßö¢°ˆºÅ:íWÃ§làNmÚHä©7ð</w:t>
        <w:noBreakHyphen/>
        <w:t>'ñ“ö¸ñI’ÞÏtQ8+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œh"ëZ»bî„äç§áYbjÙrG¡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£'¹7‹~(Cà¨ÒÉŒ²·ñ</w:t>
        <w:noBreakHyphen/>
        <w:t>“ü«ÓcßØþÓöœø_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êâ4²’;;µSò´¬yo ½ëä³*·c|</w:t>
        <w:noBreakHyphen/>
        <w:t>S„ê7¨ïøcÄŸðM¯þ</w:t>
        <w:softHyphen/>
        <w:t>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n;‰J4r©;\œgw¨ÚqŠ÷oø+§€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øÅ¢ÄÏ&amp;·Újf1Hç'¯\çêzªò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¤V»3‡7_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ZÂV&gt;zšò/‡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x$XÏ—Ê§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O¾:×¤gáK›ëgÕ§Ò9ä#æïïôªÆC’•ÎêS²slßðªéº`0ùÇ\óÒ¹Ÿ\ËáŸI.í²[Ë½zú}kâ'‡Uî·:èTNJç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:Åâ¤Û[ÊÅîa ±êGýz\zŠ²ÂrÏÍ~3œÑö¦</w:t>
        <w:softHyphen/>
        <w:t>ÔX„£REKíu</w:t>
        <w:noBreakHyphen/>
        <w:t>hÅÁ]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cšOê‘Å®ù§³B¬XŸºHû¾ÕæWŽœñ9£&amp;ìŒÕñ3K *qƒõ§&amp;·s©Ï‰–#'"³«Wš*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ØI-Í‹ˆV#p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MŠøÛ!‘ü0ükš¤§Xè•¬RÖn¦žöÕH‘¿y…UÇ_</w:t>
        <w:softHyphen/>
        <w:t>Cx§§-$)ÂŸZÖ®êGµ ¹\#ÔÓ²¹’×Ã×á‰þlžJþ9¬‰-V;ÛH`P%,êOÞ?áÍo7¢l#XœÃ!ó VËôÇúTwVÓÙ¨l…ÂüÙþ</w:t>
        <w:softHyphen/>
        <w:t>zá</w:t>
        <w:softHyphen/>
        <w:t>w{§N.³%Kˆ²0S$À?-‘‘V"³¸š9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Qü¬Oj¸Ó´K·4l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Ö7"2æÏ$Ú</w:t>
        <w:softHyphen/>
        <w:t>Æm&gt;Î‹Ó•‰«¢éAŽ4íµ‰mìc¹œF®…m÷ª·±¤2®â]8õÉþµÍB’qæf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mu3</w:t>
        <w:softHyphen/>
        <w:t>,ã¾v2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</w:t>
      </w:r>
    </w:p>
    <w:p>
      <w:pPr>
        <w:pStyle w:val="PlainText"/>
        <w:rPr/>
      </w:pPr>
      <w:r>
        <w:rPr>
          <w:rFonts w:eastAsia="MS Mincho;ＭＳ 明朝"/>
        </w:rPr>
        <w:softHyphen/>
        <w:t>nhqî¼AµÚrKõ¯Jƒ“’¹ª¢ù‰u9Ž¥höóHÙó´rÍjéº}´:C^ïTq'–±ŽN1÷«µá¢êJ</w:t>
        <w:noBreakHyphen/>
        <w:t>ébI¬¬ôX§$ò±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ÈñªRj’h¦*Ð`2ñß¾kÓQ“Š0T›~FF£=¬¶‚V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Ûëþ§¡ ÊÖÖÂ%™JHGs“É®9Q•ù…;ØÖ’ØÙÜ´HáÔs¹x§RçÁñ_j~rÌÌUq¸$rô</w:t>
        <w:noBreakHyphen/>
        <w:t>´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²M(·¢-hŸ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Gºˆ£&gt;pü”úÕé</w:t>
        <w:softHyphen/>
        <w:t>Î¦+XÈ€¥ó’MuÑ,W15fÒ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K{˜!‘&lt;ñ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à¨^»O¨5Òiö^Es!1Ã</w:t>
        <w:tab/>
        <w:t>(;¤îý+U=nU¶¯#óÂ°HóùL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}kãÂñ¢µYÄ¸n</w:t>
        <w:tab/>
        <w:t>9Ïø×—‰¦ë.eÐÖrmÜu…ŸKÍÜ—,hzÛœv«šMÚjRÜÏq;›yA@I9%O"Ši«u7„šZ–mµæ»sX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ÕûË1sf&amp;DlpÝkÐŒ%»3”´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¼Ëaç”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H#Û?Ze”ÜÛÞ»1XlþïN‡õ®eN\Ìtê5</w:t>
        <w:noBreakHyphen/>
        <w:t>nÅq¢³ÙyÓüáA`ÇƒôãÒ</w:t>
        <w:tab/>
        <w:t>ÞAªyaö…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ãéZÊ‚IîÌ`Üj]u,E¦H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0OîÉÏ5Îê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u¯[BÖÌb¸rûÏE=°=kšJMÙ•V»åÔ</w:t>
        <w:softHyphen/>
        <w:t>â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[\N#c4¶r€û¸&lt;ÇåZká˜¤·2¦Ðé£Œ±ïô¬¥I‰¥()zÏ‡</w:t>
        <w:noBreakHyphen/>
        <w:t>îÙ-ÕÌrO"„sÔ`äþ•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wrÂì%ÚŒsëUEY;ô:Ü¨É¸C}r!* †ÁQÐšÐÒµ›</w:t>
        <w:softHyphen/>
        <w:t>:]ë#*C€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ô¬c^Jj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x”µeSÄ·w²´÷%f”¨]çqîk,™®/Ç‘#—d;§{ú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×5'Ìa)©+D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ö÷‘Û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u'M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V®™¢…m²L</w:t>
        <w:tab/>
        <w:t>ÀLåz`×)ÊW²0‚”[¸øõcg$jq°ŒuÆ=*këÙ'º‰"‘X”ËKÑ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ô«NIXÖU”b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¶‰¦¬åÄ÷Í€˜Ü</w:t>
        <w:softHyphen/>
        <w:t>âÏµL!Êv`Î§°G</w:t>
        <w:noBreakHyphen/>
        <w:t>•¥</w:t>
        <w:tab/>
        <w:t>K£§Tµ±Ÿk¯=›êP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LF{®®*Î… ¶§à™/Y¤Œ3b“#æaßüúÖÐ‡´—¡Ñ*·VfhÒÞÎú3&amp;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ô&gt;äzŠéí£MImmÔ/™+„Qœdõ©ÃÓNMµ©Â•Ù‹¼M&gt;¦Ë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„&gt;kœˆ“ø†?</w:t>
        <w:softHyphen/>
        <w:t>sv</w:t>
        <w:br/>
        <w:t>q+»pœíúQŒ‡3ÑÖ~îƒu_³iþU²+›‡ùFÓò¯ÔZe¥</w:t>
        <w:softHyphen/>
        <w:t>Ã_C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ûáº\Il™Š“›Hé¯®V;d¶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#†`¤#Ú°</w:t>
        <w:softHyphen/>
        <w:t>uç¶ò</w:t>
        <w:tab/>
        <w:t>ïÓ¯J*Å)lv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Ù½ñ‘»´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…@Qì;})§_—V·Æö]¼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~5ÛN·,¬ÑÔœ[Feó§ƒZÚKV·G'ï9çÔãµz‚~;JÅDó+ùcæóÜ</w:t>
        <w:softHyphen/>
        <w:t>|ö¯Ñø+9P«ì¦ÌªÖœzWü.4…Hî£v,20)ã `|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×ëÄEûËcË•.i]¦øÓgkg¹O/¾dW5ãOÚJÛMÓÃZÉÄ²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àÍ³aè:—ØéT9csçŸ</w:t>
        <w:softHyphen/>
        <w:t>üL¹ñÆ¦%¹Þ²Äwµ'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=êŽî'| ÆppþtÎ±SÄâ%]3Ž3I³fÏRí´½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}z;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›¤r}œ“æt2gÉ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Ö¸ðõ-d·4§$ÕÌû[…º»ªCdz'½lizäzµ¼©$Ž6îSÏÞíZÂNjÌÚ{XV²‚Ò9@ŽÜl*07</w:t>
        <w:noBreakHyphen/>
        <w:t>¼ûÖN¶‚ÝÜ?¥~Âuµ£hô=jµ/</w:t>
        <w:br/>
        <w:t>ö3.&amp;håP¹n: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Ì]á—&lt;_{Q(ÆåS+w</w:t>
        <w:softHyphen/>
        <w:t>b®HHò+3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ä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25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Î¸±Òr¤Òìa/y9^)möo¼‘Þ¶"ÐÍœð@]"•vã$:õ¯</w:t>
        <w:softHyphen/>
        <w:t>( œÍ(ÅJ:’G ³Zå$*</w:t>
        <w:tab/>
        <w:t>95\iëg“ÌåNx¯z•5òô;#MGRƒ]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Çn™?Òµ`”</w:t>
        <w:noBreakHyphen/>
        <w:t>cnr23×§4*'t9V¾ˆoöŒBIµ1W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§4·Bkpœê@8®Õ(«$D_¼×r¥É3˜YX'–áƒg–Çj™.</w:t>
        <w:noBreakHyphen/>
        <w:t>G,ìÛ›×ƒ\²å”õ:TW*¶æ“rd‚[w`ªW$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®}ïWí«ˆD2#K&gt;}*+BóV.I[ÞÜ¶ÖW$`À¸3ÀÍM¦L,fGYFO8Íl¢äìÎJ½Få±±y]Ê¬¿•,Þ</w:t>
        <w:noBreakHyphen/>
        <w:t>ÅÂJ¬ÌÃŸ½‘]§TTYµZ¯d‰å¤d–`¿jL›Ûk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 \Î–‰Î±Ñ±Éq!\,€þÖ Ô¯¦±ÑÞtp¯ÜÄ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šIô«7aÞ»¸Ôã/(Rê~m¼¤Ö®Ïï LT</w:t>
        <w:tab/>
        <w:t>×=T¯h›ÔzhFc‘.Yƒ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Ò¥KCw $©</w:t>
        <w:softHyphen/>
        <w:t>6+%</w:t>
        <w:br/>
        <w:t>E•4—¼`xwU¸µñ-Öñ á¢8aßëŠè¯C[„””(Ý0Üý+j÷,Ï&gt;µ§{„Q\—•Ü˜Ï;s‘Ja7L¡$@2</w:t>
        <w:softHyphen/>
        <w:t>Üú©ÆV5tæ¢ax…`ðö«ot\ ¹o,°8 ³Æ}û~5ÖZ”½†ÜM!UsóØþ]ë</w:t>
        <w:noBreakHyphen/>
        <w:t>{ÍÝøi´</w:t>
        <w:softHyphen/>
        <w:t>Ü}Å½´Qª¤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%¾f&amp;£ÛÊ@2Ç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O9ö¥ßXŠ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•ÆËkmqfRr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©Ä6–ÖÄ+’™ã&lt;)Bz’¨(èN´Øbá”ýß›§Öœ</w:t>
        <w:tab/>
        <w:t>…p§FN[úV</w:t>
        <w:softHyphen/>
        <w:t>_S¾q²M=ÊñÞXBåÖdy!ß9©ü+äŠ^</w:t>
        <w:noBreakHyphen/>
        <w:t>ñ‡íŸñõ&lt;à‹</w:t>
        <w:br/>
        <w:softHyphen/>
        <w:t>pÚ‰ZÞ4åWæw=€</w:t>
        <w:softHyphen/>
        <w:t>iF7æ&lt;|uHÓ¥)Mñ</w:t>
      </w:r>
    </w:p>
    <w:p>
      <w:pPr>
        <w:pStyle w:val="PlainText"/>
        <w:rPr/>
      </w:pPr>
      <w:r>
        <w:rPr>
          <w:rFonts w:eastAsia="MS Mincho;ＭＳ 明朝"/>
        </w:rPr>
        <w:t>áö·ðÄSé:Í”ö7öä¬‘:•eíÎkû}ÅÍáÝ€9äð+±I8</w:t>
        <w:br/>
        <w:t>¨ìš:Ûo</w:t>
        <w:noBreakHyphen/>
        <w:t>\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´î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&gt;¿Z±¦xŠ_jÒÁs×¨§0^í‚œÔ5c5^ÛÜ±t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ö§œÚ&lt;ö››$4F®¼¤ó©Iš:N§% mäsëÍtZs›‹`ûrËÏ½éÉ6T’²"²ÔÍ</w:t>
        <w:softHyphen/>
        <w:t>Û#’9Ï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+öPø‡&amp;«</w:t>
        <w:softHyphen/>
        <w:t>-½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¸8àãƒô¬êÒæ¤va«rU²{â·ß/™-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ï§</w:t>
        <w:noBreakHyphen/>
        <w:t>¼Pâ</w:t>
        <w:tab/>
        <w:t>ÁBÞbŒ:ø×™R†Èú:qºåoQš</w:t>
        <w:softHyphen/>
        <w:t>š\ rYXà.ßLSl¬ˆ\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=:3µîBK™Å“O¦¤eOš</w:t>
        <w:noBreakHyphen/>
        <w:t>&gt;NGÓÖÊ¡PªA=[9ÍT*_cGM¨³3S¾ƒÃ&amp;ÊÁßhä3×5j9ÖùKPz®}+(Um¾cÍ•'ww¹gÈX£PŠvã¹É¥ŽÑ"`ÎXèx</w:t>
        <w:softHyphen/>
        <w:t>e.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RMÙô3|M¤›ie¶q§ÄcäÊîÝK£\¬öøªÊ n×ü+¦D£ÈpÖvz"Y51</w:t>
        <w:noBreakHyphen/>
        <w:t>ã2Ï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Ö‹;ë9æ.a#—ÚrSÒ·R´u8aM94Êîk©Û°y"F\§rØ*}©|=y$r´®àË9#É</w:t>
        <w:noBreakHyphen/>
        <w:t>µÍRIE\î¥‹T£c^i1öÎMV2“æ</w:t>
        <w:noBreakHyphen/>
        <w:t>y?¥)CCº§\÷cå.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¹U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¤µ%¤"HÁÉäû×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ê92¥†R»oRCk œ’½ÉÉ&amp;¥ŠÍ§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 “ŠÖRPht°Ž</w:t>
        <w:tab/>
        <w:t>4÷</w:t>
        <w:noBreakHyphen/>
        <w:t>Ë–Ìe.1µ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õ5‰â}Bm&lt;àH‚Uäûg·¾kÕr~èU‹ŒlI£Nš”Ë1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ä</w:t>
        <w:softHyphen/>
        <w:t>CZY3"¢³»R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¤</w:t>
        <w:softHyphen/>
        <w:t>dŒéA¿„KÝ*</w:t>
        <w:softHyphen/>
        <w:t>%P+ùŸÅÎEcê¾X#{›</w:t>
        <w:softHyphen/>
        <w:t>1.Üp0</w:t>
        <w:softHyphen/>
        <w:t>ŒÒœïf‰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ŠL³á_&gt;²ó-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</w:t>
        <w:noBreakHyphen/>
        <w:t>&lt;ÁÎŒð{ŠÒ’ùä ‚«×§Ë9¦ô;g8Ý$Ma*H7D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ª¶³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n§dŒH‡põ§ª’jìÒTý§½#'HQmû»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õÏåZVa™Y”f`vœ`ZªÍ-Yç¬”ì‰ÚÚÒwX™œBð3ïQM§Új20cÜƒ´ô¢Œœu˜êáTH.-</w:t>
        <w:softHyphen/>
        <w:t>l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;ôÝõ¤µ¾Ó®áf‡</w:t>
        <w:br/>
        <w:t>´gëÍR”®‹pŒ&gt;d-§YÄ‘¼Œt5NîKR</w:t>
        <w:br/>
        <w:t>`¡^r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µÛ–ŒÊµ§§Ì™•©Ú@oF Ò</w:t>
        <w:softHyphen/>
        <w:t>5Sa$ô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m©ï¤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šÞ§=æ™æZJ¯¼k¥²yŠÉíÇjsÚªÈ~P</w:t>
        <w:tab/>
        <w:t>j§¤YÝ£Ì</w:t>
        <w:softHyphen/>
        <w:t>{EMN#p&gt;ò’¬=²*</w:t>
        <w:br/>
        <w:t>-{û&gt;µ·¹`YNÕfàµeÕ*²vF³Ý)…K#`ŒŒqšvŸr</w:t>
        <w:softHyphen/>
        <w:t>Ÿ-‹·-ßÞ®2i´Í¡g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¤&amp;³höÒÄH~w®C¯¸÷¬</w:t>
        <w:softHyphen/>
        <w:t>J¾Ñî"³H</w:t>
        <w:noBreakHyphen/>
        <w:t>kxÆ&lt;Â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Þ´SV4©IµcVHf‘Y&lt;†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¤¶Þ§2FW=€éXQ”yš8èË–é‰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§¯mq</w:t>
        <w:br/>
        <w:t>ó÷°@üE,ÒˆÐâ"Û¹-éSQ{Ög\)¶Š‘ë°]1Š5˜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íRÅ3§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É¤Œ</w:t>
        <w:softHyphen/>
        <w:t>¡¥®¥%vïÐjÜ'’#6®Å¤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Ò±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¼yí-ÞÝ</w:t>
        <w:tab/>
        <w:t>Þ¨&lt;]WKÞa&gt;^K"{</w:t>
        <w:br/>
        <w:t>è¯œÛ²H·ñÓÚ¥µ·‘]ÁLªŸ•‰àÕ'Í©É7¶›°Y$U!˜ž¤pVÖ&lt;:5E'“+t~˜#¥g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äTM.h”-¼C¦\-µÌLùãÎ¯µl//”§tÚ8'?(÷Ï</w:t>
        <w:softHyphen/>
        <w:t>eJoá;põ]“dïö›„b&amp;I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Î«ÞiòÏójÇŒŒÕÆ6Lë”Þ£ì´Ck`ÈÄ?NqùT³Y¹Ê¬“É'¨¬°ÍëÌyÔç5'`ŠÊFÂ‰Yˆ\±c‚i¯lUµy…&lt;Œòª“:å&gt;h®n…M[Ï¸¶eµ`eížsY^±ök…†åãŠgÉ</w:t>
        <w:tab/>
        <w:t>¿ úã5”)&gt;fbß6©›RÃ›J³r¤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K7Ì</w:t>
        <w:br/>
        <w:t>+‚ àûãÖ‡</w:t>
        <w:noBreakHyphen/>
        <w:t>TtN&gt;î…k½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r¼RÈeÁ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úqV4·›íN“9</w:t>
        <w:noBreakHyphen/>
        <w:t>€c§çX7È¹¤‰¥zr¿sDßZ‚T•e&lt;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Õi¤UÚ#+#“Ûo§çZ¨s«Ð÷Ö¤3„™S{…'†l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¿¶ºðõü²Év5OÌ&lt;¾ v</w:t>
        <w:softHyphen/>
        <w:t>\v¬’PjÛ:+NRä7–ÚŠDêdòÝC¯%ONôÇÓläÚYQ›Œ)9*}i(ÚM˜TMµfE%¥´,á´2œò=êd¸K™</w:t>
        <w:tab/>
        <w:t>ÊØûÄ¤Æ¹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® ù</w:t>
        <w:softHyphen/>
        <w:t>3‘ÓÚÛå@Ã§}Õµ-f„•1’ýÖº%‘J²ÙˆÒÙB…g™"i8L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±¯ôµ°</w:t>
        <w:softHyphen/>
        <w:t>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\úASJ¶º˜×šŠvbX^«\F’€’¤™IàñÔý9</w:t>
        <w:softHyphen/>
        <w:t>?³Eä—Få‚£ZB&gt;óhä¥+éq’–Ûcã€ éïU®´{»dp¦;ˆÛ*Ÿ›ÞõÎá%</w:t>
        <w:noBreakHyphen/>
        <w:t>n§E8'J—ZœúAD•Ð`nUÝ{â¬?ˆá’-é¼©&lt;gõÐ×4S.œ#=H¢Ô¢‘VD.Î3’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òª³Kú4’B];Û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ÝÙÙÈË-9îS°7+¨zÆO;ÆûŠÕ¹ˆÈ ªåûäõ©</w:t>
        <w:softHyphen/>
        <w:t>8©¥Ï£Iº›•÷ÏµÀ=»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¦·š„*¦Ðy%oj”ãí9zœœÍ©u!ßp¬w”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NÜSÓQXd</w:t>
        <w:tab/>
        <w:t>pë</w:t>
        <w:tab/>
        <w:t>sÂƒ€Oµk)EGB#G•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ã–b,ªàòIàþ5–—“G´4^¤</w:t>
        <w:noBreakHyphen/>
        <w:t xml:space="preserve">~•§"¤¹¬o:NPå‰U´{ˆ&amp;2n8@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2MZkƒl1H¸8;›ùµ•8·¡*RŒ—&gt;Ã¬îÕÀu 3üÇ¹ãjÇ”²[? °9 ¬åI-OrHhQº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)Û3t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9¨š</w:t>
        <w:tab/>
        <w:t>íY‚“„_˜v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!;œQRŒÔ“Ø)(Üd`àmÇo</w:t>
        <w:softHyphen/>
        <w:t>,ºiXŠ‡,‡ŸJn›“½‰¬ï.tP½±¤†;Š§}Ø=ªHaˆFñ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\çvy8¤¢îîyøzé7)ÂcgÜW¿•6ä§pŠÎ</w:t>
        <w:softHyphen/>
        <w:t>çŠÒ’Qf´qº1§Q@ƒ~SXúñÚª_,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$H¤Î9ô</w:t>
        <w:softHyphen/>
        <w:t>\YKf9.Ò2‹3B®Ç=j•L²‚¡#üÏj”´h0õ§i</w:t>
        <w:tab/>
        <w:t>öTòNÒ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éÚ¡†4†Fá³•Ïo_Ö°„tlè¯ErÜT¹cpµÆ¦20X</w:t>
        <w:softHyphen/>
        <w:t>;Å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!ø!†sþ´¡^Òhá¥+YH¯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è*</w:t>
        <w:tab/>
        <w:t>µ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ÅjìÕ9[vD‰9·”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¡k„‘‰HÊ(ã$c4¡</w:t>
        <w:noBreakHyphen/>
        <w:t>EêS©(ÊÖ"F í9¦JÒBT,O§zˆÂ:¦e;É&gt;R`û`,—=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œq¹G</w:t>
        <w:noBreakHyphen/>
        <w:t>¸ª‹FØgm$:;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pG8"™&lt;è‡hc·LÓœ…Î—Vœ Ï!‡·s</w:t>
        <w:noBreakHyphen/>
        <w:t>‹œÓ?á_]Œ%ˆÀ¯·ö2‹±ùßÖ"ÝÑø6í°60^ÜS¡ðµÒîQ¹úfµ…&amp;BÅÁ¾TÄ%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“</w:t>
        <w:br/>
        <w:t>ÁÅ^o,æA³œ ^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 ¹X|jÇeámNiB‰µƒœ</w:t>
        <w:softHyphen/>
        <w:t>zè</w:t>
        <w:softHyphen/>
        <w:t>]†A(±',Iæ½YWµš91µ–Š%è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,„</w:t>
        <w:noBreakHyphen/>
        <w:t>ã€jíµ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å`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~µÓ7§c•P”&amp;™=ì‰! ¼\£+FÏR.¤9;OLu§ÕBn×2•EÍÉ$XƒQWVÙNzŠ²—ˆ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5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kJ1”›¹ÏR0•’ÙGp¨ñ§*Ë $c®?Â¦7H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ÎkHÎÎÆJ¦›îN—!¹&lt;’)Œ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 9É#'è¤¥ta«)</w:t>
        <w:softHyphen/>
        <w:t>z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i</w:t>
        <w:softHyphen/>
        <w:t>Iâb»€*~éî=¾”íË(eÞèOB ¤ãÚºiÕ²ÔÊœ]9{¬•$+µ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5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V¸+ƒ‚TœÞº Ó»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ÍOBw½‚Ì§AïÅL·+ç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£ô¥Ñ[r'Y©ÇBQ|ÑU²GnõnßXùs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éJmJ&lt;ÏsÕ¥Š‹©bÅ¶¦Ss´»Oão½]‹TIüÄ</w:t>
        <w:softHyphen/>
        <w:t>_Zâ”m6Í£ìäÚlœ^†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R*h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’á‰</w:t>
        <w:softHyphen/>
        <w:t>ªPåJG&lt;ér--µÜR’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ô«CV(åCr?*Êj?3¶§cìãv[²ñ¤˜Ib</w:t>
        <w:tab/>
        <w:t>?Y:ËE™b•“?{¾k‘Pm6vÒJqÔµ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¡-#‚;ºÒé¿4»ÒñIw²u</w:t>
        <w:noBreakHyphen/>
        <w:t>`?‡×5À¨ÊMÉô9aÎ¥$hX|MÓ®É</w:t>
        <w:softHyphen/>
        <w:t>kŒp7</w:t>
        <w:noBreakHyphen/>
        <w:t>¤½jÛø²ÑH—v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</w:t>
        <w:tab/>
        <w:t xml:space="preserve"> 9ªxv£©ß†¦êCÚ=Ñb?Ú¢»4$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Éôë}u.¤XP†\evò¤ãY8»8–ª^ÚjM.¨‘îó%L6¨íëŸztZ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¥›¨S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ýk.GÙÖ”T®ÄþÒ</w:t>
        <w:br/>
        <w:t>À/®2*8¯áÎ¦j[åÖEÎ¢’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À³€¹ÇsVcÔ&lt;Õ$’Á{u§VLæ~[4C&amp;¢L„Hn)ãR1FcS–óVß4y¼jó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ÞfIS“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mª}™Ô’¤á</w:t>
        <w:softHyphen/>
        <w:t>–ÇµdÝU'±4º‹LI</w:t>
        <w:noBreakHyphen/>
        <w:t>ýAý¸ÂãR u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JšÖÇ¡4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¹¶bXp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šI/p7‚›±ïCošËcU^À55*B²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Õ</w:t>
        <w:br/>
        <w:t>êbxÉ8ê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ÔÊ2‹¼{nyhµ•*¼qÅG5ÔW9'†þÞ¥Ðq´»Š”oÕ7º¶¤Œ²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s\î¯àÙ</w:t>
        <w:softHyphen/>
        <w:t>â-íNÇ</w:t>
        <w:softHyphen/>
        <w:softHyphen/>
        <w:t>táñ2„ùfqòÚmK©@</w:t>
        <w:softHyphen/>
        <w:t>%@ÄœúŠ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“×¥(Æ^ò7ÃI|%¡~B|ŸZ]J8øPP¤ú×™VW’Lµ(ÎM¾„±jiP§Ú§9M2ë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¼æ±“jñEÓ©'µBúì‘&lt;,</w:t>
        <w:br/>
        <w:t>àd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©k&gt;%n™$ŒÁDj[Ÿñ¬jó=c¹ŒñIÃ±à</w:t>
        <w:noBreakHyphen/>
        <w:t>9ø´ukË²Ó&lt;ŠA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å^!âŸÝM£(pÃvsïÒ¸*×œ4cÃÁÊÎE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©Ê&amp;f-ë»¡®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B‰µ¤³ÎøXá·MòHÝ€“øW“^rQrocÕ”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¹Â|)øC7Ç</w:t>
        <w:softHyphen/>
        <w:t>ÚoOð¶¢ÒiK¨^,w-2íktÏ,AÇ&lt;û?ÁúçÂÍðÃÃ7(&lt;;mz²™Yï¹å²;‘×&amp;¼zQö©¹u‹—*‹Ñ–àª</w:t>
        <w:noBreakHyphen/>
        <w:t>›Ä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{øU</w:t>
        <w:noBreakHyphen/>
        <w:t>=0Èã}+þ</w:t>
        <w:tab/>
        <w:t>ñ¬Cû@þÁ¾,ðEã½Þ£áÄ7¶Eù’0K`öÆ@Öºp-:ƒè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W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S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</w:t>
        <w:noBreakHyphen/>
        <w:t>&lt;ø‹:\‘®Ÿ# À 1`ûûW_ñ+ìÚ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Æ#TMªþ´fÍ¨¨</w:t>
        <w:softHyphen/>
        <w:t>‰£&amp;¡</w:t>
        <w:softHyphen/>
        <w:t>Qçz&amp;²±kñÆ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Áuå…s</w:t>
        <w:softHyphen/>
        <w:t>µ%×¢®ÜÊ½y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;C˜õµ9R:ÙCÇ1h¿-aÔ›</w:t>
        <w:tab/>
        <w:t>ò¯ÏN õ¯«¼1ªÝKn×Dv-</w:t>
        <w:noBreakHyphen/>
        <w:t>:c&lt;b¿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†3Ÿ¹ÕR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V“&amp;ŠÎ}NïÍd;µnŒ</w:t>
        <w:noBreakHyphen/>
        <w:t>µ_W¸o¶»ÊåÞQ†&gt; WÌBjÇ4è¸EHŒÎŸÙ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l’9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</w:t>
        <w:softHyphen/>
        <w:t>¤’J‘¼Jªçk5£æêsµÍ;²åäßß »}²"nÎs¸ú</w:t>
        <w:softHyphen/>
        <w:t>zŸIPéwqI"‰X~ï9çô©ÄBÏ›ÔŒ££oco©iŠ%i"w|ez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³ðÌzœ«§²¦å8ÀëPõ²AJ’»lËµ•§²¸]£lrœuô§Xé.¡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çäãµDT§+ò·{–®-eÈB®_†ã•÷¨[Ok€‡&lt;`Š¹Ñièk8ó$Eeáõ’I§âù˜ ‚yíëVõg´ðï1¼v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Àb8Î?ë„9 Ë†</w:t>
        <w:noBreakHyphen/>
        <w:t>N-£J´ÉÚYÕ|Ý˜PFG#ßØÕ+h„Wì„ì› úz×§Ni5µ„´GAmbšlrÌ</w:t>
        <w:softHyphen/>
        <w:t>Sfì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ŸÖ³ì</w:t>
        <w:noBreakHyphen/>
        <w:t>ï”Í‚#8ÈäW\©û¼£µ£fU¶ºÛ«8H•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þ!V¥Õ^I]" e&lt;dŒTaëò«&gt;€ÁuÅ*³¾ürNsƒ•nÊånâ(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xç?Þ8‹I°©UÉ¸¢</w:t>
        <w:tab/>
        <w:t>|ÃÅ\</w:t>
        <w:noBreakHyphen/>
        <w:t>ƒ'ƒW.lEÃÇJ@æÁÆxæ²„ç)s2èÒ“FZè&amp;-Iã˜: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€àôÀ§Éw&gt;‘©F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óßéZº’Såc”%</w:t>
        <w:tab/>
        <w:t>¤n</w:t>
        <w:br/>
        <w:t>ØþÀÓ+þþl#úííù°&lt;HºU¢›œ½þ5¤e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1Ã«¶S´øšö÷’0*ñÈ¾Sz!Ïó</w:t>
        <w:softHyphen/>
        <w:t>‰uùm¬¸7ÃŒwÅuS•9nqÆšz2¦¡ã?=ƒí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OÂ©k%¶W¶ˆ´EÔaÐûQ9Á&amp;ÐêÓI{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ñ&gt;òä5¼F(Ø€œ“Ç$Õ+ïËnè%”#'8ôã</w:t>
        <w:softHyphen/>
        <w:t>y‘«{¨œµqŠM—üsãË»¿ÛEÂ.åçýqÏÞãßÂ°¼â{ë7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'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</w:t>
        <w:br/>
        <w:t>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j¢›jÛ˜¬Su4Ø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ª[0›¶$‡óúUí</w:t>
        <w:softHyphen/>
        <w:t>ÇÒÚ¬Š$ÞO</w:t>
        <w:br/>
        <w:t>‘+®‹&gt;FkËvjÞxÎfÑ!Ì+—-×9$</w:t>
      </w:r>
    </w:p>
    <w:p>
      <w:pPr>
        <w:pStyle w:val="PlainText"/>
        <w:rPr/>
      </w:pPr>
      <w:r>
        <w:rPr>
          <w:rFonts w:eastAsia="MS Mincho;ＭＳ 明朝"/>
        </w:rPr>
        <w:t>ŸÂÞ87"[Pr±ï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ëíïZ©Ãr£+;õo›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Ð´ìûÁ\¤-pG×“ü«ßÅ1hš,v%Ámí&amp;HÝõük)U\ÉÌ©5ËÌu</w:t>
        <w:noBreakHyphen/>
        <w:t>ñ½¼÷d]H©*Æ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y„zzÓ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</w:t>
        <w:tab/>
        <w:t>a¯</w:t>
        <w:br/>
        <w:t>ÙÀF</w:t>
        <w:softHyphen/>
        <w:t>~`ÈSÐ[Ó¢¯Ìö1ºr»Øåõ/§BòOnJßMç1êX </w:t>
        <w:softHyphen/>
        <w:t>¥jê^$RCµn;X”ªÃg±ýkŠRNo±ßB)ÆÈÅ×üC</w:t>
        <w:noBreakHyphen/>
        <w:t>Ñtcbð¶R4&lt;ã¸©´Ï§Ùjßhì&gt;é#Äj06·©ô®eñÊ+©ÏQ%t`Új¦</w:t>
        <w:tab/>
        <w:t>”óÑË3¯‡o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›ÃvÈÞi8 änõüj&gt;¯%™¨¹{¨šI¤“L)v¨#åQN]1´•€‰¥e2œ”èj+RnÃŒ}›».</w:t>
        <w:softHyphen/>
        <w:t>CuiµÊ™íõ&gt;ÕJ-~ÜdÚÁ \ã§¢jºêiZiüÌ{Û§,«g¿P?úõfÂêKh%ŠF.&amp;áÛíSE9]œµa-Tk¿"ÛÃ¥Ñ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ª8Ú§²×aÜ1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vÅ÷[¹µ/qò•õ[{G"F</w:t>
        <w:noBreakHyphen/>
        <w:t>Ny</w:t>
        <w:softHyphen/>
        <w:t>Zšþéá¶¶¶‘D+)iF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pú*h&gt;I9w:QD–šŠÚF‘Ì‹ 2¥pHõíUc</w:t>
      </w:r>
    </w:p>
    <w:p>
      <w:pPr>
        <w:pStyle w:val="PlainText"/>
        <w:rPr/>
      </w:pPr>
      <w:r>
        <w:rPr>
          <w:rFonts w:eastAsia="MS Mincho;ＭＳ 明朝"/>
        </w:rPr>
        <w:t>ÑbIe9&lt;zWl</w:t>
        <w:softHyphen/>
        <w:t>*æF*;Élm“TµîÊ—1î‘O=i¶÷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‚"!µ‹'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gðô¬®Û)ÇÝh^–Òâè"Ç¶N&gt;oOjk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äíëŠ™Æ7M•FšOœ¶uÅÔ%ò£\l„Èä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®6×S7S2¨y$‘˜q³'zâ•xGXÝÖM‹¡k)&lt;+pŠÛJá¸#µ_´ñDV.Îva8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LhÊS¸Ôz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Ä)%áàŸ0ò}jéñL6ÖQÚ[¡GÊŒ±ë]¸:’£?iÎg</w:t>
        <w:softHyphen/>
        <w:t>~Ìã</w:t>
        <w:noBreakHyphen/>
        <w:t>òãNÔ&amp;’9YY·±;ÈÀ=Ea7í</w:t>
        <w:br/>
        <w:t>o¦]}™f’E· ¿$àsÍ~¹ÃÙ£«MFOb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dtºÄd×tH¯cv”®Xª#ôãÖœ|Ne„¼òm•€hÐcèkå8§&lt;uSÃÀËUB#´¾ó‹ÈUXÉ×#5)*–ä¢*– îëŠüöoÜ¼O</w:t>
        <w:br/>
        <w:t>šN(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k[²Vg</w:t>
        <w:softHyphen/>
        <w:t>6203Ü{c¥iO4°ZnmÍ=OsíSR«–èÞŒšV ´×–vBê×³=</w:t>
      </w:r>
    </w:p>
    <w:p>
      <w:pPr>
        <w:pStyle w:val="PlainText"/>
        <w:rPr/>
      </w:pPr>
      <w:r>
        <w:rPr>
          <w:rFonts w:eastAsia="MS Mincho;ＭＳ 明朝"/>
        </w:rPr>
        <w:t>øU¤Ís#-¸Îå#š›W‰ÑF½çduØŒ È21ªþ Óå»¸I€–?2zWèœZ*ñê}N¥é¸•ÔDµ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µNÒ¯”¡ ,{ö¯ÑªI]\šmI¸…”®.VX‡99æ©êïky€;ÁR¤q\ÕW594g&lt;;r²ØÑð´6¨PÂÁD#fÍ¥Fq]¶ÅË:åFO9ãÔ×—”ÕŠ‹GE:&lt;±Ô£wrP´‚\§þz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çP´hYå</w:t>
        <w:br/>
        <w:t>¤áä·Ò½˜ÉI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˜·º‘¸HÖ0r²ô#¿Ô¼˜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’Wï{c§Ò²¡JÍÜÚºŠŠå"</w:t>
        <w:br/>
        <w:t>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ÐÔ† ,è^iq€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Õßõ&amp;IrÜVS¡h›.0zñjhæLáC¶7¶rxí\Î</w:t>
        <w:softHyphen/>
        <w:t>½eaää‹-n÷S_9µ.&gt;^H÷§É¥#åÎöëêúôªI©ØšÒ}Dm1íaB</w:t>
        <w:noBreakHyphen/>
        <w:t>R[Ôõ¦</w:t>
        <w:br/>
        <w:t>§’E,ì¨&gt;öj£Q¶‘œdæ¬ƒì&amp;hB– ƒÁ¨Öµ;½JÍšÇ,ÊÃå?Ä22?,ÖX¸ÎZEJ:¨›¶’kM·•Ç$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B«Oáà·.X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ëN…Y$“: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h´*]hÁˆ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Î;€y«V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Vòà‚Xr¤ã9èMEJ²×±’¥:k—¡‰àMJhu+ÛK”FhÜª°àc×úWC,#ÌpJlì@çóôª¤ïf%95fD›</w:t>
        <w:noBreakHyphen/>
        <w:t>@7&amp;Ð07</w:t>
        <w:noBreakHyphen/>
        <w:t xml:space="preserve"> õ©4ë„°!÷®àsÔ</w:t>
        <w:softHyphen/>
        <w:t>ò+UµÝ¡)|29_ÞK§x‚ÚùTdbQyQØñþy</w:t>
        <w:softHyphen/>
        <w:t>ï.;‹$$–¤ïÈ¬RåºOR!§ÌÛÖÂÖ)v™A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ê/tÔ˜F!O\+FõIšÔ¿.…tÐícŒuanC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ŒÕÔ¶…ÆâÈVNzä¹%+¤aFsÈ$¶ÀVrH'ëŠÞÒÒÊa”*±Î?Â*nÂnª’“,EœS Yw€¤Ë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¹õ¬mÄÚø‚wk™¤Õ…Û(¹Gô®ZËÙ¾f§+Ê›Ô×¸Ûjá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éÚ</w:t>
        <w:softHyphen/>
        <w:t>4höË½ö©Îy§½&amp;äÇS9jKâ½°‡À¼°%Ù¸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[!iN}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kîïø -ÇÃM</w:t>
        <w:br/>
        <w:t>àäÚ¶Ÿek</w:t>
        <w:softHyphen/>
        <w:t>ãCcwçF&lt;è¹;Ïñ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t{/qFi‡z|·êx7üqû?ø+Ã±i~:ÑŠK¯k“ýpªÂ1ÎáîzW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³¡</w:t>
        <w:softHyphen/>
        <w:t>I`®GáE;ÙšO</w:t>
        <w:br/>
        <w:t>*p‹}Œm²oÃ6@ô¯¬?à‘Ÿ</w:t>
        <w:br/>
        <w:t>´Ÿ‹?´ÀÑu{4¼Y,&amp;–˜e^@8ÏÐÒ·¨´8«;A³«ý &gt;ÍðkãØðÞ»1Yk3 ’¤•?ŸÊ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wö$ñwÁ</w:t>
        <w:softHyphen/>
        <w:t>6ÓW—Oó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¤´Aw¬§ééÞ©ÒVMUvåi|GÏú†›öxT¡—¨</w:t>
        <w:softHyphen/>
        <w:t>/]«‘•²»G—7.†r•¤¬gê3M¬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•</w:t>
        <w:br/>
        <w:t>ü¤w¯Jý/§ƒâ~Ÿh‚\JÛ$Àè=Ïj+?zÈèŒyÏØúÚ(D¾b2ªòàr§ƒ°BªsÛük‚£|ÖG¹)ÔIMkw©$a¼Ð¢1óó€?Â¬Y‘ªhÁV\†Îxö&gt;õÉZMK• VŸRhÙ`B(jËÊ«L§ pÃ§´(ÚÍ</w:t>
        <w:br/>
        <w:t>ùe=fÖ;ÕÚ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îj—‡µw‹TkYÂ´ˆ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HÅHç”¹cvhÜêñÛ1RÈJô&gt;ÂªÂEg ¸98Ç"©ÓWMÎJÊQ{</w:t>
        <w:noBreakHyphen/>
        <w:t xml:space="preserve"> ‚5r£yÆT0Æk&amp;ýÄ±\Ä</w:t>
        <w:br/>
        <w:t>E ?/L</w:t>
        <w:softHyphen/>
        <w:t>¯¥6¹_1Z‘‰n</w:t>
        <w:br/>
        <w:t>;[µ)pŠc~Up'·ëV—LƒMŒ¤9Îx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u¡ÏÇ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</w:t>
        <w:br/>
        <w:t>9Uexãg'*8ÇÎl"Œ1”¤§ùâ›´’LÚ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9þÆÒ¶öU~ŠI¦ÜyPÌŠÝß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=~‚ªr~ÖÝ</w:t>
      </w:r>
    </w:p>
    <w:p>
      <w:pPr>
        <w:pStyle w:val="PlainText"/>
        <w:rPr/>
      </w:pPr>
      <w:r>
        <w:rPr>
          <w:rFonts w:eastAsia="MS Mincho;ＭＳ 明朝"/>
        </w:rPr>
        <w:t>"ùUÇÞy)m•‘Ôö9ª·ðÛêö&amp;2í Œ©#ñúÖÒµCud•Ì½+RƒOºŸN–w¸¼¶!I/œ{ÄŸZÙ[I.’J¦ÒFzéSN*Z³8ŠªèŠ ÁŠb þt“Ù</w:t>
        <w:br/>
        <w:t>‹t;XùœÝ…déF2mñrvlç4é'ðo‰Uk+§?X˜sê;ŠìàÖ#—k#†õ¨r\Ö;rúú&gt;bd¿9;‡l“×&lt;U[F! *à«</w:t>
        <w:softHyphen/>
        <w:t>”vojJ™éâ%§$cjÚL¢CqnÑ¤’¼ã¨ü;Õý9•"Q1ˆéýêÁÂ1¿™ÅMsÍ¾…Ë[È4è³æ#;”^zÕ©/ì2ÇaÇ;±G'4¯±¤“+²Y</w:t>
        <w:tab/>
        <w:t>Û+w çaQÈ–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OmÔêA»((´âõ-Í¬Ø]G½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Ni±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Rm29ãƒñ</w:t>
        <w:softHyphen/>
        <w:softHyphen/>
        <w:t>ÃaJšM_©Jê{k´x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å}r·0ørñåäà€</w:t>
        <w:tab/>
        <w:t>QíÀâµ’½¬qc¨IÂñèmE¨[Ï2Œ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€3ª®&lt;Šè”I3ÉRmò¶=aŠIBHµÆ@è*¥ O›</w:t>
        <w:tab/>
        <w:t>x¤^@S€ßýjÅBÍö4“¶å?ÅqËÄa™]:ägqöö©n5‚èHI0¼ô85«šåæèk'xèß3®ã¨&lt;ãiª×Ö</w:t>
        <w:softHyphen/>
        <w:t>Û</w:t>
      </w:r>
    </w:p>
    <w:p>
      <w:pPr>
        <w:pStyle w:val="PlainText"/>
        <w:rPr/>
      </w:pPr>
      <w:r>
        <w:rPr>
          <w:rFonts w:eastAsia="MS Mincho;ＭＳ 明朝"/>
        </w:rPr>
        <w:t>BÀä©áŠœÇïùÒU”£qª-ÇT?C{ØbÞ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ÛóV¹ö–î¤Jà…[¶i7ØŠÃY‹“m4E:‡^H«</w:t>
        <w:tab/>
        <w:t>ªÉuFnÒpHÁ5Ó4¯£:–Ù\†óW–Çk&lt;D…à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þ[kÔ&amp;$91=3YÆ’o™38Ðƒ»h¬šè’R¼„«cv8?çÖÚÐgØ``qíõ¢Q”´d+?q7ví¦Þ=Å´eÒ2ý}ñ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¯Á¨"ÄUcaÙ¸#ük7Íª]&gt;f‘e l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9ÏaïPmI 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«hFV³b•?{•”õ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©Æ</w:t>
      </w:r>
    </w:p>
    <w:p>
      <w:pPr>
        <w:pStyle w:val="PlainText"/>
        <w:rPr/>
      </w:pPr>
      <w:r>
        <w:rPr>
          <w:rFonts w:eastAsia="MS Mincho;ＭＳ 明朝"/>
        </w:rPr>
        <w:t>¤&amp;wa‚¿(ñÏÖ¹íOPÔ´</w:t>
        <w:br/>
        <w:t>ï±],.µüÒ#pOJè¤í¡•Eh¶ËÚmÃ´bE*ã?©šK–†WDŒ”è\à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{jqS¨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mshdV•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ÆqÚ³ô]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Y.å¸SÈÝÁ</w:t>
        <w:noBreakHyphen/>
        <w:t>ß…g¸ÉHÞrµ¤D]D[ †h(Îí f#»6*’Üù²</w:t>
        <w:noBreakHyphen/>
        <w:t>¯´Øï]5,’e,K½Èc´œ’Zv‘ÏLâ«]ÚÞ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u#J;0*ÆZ:Ê1ód:~¯*àÞK"ÍœsÜéZFv–0É†Vê{Š‡÷3¥VNéŒâ=‡%·1ÐãµV¾ð</w:t>
        <w:softHyphen/>
        <w:t>µä¡å…ZQÊ±¡ö¥M4…IY4Wš[½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ñ¯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ý\±Ô!½Œ°”«7ð°Á§§et«-èî¢fuv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ôáv1µ˜$däü¾•3ãï1ƒšº9»Í9ùÞÞè)U,ð‡À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ªÖ“®+Õƒ(Æ{Q*ÑK™Uœmbâ•ÔåX‹¹¾eìx¨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  <w:softHyphen/>
        <w:t>&amp;èTáŠ´åJ2^GJ””ÊÑº¬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õ§fäÚ\DrŠµ}ìdÑ(Å|',k·NècZA¥ÎÐ¸RäS=½3Š</w:t>
        <w:softHyphen/>
        <w:t>pÖòoBË•`›qÁã4á+¤Í£VVh</w:t>
        <w:softHyphen/>
        <w:t>q¦ÛÝÜ)“îÇÓøþTË»ølÀ¢VCÀã «)F\ö{(§ÜÛË»·e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»‘£Óó«</w:t>
        <w:softHyphen/>
        <w:t>c"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ÖJš»GÎW¹RçOB™(AÇ5Ÿ²çHˆ¤*¥Dl„r{Vî&lt;®æòœbÕ‹ÆîÖÆ4óYT¿ÝÇaU®u˜-§FQ3ÈrB€H`==èR¼¯ÜíI+&gt;äÒjØ*óBÒ+•6á±èk2ð¥ª³[Ää¯;@Àçµe*m&gt;`¨—/2Iw¹¶&amp;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zÆ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59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2ãå ¯jÖn5†1§ÍË=Ð-ãM 7àp¦</w:t>
        <w:softHyphen/>
        <w:t>Ã¿˜</w:t>
        <w:noBreakHyphen/>
        <w:t>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ª…µ’¹´¢’R±KTÖçEwÙ@Ã0–÷úÓ£šKˆ÷@¡‡ñdóŸJu`“æGÄ{Òò-%¥Ì±"%b9N}Ft©äŒÂ/1¸ [8¢¹[:[~ÍIìÂÒÎêËçeGE&lt;’3ÇÐÓæ½æà¹Ùz&amp;1XF¥åÊ;¸Æè‘]aeëÏÖ¢‘’emÌ€“S[({·GM:‘«</w:t>
        <w:br/>
        <w:t>™“hæ</w:t>
        <w:tab/>
        <w:t>L¶ò¢È0znëïTï5MHÜ¶õŠ(Pð§z\Ôòs'TkªTÛìE%ä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Y‚•Áìsý)¢êd%C‘ÜäV´©rÇ”ó9]H‰!u|‚X©åsjÔ–ÓËH“È§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íü=+yh´"‡V¤</w:t>
        <w:softHyphen/>
        <w:t>²)G¥»?ïeyäÀúR¦™ä9s#z“ÓéYÙJVF</w:t>
        <w:br/>
        <w:t>“©·!Ä…F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yú}j</w:t>
        <w:tab/>
        <w:t>ZGÉbÓÔ¦±p¾½ˆ‚ÕÉlOkR¸1ÆàwÈÇ&gt;µ¢öQ³,˜E“®{“ëO™ËDwÒZ3&gt;ïNŒ¾ô…eØwÛ9ëDË,lÛµ`ôˆ¶µ6¥$—2#,ÐdÈFéÍBÎ(n„õÈæ”bœ™u'{"[Yc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Na¶d™ã,²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µ(Å@©RJ:¹½·²`fÏ_”°Z}ËGå*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$Ô›I¤sÑ©b¥Õì6ílPW’1ÇÖ†‹í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£9Å9E½S4xˆ¹8°{V6(^üUs&gt;Õ</w:t>
        <w:tab/>
        <w:t>"ã¾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J</w:t>
        <w:noBreakHyphen/>
        <w:t>ï3Ü§R</w:t>
        <w:tab/>
        <w:t>h1Ì“ÆC;0</w:t>
        <w:softHyphen/>
        <w:t>§Òšf*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=E)A5tf¤ÜZê#L‚ØÏ=jU‰§µªFw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äeÌödR,yMƒ Á$ªv¨Q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h¹ðÝ»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&lt;¢¿f§•©;3ò¸Ê¤ Û+¤</w:t>
        <w:tab/>
        <w:t>BÎ</w:t>
        <w:br/>
        <w:t>Gg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(Ø‚#\§O</w:t>
        <w:softHyphen/>
        <w:t>N+)P—ºsÂN2U</w:t>
        <w:softHyphen/>
        <w:t>R)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Þ‰X—@Pp{Y}Y¤vÔÅT‹MuÓÃ-lì¡µ)þ 8µã¤0bQwí8=ÅN.Æïî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®dÙµÁ&lt;óÒ¥6ïh„.ÖuÇÎ+º”Ú†¤*®Qsd¶—nÁÈB</w:t>
        <w:softHyphen/>
        <w:t>CV-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Ê±Æ=ëÐU£§vBŠNïRÅ¥É ÁÝòþµn=EbB¨cÕmN½Õâc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dðj/cx*z¤J°/§›;Ù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4µ1•Tì™f+€Ë¸È</w:t>
        <w:tab/>
        <w:t>&gt;½MH·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l§æ´ÃSq›Føˆ(Åö%·Õ¼ø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ñœTæçz¥Jü‚MwB</w:t>
        <w:tab/>
        <w:t>»Æ›©ÌÉ-o1Á;\*Xµ§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»½mE]6:uvìIö¥•×äù€ÇÒ¦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A /qÐÕÁ·£ÜR”r±en×Š¤Z‘®$ò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§J-Z/sZT“‹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!</w:t>
        <w:tab/>
        <w:t>Q½qüéò</w:t>
        <w:tab/>
        <w:t>Z&amp;H¤!‰ÈÉã?áB”\õ9ÜeìÉ¬õ&amp;\‚rAü*ÇöÄªÊµ @~pF¤NÔJ&lt;ÒÔí§Sš‹Ü´šÏÝç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Í\Ma</w:t>
      </w:r>
    </w:p>
    <w:p>
      <w:pPr>
        <w:pStyle w:val="PlainText"/>
        <w:rPr/>
      </w:pPr>
      <w:r>
        <w:rPr>
          <w:rFonts w:eastAsia="MS Mincho;ＭＳ 明朝"/>
        </w:rPr>
        <w:t>FsÀ±ÊçM8Á´¥ áv§K#cñ¦YêoöVIUÐ’Bœ¯çPÕ ßb§SÙMÁ=¤4øÉãÝZç^Óü3¢†–ûRp7'L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ûWo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»ñ½¾“i{5Îª¾x‡ig¡$žµðY®{*§Z†Ç·„ŒU§ZKrËÁ:|ifcûrï)Ã6âU3éÏáIu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ïM`,µ«ØÛ§.X}~¾õæRâùÅ¯h#'</w:t>
        <w:br/>
        <w:t>´´c$ýŽ&gt;+¥ÊÇc«O–Á|ûŽ´û:|lÐ¢hâºvŒr¬Ñ•³ÛŠê§Å°æ³FPÄÒZØ†_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¶A-¬SF«†$0ÉõªÊßtàh‚- ±ËßôÇojôaÄxV•ÅYÓ©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|SøfÁŸÂ—Rª¶</w:t>
        <w:tab/>
        <w:t>RS8êG)Oí%â</w:t>
        <w:softHyphen/>
        <w:t xml:space="preserve"> ƒw j,ÊOÉµ˜¨ÆxÈï]±Îpu£«µiÇ•²Ú~××Ÿg/6x!nÆYÂ¦‡öÚÒí`S"LŠÃ’blgÐâ»!_¤:iFF1¢¥M¶jéß¶O‡åpÒÌ–ÌÙÈ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FzVÔ</w:t>
        <w:softHyphen/>
        <w:t>´ç‡¥™KÞ@§ùC¸n#ßÚ¦œi©n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¯©£¥üqÐ5&amp;ÚîÙÔœyÆÒ}¥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ÊÓ®$U[ˆƒ(ÉËŒ</w:t>
        <w:softHyphen/>
        <w:t>¥k:I´¢ÌçC—H—£ñ</w:t>
        <w:softHyphen/>
        <w:t>µÊ3G&lt;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ù‡</w:t>
        <w:noBreakHyphen/>
        <w:t>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9U^2Y[&lt;÷?áD°Ê/BêFq©¡Oûae¾%˜'±Î=©÷šñP…ÈPx#?ˆ©«$…ìõÔ«q</w:t>
        <w:softHyphen/>
        <w:t>¬€§lã¿CL—^F¤–9ê*¹Ò…š.S§ó5ø¤$¸TŒ}æ'Ššðá7Ê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D¥Æ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ñ\¥¹¥ò‚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¨</w:t>
        <w:softHyphen/>
        <w:t>QgAÄ</w:t>
        <w:noBreakHyphen/>
        <w:t>0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I¸ó#:µ#×R…õº\FåU</w:t>
        <w:br/>
        <w:t>öÏ¨-ºA9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H_oZÖFô0ÃEÔš’ÒÄ—</w:t>
        <w:softHyphen/>
        <w:t>åÂ0TíMbÝÜ•r«:ú</w:t>
        <w:softHyphen/>
        <w:t>zæ”¯+²%QÆ¬ ˆmµ‚È2Ji'Ö„E‰`MJ–¹ÕJ¶Ì</w:t>
        <w:softHyphen/>
        <w:t>¨kâÎØ¼Œˆ‡’XáF+Å~4ü{¤RXÚL6</w:t>
        <w:softHyphen/>
        <w:t>˜øóp{ûVj«‹¿Bµ½¥f¬x”:Ô</w:t>
        <w:softHyphen/>
        <w:softHyphen/>
        <w:t>Èd,èãîç©</w:t>
        <w:softHyphen/>
        <w:t>ôhõ+¥’a…'£rkÇÄVSnç¡R-YÅ:×‹,¼)d»Š;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c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Òþø[ûRh&gt;(ñ…’êZ”æC</w:t>
        <w:tab/>
        <w:t>PHnÍøW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«QÑos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:Ëª&gt;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ªø7ÀŸ¼-¥|iøD,íntÒ³]›&lt;+¸ÈáÀô?¯ç_1þÊ¿~!~Ð?dM</w:t>
        <w:br/>
        <w:t>NkÃ;ùºÃ‚c´P&gt;g&gt;ƒüšà¢Õ</w:t>
        <w:br/>
        <w:t>Ñ©ÐæË)Ê“•*Ÿe³ì¤ˆÞ</w:t>
        <w:noBreakHyphen/>
        <w:t>âÁýcÃ</w:t>
        <w:softHyphen/>
        <w:t>'Û$Š""dä</w:t>
        <w:tab/>
        <w:t>_lšñ/ø&amp;F«7ÀÏÛ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ZƒFcÖ,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ÛGÝ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“Åm€iÎk£!E{z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™3×tûo…ük£^</w:t>
        <w:softHyphen/>
        <w:t>ö^£$ªàa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€£¶?¡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ÉñBMBé÷1iåŒtW6l¬‘Ïƒ‹TâŒ…W·R\JŠ¡?1 ;×'ã}BKvâINX·N¢¼W'k-[¹k²-ü=Ö×Ä¶l¹\È õ5÷^ƒp×:v›rÉûnu¯Ï8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8Í¼ šèuZ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£I K ÆGP=?àïµ–šØÜ8Ú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-|léÆ</w:t>
        <w:tab/>
        <w:t>Xè</w:t>
        <w:softHyphen/>
        <w:t>õ)éþ4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T*«ƒrŒðj</w:t>
        <w:br/>
        <w:t>Ï‰CO˜Ål,Î§iÉÚ§ßÞ¸}ŠS÷p—5Ì‘ñ.u™’y%šâO™¶) õï]…}&gt;£§KÂƒ,˜ÃA_¡§‰Ã·.n‡ehÎIJÅý'Yš³</w:t>
        <w:br/>
        <w:t>JÇiÛ†l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4]xi’©‚²|»˜àsÛšÇØJ&gt;ñ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TÔØýB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^ÞêZDW{îÆz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«~ñU–¹åÁíŠ6&gt;X¹Çå]ïìàªÛsZx%'¶Œ[ßµEcâ‹‹…Tò€ÃÆy_Ãð¨ÓÄ‹svï*¼¼.Fv_</w:t>
        <w:softHyphen/>
        <w:t>pSšUpüŠÖ3^èèòœH6$Üäœâ›®ø‚÷\û4jU"QÆN</w:t>
        <w:br/>
        <w:t>ã¥uQw‹HÆ</w:t>
      </w:r>
    </w:p>
    <w:p>
      <w:pPr>
        <w:pStyle w:val="PlainText"/>
        <w:rPr/>
      </w:pPr>
      <w:r>
        <w:rPr>
          <w:rFonts w:eastAsia="MS Mincho;ＭＳ 明朝"/>
        </w:rPr>
        <w:t>ÃA‡Ê»³i§…µùÈÎ úûw©</w:t>
        <w:softHyphen/>
        <w:t>´Uñ=Ä‰fÅBD$ó3Çù÷¬£…÷¹‘S¦¥ï˜zíÕþn-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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ð£¹ÍXks6˜®®</w:t>
        <w:noBreakHyphen/>
        <w:t>@™ïŒûÒ”¯t-ÕR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.bÓ®#Œ€~yqç“Š”ßî»2áO˜&gt;^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£mM)C™Ø»aµù`Ë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&gt;çµ\¶ÑKÁ%Á–Š.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Æi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¼H•à•mRwGMóFýãµ`øšþâæÑ…»µ‘»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½ëÕ¥AB™Ô¦©¾P·ŸU¿Ò£yØE"¸a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ã5§u4¢MÂ,Ko’[¡9õ¬*RNW4’MYªø¾Ö)†É€T&lt;þµ¥¦øšÃ^Òâ’7ªƒ‡Gæo•ÙN</w:t>
      </w:r>
    </w:p>
    <w:p>
      <w:pPr>
        <w:pStyle w:val="PlainText"/>
        <w:rPr/>
      </w:pPr>
      <w:r>
        <w:rPr>
          <w:rFonts w:eastAsia="MS Mincho;ＭＳ 明朝"/>
        </w:rPr>
        <w:t>&amp;™JP</w:t>
        <w:softHyphen/>
        <w:t>*Î„31ýà§«±ý§ ˆÉ‘lã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vD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‘ýäkqk`ZgÂCþµeë‘&lt;¶òÌŒO•ó¤§ô©”›Lç“fV‘u©nn¢Áp</w:t>
        <w:tab/>
        <w:t>ž{Ô~4Òa½ÔEÌ9‰,¢Y%;¸#“ë“ÔS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Ç“ŽÃ¾D‰4íTêÍÜoUDØ†8§ÒÛøq-¼s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2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Ì¬ø#9í]X(ó·&amp;UJÖ±ÏÏk0–GB‘±ÀÎN{þU_Kôû‚Í#</w:t>
        <w:softHyphen/>
        <w:t>0üªNGá\øªŠ”¹‘œ&lt;®¹M¹5Q&lt;A2J“¤ÖÇ„Ù4æ¸%#ÅÂá°0Iõþ_•V</w:t>
      </w:r>
    </w:p>
    <w:p>
      <w:pPr>
        <w:pStyle w:val="PlainText"/>
        <w:rPr/>
      </w:pPr>
      <w:r>
        <w:rPr>
          <w:rFonts w:eastAsia="MS Mincho;ＭＳ 明朝"/>
        </w:rPr>
        <w:t>jR»-SnHÓÓtØ-'š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ÇåäóÀÉ®WÄ1I¬Âì…Õ%È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]• £NÅÕ¤íÈ</w:t>
        <w:noBreakHyphen/>
        <w:t>ƒR´´Dx¥’8ÆÐêKõ«:®˜ú…ØŠxdÚ„£Œúr*+7Ê’&amp;µ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u8kH"¤¨Zc</w:t>
        <w:noBreakHyphen/>
        <w:t>õma+ov ˜lëË`W™4ÔÚlé…W"dø†ÖI &amp;rÈpO_Ö¤Ò¼¤u7‡ÅÒÌªð¾À…¾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ÑNš»dJ”¥+¢”~{€ÉFÁo_z’òÂ</w:t>
        <w:br/>
        <w:t>(gIØÎµîŒ8Âãßëª¥”µ_SŠ5f¦I¥_&lt;ztAˆ+9Ý‘Æ9«¢éôËëÕ¸T"Xüµ*Û€8àÔK–0µ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e$Û3&lt;9n1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Î1È?þ³üè]2kY&amp;šEI-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ø×µá%</w:t>
        <w:br/>
        <w:t>)s´ûëX[ZDÑª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`8#1ôý+‘¿ó,.å• </w:t>
        <w:noBreakHyphen/>
        <w:t>ynÕ×F)nv6”l·'Óï'Ö-Ù#Ü"&gt; ØÏ4*=´nîB{g5z}RÜãª§%qÇÌ½˜nvE#Ó€*]jáâ(</w:t>
        <w:softHyphen/>
        <w:t>B¤#ýXã¹ü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ùasHÊSÐ³a6ÉƒÜH¤,xhÆÎsÏ®j=s[iæg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àôµ*r“…‘»\±±µ=©Ñôhn' Eì[ÐúŒãúV4º{,Ã Y!Ç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ïøVÒ¤àÓ-G£,ø¹…Íä7vÀyrÆ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</w:t>
        <w:softHyphen/>
        <w:t>T¸ÔÂÀîr</w:t>
        <w:tab/>
        <w:t>PúÖp‹’w]Ÿ)¤ëÍesu+&lt;›n#òBç“ý}*•µÕµÐ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 ¯çŠ¬+Níô0å³w.j-™lˆŒ7M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Oë\¿xÐD¤†fÈ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éõ5³›Œ´E¼lSPF¤V*ÖŒó1IÑr£©Ïzçô«é,õ</w:t>
        <w:tab/>
        <w:t>ec¸ê¤aýk£</w:t>
        <w:tab/>
        <w:t>Mó{ÆU&amp;å.dgøŠêUI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?&lt;ã5ä ð„÷ÚòÁMòn8Èïýkê²¬\h7`V¡ÌÏAð¼2ZiP£·+µ}O×Þ¯^IjK³¶äÜý9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NG”êÊ~ô¶6¼9)¶¶t ‘ïjÐÒõS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$Ë</w:t>
        <w:noBreakHyphen/>
        <w:t>v îñåK–."„vLÕÑnp¦IT)Tû§ŒR&lt;ízÊä2À§/Ü‘íé\mkÊuÆ1…'¼6O%ÃÉf^sò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Ÿa[þÊªv’ƒè</w:t>
      </w:r>
    </w:p>
    <w:p>
      <w:pPr>
        <w:pStyle w:val="PlainText"/>
        <w:rPr/>
      </w:pPr>
      <w:r>
        <w:rPr>
          <w:rFonts w:eastAsia="MS Mincho;ＭＳ 明朝"/>
        </w:rPr>
        <w:t>ªdœedqáß-FÑÑéÖåïÝ˜ªE”“É¦k³mÈ¶`$›•¯¾àº/Ú9½¨Ã9û&gt;c.k¦–5QÐŒzëKc</w:t>
        <w:softHyphen/>
        <w:br/>
        <w:t>i‘Y#Ü2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üâ¿F«O^/c¦)&amp;™«£ËµÒ(xÑ]Ná·ï}kñ¨7šÔíŸ5p1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 þzÔT|˜wsyÔ²M®…à©#ðì7U£·„oÂácÐúš§ä§˜ã!U—Sìk‡+§</w:t>
        <w:br/>
        <w:t>3J“v·r</w:t>
        <w:softHyphen/>
        <w:t>Î˜ÆUrä(éÏ§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uùˆ•&gt;µê¸¨i%JIhg^xjiu¨ŠLÉI—`HP=qëZ÷·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ÁÉÂõçµPªŸº9·uqZH</w:t>
        <w:softHyphen/>
        <w:t>€à±=*icUV$0=Aé]</w:t>
        <w:tab/>
        <w:t>Y\Ú</w:t>
        <w:tab/>
        <w:t>IY^ºˆdÚ¥°A</w:t>
        <w:br/>
        <w:t>-”1««ª²#ó€qœ÷¬µùªjZv|¦æ›tª«0Þxäã5KQ½–MQv§s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ÖU'y?3¯ð£SP’[¸#Ã“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ëœš¬ciK äO¥md•Ì%BÛtÌI6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àúS5§ò</w:t>
        <w:softHyphen/>
        <w:t>ZO”„õ«nñ»$Yð¾³¾Û|r€</w:t>
        <w:br/>
        <w:t>ìjÕÆ¬P3†ns\Î*ÜÇ±‡ÄEÓdGQÜªÖECÓ®Ú–ÛVÞàÉ#('§¿µDevG´Œî»“NÖ~&lt;1’#ìï9ìOôÀ®¢kØ%•‚µxù¸</w:t>
        <w:softHyphen/>
        <w:t>iE[C–ñøz•¥··’Ui2p8Ãc§i–1+L¥˜Œ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{¤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:™OÜW{–LV—ñ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)¥</w:t>
        <w:softHyphen/>
        <w:t> w]øUãq&lt;</w:t>
        <w:softHyphen/>
        <w:t>¥µéÝÝœó»’Mm</w:t>
        <w:tab/>
        <w:t>`Å†O~â—Í®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uÏ5Ul¨Ôš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r—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 ‘+D†Hõ‡Šâh¤,Ì@^ß•(I\Ö„îÝŠ[$F`ª‡~Æ¨®‰Ò ^™íZÊ|±Ð*óNË±#i0KËÀ¼`tÉ?ýjËñ&gt;‚Ö÷ÜÛæ §;rHÒ²œ£5ïB‡:nKbí•Ñ¿ÓÒ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eÜê~òýitèà²–CN”â¶9§7¹Ñü3ñ=—†~%ø{P¾n¬`»A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û¶By-ì+ôç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™á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·^ñÇ†ìm´›Z¤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§åÈ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Œ¤ÂºcMòó•!8ÉyŸ#ÁE¿`/~Ý¿µt‹</w:t>
        <w:br/>
        <w:t>mUô¤øu</w:t>
        <w:br/>
        <w:t>Ææ^Ivõ^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×òÏö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}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Ä{Ý(iòêvò”‚æ&lt;·œ¹ã&gt;ýëZÕ,sã±ÓrT’Ñ#Ï¼Mû'øÃÁ:#ßëcØÀ˜ûàä_¥}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ð}î¡ûYßkI</w:t>
        <w:br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hút±Í?EGnŠIéÒ»§E$y“¨§—S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åüCÓ|_ñãÃ¶ZLË§önLÎ&gt;ò&gt;Aäõë_}þÁbÓ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]+Z·ïWÐÁµuŒ©`Qvíã¡=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</w:t>
        <w:softHyphen/>
        <w:t>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zXÄ©Ò§</w:t>
        <w:noBreakHyphen/>
        <w:t>¨ü{ý´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mdå:•…yf™pðÝ« P ç5”í¥É•&amp;•ú‰w©Ë§x†;äá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§</w:t>
        <w:noBreakHyphen/>
        <w:t>Õì¿²¶”Þ.ø£§ò¢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4Óí=xôïS;r¶·§:Î-_©õ&lt;SRämÏ~â™ö‡ÞG”õõ®</w:t>
      </w:r>
    </w:p>
    <w:p>
      <w:pPr>
        <w:pStyle w:val="PlainText"/>
        <w:rPr/>
      </w:pPr>
      <w:r>
        <w:rPr>
          <w:rFonts w:eastAsia="MS Mincho;ＭＳ 明朝"/>
        </w:rPr>
        <w:t>NÒgÐ:ÑTÔD#+PCðx¬titt!E6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©õúT»_šG=7¥Ù¹=Ä[ÕZTU&lt;Îj7×#¤µ$VP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[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X9¹Év:¥KÝM=Éß[´Hcg¸‰CõÉäô¬|A©ØOqäÝBÁã</w:t>
        <w:br/>
        <w:t>Ï™× ÔNQ³R3©Mò(±!¼yãŠ)UAAùµf)-„¥$eù{c¾•½(ÞÆ0“ŠhK««HQÈ(ª½ÛœSÖîÚìaŠ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ïZV¦œniÉó®bC%¸Ã¬«•û¸àšdšŠ|ÆC„=[€=ÏjQ¥\Ö~ëæî*ß[2£</w:t>
        <w:tab/>
        <w:t>Qáyàý)fºµG`ì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œ</w:t>
        <w:softHyphen/>
        <w:t>éSåÜr«(ÙšÅ½</w:t>
        <w:softHyphen/>
        <w:t>âÞÇºâ&lt;JœgíW%º¨£•=ñÆ*%¤y¶Zœ›Š6’HR=À³c©üj{H§—j‚6ûæ®</w:t>
        <w:tab/>
        <w:t>XŠµÈŠûGI`xURhÜ¹#þu'†üLu=2a#*¬D#.v¿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¹tµZŠ·R×ÊX§p</w:t>
        <w:tab/>
        <w:t>ç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Ã:’Ü Þ¦vr±„—½d5</w:t>
        <w:softHyphen/>
        <w:t>V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f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à·E&gt;µ‰§Ï.•¨5¼¢1</w:t>
        <w:noBreakHyphen/>
        <w:t>p${ýjTT]ÎªNiÂæ$#aVSß±§KuÃ€«–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)Í[æn«ÍnM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J Vàõª÷ÚŒ*9’(U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E\R©(¾e³"—Qµ–PD‘½éI³Í•xåXúmæ²„lìe</w:t>
      </w:r>
    </w:p>
    <w:p>
      <w:pPr>
        <w:pStyle w:val="PlainText"/>
        <w:rPr/>
      </w:pPr>
      <w:r>
        <w:rPr>
          <w:rFonts w:eastAsia="MS Mincho;ＭＳ 明朝"/>
        </w:rPr>
        <w:t>ós¸íNâà0ÏÍõ¶–:ç‡Ö#2¢rË l6p8wÈ«kÜhèœåÍÌ‰&lt;)ª¬Ö«m;¨e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ûû×AXW;W`ê}kI#Ô ý¥;½Ñ[¤ÊÍ,Ôá~íU–Ê+ c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¢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»eÎ6Jý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}ä•Ø½›ã </w:t>
        <w:softHyphen/>
        <w:t>°¦K®Ä0ñ»aqÓÐ×eûXÙŸ?ŒÃ¸I²X5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 xml:space="preserve">|Ùä†*jÔ:’]¬ªQÃÂ@ÉžÞQ\–F3v‚"‡oš²µ(Ç¨85».¡g”å§dí†jäQzC¡ß‚pÕHª¾#_/sDY?º£‘ZzŠIf$Ž2§¸aÒ¹\$›HíöðwEX&lt;U‘å“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sUî~)Ùi1¨¸ÄÃï{cµFìº8š{Cã$¿]£y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‹</w:t>
      </w:r>
      <w:r>
        <w:rPr>
          <w:rFonts w:eastAsia="MS Mincho;ＭＳ 明朝"/>
        </w:rPr>
        <w:t>õ+éÍ!ÖÒ¨‘</w:t>
        <w:softHyphen/>
        <w:t>¦pù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¯Öµ”</w:t>
        <w:noBreakHyphen/>
        <w:t>èè§^œ…Ö5A!ù!y§ºmçù×)â</w:t>
        <w:br/>
        <w:t>9´]olâ™à˜fHåN:ã¿§åQN2§&amp;6Ö÷Mí</w:t>
        <w:br/>
        <w:t>]ƒTÓŠ¢,Nýw®G§5cÉT™@Ã+pyÅo)ZÒG—F\</w:t>
        <w:softHyphen/>
        <w:t>Ü'#’BÖ³¯ô¼Ê²ÀLR(Ç¨o</w:t>
        <w:softHyphen/>
        <w:t>8B÷‘¬+ZZ†Ÿâ›«+U‚âÞ(;K‚J¸÷</w:t>
        <w:noBreakHyphen/>
        <w:t>µ,šæ¢ó&lt;Oc</w:t>
        <w:tab/>
        <w:t>ÚœòÃÔûÖÜ«©×%</w:t>
        <w:noBreakHyphen/>
        <w:t>[½ÆO©ÞOlÄÀªF6á¸oZ†æÚMnØDñª(</w:t>
        <w:softHyphen/>
        <w:t>xãwçX»)Ý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Û£*XhWZ;ÊZa*7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ÓÞ¯5µÓBÅ·ñ*‘§Ö´dôf_VŒ[¶ÄcNÕa-!0ƒ!S•¥}:áÐoný5V/C5N_</w:t>
        <w:br/>
        <w:t>Cn-.c„,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Ö“¯¾¦òÃu7Ùç·b69Ø[ØV¯X¼&lt;ÔM-%6ÃéÞ›-„®É$›3ÎÑÍDŠç,¡=ÙXøZ;ÈI¸’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qÉúýk6MNïÂÑ²¤¸¶\lw~¾¹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iPÒú³ Ñ5Xõ›%žFUô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žèÝ6TÆàŸñ5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LÞ‡½µˆ¼Å±wL0ä’3øÖ</w:t>
        <w:softHyphen/>
        <w:t>ádŽñn¡ž\•ÁŒ&gt;cëqë\“\ÎÆª:ÙŒÐ5èo§x.-Ò;¨ú‚sƒõ</w:t>
        <w:softHyphen/>
        <w:t>›Ëh'ØK¨3ÁÆ*ªhô=:1ŠÕ§áÒì®cÜ</w:t>
        <w:softHyphen/>
        <w:t>)nFpO</w:t>
        <w:softHyphen/>
        <w:t>K</w:t>
        <w:noBreakHyphen/>
        <w:t>›§ª¯–°Ä§$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·3rì)Ó-ßQãN¶r§|Hèxb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4Ã¼ ïšÁ8</w:t>
      </w:r>
    </w:p>
    <w:p>
      <w:pPr>
        <w:pStyle w:val="PlainText"/>
        <w:rPr/>
      </w:pPr>
      <w:r>
        <w:rPr>
          <w:rFonts w:eastAsia="MS Mincho;ＭＳ 明朝"/>
        </w:rPr>
        <w:t>NI÷ãµh¦Üt4Œc%È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¶I]CÇ¹zŒäý*•íµÓ·ÝB¼áIµ¦¤îÌž0VèdÜ/öeÐ9YQy‰ùxê*ý°‚öÝ]w‚zî*ÑMè‘ËìÛz</w:t>
        <w:br/>
        <w:t xml:space="preserve">&lt;+l«”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HÐ-ÁT«0û£+Tçßs)¯{s?RÓo,‡›jÊÅHÝdç“õ¤ÓõÑ9) hŸ;~q=~•i)-737£E˜õ`ly±²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5Vò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Í*nµôÕ§ õHËJîñ(½</w:t>
        <w:softHyphen/>
        <w:t>Ì²H®¦]¸=ðG¨ô¢ÇUKk…YU”œí#G·ZˆAA.aÂ¢ŒSeñ¬Z¬Ì&amp;™µ¨Ü{à{ûQ&gt;³o°4d2“×n?ÒŒôgUWxÙu+I«Û¬@¢•‘³ØÚj1</w:t>
        <w:softHyphen/>
        <w:t>[Î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&gt;`¼í«TyW)</w:t>
        <w:noBreakHyphen/>
        <w:t>~ÎÐd7Z¤xS{ÙÁ¥I'€hÚ2Ã8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jœ“ŸCZõÚ‰öªFUÀ õã5‘mk&gt;Ÿ¨ÇöxÄ6á÷:°Èä¤Cšãæö8"½Íµf»Ý™$ \F@ûÇŒSöà²,¹èGzÖ-òXÚ3|¼²è$ð»ÄÊ[ná÷½*½Ô</w:t>
        <w:tab/>
        <w:t>sUÚ]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Ü89Ídé¤ïiÞ&lt;¨†ïÍ„0#4’0ÉbA_ þ•JêgÜÀ†W=r1]t[qP0st_'FW†Ií¼ç ¦Ïu5ú&lt;{›`]€v5¤é¥"êâ¢ââÈáWUXœ‹Ðw÷©~À« t²¤Ý&gt;´©I©Yv–*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îw-&amp;U[#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5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©&amp;°!]c•Õ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‘þM]Z–v6¢ÚMÄ‚ÚÄ¥œ‰µ‰Æ„¢9ÀséÕ&amp;Œ€›†B„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pp+–U9]â:4œì™lXXy%gc–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¡M6 !fBµrHàVtêû3Ø§„¥f‡—·ä‰b9Ï ÖdðIm!to1[%”’qÏJŒ4ùd¥#j¸MCíutáP®î¡†Ú}íÄ0D»§˜ôÏoZë¨Õô9)J)¸2¥Åíªä3£8Úyüj…ÍÌ$ÎŠqÀÏ_jÒšÛÌ§{6Úšºy§‰à</w:t>
        <w:softHyphen/>
        <w:t>éV¼˜eE˜†èÜõ¢ª¶ˆ¨INÚŒ¾ŽÖ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Tð;gÜûÓLQÊA‰QXS•âÜÂ½8òóEìEup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Îs9*{fªµüînK±è¤´§</w:t>
        <w:noBreakHyphen/>
        <w:t>mQÂâ›Ó¨Ùî‘Wæa¿º3ÍD·©.Yb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</w:t>
        <w:softHyphen/>
        <w:t>®š÷IrJ|¨bNÑ0&amp;&amp;XÏ</w:t>
        <w:softHyphen/>
        <w:t>QëS‡Rµ~˜&lt;ŠÍË–6:)JÌc¤l¤ž¾´Ðò</w:t>
        <w:br/>
        <w:t>)nA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ä”’‘ÙN0”¯Øê|ï:V</w:t>
        <w:br/>
        <w:t>µw}Üð8¤</w:t>
        <w:softHyphen/>
        <w:t>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½ÇOé_Ðð¤â~&gt;ª¹Æ]‰¢c¸®W$wµåFPØ9p1ÐÖpš”ùdSŠäM</w:t>
        <w:softHyphen/>
        <w:t>…Ü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xäp~•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¾YGÊr</w:t>
        <w:br/>
        <w:t>c¢¦&lt;Ö"””šç$qÈÎ0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E0iÊ#(ÁÑØpúõË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¶ØÖ‹‹Q#LMå#qíQ</w:t>
        <w:noBreakHyphen/>
        <w:t>'q”Ô</w:t>
        <w:noBreakHyphen/>
        <w:t>¸ªúºå±¦</w:t>
        <w:noBreakHyphen/>
        <w:t>qŒ\$A&gt;ŠcP„(</w:t>
      </w:r>
    </w:p>
    <w:p>
      <w:pPr>
        <w:pStyle w:val="PlainText"/>
        <w:rPr/>
      </w:pPr>
      <w:r>
        <w:rPr>
          <w:rFonts w:eastAsia="MS Mincho;ＭＳ 明朝"/>
        </w:rPr>
        <w:t>œƒP\i²DYQpXðqœV§bšd:‘æ÷Q]¬æPí§ë•¢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`Ìê2GOò*èUå|°9Ü¬¹dÆ‰Œl¨¨ÁTp</w:t>
        <w:tab/>
        <w:t>«_i(A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Ç&amp;»Tšlœƒ¼¤MozŸtIè;Ô²Þ</w:t>
        <w:tab/>
        <w:t>#u` ç=_é[S</w:t>
        <w:softHyphen/>
        <w:t>©×Q{JNÄ©¨ &amp;A</w:t>
        <w:br/>
        <w:t>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îjÄ3ù+–'$t+xVÞG,edOmzK9+¹çµøoßqV}Ãøøç=Ånª¸ZÈ™aéò©ßqÖ÷"Õƒ$²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9«ÑÞ$’6</w:t>
        <w:noBreakHyphen/>
        <w:t>}óZI¹M8³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S”¢‹ß/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§2N_!</w:t>
        <w:tab/>
        <w:t xml:space="preserve"> `· ª</w:t>
        <w:softHyphen/>
        <w:t>6æ™5hKe²'·œ*I¹æá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Æ§[ÈÌJ™Á#¹É</w:t>
        <w:softHyphen/>
        <w:t>’\ÍÃy</w:t>
        <w:br/>
        <w:noBreakHyphen/>
        <w:t>ØÔ.â%¹÷íOIZI</w:t>
        <w:br/>
        <w:t>°P</w:t>
        <w:softHyphen/>
        <w:t>°èµM¹6ÉF ç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“  </w:t>
        <w:br/>
        <w:t xml:space="preserve"> É¾•#]™µ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Ø}*¤ìîc:²”ˆ…Û¨(K3/R{Ô²Ýˆ¬“á¤'pé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\Õ"äo</w:t>
        <w:tab/>
        <w:t>:«™|'‚ÇFý |+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ÖÂç2Å!ùH=¤×</w:t>
        <w:softHyphen/>
        <w:t>~‹|CøÞ0ñWV®^Ô"›uà…M£§ù§àyf¤úŸu‚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„{§ì÷ð—Wø³s(‰Â‡ç†õÇÒ¾€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hä·i]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&amp;¾GB0²±¥zŠHÖÑ?b³lÅò20k</w:t>
      </w:r>
    </w:p>
    <w:p>
      <w:pPr>
        <w:pStyle w:val="PlainText"/>
        <w:rPr/>
      </w:pPr>
      <w:r>
        <w:rPr>
          <w:rFonts w:eastAsia="MS Mincho;ＭＳ 明朝"/>
        </w:rPr>
        <w:t>Æ±¾©åµ´…‘üYÇ_ZÅ¨§±çU¡¥µY¿aÏê19x×oLHa\ö«ûøª</w:t>
        <w:tab/>
        <w:t>Z%µŽX˜&gt;SB”uL!N1ÜÍ?°'Šïà“ÏÒ 1(Á</w:t>
        <w:noBreakHyphen/>
        <w:t>_'éÅaj¿ðN</w:t>
        <w:softHyphen/>
        <w:t>RåUeÐàr«Œˆþèüª\’I&amp;SŠkÝ8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;¦Ó ãH„ ³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«ÏGìáízòD›N°…£å˜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Ÿzê¥:‹á‘1Õ¸x£þ</w:t>
        <w:tab/>
        <w:t>]àµðÄ„ñÙ“88_,1ïÇ½y¶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ðMÄxXc`í‡A¸¹íÍoO‹MêL§8¶ÙªÁ%´2ìu)íçiŠ\</w:t>
        <w:noBreakHyphen/>
        <w:t>àçšå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Uëèë</w:t>
        <w:noBreakHyphen/>
        <w:t>—¬ê†SÂ¼o¸õàôðÙþ&amp;’÷Ñ0©)=Šú‡ügã&gt;ngÒõ;ù£ç&gt;pf 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çµ/ØöŠð¡¹1ƒ–MÊH÷u=ëÖÃq})ÉªªÁ,TSi£•Ô&lt;)ñ·Â34×þ¸HcÊŸ(’Ùìzô®~çã¤‹tj~Õ„©÷ÜDH½|&gt;…©d˜J</w:t>
        <w:softHyphen/>
        <w:t>: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ö</w:t>
        <w:softHyphen/>
        <w:t>´í¼RGí¥ÜÉÉÞ»|¿cžþÂµ,?i</w:t>
        <w:br/>
        <w:t>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y2</w:t>
        <w:noBreakHyphen/>
        <w:t>µŒ7âOjõUj8ìsO¤îèõ6m~,éwŒZ+´sÆT0 VÅ¯ÄwPÉqUÇCŸÏ§ßœm}ˆ\Ð—C{Lñ}¾ cb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</w:t>
      </w:r>
      <w:r>
        <w:rPr>
          <w:rFonts w:eastAsia="MS Mincho;ＭＳ 明朝"/>
        </w:rPr>
        <w:t>ÊŸj¿¯³&lt;k"†#•?Ÿç\5i¸¶‘¬`¦ÜÙB}e</w:t>
        <w:softHyphen/>
        <w:t>¥%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Y·ž&amp;ý÷È9ãÚ³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ÌŽzNp•ˆ.|BdÎö$öÈ}+&gt;ïS2HH`¤¿SS8¨´˜ÝµïRåc©‘0Iª¯ˆF³’êá‚ÃËc~uÏR0³¹U ãOš'üWøãwâ9šÚß•ÊóŠó«›°ê‹ŸÞŽµâbñ-{«c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òÜK(Ò</w:t>
        <w:br/>
        <w:t>•šRŒàñžÕ_Å_#²ˆEnÁÙ:m5âbqJñ=[]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¯Üë7,ÓHìô'¥2Æùí]v¯"8‰)©ÄÖ*Ç«üý¡õ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÷¾</w:t>
        <w:softHyphen/>
        <w:t>{©Ž‹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·'å\sÇ§5ô7Á¤–¿~xÂ×I’;</w:t>
      </w:r>
    </w:p>
    <w:p>
      <w:pPr>
        <w:pStyle w:val="PlainText"/>
        <w:rPr/>
      </w:pPr>
      <w:r>
        <w:rPr>
          <w:rFonts w:eastAsia="MS Mincho;ＭＳ 明朝"/>
        </w:rPr>
        <w:t>Ö"Y„Ëò½ÉÜ?vO§|¤NõÕV¢«SÚ2±</w:t>
        <w:tab/>
        <w:t>Kß[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ñ…Ç~</w:t>
        <w:br/>
        <w:t>øïYÕfi®</w:t>
        <w:softHyphen/>
        <w:t>˜û–µ'§Ò¼*ëÄc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v‰âø%ó"‡RX%</w:t>
        <w:tab/>
        <w:t>†*ÙÛ·Ó4Ôý•{®¨šØd±1k¢7àªO?iíRxóo</w:t>
        <w:noBreakHyphen/>
        <w:t>·eàÉÀvÇ?‰5ñâO/ˆµ‡™É`:kŸYÔ’O¡Å—ÇÜwîz‘cý™áÉ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#×šë™–ò@Ib</w:t>
      </w:r>
    </w:p>
    <w:p>
      <w:pPr>
        <w:pStyle w:val="PlainText"/>
        <w:rPr/>
      </w:pPr>
      <w:r>
        <w:rPr>
          <w:rFonts w:eastAsia="MS Mincho;ＭＳ 明朝"/>
        </w:rPr>
        <w:t>y³‹Lìq»Ð»àØÛûzÌ8™NO×¥}•¡xº+=j%W1ºÂ¬ÁœeHP?ýB¾Gˆð³¯nSÛË!</w:t>
        <w:tab/>
        <w:t>&gt;Y×¾(XÚ2Ïæ+wÈ&amp;±µí]µØä‚ÞUT#”ÝÃû</w:t>
        <w:softHyphen/>
        <w:t>Æ¾Z4æÎš˜u*Š(MFÒ|'nÑµˆqž=+‡±iïdeVrÍ–u\v¬©å”›kaÇ,Š“æ6ü5ªÛøvY|ûhî®'ƒw|±</w:t>
        <w:softHyphen/>
        <w:t>Sïí]çÀí,x³Oy/nRÕD¶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¹&lt;ŸÂº1ktm§©´0°iÀÇñ•¼¶zëµš5Ê¼„~í¤âÏ®*ïÙ®õ«+kyLÂ¬$g?)cÛ?ÏJóhá$©®u©ß</w:t>
      </w:r>
    </w:p>
    <w:p>
      <w:pPr>
        <w:pStyle w:val="PlainText"/>
        <w:rPr/>
      </w:pPr>
      <w:r>
        <w:rPr>
          <w:rFonts w:eastAsia="MS Mincho;ＭＳ 明朝"/>
        </w:rPr>
        <w:t>4]/f÷35ß†s6±auqwyt±±8ó8éÏNØõé[%£Ñ</w:t>
        <w:softHyphen/>
        <w:t>Ð@í¯Ê</w:t>
        <w:softHyphen/>
        <w:t>H</w:t>
        <w:softHyphen/>
        <w:t>SÖºñµ¥:|‰hµè¨h¶(ø«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ÕPÊág±</w:t>
        <w:softHyphen/>
        <w:t>ýjÍ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V¾¹’+_9Š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üLÝñô¯*Xä¬‘.„ytÜ‚ërÚGw,FTi G ®¤;ôãšìô_Cy§Û‰J†…</w:t>
        <w:br/>
        <w:t>§aœ‘ïœW¡†Àr/u</w:t>
        <w:noBreakHyphen/>
        <w:t>§j3[•ôO</w:t>
        <w:noBreakHyphen/>
        <w:t>é÷^ ÔåœHš„òµ…X|±€Ç$¦*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^Ñ ·!º¼L¡Îìã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ö¬!‚œe.d'BoBïÄõÖuYá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PÍ ðWøAþ•,ß“áõÜzl1µòIw–EÉLàãŸ®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§”JWŠê`°\²SH§wãË¦–îå„jÊTƒÛ€=³\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&amp;‹oö8G™%Ã!k‚µ„çÏÒºVQ;Ù0Ëç-V–:=ÆÞbè1Ê cü«gQÖÛNk“)1°;°Øô5ÊèJNS$œeÌú§t¤‰êÉ#Egƒ†#OãJúÇÚìÍÓH€¸Þ€°gÞ¶Åa*BÏ¡•jm¶Û3§ñ½Õ´šU`YTa³ÆkNo¾¤M´ó)‡¾VÉ'Ð{Ðè^“‘ßF1TÓ–è¡ jÚLºº£?Þ,2cëŠÞÖ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&gt;y</w:t>
        <w:softHyphen/>
        <w:t>Q"OßP@Çzó#†›–ÚU°’Qç[§þø–×\K˜ãuw”d€yÚ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iÚÞ°a¼XáR‹Øp7ŸLÑ¯&amp;L"œÒ¹·3[[ÛI,Œ’(ÉaÛ&gt;ÔKâË&amp;±’Ü]ÛÆg“çÎ@ª¡‡”½ÔŽ|]hÙÆ;œ•½ý¿†</w:t>
        <w:softHyphen/>
        <w:t>&amp;h§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v $6O¥mµä±e_.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Ÿ¾½*ì«„j)uèsB.H³¨X</w:t>
        <w:br/>
        <w:t>µI%‘¢b»”uàôãÞ´4%®•4eÂ¤‹ó‚xãÖ¸!Nq‹QFNšºI§</w:t>
        <w:softHyphen/>
        <w:t>ÆzdYŽÜÄd˜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&gt;”ØuŽJ§8\g W6'</w:t>
        <w:tab/>
        <w:t>)5§^ŽˆÆñW-4ŸÁo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ÐÊˆ‘”ôAš×·ñÍ½®ždk„&amp;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äƒßéZ,4©Y$crÆÏsgCñ”:[ÂfP¬¸ù[</w:t>
        <w:noBreakHyphen/>
        <w:t>ÜV®‘5¬¶I‡Wh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</w:t>
        <w:softHyphen/>
        <w:t>¥)8êh¨óÍ#£Óu˜4«vŽ4"Fàö</w:t>
        <w:softHyphen/>
        <w:t>B+#TÔ¤‘o&amp;EC:È«Áp+EhÁsV›ƒå°‘Yˆ´K{‰</w:t>
        <w:br/>
        <w:t>&lt;ãæ•G O¥eI</w:t>
        <w:softHyphen/>
        <w:t>&gt;¡pÌbhb€õn3ÛZä«†çjH˜SŠe¹u ýc/#œšê4‹xm</w:t>
        <w:softHyphen/>
        <w:t>"óL¬&gt;o˜`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R³])F×}É.</w:t>
        <w:softHyphen/>
        <w:t>í</w:t>
        <w:softHyphen/>
        <w:t>¤€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¹àf²u?ƒ×Þ/ÓVXßË$ )Àã5œS¨ùSØåxfÛÐÇ›L‰tT¬ú{íÚ&gt;ê¯©ýjÕÖ5G˜*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:à{Wl©ôìq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ü5á•»˜ÇVyNÐ¤oz¥©X;¤È¤ˆÉ(</w:t>
        <w:softHyphen/>
        <w:t>ŒG¥7</w:t>
        <w:noBreakHyphen/>
        <w:t>xh¡EÅV¶7ýã”¹‚%Iädç?Ê¦ñ§€&amp;¾ÒLLLF`®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V¨¨Ù¾‡_$[L¸‘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oÌÜ…Ãm</w:t>
        <w:softHyphen/>
        <w:t>ç½G%˜¿b@€¡ÚrBƒêsF!ÁÅ4Œæ•‡Ýh«¡S{¦w8é×Yú'šv¾Ýqµ/d‹!‰@Ç¢</w:t>
        <w:softHyphen/>
        <w:t>xøŠ‘p&lt;æä¬¢SÒ¡š;¹Œñ¼*¨Ï$ßñ«P[Ç±ÚÈÙ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ZT©¶½ÓTœ¢›4ü[p÷Ö±2•haP½Î@³ÐU=JÚÁëvyšè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Á÷^¸®ÊmËšý</w:t>
      </w:r>
    </w:p>
    <w:p>
      <w:pPr>
        <w:pStyle w:val="PlainText"/>
        <w:rPr/>
      </w:pPr>
      <w:r>
        <w:rPr>
          <w:rFonts w:eastAsia="MS Mincho;ＭＳ 明朝"/>
        </w:rPr>
        <w:t>*^é”4ÝeZÎœd’§ÊŒäúâ³&lt;C¨</w:t>
        <w:br/>
        <w:t>›Û{+]¤;•P¤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§Í9rÅ¤gZ|</w:t>
        <w:softHyphen/>
        <w:t>1º6’‚âá.Ã‰Áˆ¨$×Aup·7Ú!…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softHyphen/>
        <w:t>‡¥EÆ7¹q\Êï©Èxƒf¡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ä…·</w:t>
        <w:noBreakHyphen/>
        <w:t>¤è;Ö±ák‹‹ûC$- 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y5¼¤“º8i¤ª5c£ñF“x’ÊÉ¬2Æ¡Ý{ð2~µÍßé1›¦10DQŒžC</w:t>
        <w:softHyphen/>
        <w:t>ZÛ</w:t>
        <w:tab/>
        <w:t>^íÜå«VièPÕ&lt;&gt;šÌJÎìDC8Ü@</w:t>
        <w:softHyphen/>
        <w:t>ãL·ð‚N†cãwõ</w:t>
        <w:softHyphen/>
        <w:noBreakHyphen/>
        <w:t>"Qv‰ÔêóSå5ôï‡Sê</w:t>
      </w:r>
    </w:p>
    <w:p>
      <w:pPr>
        <w:pStyle w:val="PlainText"/>
        <w:rPr/>
      </w:pPr>
      <w:r>
        <w:rPr>
          <w:rFonts w:eastAsia="MS Mincho;ＭＳ 明朝"/>
        </w:rPr>
        <w:t>ÌGoEÆÜeŽ3ùV]‡†šöf·gT¹`X6p¡GZÎ¾9Å/3Š¬ß"ŒQ·¦ø|¤©³(”rì:ûŸZ</w:t>
        <w:noBreakHyphen/>
        <w:t>êÛBÖ%·Â+Â1*ž</w:t>
        <w:tab/>
        <w:t>ã9ÏÒ¸Þ!5ce</w:t>
        <w:br/>
        <w:t>¨²Î\¤“…Ï'ôª·7œ2 ‘T‚§ë’nÏ˜uiYót44=5§¼0„Ép2ztüø«ÚlÇÌvŒ–1|Åqœ ý)Õº¤Îl5)ó:‡Qgpš•§À+;±FT/cš</w:t>
        <w:softHyphen/>
        <w:t>iuoå_¡p”•¹O¬ÂIòÙ•ît©'„j×¸ëŠ«ýœåK¨+&amp;xÈþ•÷Ò\ªÇBZ»l_ÒCÅt”Œ‚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GW¿:F¬·° ’âÔ’«€CdtÇqYãt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h«&amp;‡ñ)¯,‹€Kƒµ+œwôª·…</w:t>
        <w:noBreakHyphen/>
        <w:t>øÝ—»D]W'½y9¤©Ë˜ÕÍ±bÔÌ@IíéIk,6îáHns_D§t5QÚÈ©©êéuu2¡Æ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Æ¤JKM{ÆwÀs–È¬©RÕ³LD§·,·†á ,Jôä‘šX4èÑ@g$Ÿ~•×%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9#uÔ‡[´ÂÆyW{»G€ ïíèj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Ú†’†#·QøW›;º–5 Úw.Eh%”Œª€xç“õŸ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5ˆð•‡-iò6Ò4“r÷–æ¬·Kòº±út¥{¤t$9%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iA¥©·-¡v1.âyq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¹=é—·©6Ÿq29+µê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81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ªw[™(¨</w:t>
        <w:softHyphen/>
        <w:t>LÞ=¹œËµùlcE8 ‡¨ö"µåÔc*Ê«–q×ºÔN›µ‘KHÙÃ¬F¡”«–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š¶ïŠ</w:t>
        <w:tab/>
        <w:t>‰YF=VˆÑ³å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´7R–xe™Q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2=éY òP©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¯ocZArÈz©6ˆ¢T]îáÝ”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ñp¦=ª¤ ×5U¢å/"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d2¤$†Œ‘ÁõÅE¢ÚÅôñHìÎœŒ¶w{×,¦á$£Ôn</w:t>
        <w:tab/>
        <w:t>®Ti}v³¤¸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¨#·‰â5V</w:t>
        <w:noBreakHyphen/>
        <w:t>¾µÓ(sKQ%§)h¡¹ˆ©'Ò±¼QbÚ,¶·@•¸s‡&lt;Ÿz›¨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ÅS—©«g©3&amp;H$‘’jHïcY7!û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§V6vÓ¥î‰WP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¡¼;‹iU™·Ÿ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&gt;µÆ¢ÚgCQŒ‰™áÉÀÜŒ®OL‘ŒÖ»^@§‘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Ç</w:t>
        <w:softHyphen/>
        <w:t>µàî“&lt;è««³SC³µ¿º¶7qÇ%¬S$Œ¥rœ</w:t>
        <w:softHyphen/>
        <w:t>júK_ý½_Oñî…µW’Øør</w:t>
        <w:br/>
        <w:t>µ†hò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wü+ÙÁN.ñe(+¹Il{w‚k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KÑä0ÝÅyL ‰Á÷=pM|éñ£]Óu¿µIä_[´°¶rXa½ïZVÂ(É6x5i«Êû³‹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¦xûÃe¬Æ—Ä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Ï</w:t>
        <w:softHyphen/>
        <w:t>•sþð¾›ð/á</w:t>
        <w:softHyphen/>
        <w:t>áß4Z3ê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f¸ÔGŸ!ô8ë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Ùí\Õ’‡§'½§Cçˆ?±¤Šü}y¯¦ZÝëR^2ây˜³Ïé´ö§ú7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ø7¯~Ë_ &lt;wg®ÄöàL÷‘+G…i$g¸9«¡WšVb</w:t>
        <w:softHyphen/>
        <w:t>5VIK{Ÿ‘ðQˆmñö«ñV ‰‚K²#Á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Gç^o+K: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è8ÍmUkcÓÌ</w:t>
        <w:softHyphen/>
        <w:t>$”|OˆúµšÛYž5t õWÐŸ±·‚®ü/ð¶ëÄBð®£8†6aóº“özVR\ªÌã…&gt;k3Ü`Ô#šÍV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æ÷?ZŠMU|ð„è¤®ZFZòvj(wÛŒlÌÎŸN8ª²½¾£¦)¢iã</w:t>
        <w:br/>
        <w:t>œ“XÕjpi&amp;íb¾‘!¹$ÑŠ@RØ;ªòµ˜—d`‚=+’„_#o¡¾MKÞ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¶!Žz`ëõ«éŒGÊ¬£&gt;ÍG³Mê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ÂìkÜ[ý™DµË¬AVúT_eDw,A9Áîu·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•ôl</w:t>
        <w:softHyphen/>
        <w:t>T–Â–o¼ÙëK½ºÊÇ¡ã¨Ã¹K}„éGvõ#Ô£‰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mgR6•äßñ«~;ËIcdÆNáÂµ›mÚ&amp;U £fÇO¤ElØ†Q÷G]¾õ!Ób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\¾ÔÝGk1Tqr´(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ã‚zW?©Åw¦jB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–;pzóÅTë]ÙìC›qmt4¢¹hv–b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õö&gt;¾´Õ¹ŒîUcÔôÍ:sQv9“n7DÂâ.@“æ#8§Fýí´¥’èÅ—#,QrÍíÇZŠÒ“÷¢i$ùS5ô¹-o¡ILRB]Ads’=ªì)c*–}</w:t>
        <w:softHyphen/>
        <w:t>"œ)ÏÝõ¨—3W.•4åyn9-ì™Èv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W¡5Fþ[«–”"Í•éÍM&gt;ioÐëœZ’ì</w:t>
        <w:softHyphen/>
        <w:t>d´™¼¹G_SÒ—ì6¶nÅ¤I é´äWMe+h\â’Ðu¼ZtÌ |†ûÀ§=ù¦Í¢éò0Èˆ¿trôçÖ¹Ij˜F</w:t>
      </w:r>
    </w:p>
    <w:p>
      <w:pPr>
        <w:pStyle w:val="PlainText"/>
        <w:rPr/>
      </w:pPr>
      <w:r>
        <w:rPr>
          <w:rFonts w:eastAsia="MS Mincho;ＭＳ 明朝"/>
        </w:rPr>
        <w:t>QÔÅ×</w:t>
        <w:softHyphen/>
        <w:t>í¼?,&amp;+xoC—</w:t>
        <w:softHyphen/>
        <w:t>š1¸ü1ZÑ[ÞÚ¤Ã(FB µTã-[3§†iÜ˜XA!U’&amp;P{çõ§Yé¶V®Q"5c’BðO©«œŸ#;©S‚—,·#ÔtÚXî£5 NGFµš7‰ »œÚ];BðŸ˜íê;cÖ¹}K¤Ü*û&gt;…›kñ¹‚°LÈ&lt;0©ZíTfÝ¸àbµ„T’G\¹]µ šñnÑ£b¦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Æq\üöbÏUI’4’</w:t>
        <w:tab/>
        <w:t>Ü@&gt;ŸJÞ-A¤'Ôô/HRXù{9Éà</w:t>
      </w:r>
    </w:p>
    <w:p>
      <w:pPr>
        <w:pStyle w:val="PlainText"/>
        <w:rPr/>
      </w:pPr>
      <w:r>
        <w:rPr>
          <w:rFonts w:eastAsia="MS Mincho;ＭＳ 明朝"/>
        </w:rPr>
        <w:t>k²ü¥ÑƒvÇC]‰Å-NECK“@Ê6HÊå¤¶1ø|wªòÈÂ&amp;xW!U¸&lt;ã</w:t>
        <w:softHyphen/>
        <w:t>aÍî*mÊ,¨5h-îV</w:t>
        <w:tab/>
        <w:t>p²0ÈLàþUwíËåŒqØ</w:t>
        <w:noBreakHyphen/>
        <w:t>µ”w9¢ääâ@·Œ7¬Q‘‘ËcŸÎ©ßZ%ý§–Ñ38G=ýGjÒ¤)nV‹(h}árMÄ*öÄ§û£µtúv¢š¤r/FpF¨¢âÖ¦ø¼)‰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9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S…ª²•+•oÆŠÕ$vÖ¼Ù‡®øD¼¢æÓ|wQ’ÛTí-ÇOþµVÓµë“¤É†QÆ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éQjÜ¬óZ’™p‹x`Xd</w:t>
        <w:noBreakHyphen/>
        <w:t>¸©•çŒo(X/ê¤¨«u"¥c</w:t>
        <w:softHyphen/>
        <w:t>Ðr—2íÎ¢¬DJ…†GPsMÒ</w:t>
        <w:softHyphen/>
        <w:t>¯,ÑÒã+}ÃÜqYUŸ½¡ÑnRWÙ–Ø:  §síÍGq1’0¨ °À$q\¶·¼Î™Ð²æ@é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JmRòÍÚŠ +ò®xõÇ</w:t>
        <w:softHyphen/>
        <w:t>(&gt;gfO³“§dŠV&gt;1—Äd¢’%Œí*x*qÞÕ4“\§(Ç$uÇzëIFJ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î.ÒDé…cS ÇR2JÏ×&lt;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»¬r+WÇ!‡CJ¤¥Q¥JC:qá©</w:t>
        <w:tab/>
        <w:t>ÐI'÷ ûtúÖµ¥âÜÆ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eäŠ(UrM³«÷ÂP7dà</w:t>
        <w:softHyphen/>
        <w:t>Aui§ÒìeR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</w:t>
        <w:softHyphen/>
        <w:t>§ÕN.=LMSÂëot'²•</w:t>
        <w:softHyphen/>
        <w:t>ÂòÑ«a_ðõ¥Ò%µÔ¥xn$utR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õµ í¡</w:t>
        <w:softHyphen/>
        <w:t>5É´Z§¸GÇ™1ÁÁ,rúÕ,Zb\Ç</w:t>
        <w:noBreakHyphen/>
        <w:t>âæSÀ ¸</w:t>
        <w:softHyphen/>
        <w:t>QÞ²«î»›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dC@´Šéd]|¼p3éN›L[ˆW“ƒÎ*#x½zš¹J×C&gt;Ák4f#°O|ø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vÀÊ</w:t>
        <w:tab/>
        <w:t>;‰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a§tL¥Q¤›#µt»,„®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ªj¶WŠþa(¼¶zþµL"–ƒ•gM.VhY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Qœ†,</w:t>
        <w:br/>
        <w:t>/©</w:t>
        <w:noBreakHyphen/>
        <w:t>´6Ÿ¸frèQ{tlô¬gE_C§ÛÝZL†÷NŠô*(BÄ÷ªÚ¦šgˆnÕd€òJý¤½g7ðÛ¡ÏV«Œ“[\êQØÆˆçÍaÉ?Â?‘õ«{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\[#€9nIÏ§¿jÒP“³0šæ|Ã]åG"G1àÕ[Èmõl²¡ÎáÔ{~U§/*m§</w:t>
        <w:tab/>
        <w:t xml:space="preserve">¦¬·2§¸K%c¥E8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šµ*+˜‹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69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-ƒƒZ&amp;Å&gt;mS%·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[…$6ÓÃ</w:t>
        <w:softHyphen/>
        <w:t>J=¿ÚÝ"UÆ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gªúŒUÖ£Í</w:t>
        <w:noBreakHyphen/>
        <w:t>fg*IÇÞ§î …ƒÕÛ=6äS'º‚XcfØ}Õ…,;QÔÒRW+Msm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‰ÎFF}ýª;‹ØÕÖ4„ÆüªˆqŠ%</w:t>
        <w:softHyphen/>
        <w:t>~ïfMEÊœÑJ{${†xãtp</w:t>
        <w:br/>
        <w:t>nnF}½*M'Ä³”ÞÀÛ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mÄŸð«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mýé</w:t>
        <w:tab/>
        <w:t>uþ^6V]Ë°‚G¨4¦Ý%PêN3É&lt;îú{ÖpK–ÌéŠŒ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—Ú¡häŒ¢¶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</w:t>
        <w:noBreakHyphen/>
        <w:t>ÕM4Éôóµ¶“en®I¬%UDÅFñlkj³ÜÜ8˜É=‰ ÒÛ</w:t>
        <w:softHyphen/>
        <w:t>êJ¦9-ðüŸÄZ¸¸Êæ¸zIÆë©3Çx„¢N‹´‚X.O^j-GFkÈÙüçGv</w:t>
      </w:r>
    </w:p>
    <w:p>
      <w:pPr>
        <w:pStyle w:val="PlainText"/>
        <w:rPr/>
      </w:pPr>
      <w:r>
        <w:rPr>
          <w:rFonts w:eastAsia="MS Mincho;ＭＳ 明朝"/>
        </w:rPr>
        <w:t>‚</w:t>
      </w:r>
      <w:r>
        <w:rPr>
          <w:rFonts w:eastAsia="MS Mincho;ＭＳ 明朝"/>
        </w:rPr>
        <w:t>yüñÞ°g”NÉá9Ö¤m¥Ü1"B…à…\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ƒû%ÕNÇt-üKŒŠÒUÛW8êeÞî£…3.ö˜°SÆìn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GÄ¡ç•€îûVÐÄ</w:t>
        <w:softHyphen/>
        <w:t>Ñµ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{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lÎÂAå</w:t>
        <w:noBreakHyphen/>
        <w:t>&gt;ŸZÏBË1Þ|¹lÔºªW¹¦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è‡On‡8,vŒ’O</w:t>
        <w:softHyphen/>
        <w:t>EMeKðœŠÞ”4åg*Ÿ²’K¨C¶*`–¿É«w2LwÎUU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Þ¼ùRjNÃ£]Ênå¨JÌÊ«</w:t>
        <w:tab/>
        <w:t>ÅA4Aw´„¡'€p÷</w:t>
        <w:softHyphen/>
        <w:t>aI4›&gt;‚…Xò{ÅYæ·l)]¬½XrMd^Ø)¸VÜdEàçCš-Ë+š0çºh¦p@«É=é÷ÈªKm,¤÷r®¤¯sšî)«îWt&lt;„1«õÈÁÅ8Ï!f8)Ôö¡ÅØâ´”•™Ð…‚•9éïëO‰àêAE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EME‰:œÌ‰¤¤•d&lt;çÔrY</w:t>
        <w:softHyphen/>
        <w:t>Ñbæ&gt;™"¢QiZ!§4ïm†8"O+ï…ä°</w:t>
        <w:softHyphen/>
        <w:t>J–Üˆ @ÏäiºvŠQ'Ù·U±û„2(ýÙ$àÞ–çÅCŒ‚vá/J¥GMNˆUÑ÷D:ƒ¹IÂüš</w:t>
        <w:softHyphen/>
        <w:t>qs±ˆ* çó§…ZWf°¯§4N½c€!!z¯ûšpµÝÂ‚qßµFF²V‰ùm5ËM¤9Y[Iê¤ó¥TT€F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Ó</w:t>
        <w:softHyphen/>
        <w:t>c'7rq§%-"8µÌª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¼ÐÅJ‰d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]~Å=SÔÎPë!ö¨±0È(GÞÁÀúTñÌ#BpÎ‡€}+/ai]tiÅE8±$hãRÄÝŒ¤Jt±‰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MX=sš</w:t>
        <w:softHyphen/>
        <w:t>e</w:t>
        <w:tab/>
        <w:t>ÚÚµ»K¤ð³¯P;ÓE¨i„„zc©®j”®‘¥</w:t>
        <w:tab/>
        <w:t>ÚoÌ‡ì%Ø€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ö5Z÷K</w:t>
        <w:noBreakHyphen/>
        <w:t>z‹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&gt;ŸC\Ê‡,Í+Ð]QN]ÕÀåœý=*6µ’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1Ç§Ò—-Ù4é(Âñ[‘ùFÆP©ó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þ4“m©ƒƒÈª„›Ö</w:t>
        <w:tab/>
        <w:t>Pšæ¦Gp8</w:t>
      </w:r>
    </w:p>
    <w:p>
      <w:pPr>
        <w:pStyle w:val="PlainText"/>
        <w:rPr/>
      </w:pPr>
      <w:r>
        <w:rPr>
          <w:rFonts w:eastAsia="MS Mincho;ＭＳ 明朝"/>
        </w:rPr>
        <w:t>øeäâ¦µ»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’+/Lôúû×U+¤Û&amp;</w:t>
        <w:softHyphen/>
        <w:t>7È¬L5 Ñ(a´Ï=joµ7”pÊNA+©Õ\©3®X(¢d¼fe#ž3ÅM§é‹ mÜÜFqIU´—)½rKš+rÒÞ§ p§iÈ=H«‘Ý¿˜ÆÑÉíšé§++ÈæÄT¨›…´eË[•š8ä,à‚T¡/=jÍ»›‰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*ªT³³Øçœ§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í,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HÆMX²áœ”QŒõ</w:t>
        <w:softHyphen/>
        <w:t>©Û—sª„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+Ð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¨$·8¦Ì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`QŽµµÝß¼qb½É%+ÈÎ÷”s$œ`</w:t>
        <w:noBreakHyphen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*³¡ÜCFžryõ</w:t>
        <w:softHyphen/>
        <w:t>b“M².TíM"¥îû‰ã;B*wŒûûWÔ_±—ÇNú=¤]•&lt;ù”ÃlÒä@ã</w:t>
        <w:noBreakHyphen/>
        <w:t>µó9öU¢ü¯É1Np•)</w:t>
        <w:softHyphen/>
        <w:t>nþÍÞ6¿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lì</w:t>
        <w:tab/>
        <w:t>d²¹b¡ãù’éô"¿@¼(c—M‰€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‰</w:t>
        <w:softHyphen/>
        <w:t>Jø,Æ„=œd¤¨—³]Î‚Ú ç</w:t>
        <w:softHyphen/>
        <w:t>Z61Ì0Tt¯!ÑLäpOqðÙ$Xù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Y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}ª</w:t>
        <w:noBreakHyphen/>
        <w:t>=‰t¢iðJ˜¼t¬›í!Ccjã§AX¼:¸•$ý±|s¥ü7ðlQ\=µ¼ú‹ya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íï_6i66</w:t>
        <w:softHyphen/>
        <w:t>?u¦FXÈ¸ÜˆBŸ|ô®º4\cÎrA]¹.†¾^x6Þ;}Bb¤&amp;8Û€ƒük†—DŠW:©ÅvGw$O´æWd/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áUNíØàrkÖ¾iqøfÖ)ÚÌNÀr1’ãù]Q§u#ª</w:t>
        <w:tab/>
        <w:t xml:space="preserve">%vz¶—ñºÓMd¸±HÕFµ4x?•X_š¤ˆ™¡Æzœ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ù§Ç&lt;5§àc&lt;,*&amp;Ìoø_Á&gt;:ÓäVµ·V˜d€µm&gt;µã</w:t>
        <w:noBreakHyphen/>
        <w:t>5ýŠ&lt;'6qwo§¤Ò0ÜP¨ù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0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©—ÊƒÜãX§I¹Dñ]þ</w:t>
        <w:tab/>
        <w:t>éáŸÚüšlšE¼&amp;&amp;ù]£R£ÜS~"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¾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Ð..$S"</w:t>
        <w:tab/>
        <w:t>§\zðx4¥‹ÄáŸîÞŒÃNT×¶ƒ&gt;&lt;ñÇüz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Šî+›˜Þ„ÍàöéßÖ¼Ç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O</w:t>
        <w:softHyphen/>
        <w:t>ˆþ‚;</w:t>
        <w:softHyphen/>
        <w:t>:òfµõBU%&lt;ƒõîa8š½Zf0«9FòêpÚ¿€þ*ü8’V–ÚkµQ—Ø§ úãÔUh{Ã¬§§^¡ÇÌÍÏÔûWÖ`øƒ¤ˆŠRvlô)V§$“ÐÙÒj½6ô˜®BËÁ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øõ®‚Ïâ†°e-4p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‚0Þ¼ö¯V•xs{¯C&lt;E.v½ŸBK_Ãs2Ì‡gP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XQê)%Õ¾ÖØY2Aà”«ÚKCÎ¦á'«&amp;ÓØË:–r¨[k</w:t>
        <w:noBreakHyphen/>
        <w:t>¤W›|xñš[éÂÂ)„+áNF1Óë^-z‹šÆTê&gt;^Dx½Ð«Ü7*ýsÒ²o&lt;Com—eÏ</w:t>
        <w:noBreakHyphen/>
        <w:t>õóØù¥®§¯B7Ìêþ-êfòÎÔVXÌï¸ç'šùÙÔº±×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RÅ¦•öÇ FX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ßŸ².½ñ{RA£EhX¤=Ôí#G·½^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0©8Æ&lt;ÌúÏÀ_ðN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^ÁÆ«‹™6‚ò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þêêkÇj¯ƒúoƒ¯-tm7lÞx-#ä¨ê ¿µv¼&lt;¡´p*Ò•T£±ê</w:t>
        <w:softHyphen/>
        <w:t>²n¹yû9|×ôíJXE×ˆ,~Ô óå/ð®?¾}+ËþèÃÆ&gt;</w:t>
        <w:noBreakHyphen/>
        <w:t>†÷íi6</w:t>
        <w:softHyphen/>
        <w:t>«ø•M½³Ë2G°?*œ£:ÊLõ£WšnL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¹Ú;é</w:t>
        <w:softHyphen/>
        <w:t>´†Dhf]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ä‹9ÙÉ#óÏZùƒáß†EÄ¨Ì¤ÔžkË®õv&lt;Ü½ÅÁÛ»;ý_Nh®»0Hí^E¨Ù‹«æ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À9®hI´Û=qnvGYðëÂlš´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ÝÏ~+¿ð·†¼Gâ©¯¯-Þ4³±`¹ß’xú¥xXºê5š–Çn</w:t>
        <w:noBreakHyphen/>
        <w:t>2ö–Eïø»SµÓ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¦AÝú~µÇh</w:t>
        <w:softHyphen/>
        <w:t>|I£_±Œ$²•(à¦~R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&gt;õÙ…T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Ê•å</w:t>
        <w:br/>
        <w:t>;†</w:t>
        <w:softHyphen/>
        <w:t>ñÄ—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7FTwÝÐ?Cé\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noBreakHyphen/>
      </w:r>
      <w:r>
        <w:rPr>
          <w:rFonts w:eastAsia="Courier New"/>
        </w:rPr>
        <w:t xml:space="preserve"> </w:t>
      </w:r>
      <w:r>
        <w:rPr>
          <w:rFonts w:eastAsia="MS Mincho;ＭＳ 明朝"/>
        </w:rPr>
        <w:t>×¬&amp;'çuS…ÏÖ4µåæ`ñu\‰îüo¯Ç!v* î¤Òµto‰</w:t>
        <w:noBreakHyphen/>
        <w:t>/–(,ìšQöƒ…3óžç</w:t>
        <w:softHyphen/>
        <w:t>Öª0£b•y'e¹Òh?µ&lt;a£iSË%¤rZZ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—ÏãéÒ¦øû`kÞ&lt;ò•,#±†(Ö2#L  ¸ãè+8,-I_±µ*þÎjS9û</w:t>
        <w:softHyphen/>
        <w:t>Þ(å&lt;™¤CÃm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ÕZããŸ‰-o!g†N©´³V‹†’åÓ&lt;ÆNÍ-Ë7šÏˆµ0_¶Ÿ+BÃ.~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«é?õM%üø,@R‘•÷9þU</w:t>
        <w:softHyphen/>
        <w:t>B)Ç±É_SÚ&amp;Íù?h=m4_³</w:t>
        <w:softHyphen/>
        <w:t>„‰l</w:t>
        <w:softHyphen/>
        <w:t>¹Ê fäòMT´ø¿{;4‹o:"ô,94á‚¡èÇŠªçµÑ»i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ÄxÚH°Á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]¤„®íõ«ˆË’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W$`ûñ11‡3HèÀÅÉ7"ïµËi®â³‰Dw|ä'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«_^Ü\™®l&amp;šH+’Iô®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´÷üR^Ír#Ä¾6s$5”²3ƒ¸*ýÒ;cÞ¤Ð§°³/=æ fŒ˜â’,e³ýOj÷*aàºœ•&amp;áo3müE.ª&lt;ˆ xÈÄ¨F8öíV‡ŠçÒt•Yá–E\›</w:t>
        <w:br/>
        <w:t>¾Õââ0´œÔ›9].xÊèÉ»ññÑtÙâ·ƒÊŠàå™†Ý¿OAšÄšK°îå»lùw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\zWmZtÝ¯±ÍRƒVkaö¾;¶³ÒÖîKÎœƒÔŸ©§±eã;Kä„$’‡Ns´–]GØ¶Èš’Ø~±-œïÊ&amp;HËeÂHPóèG^k±Yô½_ÀO§]4¿dúå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k‚¦œ`¬Eb¥V“ƒèqz4€¯KÚ\Èe”…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#ñé[þ7øÃ§k1Û¬lÝUY³’ÄuoÄÕÐÊãZW‰æÒrOr¾¹ã»/ÙÀ³Ý´-o</w:t>
        <w:noBreakHyphen/>
        <w:t>ÕØxb}y®KQÒôA2È/ÙšFÁŒ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$sÖ»p¹LavÑ2¥Ë.fîtVß4¤q‰’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P]AÚO|WI¨øÒÛUðâêÅÑ-£ýÚÈ&gt;ç®Õ?Ò¼üfY+¦zœ©Nš2¦øÝˆœÞ¤’*ù`1ù€ÁÛŠÉðÌ’ß&lt;¢ëTF³Oš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' ìhR¹HóëRŒeÌ•ÊÚÄ©uz’ÀYä…±NŠ;þ•~ßÄw7‚;E–8eìÄ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äšåÄeNÉÛcISâ¤bø«At¹w–â96</w:t>
        <w:tab/>
        <w:t>òs¼SÇƒ§¿Ðšs‰</w:t>
        <w:softHyphen/>
        <w:t>Èò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I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¬pÐ©E7Xá©_š]</w:t>
        <w:tab/>
        <w:t>ü;kªèw¾UÌòÊ²©“{`yx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Öh^%Õ"¸ó</w:t>
        <w:tab/>
        <w:t>·\o;ºsë^n+-»\ˆÂ´`ï8^‹ñ8ÞN«*¼lŒB±°ÏZûÇ³Eª.À$ìÎÝÛýÇ¥pbréÚÈr£¹Ùsþ‘Dl†D˜…d@ $R_ßXx¿M6Vó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Ò‡˜¯</w:t>
      </w:r>
    </w:p>
    <w:p>
      <w:pPr>
        <w:pStyle w:val="PlainText"/>
        <w:rPr/>
      </w:pPr>
      <w:r>
        <w:rPr>
          <w:rFonts w:eastAsia="MS Mincho;ＭＳ 明朝"/>
        </w:rPr>
        <w:t>ÈÈSè;þ5œpó¦®ÑŒ0jRº)ø‘îô`hàª.â9</w:t>
        <w:noBreakHyphen/>
        <w:t>¦³´#I–HnÙ</w:t>
        <w:br/>
        <w:t>°ÊœôïÞ´ŽU(¹#</w:t>
        <w:softHyphen/>
        <w:t>å×§rÎûAZGu{sªLÎXâLåÇ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¿áiCa§Yî»ŒÅv ©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Þ¸)à'Fóhu0kÙ«u3ümã</w:t>
        <w:softHyphen/>
        <w:t>IÒÞ¼…u«æ —*IC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*</w:t>
        <w:tab/>
        <w:t>|om¤XÛH%ue(3Ã&lt;ŠjœÞ¯©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'©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`Ôå-:ÀÒ‚ÑÄÜƒÎ?:ÞðçÄh|iµ¶ÓÆTÚcÁÉêÇ×"º£</w:t>
        <w:noBreakHyphen/>
        <w:t>Hìcˆ¡§</w:t>
        <w:noBreakHyphen/>
        <w:t>T_¿½·Òm¼²Èüœ±Ïôöª:ïÄ°èCP—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á”p3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Ìå)O”ã„+Fkë©|ïöiãóÂä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óŸÊ“J¾´Ô`¸¶¼½kfhÛl»Â8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Ò±§Nsm3ƒ“&lt;Elm,¬ì¯ƒ±@®ÎäÈäzþ•</w:t>
        <w:softHyphen/>
        <w:t>áËIWLm[Q§Gh”nb:dt•ÈðË™ÆAì7CÄvndYDo1Ë®:ã&lt;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 ÕlÕÖU…›k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Ç¥¢âÔ{˜T‹0ïuÙtmÃ7ÚÚY0Ëè¹êqÚ¤ñˆã×$²·‘Ú&lt;ÍÄ/R3œ~5Ô©8&amp;Ð å$æ±ÒÕ6Úù‹µ„…V9o</w:t>
        <w:softHyphen/>
        <w:t>.‹ [i—ïªý^ÚØV78ääœ}qYT§“lŠô\¤Tµ·m^íŒhËÉ</w:t>
      </w:r>
    </w:p>
    <w:p>
      <w:pPr>
        <w:pStyle w:val="PlainText"/>
        <w:rPr/>
      </w:pPr>
      <w:r>
        <w:rPr>
          <w:rFonts w:eastAsia="MS Mincho;ＭＳ 明朝"/>
        </w:rPr>
        <w:t>„u¬^5ìz|-å‰T6x#±Ås×QçIP¦â¹YFkBæ!±¬</w:t>
        <w:softHyphen/>
        <w:t>÷”òHö«ðZEm¤ý£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A=±ÔVR©î¸±ÔÃÙ7cU¾¤…ˆ*c;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½UšÄßÄCª•@2O ˆä</w:t>
        <w:softHyphen/>
        <w:softHyphen/>
        <w:t>c†¨ìÑÅ=Ú"ðÌQê÷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‘ŒÖº[Ø-RÎÚ+xö&lt;YÞwpäûvãŠÚ¶"kqòFW±ny¡µ·²Ù…€˜ŒàöÇlVf</w:t>
        <w:softHyphen/>
        <w:t>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µ3¤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ƒ</w:t>
        <w:softHyphen/>
        <w:t>usÐÍ&gt;{Âè¬IeaÚO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Éíê+¿ñwü </w:t>
        <w:softHyphen/>
        <w:t>û3E†;ŸÍ¨</w:t>
        <w:tab/>
        <w:t>fL`</w:t>
        <w:softHyphen/>
        <w:t>·@</w:t>
        <w:tab/>
        <w:t>èA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ëª†K›Èé¥‡M5Ôów‰,V¤“$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MS Mincho;ＭＳ 明朝"/>
        </w:rPr>
        <w:t>U-…þæbX{½yü®-ÂGtàÚf</w:t>
        <w:softHyphen/>
        <w:t>…ÄsZ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•ÆÞ ïŸ®k7T»–+ÇhÐÂ¬»Jç¨º ½Û&gt;‡~;ÅlZÓµÀú\vìêuÁ*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í,®ãšÊ8ÁS*Œ)</w:t>
        <w:softHyphen/>
        <w:t>x×Óðæ+’ªLöð0³r–äV‹(idVØàà°&lt;Ÿ¥6þé§xÎ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÷5ú¬'DÚœ”¡bí¬35”UvÄ¹&gt;â¹}nú</w:t>
        <w:br/>
        <w:t>Wi®]cT&lt;±ì+,tm†v0äwåH»àkë]q^æÔù–çlóôö</w:t>
        <w:softHyphen/>
        <w:t>éÊ  ++‹)¦Ô</w:t>
        <w:softHyphen/>
        <w:t>1ÔéYYt!–(Ø ™w.ÕÝÎ8Ï ¤“L6ç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TƒËc‘^´ß,[FRJ:”îtÈâ”ÈˆY”e±×§m.•§AŽsUƒª§vkÎžÅ¸o–uÀ'¯aïQ„¾Õ`AãpæºµW1Œ®šBê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"‡P1ÉªÞ¸O•</w:t>
        <w:br/>
        <w:t>+) ãG¥sN*U.uQMÝvÖ‘¼À«ŒûÖGŒ#w–-Ñ¤Úv²ýO_Â°©.]ºJ¤â,ZµŠÉRU,ÀrOjš5…”«©_ë[IÊqº$¥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Ám</w:t>
        <w:br/>
        <w:t>¹þè 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</w:t>
        <w:tab/>
        <w:t>WîGZ†Úh*S‹Êñµ®Ñó©Úzgš[c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9ëYº’ÑqŒl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ŽV3†Ènâœš„(ûX6¤ ä×O=û…I&gt;dgø¶õ-HŒ…ÁaqÏLV§…mâ}ð¡^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ŒR:Öu++Ø˜'ÎÓ[yHX&lt;gŠtÃµ`C`óëJ¦'•Yê6ÚŠm§ì¹8QŽäòMbê¤ÙøÝY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pÄ1‘‘õéYíiÈçæ²³ÜÖ—WLyÙË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¨îugE\Âî¹ÇÊ:¤Z·&amp;×26rJ&lt;Å«]b§¶twc9#</w:t>
        <w:softHyphen/>
        <w:t>6{µ×4é#•]† ŒûŽ‚š×pSçZ•|-s$P2Ý[Èqœg'§íZK‰7tÄtGµEI8ÏÔêÃ¿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#ùc%@/Œ¯¦i|Á 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»úã þuPI;÷6ucÊåÜ</w:t>
        <w:softHyphen/>
        <w:t>q,6XvÞ~_Oz|Q»«ˆC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*¥(§riÎ¦¥½ÙXÔ"€ïg</w:t>
        <w:softHyphen/>
        <w:t>A=äWºµ¥µÌ"â;™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{âŠ2×Ý3«&gt;j·C×þ.|Ó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á©¦¶mR§–&amp;&lt;´cnJyÍ|ûý—u</w:t>
        <w:softHyphen/>
        <w:t>Ü¦¦×"àdýòCs×&gt;ŸZöou9</w:t>
        <w:softHyphen/>
        <w:t>3F³Þ[šúoÄ»ˆ¬#Híoõ</w:t>
        <w:tab/>
        <w:t xml:space="preserve">  ˆ£#¡Áë^Ÿð#á]ïÄy!ÔõÅ–+)$Ý®1´òî÷=ÇNÕäâj*’J'Td£</w:t>
        <w:tab/>
        <w:t>J'Û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K#·¶ˆ ¬c#¶kÓRxl&gt;ë¶ñ^ÆUàà±*y÷®ü5%O*.Y©õ?šÚoK&gt;</w:t>
        <w:softHyphen/>
        <w:t>øéâ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ñÉ+«³Ê—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+³¶</w:t>
        <w:noBreakHyphen/>
        <w:t>b2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=…*Í¹6wcj9ÏR_ÞÜø»VÒì°Òë`u%€ó5÷ý€“áÏÃ</w:t>
        <w:softHyphen/>
        <w:t>+Ãl</w:t>
        <w:noBreakHyphen/>
        <w:t>&amp;·µO:3“‰JäŸcƒŠãÆÔ’Š4ÃÇßQ2&lt;;nëpñÀD6±&lt;ç3WîbŠip»Kù¬¢”µg©:7Õ ·YPÆéÀç4Ý3I…TÈ¡UA+0zàŠp‚KCáÛ˜ávUV</w:t>
        <w:tab/>
        <w:t>×8ëQy¥àrC37Í´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E¤\[Qô-CoÎÛœ)Æ@=ê(„kzÙS¦sE:mÌ9›~é</w:t>
        <w:noBreakHyphen/>
        <w:t>¡êcG.à‡ë?A»Þñ¡ºr$öö&gt;Õ¯"Œ¬ÌÔä¯kE"H¥]µ“È=sWR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Ÿ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~µPƒNÇ&lt;'&amp;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ÉŠ"X‘Bœî{}*–ª×tmslc*®£i8È</w:t>
        <w:softHyphen/>
        <w:t xml:space="preserve">9µ]ßB¨Ôç›odkÃ®Û^épNQÝ~mÇü;qŠVÔ¡[t§(üç=)Ê1zÓ§MIn*êÜ.RTb8 </w:t>
        <w:noBreakHyphen/>
        <w:t>Tú««¬–m—Tp²Æ°</w:t>
        <w:softHyphen/>
        <w:t>ihŒcN×‹{™úJ`XçÕ8Þyb*ì</w:t>
        <w:noBreakHyphen/>
        <w:t>XÜk)è1ÒŠMZìÒ%¦Â4–‹0,Ë)ÆOEµOwhÑµÝ+Êdã&amp;µŠ²–)£[pr˜&gt;§Š–ÕíZB #9á_¸¦Úè)ÒÒèE–§”»v</w:t>
        <w:noBreakHyphen/>
        <w:t>ƒ½I&lt;qI‚£•Åf´gL]£Ë-Êš’ZjvÎ†WIFß½õªz¢ÛÛNÀº}Óýáïïí[©Ú6‘““[š[¨›in98è£üi-÷…•: Þ“Šb„ÜP‘ÃlaUHÄi/$2àƒ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~</w:t>
        <w:softHyphen/>
        <w:t>¼™î¤chËò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¤úzÖRƒåº*§$ËöZ¤–ñÊ„²7 Éoþµ=ï9q¹¬ªAÚ×;µµŸ´{¡`¾V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T÷¬ïè±êFð;E0!•“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Ó·ãYr7I©J^Ð“ÃšÈYš</w:t>
        <w:tab/>
        <w:t>`}Ñœî(yükZóWT g ŸÂ•5e{“FZK™„“@D‡p6ŒQŸ²ÇBˆ##</w:t>
        <w:br/>
        <w:t>Ò•›^eû¸^úmJÂt2L°ÛÆ0\Œþ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%Ö¹dv˜UÊ;</w:t>
        <w:softHyphen/>
        <w:t>þ½\9ÝÓ4T’J"jØîaæ¤</w:t>
        <w:noBreakHyphen/>
        <w:t>'ñ.{ý)É}k,ªÐ°•Hê&gt;•4iÊi¦Í#‡ƒM£'Æ6¶š</w:t>
        <w:softHyphen/>
        <w:t>Ê]</w:t>
        <w:tab/>
        <w:t>u</w:t>
        <w:noBreakHyphen/>
        <w:t>9^2=¤µQÓuÈbœBî7¸ùTöÆ9</w:t>
        <w:softHyphen/>
        <w:t>ÜÒj™ÃŠ£RR]M¨.C(%[Óš‘¡±K÷&lt;~•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–MI§õ+qu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Àu¬™¥½ÑfB¨ínxr?åŸ¾?JÊ¥;jsÕn3Mí&lt;Wý£Èq#G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«#^½x6Ï ;Â²…hÛ•½Yéa[qBÜ_jRaÅ®@ä|Ø8ªzÚÝÎ‚D±q.2ß7SD#µ®™N›½Ú,hóêövŠÒÙÅ,¹Æ8ÁèyïŠµö«¤=»«è*+B2’Ôô)µê€jW€{ zí9ú}sÖ§ƒQº¹q¶Ð±Æ</w:t>
        <w:softHyphen/>
        <w:t>‚¿áQu«Ív(êÚýå›&lt;²YÇ˜Æ1È`;óßÖªYk—:Ú´¶F#+¸£&gt;¾Â®ªN"«ˆJ&lt;¥›yõ§ÁÄHGÞÆI&gt;âœ%ÔYO”°ÝwƒÒ¡F&lt;·D,D¢</w:t>
        <w:softHyphen/>
        <w:t>c3QðµÃê_jŠA</w:t>
        <w:br/>
        <w:t>œn</w:t>
        <w:tab/>
        <w:t>À'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¥‡ÄQé×éosº9_ oÅiNnSW81q“÷¬mEx²¢I»*x_JY&amp;"vÃ·®:Wb³M1{^x%m‰’8.”‰‘dt®STðûè7ï5„Î°O–x»ç×&gt;†¸¡S–^FõðÑt”–äúmÔwö%‘¡dÙR~õ,YX3§ƒœfº_6“&lt;:‘jVêIWœ³&lt;„¿A¤µ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RÈj¦äYJãp&lt;ŸcíE_#¡FPI#ÓÖl£¤ò£&lt;ŸþµUšÅ&amp;™”O$þEK~ë“;c.h¦ÂëFó.JÌ¤ºsâ–ãO</w:t>
        <w:tab/>
        <w:t>*Û›°</w:t>
        <w:noBreakHyphen/>
        <w:t>&gt;¹¢</w:t>
        <w:softHyphen/>
        <w:t>¥¶D¦Ñ“w§6™|]d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Ç</w:t>
      </w:r>
    </w:p>
    <w:p>
      <w:pPr>
        <w:pStyle w:val="PlainText"/>
        <w:rPr/>
      </w:pPr>
      <w:r>
        <w:rPr>
          <w:rFonts w:eastAsia="MS Mincho;ＭＳ 明朝"/>
        </w:rPr>
        <w:t>}½ºÕ¸XjÖ¨c˜·9 ¤¥sµwd]Z‘ŠIõ hM£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ô§ù+r\„AïŒŠ#E©su¥È£´)sæ + ]£é¾mÝ¼›.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1à</w:t>
        <w:softHyphen/>
        <w:t>N(~äïÜå©OVË–÷ÀªîŸîŽøª—…¼·,»Éu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=:RQ–«¡×FP•+&gt;ƒ$6·2¬nn8É?wðªWEŽzïäÇ&lt;iÓåÏùµ±Sš‚œNj‘”W1bÎÂ¶&amp;Þ3</w:t>
        <w:noBreakHyphen/>
        <w:t>YN2</w:t>
        <w:tab/>
        <w:t>ëDMµ%W</w:t>
      </w:r>
    </w:p>
    <w:p>
      <w:pPr>
        <w:pStyle w:val="PlainText"/>
        <w:rPr/>
      </w:pPr>
      <w:r>
        <w:rPr>
          <w:rFonts w:eastAsia="MS Mincho;ＭＳ 明朝"/>
        </w:rPr>
        <w:t>xÀ^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ºÆ•nd¯¹‡5¬ÐÈÒØH¹Ú»Û©ãüŠ–{¤bØ†7</w:t>
        <w:softHyphen/>
        <w:t>ÞÛýk©.isÕ”¥©Ÿ#ÃHEUö§Ú:\6Å CÎ3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ªS—%˜I¸YÈ}Þlíqöy%’^µ*åAõ&gt;‚©Þi±ÞÈ€ÄÂ`2¥xÇ·¸ö¥È©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”´Ø¯k§\ÇuåIo$©ŸãŒzñØVŒV€3¨$¤</w:t>
        <w:noBreakHyphen/>
        <w:t>1Ûz¹ULšÔf½Øì+Û#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ëT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oº¼9©•FÒièEk(®]ÊrèBÆ]±NA#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</w:t>
        <w:softHyphen/>
        <w:t>zt</w:t>
        <w:noBreakHyphen/>
        <w:t>"š</w:t>
        <w:tab/>
        <w:t>)"vhÈUØ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¼Oõ</w:t>
        <w:softHyphen/>
        <w:t>`”“Lª5/</w:t>
        <w:noBreakHyphen/>
        <w:t>RìWjÒ:„!~ö[</w:t>
        <w:softHyphen/>
        <w:t>þºf/$‰Ö5…J‚Ç‚;×</w:t>
        <w:br/>
        <w:t>‚»Ld—"!]:yØ¤Á1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Ðº\Ö÷</w:t>
        <w:br/>
        <w:t>"3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rQZ`fîã.…Ø</w:t>
        <w:softHyphen/>
        <w:t>™Ô0rÀóD±É I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1É§6§'~‡§F²sÔ‰•òØrÌGíïQ[A+ÛÊZT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ïß</w:t>
        <w:noBreakHyphen/>
        <w:t>”Uz8¢ª×Rº*^^§`„³m¿@jÍ¦ÉðæG;T”Œg±¥F2„u2„—2Š “NwE</w:t>
        <w:tab/>
        <w:t>q26rI Ÿ¦Oj†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pÏ1b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®¬¥%tiV’“³)ÜÙKgp†-à“Ô§zƒÎTÊ¡³×¦+«¤=“g“ŠÃëè&lt;42A( ³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ëMHŒëóÌzŽ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8ØâºRºèUÔlÜHZ&amp;d9qÀ¨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r†,œ¡c’ óŽ{æ•w:ib¬ÔWRâèñ\ÆÛYÕOprE1íaBWjñÛ§ÈïÍèzøŠJ0‰VXLÊìŠ3 þubk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äV$c&gt;‚¥Ô’÷ŒiRŒ·*5´g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=Ç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nÓ…hQ‘¤Ìd</w:t>
        <w:softHyphen/>
        <w:t>jè£Q½Y*œy¥bW¶€È[j…^p½…D¶Ðy›‘£'Ð´œÜ¤l¡MÉ6ˆn–4|µò¤CÏµG:+ *@÷ÅnªÙXçÄN1™§Œfê"Á]0HÁöÍ2D+œ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]</w:t>
        <w:br/>
        <w:softHyphen/>
        <w:t>Ï£zn)`Ì</w:t>
        <w:tab/>
        <w:t>RR¬†L‚¤…jÑÉ'fsÖjiµ¦”Á’˜</w:t>
        <w:noBreakHyphen/>
        <w:t>€S./¢höº’Ç·¡¢¤zQ¬’q;#kG±&lt;šTQ$È¬Ûvò=ë÷ÊQR÷™ùÌeNÌxHÒëiÏ jd(@eRHN</w:t>
        <w:br/>
        <w:t>7zÚ÷v8*):º†,…µ•'‚Gj{À²DÊI`1œbªŒur.2”Û}„yŠêT3</w:t>
        <w:noBreakHyphen/>
        <w:t>N{ÓÓaÈ=GaN§z“óŒùb·ËHªq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</w:t>
        <w:noBreakHyphen/>
        <w:t>:çÖ¥ò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0=ÇZªÕc§s¢¥)IZCí§iäh•uù²Ã</w:t>
        <w:br/>
        <w:t>ø•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Œ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ñ¬¼•Œ©¶›wØu¹IP6þ•/ÙÂ€ÅÂ—w§§£ÊìÑÓƒÇsËÞ"Ñ¡W&gt;Z†þ&lt;Ui,!È;¥pÊ:Y</w:t>
        <w:noBreakHyphen/>
        <w:t>ƒ›çq¶ˆÍ¸³ý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ŒgÕI</w:t>
        <w:softHyphen/>
        <w:t>;KXŒ`“JœÕ(»U*Êr“E¶–Y \“ƒ¥I%Àt+– qòç8¢5g'¦Ã§S÷b</w:t>
        <w:tab/>
        <w:t>¤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:{Õ;Íf+ƒ»2"õc€+¦–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²_Þ’"‹Æp¨Œ‰AP0§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UØ¼aòU&lt;qW'fÚØ5Œ®Ö…û}u&amp;ÚÂPÀö´,µ¢ \œ/Û¿å]µj)&gt;VssI):›š6W¯.IxÊ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ëZvz¤$€Y°F</w:t>
        <w:softHyphen/>
        <w:t>¡§Ôš©&amp;—Cl4T—&lt;´eÛM@$J›Pdaì³zf</w:t>
        <w:softHyphen/>
        <w:t>—gQµ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Þ±R´ÕÎZ¸‰Íµk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I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)Ë{‚@ÀaÏJÚs\úÊ¬\–€oT‚ŒŸâÇµ±²–VÜ® v§RüˆÎnú$C3FµáA'šO¹¼±¾†[;—³š&amp;;H=5“£Ó|ÇfQöu”ä~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9?l</w:t>
        <w:softHyphen/>
        <w:t>Ås[h&gt;,6ÐëVáV9Ô„W÷ÉëÅ~Ÿx[ŠkÖHÀJìkàsüªXi_£Øý"</w:t>
        <w:softHyphen/>
        <w:noBreakHyphen/>
        <w:t>hª±Ù½¤»Ô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†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|’zØá¶¥/=sG-’)¥fSeh‡Š¯s;:qÅL–äJZ</w:t>
        <w:softHyphen/>
        <w:t>&lt;~Ó¿t¿</w:t>
        <w:noBreakHyphen/>
        <w:t>-Ó.5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¤1x£-…bGqÞ±u»Ï</w:t>
        <w:tab/>
        <w:t>þÏÞI¬V×ÏLˆ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â•6µØä¤¹a$ºŸ&amp;|ZøÑyñ¤ÄS]O)Îò§CmÏv¬m</w:t>
        <w:softHyphen/>
        <w:t>Y:œ›\àÆ2yÎ=ëÕ¥k¤”u:ßÆºÅóEnË4ä…¸5ôO†þ</w:t>
        <w:softHyphen/>
        <w:t>Ï¥øf7‘KHW$ãŠSÑ5!×—-+Sñ¿RŸGED&gt;[HØ^ßäâ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ñ„‘]…23HÜ</w:t>
        <w:softHyphen/>
        <w:t>0µÈ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J™Ûèw‹«HŠòyeqŒ+¨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–Ý¤†îw$}×bTþµñ3þcy9%cŒëÄ~ÕØAH[$òªÞßZú¯á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Dn%‰®^,H¤çŸJäÅS…JÐ[N©†”mª&gt;Rý¤&gt;Éáß‹„bÒEÂ¶ÜÁîzW!ñ¤]³“Â6–â8ÚHÜ¸|gnqÓÞ¹Ö</w:t>
        <w:noBreakHyphen/>
        <w:t>§©®çŸJöj=QÆé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ñû&lt;ÙEpŒÉˆ÷¤r}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Wìçàßè×\i–‘´ˆRAå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&gt;µçTÂN§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±ì–‡Ì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ûÃ_†•nm€v’vÏl~™¯+ø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ñ×Âûi.´[Ë»«(Ô6ÖËÈé‘Ôf¶£Õ¡&gt;IR¬°Êï©óŸ‰&lt;?ãÏ†7ím§ÝHÑ±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;Ÿb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ö„–ÖèÅ}[…àî?þºû,&amp;w±Œ[.µiW÷º‰¨üxÒ</w:t>
        <w:softHyphen/>
        <w:t>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\é@ÚOë^</w:t>
        <w:softHyphen/>
        <w:t>âÝbO³ýºyüÃ9$+6JúÕbêFw!aýFÑÆk¾8’îÐ@Š«ò09Ïõ®r[Ù.å!‰a_!ŠÄ:’¹ëÅ[P§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kh^ºÖ®R(a’Y€ª‹’McB“”¬</w:t>
        <w:tab/>
        <w:t>ëcë/Ù;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^1jþ%„ÚÁnwù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2\çï_bé–z_ÃÏ¤-•”QZAåá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}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nrbÚÒ)èx¿ÆÏÚÆß@éÚ9Šâü“¶Le@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Â¾v—U7´·Ú•ÓM=Ã.Ì~^r§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uc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´»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54ÚEf.</w:t>
        <w:noBreakHyphen/>
        <w:t>iaòÙ³‘1ü«é¿ø$</w:t>
        <w:softHyphen/>
        <w:t>À+Oë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&lt;xƒû</w:t>
        <w:softHyphen/>
        <w:t>NwŸM²”ãÍ”µÈ&lt;…Ï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ÇÎE&gt;vˆÃ–2“{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/í[¨ë0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výØ‚µz(§CáoÂ‹Vhc§§s#íÊ¯ø×›V§¼âŒhÒt¡¡›ûDG¤ƒáƒNˆ¤8+J‚¹ ÷÷®Wà/Ãi&lt;_©I{uÖÍ•ÇW÷ÇqN\š|E¢å#§Öbµ°ñ$¶vð®ÐpNHÏ%úõµ§ê×l*ƒ"/@q^%|'¶w=L*Ë™¢+›ñvÌÅFæïŠ†Öê</w:t>
        <w:tab/>
        <w:t>ÖF·†iH,½qôëVð–´QÝ&lt;\•Ñyõ4’Ç"$Dã Œªþ¥P¦Ì¨;v¯</w:t>
        <w:softHyphen/>
        <w:t>ieÉ]œÕ«%Uµ±Hè«¨2‚¤Æ§p8àûVÞ‰wö[ñ±§%„Þ£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 ®J˜WÎÃ</w:t>
        <w:tab/>
        <w:t>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ä…×üA{t‚Â§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sÇ×&amp;©GáH`·v‘§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jÂ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™.¦ØšÐ©SmÙé¢]i</w:t>
        <w:br/>
        <w:t>ksh©qò•`6Œ{ãJ¥ã?CÓ-áÊ²\L»ƒ® ÏZá£…</w:t>
        <w:softHyphen/>
        <w:t>»ìuJ0öi›V6´—ÂÖöÑÙÂ²H…&amp;m ®;0÷ªZ]¦hÓÛ½´rBb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Obzc½e:U£Í÷:ThÍ«‘YøoNÑà¸†I!hîµ*`à¡'8ç¨ö«¶Þ</w:t>
        <w:softHyphen/>
        <w:t>ÑRÆÞÎ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¶ù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?t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ÃQ¯ªg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§&amp;/Œoôkkm2Ù£`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nyb}kLÑ’ÛSºkT´GÍ|·ô</w:t>
        <w:noBreakHyphen/>
        <w:t>¼sÅTpUµ›—SÎ’Œ$ìô6¥§µÜwWQF.Ê›&lt;?¶jö›©µæ¤]d†X®Ü´cièy¬£…iÞÇ|*ÂTìM«ø{OÒüV</w:t>
        <w:softHyphen/>
        <w:t>#Dñ&amp;ìÉÓv¤</w:t>
        <w:noBreakHyphen/>
        <w:t>õ_ÇÚø†®PÇo,8ÀSäwÇaŠÚtkIª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¨ÏÝêŒyuèt»[YbŒ</w:t>
        <w:softHyphen/>
        <w:t>Ì$€ñ¶”õÍiØxÚÊ{y"–§v‘~ñà©Ï_zª™[&amp;îuÑ…/fâ÷1uk[[™%,ÉÀ</w:t>
        <w:softHyphen/>
        <w:t>ŒÇêqQ¤‰«éò</w:t>
        <w:softHyphen/>
        <w:t>ÁR©ˆòÇ-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Â°†</w:t>
        <w:noBreakHyphen/>
        <w:t>¤©Ù</w:t>
        <w:softHyphen/>
        <w:t>Œ«Â”¢ãØÒð¿„4X</w:t>
        <w:softHyphen/>
        <w:t>ïµ</w:t>
        <w:br/>
        <w:t>»e¸Ä8Ô ò·U9õ5ÍÙh6rjV³G¶?´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¸ÇjÑº’‹ƒèpÆŒn’6nnímÃ,ð¤…›l`@ô&lt;tÅjøcÃO¯è’Çë}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ÉÊî#</w:t>
        <w:noBreakHyphen/>
        <w:t>ýëŠ¥Š</w:t>
        <w:noBreakHyphen/>
        <w:t>ñ¬0V¼£±›áï/‹õKˆ’â(¤€…BÙÈl</w:t>
        <w:noBreakHyphen/>
        <w:t>µÅ</w:t>
        <w:softHyphen/>
        <w:t>‚šö»®NZÝRÎ&amp;#{</w:t>
        <w:noBreakHyphen/>
        <w:t>J</w:t>
        <w:softHyphen/>
        <w:t>]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¨Þ,áÅe</w:t>
        <w:softHyphen/>
        <w:t>|/Røwª[ü®ø…NwÁã$ÕÝsáÛiÐ¡¹}÷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ƒ‚ƒÔû‘^ÍLf‰Ô¨JSIô'ð×ÀÑãmmþÐ–ñ…ë#a\õÇ»{R|J²¼Ñ4Ò ÌÖë0(Šp¤ô&lt;W2Ç)ÍÅ”r÷I¶ög'{á»½.Ù&amp;@$wRÌ ÈCƒŠÜÓ¾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k</w:t>
        <w:softHyphen/>
        <w:t>ðêÛÄàýy¼’¢L°oçŠïX¨¨'cT*&amp;šÕÇÂYaÑôMJÊ8b¼˜!i'›%¢ãk—Õü'u©êå</w:t>
        <w:softHyphen/>
        <w:t>YÔÌ&gt;b¹ÈÅy?[½I9lkS</w:t>
        <w:tab/>
        <w:t>9ÔŒÑ¹á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xb</w:t>
        <w:br/>
        <w:t>§ÖÍÍÌòÀRÜ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NÌÞØëZú/Ã«ÔX/y$õ9zàv÷¬kÖQ¤ÜNŒ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/;Ü</w:t>
        <w:softHyphen/>
        <w:t>©Hº.³-¼«#&lt;\§ ’*ç‡n/n.ŸV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Ê™õôâ°§Zð×©ÈðUl‘«k¤$÷×ÛÜE!ƒ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:àö¬i¼TÃZŠÁfu8’L“ëîkÎïbªQ©\½Gj:Åõ£Èñ¤nƒ¤Ñ½‡¡®~ïâö·¥\&lt;QØ$€âUùu¯R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d£$(ÍÒ’Óq¤í}5Ìv—6O~89-íêA¦§Zê</w:t>
        <w:br/>
        <w:t>ö‹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…W</w:t>
        <w:br/>
        <w:t>Î21Ü{Õ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“j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çÌàÎÆòÏKºÓR{X!xâˆyïŒ¶ìð&gt;€ñTü3ªiv÷N\€bmÁIÈ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®ÔiºW9¥Œœ%¡µ“é7‘»U’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ÈÉ“Ÿösý)·^+²¾ÕÒXå!m[å]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Ð¥r¬,ea¼då/hdjúÞ‡ªëËqu©¥¼’yÇ&lt;¯ÐÖ†ªÙiÚ}ð¶ÕX]NÊá’SµS&lt;(ÏCÓ#¥vb2¸ªJV9«V’Š›$ƒÅw²O(7</w:t>
        <w:softHyphen/>
        <w:t>,ò&g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^;vÅI¦ø—U•Ì2Î/RC˜ûÀz}+ÍV¥ï£šœ››oc;Ä~/¹šìª+Z¬xÙ¹¹fü8ª~Ò5¿ˆú¬6ú¦£oma,€;r£&gt;¿Ö»¨eQŒ}¥‡I©UÔØÐ¼'mð×Y’åµ+</w:t>
        <w:softHyphen/>
        <w:t>N•’</w:t>
        <w:tab/>
        <w:t>\¢c#¯ô5¯©üJÖuý&amp;;{l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]€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ñï^~#(öµ=ªV:ªµ*ŠëCg^ñf‹¢éš}Î›µÓjR)K§vÜ§&lt;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Üñ\^§ã/ÚêÇÌ´&amp;9V/ùëéÅsSÈg'Í.„Ç¤»•îüS¬&lt;âX-æA</w:t>
        <w:tab/>
        <w:t xml:space="preserve"> ,¹ì=ëKÄ</w:t>
        <w:noBreakHyphen/>
        <w:t>&amp;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m§jâÚXîEÁ‰"Ûƒ3¤æ µ#+›£¹£ÁÆQVÒÆÇ†þ;'†mÆ©cq{;DJEá¤÷ö«:_Å„ñg‡çÔn¯M…Âcý‚6z=Æ1\ÒÈç(»œ¸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=Éô"M(â9 .À”+ó:cÚ²¼Uãû[ýB)%b¾X.BðÙÇL{zTÐÉ\eïôèS;Ì£¢xò]fõÂ´0ÚÀ…÷J6¹ã¶{ûVGŠþ,Ü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eÙe`gñúë&lt;FI%QÝS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¼gtñ,^Hiüá»~&gt;¹®ªÚé</w:t>
        <w:noBreakHyphen/>
        <w:t>/©µ»ÏÂN}ëŠ¦RãV)</w:t>
        <w:noBreakHyphen/>
        <w:t>l0-ÊÍndÅã¸té¬ü¯.F˜³µä¯ôæ¶%ñSjQ4¶¸QÞAÇÖ–?+œ¾µg&lt;ªp•‘?~Ån±Üi_9</w:t>
        <w:tab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9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mÍwoâè`)1ˆB2$'~Ÿ¦*ies¤¬Ð½œ£î´eÜë2hšºy’†XÔ«r </w:t>
        <w:softHyphen/>
        <w:t>âÇ¨¬KK6ù#}áÎµçô¢t›~ê±„¬ž„ž</w:t>
        <w:softHyphen/>
        <w:t>ñÚmÕÓ²‡FM®{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ë,|IþÆ½t@cŸj8L÷úsQ&lt;.¶hÂ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{©oÃþ2j!4rÇ¸ÊNzŒö</w:t>
        <w:softHyphen/>
        <w:t>«½un®ãÜAŠ&lt;òIã÷§›Ã5ª:0˜yF6ž#‚9„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ÇÌ</w:t>
        <w:noBreakHyphen/>
        <w:t>Xzc°úUÍ;âÃ¨Dªé²CƒÎHô5èabéTMžH8E4u2øÀØ Š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““ßüŠËÐ&gt;$Xh¶÷#Tµ’âþêàÌDdðsØ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Wèyfaí#µË¦¤í›Ãã&amp;›j²ùk ¶¿[Û¼ƒ‚N8ãßÖ²üMmü3Ã8!äF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^Þ)EÓq4¨Ü[R¤†øCÏ†‡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Ã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?Ÿzì,uSå#—ÉRp®¥O5†R·R§£æIrñA1î*F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¢³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˜û{WtZå»*µ¹àTÖïó</w:t>
        <w:softHyphen/>
        <w:t>¢¦ÔBzÖ¬6k-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g=Í,=8Æí3•§µ‰</w:t>
        <w:softHyphen/>
        <w:t>Jµª‚</w:t>
        <w:tab/>
        <w:t>ç=…WL[{…UUQœü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êvÕ)7½É. ò°`</w:t>
        <w:br/>
        <w:t>/çÅgørÑ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aòG½Mee¡®</w:t>
        <w:noBreakHyphen/>
        <w:t>¬ÕÓ6e–(P…ÊíéØW¿‚Þ2Ò—&lt;ßÅì=ë‘áÝ÷:½¬¹íÐt)Å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d{ÔEbQåª‚P`dr+YÏ’*ÅJ¤T]ÆC¦®I'èjÄ°Ä²Eæå)ù½Hö÷¨©')&amp;LÜœSœ“O…5ÒÀ`£|£§µî ŠÖ@J…1£?Â*Ôè˜«êÇrˆ</w:t>
        <w:tab/>
        <w:t>Q–Å:Î×ÌÞM¯×Ô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Q&amp;®tÒ©$¢É¯</w:t>
        <w:softHyphen/>
        <w:t>RöÆT</w:t>
        <w:br/>
        <w:t>ì\Œ.2@â²ü#®eš92Z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VU)]ß©NºUnk`&gt;Q¸</w:t>
        <w:softHyphen/>
        <w:t>6yÏÒ™.°&lt;¦f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½i¸'</w:t>
        <w:softHyphen/>
        <w:t>3e(¸ó§</w:t>
        <w:softHyphen/>
        <w:t>ÄÑÂ ± “×=Ï¥ex²ÂÞñc‘Ú3¸ä°&lt;~UÑRšqQg%JJOšæ…øÖ"Ê</w:t>
        <w:tab/>
        <w:t>eù†:µ6</w:t>
        <w:softHyphen/>
        <w:t>Z*ªm‘Êz†</w:t>
        <w:noBreakHyphen/>
        <w:t>˜¬ÚQZEÆqhÏR†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I‘‘ÓƒZ</w:t>
        <w:tab/>
        <w:t>y”©°p6õªœ–Œf ô+ÁªÂÍ$e–6Q[ø¾ô×ÖR6Vt=µµ7Û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«Å"+}YM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·%ˆ8&lt;þ”ëH Ër¤lsYÉÝ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\½Šþ"”ê6*§Yp;v</w:t>
        <w:softHyphen/>
        <w:noBreakHyphen/>
        <w:t>¤Ôâ¹ÓÇ’èé</w:t>
        <w:noBreakHyphen/>
        <w:t>@`sqW©HÖÉM_c]o”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éUEÙc,+º{mÍµøê+z.</w:t>
        <w:tab/>
        <w:t>èhêBQq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_.þ#þÏ^»Šo.úòql\P!</w:t>
        <w:noBreakHyphen/>
        <w:t>þ•è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E§XxjÈËrñ.áÔƒ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®Ù®otùlTd£c^ð†›á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ß[éé$–ð™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8±¿f‹_‹ü9µvrÜ\ê‘ý¥˜J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WŸ8¸UŠGNšö-¶}àjQ4a‰PÜu¯MÔ5h´j7“°6öÖ’I/ro&amp;½špævG*NSHþ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JËÄ¿</w:t>
        <w:noBreakHyphen/>
        <w:t>|O}¦Î.</w:t>
        <w:softHyphen/>
        <w:t>.o˜ÃŒ¼ò£¯7k‰4ÆT`¬Äp@È®z‰ÆN,Ó</w:t>
        <w:noBreakHyphen/>
        <w:t>Yè}-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ý øáñÙµý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ðT'P»È*</w:t>
        <w:noBreakHyphen/>
        <w:t>P¹Aœc</w:t>
        <w:softHyphen/>
        <w:t>N~•ô§‹|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&lt;Iy&lt;©</w:t>
        <w:noBreakHyphen/>
        <w:t>'•Î</w:t>
      </w:r>
    </w:p>
    <w:p>
      <w:pPr>
        <w:pStyle w:val="PlainText"/>
        <w:rPr/>
      </w:pPr>
      <w:r>
        <w:rPr>
          <w:rFonts w:eastAsia="MS Mincho;ＭＳ 明朝"/>
        </w:rPr>
        <w:t>AÏö®,RméÐéÊ`êNS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H"µ„VbsÛ4É</w:t>
        <w:noBreakHyphen/>
        <w:t>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« Œ¨ä×$k¯„úÎŸ.…rÉÐ‚3Üpjgº…bØ±€’2kX¦µ¹T)-dÉYáº´tÂ¯Ë˜#Þ¹¸ÏThDLñ°'yìsE9{Ú™ãé(CÝ[—fóÝ‡–Pà±&lt;f</w:t>
        <w:softHyphen/>
        <w:t>[D×P!ùL¡yý*êé¤O"‚–©’ÄE¦âë–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U/ôùu9ê%‰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`uã×§œ¢â¹™´šI²{;DòÞI%</w:t>
        <w:noBreakHyphen/>
        <w:t>&lt;mL’ííÅ6âê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©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‡Þ®tß38i§w~¤rL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l</w:t>
        <w:softHyphen/>
        <w:t>¼zTN%I</w:t>
        <w:noBreakHyphen/>
        <w:t>=ó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o•Š.Öåê2Þ$´¹ÚÁŠ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ä~§©,ö†E(Å@b3ëÎk9Ë™ò®‡\&amp;ÔRb&lt;öqÆæ6‰Ÿ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÷÷ªòùBÈw¨;ºdÕÆŸ2æìmZšÝšæÜÙ‹v</w:t>
        <w:tab/>
        <w:t xml:space="preserve"> Açë“K&lt;QÃå¨¡ÇPÙ&amp;‰FÞïs.n_uõ(ÞEJ»‚H‡øO</w:t>
        <w:softHyphen/>
        <w:t>)Ó,¥V,bˆ*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7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Q</w:t>
        <w:tab/>
        <w:t>É4‚rWŒQR;hJ&lt;`0Oc´Š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/PDN@ÀËó¼{úÓœ®îŒfåÊØôå¹`ñ§!€éÀ©d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9ˆ+</w:t>
        <w:softHyphen/>
        <w:t>Ê8¢5båèzQ7¾ ²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¹ ~~Õ[QÓ ¸‘$HÂ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±÷¥:MØÂ*RAaxµ¸qƒw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þ5vÂîÜ¶Âà†îzsSJ³o˜˜ÃÞuRêW</w:t>
        <w:softHyphen/>
        <w:t>¼ÞÜ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lcQÝAo5¡GQ‡e=+¢në¡«¤îÌ]ƒ@½Œ ‚S±8</w:t>
        <w:br/>
        <w:t>˜§»k»¢3F¥O&lt;•Í]5c¦”Ó÷YròkK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Å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0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Rµîõ4–f‰mÔþð(å¸êc</w:t>
        <w:tab/>
        <w:t>¶¬tÖååIþÈF’n@¯Ð</w:t>
        <w:tab/>
        <w:t>§Ïl</w:t>
        <w:tab/>
        <w:t>méS*m+t¤e</w:t>
        <w:br/>
        <w:t>7p–òÚÕBÆµ™0¾ôÑqis@Hb8pßU*oFPz§nÐ“µå@n1Œæ±'[M"bR0ñ‚3Á'i¬nÎz</w:t>
        <w:softHyphen/>
        <w:t>©¸ÜÖÓ£¶‘Ôª!'üàÓ</w:t>
        <w:softHyphen/>
        <w:t>³d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MS Mincho;ＭＳ 明朝"/>
        </w:rPr>
        <w:t>NEkJ: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J+QÆÒ›q@$</w:t>
        <w:tab/>
        <w:t>¬ÁðêG$e’îÜxzTÓŠZ³</w:t>
        <w:tab/>
        <w:t>ÞÞó¹V¤.“Ší„L§</w:t>
        <w:softHyphen/>
        <w:t>7Sþ5±uª´&gt;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Ï9®˜TŒ–§&lt; ¯b¿öüw*¬ ˜…ç~R=&gt;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]‘á‘ŒåTŸÂŠ‘R{ì§b•äfKÍå/´è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ûÀë¸ª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Uk</w:t>
        <w:softHyphen/>
        <w:t>†…ZHòzG&amp;¼éPåÑè`ªB3Iì,~),åVÐƒ€¤½©»‹&amp;</w:t>
        <w:tab/>
        <w:t>—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©Q»Üïh6:+ç˜Ø1÷ª·¾5‹KºÝ</w:t>
        <w:softHyphen/>
        <w:t>®$yyY§IEúŸZs§}L+V‚Š¹$!•’6R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r;{Óä×6!s»·&lt;u'Ö¢µ¹š0¥‹ƒ»¹Rï^žíŒB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=þ•Î_yÚ%Ð{(Y *Y£CŽ}UZ:œX¬D\“GEá¿ZxŠ0±È¾d?,‰·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•µ2Êªà¤Â³Œ9t=¬;„é«twhìÀ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Yz÷†`ÖlZT# Œî</w:t>
        <w:softHyphen/>
        <w:t>CÚº#5¥Œªáæ¤äö9†MOÂ1Çm$’ÜÀ\í•pO°</w:t>
        <w:softHyphen/>
        <w:t>{IZþ%)1W&lt;°&lt;ÖÓkI</w:t>
        <w:noBreakHyphen/>
        <w:t>læ•Mk[§,¾tˆ »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¤¹°–;US9’E°ÝíXM«#h9IÛ¡ž&lt;2²ßC3—3&amp;X)9Ë¥Y[#¨ó*ž§N â´r•íÐ‰`ùê{GÐV´hQ$Š$8Ýœãð©!Ñ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?gRR·3µðüúÞ•»%».q‘•?‡zÈÖWQÐî„è&amp;žÊo½Œ </w:t>
        <w:tab/>
        <w:t>þ¹¢1l‡FQM!m¥[¶ÜfgdûØ$ú}jßÙY-ÕdwÊ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ã×kyÃÚY#Öæv––!‘§¤!È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x§Ð“ì‚;Y%i'r</w:t>
        <w:noBreakHyphen/>
        <w:t>qõ¦èÙ]t8êU¼•÷+'ˆ%ŽQ ÌòJÃ Çaý+E"Hðà¤jÝÃr~£üjj;5#Ö¦¥;y}¨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@VáAçëZF{f‹¤q9çÉÎ?cRp“i</w:t>
      </w:r>
    </w:p>
    <w:p>
      <w:pPr>
        <w:pStyle w:val="PlainText"/>
        <w:rPr/>
      </w:pPr>
      <w:r>
        <w:rPr>
          <w:rFonts w:eastAsia="MS Mincho;ＭＳ 明朝"/>
        </w:rPr>
        <w:t>m7c</w:t>
        <w:softHyphen/>
        <w:t>RgµŽY!+#GÎÌÅ7EÕ Ô!“5h~ð÷ô÷5ÃOÜnì‡Mr»1×1Ä×«ma•aÉ</w:t>
        <w:softHyphen/>
        <w:t>áQý¶\©Æìõ®ØÕöå6JÉE’Yj–Ð—XØ‰</w:t>
        <w:tab/>
        <w:t>ÜG§½%Å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™×Ö°XNY9&gt;¡RŒRR</w:t>
        <w:softHyphen/>
        <w:t>rðªFäG™x</w:t>
        <w:noBreakHyphen/>
        <w:t>¤ Pµõ´q2&lt;‹Ç;3ƒW)[AA'2´³ÙÜ/–Îª_¹äÕ¤öuó:?˜€d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´’”¢Ùœa9ÊòØ×°ÖãÕXÄ’.ôê§Ò®Åjàåd+Ç®+Š¢tö{ÑŠå$!vF6dB6ªƒ‚Ã9Æ~µ¬hgQÊ¡Úï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gt;ôÔµ»5’Nñ1$¼ŸCP.¾e\üàqJq×a¹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Ï</w:t>
        <w:softHyphen/>
        <w:t>uÁE«GcÎ•(©ù¾«$¶ÁRÌ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o§Ò¡[‰ðÈ°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þ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·¡V/Ý¹Œ§§t´"µÒïUÉ§W‚ÜÂ¯Åu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î,zã…ú×&lt;¤¹ÍjÔ¶¡qq},K¶ƒ»O§ªÝÂ•Ð)ÆF</w:t>
        <w:tab/>
        <w:t>4Ôã$¢eNZ¶%Ôo/J4pGkÁLåÇoÇÖ™¨Í%¨</w:t>
        <w:noBreakHyphen/>
        <w:t>Z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®z«Ù»Gbé:’nK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šì´‹ ¤Ý{})ÓÁ8‘62§-ón%}mÆNèÚê]¢Í&gt;äÌâ7A è|þõF6]&gt;Wa4Xçn~èô¦ª©ÅèoYk¹«§ë‰æ˜e„±#†##</w:t>
        <w:noBreakHyphen/>
        <w:t>ôJÈ§J”#</w:t>
        <w:softHyphen/>
        <w:t>.1XûW)Ylj«9Y1˜¨!@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Å!l¤£Ã=&gt;½+Dýë•ˆ¤œyL;½:{B6LÊ«Ð¿</w:t>
        <w:softHyphen/>
        <w:t>Mld'Í&gt;h&lt;×KÄY]</w:t>
        <w:noBreakHyphen/>
        <w:t>&lt;¨</w:t>
        <w:softHyphen/>
        <w:t>"‹qi‡Ê!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y-ÔûqM½ÑRáH„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?*#[Gs¶H%eºo¤’à`Ã¼</w:t>
        <w:softHyphen/>
        <w:t xml:space="preserve">z"²0‚›&lt;àçñ¬\~#¶§½§LË«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Ó¢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ab/>
        <w:t>a\±©¯):mORìË&lt;hÁ¥#÷j§¯</w:t>
        <w:softHyphen/>
        <w:t>eËm=¼Á”A÷»×m511µnh‹·íW,§I(0Àt§"(²fb¨T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:çúÖÔ×6ˆÆ³ióó1Œ• IîFj+„I\–Ê¿/ ŸJNÛ]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•Gf@·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³</w:t>
        <w:noBreakHyphen/>
        <w:t>¤µ‘Í</w:t>
        <w:br/>
        <w:t>³mf,?„w5¤´bQqw#–ê,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Œ Q¥ô2îÝ</w:t>
        <w:softHyphen/>
        <w:t xml:space="preserve"> ƒÁãüæ‰Óæ³@Õ¯)-Êó]#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p{‚)·êÁ&gt;÷S[:wK¹œè7i.¤V</w:t>
        <w:softHyphen/>
        <w:t>-&amp;Ûœ*Ø÷</w:t>
        <w:softHyphen/>
        <w:t>‹ZÝm`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@5û¬\cµ“?:«€›m³NßÄÒ°!Ð±çäU¨¯RC„e9®ˆó8óv99RjëbHOœùGˆoç%¿CèjqX‚œ‰</w:t>
        <w:tab/>
        <w:t>9ÁÊ‘NœšÓ£&amp;µå$ä‡µ.É•Üã¡¦H¬¨ê›Ç™É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×ÖœSR±¥k{¼»“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Ò¤…J…‚@ù9oz'EßS¢2rƒB"4…ÐTªOTñHˆù©†)ÕAç</w:t>
        <w:noBreakHyphen/>
        <w:t>Õ«¦ÓM</w:t>
        <w:noBreakHyphen/>
        <w:t>jÞÌEFt2 ƒÎxãüjXÌ™Ë°`/cøÕÔŠ›æ"1åM¢è¸ùH'ûÔ¤»$"</w:t>
        <w:noBreakHyphen/>
        <w:tab/>
        <w:t>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®*˜tŸ7CZuªÌ†îÑQ0J‚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¨_X¤„í;Dds¹®iQVlÚ´ùbãÕ”omŠ’©í</w:t>
        <w:softHyphen/>
        <w:t>ÅØû}j‹Å„P¤zÆZ-£.NB´é-¼L@V+êqšá~ js)O#Ò¹ëÁ%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&lt;vƒziÔ¥˜Èô§4š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½N«Y\ôç†Œ}7Çw±P2½‰êk Ò¾(4²/˜0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2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9éùW§‡©</w:t>
        <w:tab/>
        <w:t>»_Ve_¤¬·:}+ÇPË*ã&amp;µ</w:t>
        <w:softHyphen/>
        <w:t>üB®Ô€sƒÏ5ÓE83É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Xšz&gt;¸æ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zï[v!V€FœF†+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UÊ6©ÌÞƒ„9~%¹£k¨yŒ</w:t>
        <w:br/>
        <w:t>‘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*Qp.UÂ¶HS6äæyõ£fœH%”Œ„Bã&lt;æ’-DÂKm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zî¤ã(Ú]</w:t>
        <w:br/>
        <w:t>pV»£„f$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S›PU÷bBy÷ö¬êÉ?u#&lt;:öJòêÍmÄ—eÕ¥Í•Ã[\DÛüåe_LzWè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‡‡&lt;mq4pÆ(îä#iÏ£}{</w:t>
        <w:softHyphen/>
        <w:t>þµN'vTåñ-Ð8{2öðxzŸ#õá§Å=?Ç-½å•ÔsÅ2†R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þ5Õ®ªÈ8§øÆ7</w:t>
        <w:br/>
        <w:t>,=gNKc³IÓ“LšÛ\MÀ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¿m|²€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§¹Šw,,‹ àƒšéU#$àf¢kB$¬™ñgüµkâÆ«ðëÆ=¾™2¢]« $vê+ä¤§|\Õ&lt;PLW·</w:t>
      </w:r>
    </w:p>
    <w:p>
      <w:pPr>
        <w:pStyle w:val="PlainText"/>
        <w:rPr/>
      </w:pPr>
      <w:r>
        <w:rPr>
          <w:rFonts w:eastAsia="MS Mincho;ＭＳ 明朝"/>
        </w:rPr>
        <w:t>3g9þ</w:t>
        <w:softHyphen/>
        <w:t>Êº¨MJ’ŠGª”Z2¬µ’o˜Æ¥ñÇbð•¼&gt;KïuÚê¸Êç\ÕB~úHîšN)</w:t>
        <w:softHyphen/>
        <w:t xml:space="preserve"> ¼Iªèzõ¬ÑÄ×YpÙnvçïs_ ^ÕçƒíîfS°Ç–=ëÐÅ(º*]GR…é{ÇÏ_´f¡kâÝAc·umŸ&lt;uÍpZ$–§ºÉX‹qêßýjó¡QÁÙ4béY#Ð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</w:t>
        <w:softHyphen/>
        <w:t>µÎ®Ò8ùwsùW®Ákmá»H ‘$“ò}«Zòr+:$ù¾eýGÀÖÚµ¨À¬¸Î}k‚°][à†¬ú³ÜObòætêIê£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¥e‚«ËzRÙ“FNO&amp;z7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2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|lølÏmË-ÔY;99ÇO¯zø£ÇÎŒ÷zUßËwG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§É†n53&gt;UN¼“ê}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ø\5</w:t>
        <w:softHyphen/>
        <w:t>‡ZŠê°31Îy8ÉÇ?•q_¶Gìø|)ñÕ¬Œ¦</w:t>
        <w:tab/>
        <w:t>Õ§xÑ°¼¤AîEUirW³5Ì¥ËV&lt;ßáw‰</w:t>
        <w:softHyphen/>
        <w:t>¬u ¡Tya”Žëþ5î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}wÃòé÷+l</w:t>
        <w:softHyphen/>
        <w:t xml:space="preserve">pr@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¦+&lt;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\Ö§J1</w:t>
        <w:softHyphen/>
        <w:t>§s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2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?uª^«ÙÛÜG9!äU&gt;9àûWÊŸ¿`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O¸•4ˆ–ÚW‚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w9y¯/’Tä§¡Ç©'(Ÿ#|lý…üQð–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ñFÄª‚Iß§æ</w:t>
        <w:noBreakHyphen/>
        <w:t>øiuâ]v;=R±¢òÅòBû‘×</w:t>
        <w:softHyphen/>
        <w:t>wG*ÑµÊ£ŠRVžåßŠ_³•ÇƒâŽâÚT¸‚UÜlçÔl×œ"XgòÄgp84{</w:t>
        <w:tab/>
        <w:t>+6uRÄ6¬ÏIø%û4ëŸu¸ítûI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\—oÈ£=Í}Íð;ö8ðßÁ;D¼Ô!×Ê0'äS„õÏ~+ÜÀ`¤æ´1ÄÊJö:¯‰Ÿ´6‹ðçL’&amp;C;µ‚S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kåï‰¿µ</w:t>
        <w:softHyphen/>
        <w:t>ñùà²Im¬9</w:t>
        <w:noBreakHyphen/>
        <w:t>gÝ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{×ÑU¤¨FÆP³·1çw:´z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¬²·Ìí',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Zâüeñ-&amp;¸‚§ %QxôúWÌã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ºêmJO]öm¹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&lt;u§Êa°‚`Ó¶ÝÀ¯½}</w:t>
        <w:tab/>
        <w:t>ûPþÙ1kp¯†&lt;b[HbXšk•1À</w:t>
        <w:noBreakHyphen/>
        <w:t>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ýjòb¥ó·¹éÂ*iA-'à'À-CÆ—Ñ«E3Ä¤&lt;²‘€Ù9Û“×5ô7áÓ¾ü?b§EËE”$ìÁÏ~æ³£AN£“1ÅI¤ÑñGŒµKŸ‰Þ8#2K$Òg#œç¨¯VÔï,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9µ¶@WR–=Î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Ó¥§"”f*¤3Âv«-ä µ&lt;¡#œ÷®ëcÛ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šç¥cª2´lŠú}Ürª¥S'æaœŸð¤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Äí=°«QM¤ËçOV5©g Ç’OJ½</w:t>
        <w:noBreakHyphen/>
        <w:t xml:space="preserve">§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W&amp;ˆÒ²Iû¬TT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‰</w:t>
        <w:tab/>
        <w:t xml:space="preserve"> 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!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KydœgÂ±qFjVi‘6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G@¸ü*[BK©º´`ôÁâˆÓˆã&amp;“ó!àÉ.ØÜü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Qý*Î¤‰4ÌûHY ÚzñIÆ6I!ªÒ²MègÍ~Í:ÛD_rÙ.3Ðþ§¢ºæ&amp;Ê2•</w:t>
        <w:noBreakHyphen/>
        <w:t>£ÐÖ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m›Gït1u3&lt;êHUT9\óŠ[ëâ.ÒXÜ’í™q‘þ5±IÞ(OZîÌªg.ŒêâIAûÇ3R "Û¤‘±³ó.pMh°ªPæ.5%(Ý±òÝÍtÀ U)Â±î1SÙ]]YGÄA&gt;¼ã§tðQåM¢i×©nI{¬É&gt;ö‘FrÙ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$²#l3ë†Èõ§S¤</w:t>
        <w:noBreakHyphen/>
        <w:t>^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©§tÄ3</w:t>
        <w:br/>
        <w:t>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+ Üã8þµWí§ÎÍ¤—b¹¾</w:t>
        <w:softHyphen/>
        <w:t>ecIc%É.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Üèœ‚F*~æhX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ÆOJ·…\ªÈÂ–2SªÓ{—-õ‰!´(“:Æü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ª‰Pð³</w:t>
        <w:tab/>
        <w:t>@ 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§¤</w:t>
        <w:tab/>
        <w:t>Ðš˜º‘–B{H‰˜ÌT¢[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</w:t>
        <w:softHyphen/>
        <w:t>/¤ë7öv÷‰kv"†èæ`rC®8uæ¢¦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Ö¡˜T²‹+j¶Ÿu</w:t>
        <w:br/>
        <w:t>Ú¹FW,ïÏ</w:t>
        <w:softHyphen/>
        <w:t>OzÔµñ</w:t>
        <w:softHyphen/>
        <w:t>ÌŒñ,ÆHÀÜÉ“‚zó\•²¸M§µ7™^OÈÈÖµYµ9$A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6ñÎsùUy¯VúùdrL…B’z°¾•²ËµUÙ„ñÖ÷—Si59-b‰§ûå³É'ÓØZƒ\¶äjòØn&gt;õË,º&lt;üÃ¯œJTù^èçæW{ÀÄ8ƒn</w:t>
      </w:r>
    </w:p>
    <w:p>
      <w:pPr>
        <w:pStyle w:val="PlainText"/>
        <w:rPr/>
      </w:pPr>
      <w:r>
        <w:rPr>
          <w:rFonts w:eastAsia="MS Mincho;ＭＳ 明朝"/>
        </w:rPr>
        <w:t>uÀìqÞµtÏ§&gt;¦º]É+YFwˆW$¤S^ÕÙ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`Òå‘5§‰-4¸întè_Ë½Ü?=Iü)º_ˆšÂY¶µ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g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šñžXÜšîz´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‡2ÝEã»:eçRN‘žÕ{ÃÞ4ÔmïƒDÁ#Û‡À ŸL</w:t>
        <w:noBreakHyphen/>
        <w:t>ÀUÔÊß"FÏ7ƒšR]·ÔìmõŸµ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ÁÝ)</w:t>
        <w:softHyphen/>
        <w:t>y‡øÖ^¡ãs§k%Š±´—†*ÙT\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œ×=&lt;©¹&gt;Àó:jï¡'…õóo«É|–yT¡É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V–¥ý—k¥ÜÏ´WnR1´±õ5ÏS-©pÄÒªîÍMÖÓ]Ñ- »sµ¡÷HÊà‡ v=kG[ðþ—e¬K</w:t>
      </w:r>
    </w:p>
    <w:p>
      <w:pPr>
        <w:pStyle w:val="PlainText"/>
        <w:rPr/>
      </w:pPr>
      <w:r>
        <w:rPr>
          <w:rFonts w:eastAsia="MS Mincho;ＭＳ 明朝"/>
        </w:rPr>
        <w:t>–</w:t>
      </w:r>
      <w:r>
        <w:rPr>
          <w:rFonts w:eastAsia="MS Mincho;ＭＳ 明朝"/>
        </w:rPr>
        <w:t>ÊÑyJIRWœç½cJUQAŠPœ9£Ðâ|?¤Z[xŒ\Ïl&amp;Ù*ÁÏcë]_‚-ô]GU¶±ÔQ</w:t>
        <w:softHyphen/>
        <w:t>&gt;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ûAò?Ä=;Vµ¨Õçq8({9´ÞæçŽí|5à=zmBin`xs+IÎÂz’}3Ò¸Ù&lt;!o-ª£±T~</w:t>
        <w:br/>
        <w:t xml:space="preserve">¯sí^téTm#yåŠS¼JÚô0éÖ&amp;ÞÝÞi¢'q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•9ðŒº§Í½œpÙCo½™†</w:t>
        <w:br/>
        <w:t>?Vcþ5tã:jòêgW</w:t>
        <w:tab/>
        <w:t>§»œ„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,v ßï</w:t>
        <w:noBreakHyphen/>
        <w:t>„Œ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ß 'ð&amp;ª†ÏSÖèØ—$c¸¯V–7™{e\¾n&lt;×Ñ§5+[ûýqâ´¶c8Ü¤, u§ÚþÊ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|añq,</w:t>
        <w:softHyphen/>
        <w:t>ä‹m´e¤Œ€gùVXœG±†ˆx&lt;öªû¯íá-gÂ?5]"Î%6§ </w:t>
        <w:softHyphen/>
        <w:t>(ÉÏ§Ä4Þ"–9¦·U¨ õõÍz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'J)™âi(JM"3</w:t>
        <w:softHyphen/>
        <w:t>k2Da3Ü¾?&gt;pÍëVbñ_‰´èB,÷hqÊ§$W¦Õ7uc8Ë6ìB¾)ñ@²ÈÒ²õ`ŸZ½/ÅµÄŠ$V”</w:t>
        <w:noBreakHyphen/>
        <w:tab/>
        <w:t>#;@¸ºRiÎ·³jÚ„õøbUr%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)¨úzU™¾;ë“é‚ÎHÊª@êÐJå¯ƒ¥99DÚUŠ³ÔŸKøé{kòKcÒ/€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&gt;6\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ÄÃ=D`þ4SÂS¾¥(ò«³kÃîõ-A-J1«qÊû‚zþu×éÚÊ™Mî™</w:t>
      </w:r>
    </w:p>
    <w:p>
      <w:pPr>
        <w:pStyle w:val="PlainText"/>
        <w:rPr/>
      </w:pPr>
      <w:r>
        <w:rPr>
          <w:rFonts w:eastAsia="MS Mincho;ＭＳ 明朝"/>
        </w:rPr>
        <w:t>–</w:t>
      </w:r>
      <w:r>
        <w:rPr>
          <w:rFonts w:eastAsia="MS Mincho;ＭＳ 明朝"/>
        </w:rPr>
        <w:t>¸òß–/ë‘ü«ÎÇáiÁó_sz)7i¾2ñ</w:t>
        <w:noBreakHyphen/>
        <w:t>×!M©±_nÆoqéX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IÕ´ ÃÈm„ìÇñztïC¡´Ñ¢</w:t>
        <w:softHyphen/>
        <w:t>(¦–ÅÝ</w:t>
        <w:softHyphen/>
        <w:t>âFŠ.</w:t>
        <w:noBreakHyphen/>
        <w:t>W,Ñ:¯Ð–çóæªÞëú&gt;¾„Ý]y‘“¡³ÏÓ¶*c•®~yt5X‹Áw&amp;Òn´¨æY-¯£Üz©8Ø}Ð²xgÔP</w:t>
        <w:softHyphen/>
        <w:t>ù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4l+ýk&lt;N-7cª–/Ú;IQi&amp;æì2£+ãå9â²b¶Ôlu</w:t>
        <w:tab/>
        <w:t>ÒY˜“ó1Àã¦=+‚4akLÞxh¸¶Ö¦W‰¯/u=@ÛÜ\ys:rµBãúÔ–º=ø·FŠì,</w:t>
        <w:br/>
        <w:t>Ì„Œ•ÅrÕÀÁËDx³ÁrÉ9#gAñ†—¤èZ²Ë·ß[µ†Pù%Á6}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¡à›;]-ä¸[©náOƒ?ÃŽØ®‚´›guLº5i©®…û/Ãm8fdX˜‘–</w:t>
        <w:softHyphen/>
        <w:t>Ï®Eá˜"E…Œ#â5'ÉàgÒ¹§5/vÛª</w:t>
      </w:r>
    </w:p>
    <w:p>
      <w:pPr>
        <w:pStyle w:val="PlainText"/>
        <w:rPr/>
      </w:pPr>
      <w:r>
        <w:rPr>
          <w:rFonts w:eastAsia="MS Mincho;ＭＳ 明朝"/>
        </w:rPr>
        <w:t>Ò´¨å®|«/Äk:ýA‘&gt;v\’ª½óíÆy©5+»m;K[Øìî.®µ•(±‘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‘®Ü^3’q&amp;¾|¼òØëü5ã—Ô,mïâµY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…†¤NTÕWÁ’ø¾è^ÇZ³ÂÙ*¤cï^–YEÑ÷™Ñ…¤7©¡kàEÒì¡i£ó|¿¹÷ï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ß›Àw/h^i$c(ß‘Ïû¿¥vTÇÊMÅÔQQç{—|'¦Ý[DR[S¤…?óÐ{</w:t>
        <w:noBreakHyphen/>
        <w:t>•ÒInR2¬¡HíkÔÁÓ^ÍJFSŸ2 [D˜¨ ý3ßÖ¬É¦Ã%»í†3Ÿ”zŠô¤ã¢f4[sjç#â½:áõXV§!Qƒ</w:t>
        <w:softHyphen/>
        <w:t>qé]E¤R%´@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nã</w:t>
        <w:softHyphen/>
        <w:t>T`¬ÑœçkFä‹„‘‚</w:t>
        <w:br/>
        <w:t>sŒãµ]Äa†6òÜ¸&lt;ãš®d½ÔnÅ2OæFa“rt¥ð,ëBy¤†ÉÝC8åù&lt;oJÚt½ÝÎª0½i4ehq’ÝF+7Å‰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ÊBÒÉ(æ¸ÔÚ7öq‹æèXð½©Ô´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xÁµûËSö´Ž0…ù³ÔŸojº’ëc)Fð»êJläH#p</w:t>
        <w:softHyphen/>
        <w:t>¥V’</w:t>
        <w:tab/>
        <w:t>NÖÁ</w:t>
        <w:br/>
        <w:t>ž‡§µTkfZ-ŽkÆ:|úŠ£»µS"Ýª—Œ1Âßž</w:t>
      </w:r>
    </w:p>
    <w:p>
      <w:pPr>
        <w:pStyle w:val="PlainText"/>
        <w:rPr/>
      </w:pPr>
      <w:r>
        <w:rPr>
          <w:rFonts w:eastAsia="MS Mincho;ＭＳ 明朝"/>
        </w:rPr>
        <w:t>zßóÊ4À&lt;®¡Šç$Öt¬—Q1Ðo¹Œ±V@:ê*3+Úä•cžàgµëE9§u£¾…›+¥tÈ¸F9ì2qëé\üvíe</w:t>
        <w:softHyphen/>
        <w:t>(Œ·_áð?ÐçÊÓ&amp;êW™¾.$mÁU›ª?ôª“9‘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²sß</w:t>
        <w:softHyphen/>
        <w:t>&gt;TýäkNiÂâA &amp;PÑ«* ?Åôö©nØý˜ÈãÄ1¸ôµ£%}I”ì¹JÖ·PÍT ÙFX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qïô©„Þn! wµI|H×¤N</w:t>
        <w:tab/>
        <w:t>½A¥(J“ÆqŠ.&amp;€:’Î=kkšé™¹èÎoÆ—hš•ÓT/¶L¾ÕÉéõÇ§×ØââÆÞáÍØ1»Æ})òY»4&amp;µd¾kG.íŠ=ˆâ›(ˆ«9u=«</w:t>
        <w:tab/>
        <w:t>«XíŒ õêÇC"Ê¦5,1“À9â¸ß¤</w:t>
        <w:tab/>
        <w:t>&lt;?¬^Úª¢A‘¨ÇS’¤çE6£=Nzœ¨Ö—ÄòÛÜ|öR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Œ</w:t>
        <w:softHyphen/>
        <w:t>Ö˜Þ&amp;h¸6³§'“œŒWC‚Z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I«</w:t>
        <w:noBreakHyphen/>
        <w:t>Ñû4|5¶øðÞk›È\Aare³R&gt;áÏz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YM&gt;</w:t>
        <w:softHyphen/>
        <w:t>³ÎŠ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ú`:õh¥-Ï™ÄKš³LÔŠæÓZ„¤¯</w:t>
        <w:softHyphen/>
        <w:t>–Ãz³£iw‡üÈ¬í-í’VÞÅµe‰ïšS¥+ö4Rj67ü7«›[ÅSó¨&lt;</w:t>
        <w:noBreakHyphen/>
        <w:t>˜®‡ãGÄ&amp;Ð¿gÏÌ¥›M’"¤á‰a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kjs°¨Ï÷ªçáð¶ûÄ^/šk›ak¦¤’~ñÔs’N¤|T~ø%ª|Lø¥§–ŸneÓš]¦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z€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¯/h…¯yI£ô—NðÅ—ì•û/EáÍ(æ¼ yÐ2`GÌ</w:t>
        <w:softHyphen/>
        <w:t>ß¯8?þ¯–re!œªàñË\ó~êO©×•9ÓÃs=Ø</w:t>
        <w:softHyphen/>
        <w:t>¨y»§RÝ2:Um</w:t>
        <w:softHyphen/>
        <w:t>S+¨yDäÈp¾¤úW</w:t>
        <w:br/>
        <w:t>¡¹º®VjO©«…vÚ9QüYÏáHÑü¤ƒšÅÉÇCÖK^u°Å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:Õ^ÅîíÞDPNN3IÊÍ3ÉÉîWÐ®ÖþÈ …•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VÔ"+)J†Q*}õî3[¶Û8 —6£¥¼‰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‘ïIæÁit¤8P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]ÏÔV®ã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WÔÚ</w:t>
        <w:softHyphen/>
        <w:t>(ýæ¥dt]nm¤wûKÁ˜á1ÜV¯ÚÖêvËÈÇ$ûÖ´RåG§zJ6H¦u</w:t>
        <w:br/>
        <w:t>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°%°Á†ûþ4</w:t>
        <w:softHyphen/>
        <w:t>yj—†2èÊ½pzŸQ[Jš‹RD¨Ç™";Éc2)çPsíR²uÐ</w:t>
        <w:tab/>
        <w:t>›‚ýñéPãÊîºŠ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/ÙíÚÐ©ÂN8ûßZl’YÄ‹™b‰ˆÉŒŸOjêŠÐÒ</w:t>
        <w:tab/>
        <w:t>’Èö‹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¬ëô–ÚäÜ@Æa#.õ-ÂQþ{W$åÊýãŸ¤÷/Ism4@J Aì9§¼v¡×MçŒç8÷</w:t>
        <w:softHyphen/>
        <w:t>i-AAÅs!|¨LN@PËÆsÖ£¹^Â±“ÛÏ8ùO±¬Ý+É•ì6’"ð×ˆÆù¬çxö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x5ÐßIk)óU™ù¹á6z8uÌœ’Xš0</w:t>
        <w:br/>
        <w:t>©</w:t>
        <w:softHyphen/>
        <w:t>\b˜7,ä€«ÔÕ«¦ÑÞ¡Á¤ex‚ÓíöòËe8‚UçpPÀŒôªÚ</w:t>
        <w:noBreakHyphen/>
        <w:t>¤—±í™T:ðÃ×Ú¡IS’‹êxnn59Y¥ÌMr\¥°</w:t>
        <w:br/>
        <w:t>cò¦Î#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±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é]pIjjM´D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ERQ²</w:t>
        <w:tab/>
        <w:t>ëš‘ï#</w:t>
        <w:tab/>
        <w:t>ÇÜÇ^Æh©XæjÏB¯Ú£.È„</w:t>
        <w:noBreakHyphen/>
        <w:t>•%¥Ì1Þ eY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ln</w:t>
        <w:softHyphen/>
        <w:t>‡j•IE›EÊQÔši§J§@S&lt;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Ëôªº¬«&lt;eÔ¼o8*2M8Á6dç8Ë”£ x…®¥kk”hæ^Ì8#×ñ</w:t>
        <w:softHyphen/>
        <w:t>˜'j´H¥W…$p;qJ¤vEF«V±;ù‹ûÄÈ&gt;†ÙÀ±·È8íÔ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·Œj6í#Pi|&lt;ÒÜ«&lt;*î+·æ§£¤ëj[ãbÀ`ê+h«®Tg^£ÛS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bJýþrjS}</w:t>
        <w:tab/>
        <w:t>FeqÓœöªT¬8lîe_[ZêlÅÐòK¤ºÄŠn“âT[èíõ</w:t>
        <w:tab/>
        <w:t>"@¹XA 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šÎTÕ5ÌT$“K¹¶n xÛ</w:t>
        <w:tab/>
        <w:t>Ã‚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Q¬ê¡P!;¹Æ+8Ç—[î*±w°¯nÉµVN=‘Pµôd³</w:t>
        <w:softHyphen/>
        <w:t>´ñ(ìàÞüU§kIš{(¨¦·Edñ§Ÿ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BdO¼§¨Ïô«‘ê</w:t>
        <w:tab/>
        <w:t>°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Hªç%²6I=Z}d#,‘ÃpáÛò*+×•«</w:t>
        <w:softHyphen/>
        <w:t>*XÙ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ï\õÓµ‘J.kCŸ´¾¿ðåÄ\</w:t>
        <w:tab/>
        <w:t>$µ‘‚ÄìIfã9oNõÔØÝ-Õœg•nAq[PáeÐó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4;pf ¤§µ0Ú‰þPŒ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ÒŸÄD`¦¬cj¾</w:t>
        <w:noBreakHyphen/>
        <w:t>u™®-¶œueO©ê=/ÇÒE|¶—pH—®ZB¤–çØÔ'ú˜\K¢í#¢}^îþÔÉ!ˆtÛØ{š‰µ</w:t>
        <w:br/>
        <w:t>¹U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‚:Ò4›¹í,g´¼HåŸP’&amp;Œˆ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.sµ—q'œuúÖ#x^{[Èîaº8Ü$ˆñcó\Ñšæò&lt;Ú±Qz¢Ä¿ÚM</w:t>
        <w:softHyphen/>
        <w:t>hRãíëS¦¤&lt;JŠã`¤ãðúU9)/ABMÜuÐi@IØ•ù˜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CíJöq/É$líø`}k¡Õå§©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XÎÕõKÍ*u†r</w:t>
        <w:noBreakHyphen/>
        <w:t xml:space="preserve"> </w:t>
        <w:softHyphen/>
        <w:t>,t#¾jÕÄOsiZÝa¤]ÙQœ¤B+/iÍh¥¡5+(¿BíîZÝtÒ²ñ¸Œ=</w:t>
        <w:tab/>
        <w:t>¡Ü2’êI#s÷N1Â¶S¬iWsØÎ×t[›;ˆæÓÜ3G÷£ 0aþ4ë}pê</w:t>
        <w:br/>
        <w:t>µs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rÈ~ñõ5Xh´›‘æV†·,Fé¿$1ß½JÀª!V3Æ:øV´ê-™Œ£%.Ä7ºy–'Iccc&lt;`L</w:t>
        <w:noBreakHyphen/>
        <w:t>ÕÍßÚÞèLŒg´brIÃ¯p1x¬ëEuêvÑªâœWSKIÒåTÆŠ¤3Õ}½ªqeœ²8BýÉÈÎ+†¶§x˜ËšLš8b§Bê&gt;l¾ÃÖª5</w:t>
        <w:softHyphen/>
        <w:t>ª«Š8ƒœ</w:t>
        <w:noBreakHyphen/>
        <w:t>µ1Â½5›I&amp;ÄqNH¥€*±ªÞV]÷ù{{å¹«$¥èC”§Ðd"(&amp;2¡'ÓéRÎm</w:t>
        <w:br/>
        <w:t>ùm-º–ùBîå¸®šÏK1)ÎW¹õ¤ËM,¥06;`.)tíFÕ&amp;H2e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6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©OÝ½ÎºQi\¼b·‘CŒ¸à³uk»2È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‚</w:t>
      </w:r>
      <w:r>
        <w:rPr>
          <w:rFonts w:eastAsia="MS Mincho;ＭＳ 明朝"/>
        </w:rPr>
        <w:t xml:space="preserve">Ÿýz‰MµtmNvV(j6ÞVa(æaAåObk?Nñé3,WRowà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ëÛé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÷æ0š•Ó[#cûb "³Käc°&gt;¦£ºñµ!ÕZXÃ0À9À8ô¨X~gäS›k™2</w:t>
        <w:br/>
        <w:t>½VÒx&gt;yTFF</w:t>
        <w:tab/>
        <w:t>à“øÄ0ÚC+Ïeq*c1|°z¤J)ÁÓ¼N¤”¡f_Ñõˆç·ua0$pÙ&amp;÷±n8BJòH&lt;~U¤0ü’æ¹µ£ä&lt;kq[(v†Yà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o¡¦Ýkq^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ä·‰@\“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U:jw¹</w:t>
        <w:softHyphen/>
        <w:t>8FPM¼Ô£K=Í ENO–NHô§N/yó §®ÔSƒ¸ð8ëïYB‹Œ˜áNš¸²ßÏt¥£j</w:t>
        <w:softHyphen/>
        <w:t>Ø21ê*)nY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bÇ</w:t>
        <w:softHyphen/>
        <w:t>JÖ*2\¬ºIB2FuÕµÇö™1T_ØqéïÍ_¶ÔÁ`H</w:t>
        <w:softHyphen/>
        <w:t>ÍeV*š´w9á</w:t>
        <w:tab/>
        <w:t>Si®¤—S4³¶$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e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P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6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½é4ý–çs</w:t>
        <w:softHyphen/>
        <w:t>»</w:t>
        <w:tab/>
        <w:t>-4lp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Á¬ù,gÐ¸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Gî}x§M¨èMI(ÆÈHu{¨Ü£0œç5+Ï$ñî]çoV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ºgM|kc¥{èÆÄ²•)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^8ÅQ»Òä‚áBçzÛ5i4’ÜÉ8¥¡bÞÚia‚£†à&gt;”ùÃ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bS“YÎM6cSÙ+Ë¨m"IµÜ&lt;ãµU¿kxdÃ¶×À8ê&gt;˜</w:t>
        <w:softHyphen/>
        <w:t> e^Ð½µ"¼3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,I </w:t>
        <w:softHyphen/>
        <w:t>óéS‹_Ý€Ï’;)Àú×$l¤gJ»ûc</w:t>
        <w:softHyphen/>
        <w:t>N_!Ä$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ÀóO·‰ R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‚9ÁïZrë¹P§Í&amp;ï¡ZëGåãr²7P:</w:t>
        <w:softHyphen/>
        <w:softHyphen/>
        <w:t>Qxd›x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éŠÞ”ùgËs9ÁY¦Ç[§Ú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)³ÛÆòä:!</w:t>
        <w:softHyphen/>
        <w:t>Â9Ít4ù›G“Y</w:t>
        <w:softHyphen/>
        <w:t>Ñ‚ Z¨ÉÉfÏ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Tç°¸òš=ã’ÃÚ‡yhmÊI'²§§‹J1&lt;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</w:t>
        <w:softHyphen/>
        <w:t>à1/}§Ÿñª©ÙÔ©G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™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Mœ£KµTÜqÒ³U%{2ÛjùöX£Œt9«ÚüÖä¹‘²Üg&lt;×è´óYFÌùIÁ;#[MñåÜ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”</w:t>
      </w:r>
      <w:r>
        <w:rPr>
          <w:rFonts w:eastAsia="MS Mincho;ＭＳ 明朝"/>
        </w:rPr>
        <w:t>°“Ò¶ôÏŠÓÚº¡rU'=+è0¹ìe</w:t>
        <w:noBreakHyphen/>
        <w:t>YUÃÓ:M7â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^w7½tú?Ä»kÈ§]ŒxË</w:t>
        <w:noBreakHyphen/>
        <w:t>kè©â)T‚”åbpn7PØÛ´ñ\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²</w:t>
        <w:softHyphen/>
        <w:t>|Õá¨Æñ€®</w:t>
        <w:tab/>
        <w:t>'§|UÂWÜó½œµ¶åˆ¶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‰À;*tÊ\Q¸Œ Ü})ÊRwF•JQå[‹öwvÈ;NyÇ”Ú±™µ£0 ’Ã</w:t>
        <w:noBreakHyphen/>
        <w:t>ÇÞœêJ4üÁSQÖ@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HÚµ÷ïI‰±˜¾RQº&lt;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ÐýiF</w:t>
        <w:softHyphen/>
        <w:t>£~¬)òJZ‘–.T’¤\óN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Ò´§ÂòêlãË4£± …J</w:t>
        <w:tab/>
        <w:t>d|4k¸„]ÄŸLT</w:t>
        <w:softHyphen/>
        <w:t>cùš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ÆÞãÞ¸êFêË¡…T½ªO¡VâÌ:!ÀùIç?•f^*:ýÐœã&gt;¾õÏjþñÝRw»Z•ƒ6µÈ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ýá\¯&lt;&lt;.íYÕA‘G</w:t>
        <w:noBreakHyphen/>
        <w:t>½+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$(ÅAÝ3Ì®¢{whÉ*Èzˆ†(‘ù×”§¹ëS—4n‰-g_(s¼õâ]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+WJ¬¡4î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µÕ§µuQ#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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Ä;›wýñÎO^Æ½Z9‚“³8jÓZ¸ŸÅ ò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î™ì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l¾"G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7'!~•ìNp©âõ8qq”©®]Í7ÆfNw¨@yù¹®‹NñÈÊB´ˆ…¤Ì~•º¨£M.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vÒ{²ôÄrBÀ‡</w:t>
        <w:softHyphen/>
        <w:t>2I„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 ÛÖ³ƒp•¥³j²B§œ3ÉÀãoL</w:t>
        <w:noBreakHyphen/>
        <w:t>Æ¡º¼r*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?ZëV‹nFXº\ôÕ™-¾©2Î7:ºr:ŠÐÒü@±LTb</w:t>
        <w:tab/>
        <w:t>Ý‘ü'±</w:t>
        <w:softHyphen/>
        <w:t>¯Ë/iòÜo±•ÓÕ</w:t>
        <w:softHyphen/>
        <w:t>V~ÃßðS</w:t>
        <w:softHyphen/>
        <w:t>~ÎsÛiú¤÷:¦¡7œ³"öë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úýû:þÖÞý ¼;os¥j6ò&lt;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×ÍqnP±µ–2‚×©úŒ«Ç…Xî·:?ˆ~+Ô|*¿h†ÚIâü‡œ{zÖ/„j&gt;æq</w:t>
      </w:r>
    </w:p>
    <w:p>
      <w:pPr>
        <w:pStyle w:val="PlainText"/>
        <w:rPr/>
      </w:pPr>
      <w:r>
        <w:rPr>
          <w:rFonts w:eastAsia="MS Mincho;ＭＳ 明朝"/>
        </w:rPr>
        <w:t>ÓËo(8)(ÚE~… «A¥º&lt;ª+tÏDÑ~8é7x</w:t>
        <w:br/>
        <w:t>rœú+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ÊÏR³ÝÈÁ‡c“\øœ%HnkR›±ñŸü§WÃoâ¤iš¥ª»Iep</w:t>
        <w:noBreakHyphen/>
        <w:t>C</w:t>
        <w:noBreakHyphen/>
        <w:t>•Î1ŸJø¦-6YTºìÇ 2+ŸV×‹[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q6|7¢O6§ÊŒ#“«w§‰{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º”÷7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ïµY— 1ÔæªëÛhzI·fD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‚</w:t>
      </w:r>
      <w:r>
        <w:rPr>
          <w:rFonts w:eastAsia="MS Mincho;ＭＳ 明朝"/>
        </w:rPr>
        <w:t>kVŠEDÊáÔd.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ï_{ü;²‡Uøse!™ãùðzíÆ5ì+Ôì”</w:t>
        <w:softHyphen/>
        <w:t>³w&lt;Kö„ø'}¥ÜK}`¯±¹e`J²óÓß5ä&gt;ñäÖ¾mŒÇc±—Ðƒ\ØGÍŸCÈÂÔrrŒ·=3ád÷VWæâF¤n </w:t>
        <w:softHyphen/>
        <w:t>uõÉúW</w:t>
      </w:r>
    </w:p>
    <w:p>
      <w:pPr>
        <w:pStyle w:val="PlainText"/>
        <w:rPr/>
      </w:pPr>
      <w:r>
        <w:rPr>
          <w:rFonts w:eastAsia="MS Mincho;ＭＳ 明朝"/>
        </w:rPr>
        <w:t>ñÇö|lÒ¤³Ì:n6ål|¹ozô©(ÎiÑ^ú}§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|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&lt;.è·$ð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cX</w:t>
        <w:softHyphen/>
        <w:t>µ¾*iÚ&gt;‘q¬s</w:t>
        <w:br/>
        <w:t>”*¹ä(®,NÑ¯ÊËÄGª[”`ß‰ÉàmVÃU¹A%…Ë¬bC†ÚX‘Œò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¯í»¬hw~9ÓîtymåÞÇÏòÇ=:{óÖ³©BØ¨ÉlÅ£Í8N'»þÄšÜ3x&amp;âh•µ2àqŒqšÓý¦µŸ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ÇðçYÔ®$õH-Ù`;†zt÷ãµFeEûk®‚Ì¡Í</w:t>
        <w:softHyphen/>
        <w:t>Có³Â:´wWìÍ Y§rÙ</w:t>
        <w:softHyphen/>
        <w:t>*óüª×õù‘¡</w:t>
        <w:br/>
        <w:t>$¦Aò©„œêq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XÇd”Œ"ÚŠFÜßê‘í0ÞNHù›a$¤_¥`ë~ºÒn EWùˆ*TŸqê+Ï«+ÞÇC¬¹L˜õ;OÞ=µd°Ü0!edÃ:ôÎïq^û@~Æ&gt;</w:t>
        <w:softHyphen/>
        <w:t>&amp;ââÂEµyÃ ØÄõÁ&gt;•ÍI:UT–ÇŒÂ¹IU§Ð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ï†5Ÿ…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2\ÚI•ù°=+Éa¿þ÷s.ÖÏ&lt;WÕÑ©N¬¢¬¼S‘öGìÏûIxcáŸÃÕµhã¶¼‰9r ™N:·¦+–ø»ûw\kK5®“º4˜í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LWÓÆœ0ë³º¼c'¦Çˆ^xÖçÄ&gt; k‹û‰&amp;iº–ç¥(‡O·˜2O</w:t>
        <w:br/>
        <w:t>Ð×‹‹Ç:Ê[³„\Rìq&gt;+ñÔ·¥Â9$þB¹+‰¥¼³bkåñ§nô:’Ðßð?‡u=fý-¬R@eá›øGÖ¾¯ýš?eIuIà¸»Šâ(Uòò§ù\÷#=Gµb¦ê5ã[Ù³ì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N×ÁÚCGk,v©ó:Œ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?¥|…ûq|d—WñÁÑíÙär6ÉÏÞ&gt;Þƒ§èû&gt;H4Z³”¥ylq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5eðëAmRù\Þ:“8Èozäõm^ãÇ~!‘åbÊ['‚=ÅyµìÚÕIÓ¨’]¤DðÞ’š=ªDUvª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8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ÚcµÞµ)r íD§Ù1ŠLjÙ-½³E‚_ø»</w:t>
        <w:softHyphen/>
        <w:t>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–’</w:t>
        <w:tab/>
        <w:t>(§¢×§«‚Š¹.Í;2 f³JæVÚ®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V%rfM¨Åµc=ê_¼8½XH·ä@I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¤ñ¨ÞîXç_)KÂ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½fà“•š,Okb6@Èãyç</w:t>
        <w:softHyphen/>
        <w:t>@]¦u-¹&lt;V®1QÐÚ1m©t"6Ïi*4{vg$</w:t>
        <w:noBreakHyphen/>
        <w:t>¿ç5jÒÞ{»„ó§D' vœ–'·Ö³Q³¹”bÛåc"µ†ÒîãÌIùTîä</w:t>
        <w:softHyphen/>
        <w:t>\zÓ!V¹¼`@$®=j¥-nÍjÁBÉ*€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½ø©¸’§rQ×%qóJµnÈG</w:t>
        <w:softHyphen/>
        <w:t>uõobRfu$£5&lt;j—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‰</w:t>
      </w:r>
      <w:r>
        <w:rPr>
          <w:rFonts w:eastAsia="MS Mincho;ＭＳ 明朝"/>
        </w:rPr>
        <w:t>!e(rH&gt;•u#Ë"á+;1ëfÒH§X.ìíÝÀâ˜É$QÞT+`ŒóU</w:t>
        <w:tab/>
        <w:t>~ìÎue¿A~À&amp;"eA¨À@&gt;µ§³$S;·¥aµïfE:Žm±æ,È%M6x|ÍIASµKÆÞâ’»NæÑiÆì]Y‘-‰LÉ„ç}=©²'Û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]£·JÖ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œ}ë¢</w:t>
        <w:br/>
        <w:t>»WòÂÌ@û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Õí67†D§É!“Ÿð¢¤TÑ2•ž¤7ñ[ÚÝ˜åD•Ãªjêé2µ‚UUô®iQ“Wènëò´‹0È¾S®Ü0y5Voô4Ù</w:t>
        <w:br/>
        <w:t>mi[ç ¨CÝ"¤¯+®¥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M´jÎŽ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)±Uc°S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n„¢«zgŽÔ£+îNÊäÞd—ß½ØDqœgoj•µqácË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Fä¤z%Fòº</w:t>
        <w:tab/>
        <w:t>k¥†]Ü¢Û™¶‘åñŒrÃÚ‘¬ÞäÂèŠÁÏ ”•6´A&amp;å.„vs5È;QI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ÛÊÚÌ¬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ƒZFœnM98«§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¾^âÝÏ¡«öŒ</w:t>
        <w:softHyphen/>
        <w:t>º8[kÚ_Ü(5%duBZß±7mY²</w:t>
        <w:tab/>
        <w:t>WëÏ$ÔRZ=Â»R‡ï|¹°…</w:t>
        <w:noBreakHyphen/>
        <w:t>Wc8W´œE‚Á!”†%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êk(ä½v‰‹ ÂúæªpIlÄMu§ÙËµ ›™!dÉÊ?ÝÇ§½k“ÚÆ¨Ûä|–2HAÝÏzæ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\É/§.K_F[ƒÄ“‰®$</w:t>
        <w:br/>
        <w:t>y£+ƒ</w:t>
        <w:br/>
        <w:t>ïŠÍöî</w:t>
        <w:br/>
        <w:t>ÈnD‰+è</w:t>
        <w:tab/>
        <w:t>Æ?ÇëE\"³ino</w:t>
        <w:tab/>
        <w:t>Çš)3¸ð†±4m|ž`'?7\ó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³'½ê3&lt;n¦Ñq³&lt;øWGÓ|Ç¯õÅ</w:t>
        <w:tab/>
        <w:t>{¯rÕž—</w:t>
        <w:noBreakHyphen/>
        <w:t>¿¦Ü\'•º)a¹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gÉ¬_2Hd-k!Ôvƒü«g„„Õ</w:t>
        <w:softHyphen/>
        <w:t>±ÍˆÄ8É7Ô~ˆ4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42^:˜®3µc?6q÷yéÅgx»Ä§QÔbŠ×ti1ÚˆGN Ç·zÉå½SfÅûœ·Ü†9¥³˜¤LUT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ŸQOÐ|h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nlî</w:t>
        <w:br/>
        <w:t>÷o•ÔsŸÃ</w:t>
        <w:softHyphen/>
        <w:t>tÕËá'Ë-‰§önè¶&lt;ys¬ëï~MÍÔÇ÷Žã!ãÞ³îf•‘cS'+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zŒ</w:t>
        <w:noBreakHyphen/>
        <w:t>T£6ú˜ÜEÓMh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^ÛÉW%0¿—åRO¬F²,†ÎÙaµ]Š #pþñ=z×|è]¶yØh¨&gt;iìÌÍ.Ñ</w:t>
        <w:noBreakHyphen/>
        <w:t>kÑ"™˜e‡F</w:t>
        <w:noBreakHyphen/>
        <w:t>”º¯„'D]¦%·—1»ñö©T9lìyuš”Ü£±RßÁ°®Ðµ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ŠÕ¶ðÍƒA4wvöå$a´±Ãéø×&lt;“Œš]Má?rã“À6ðþôy,§°ç#Ò’}ÊöèH Œ 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gjÔØéŒ¡ì÷%òã´½TXðõ</w:t>
        <w:br/>
        <w:t>{VŠÎ#('vÙÆJ®Jà</w:t>
        <w:softHyphen/>
        <w:t>‚©7ïtªÓäåêˆõ}.ßYekÛÔUÝ/UƒEÐî´™¬-d[Ø¶</w:t>
        <w:tab/>
        <w:t>L`:‘È Òi$…ISR|ïs‡á=µ¼ ^BXñïè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Ó¼¤§E¢Ákš‹Ø¦i~</w:t>
        <w:tab/>
        <w:t>p‡è9®ÊÔªIYÕ%</w:t>
        <w:br/>
        <w:t>·i&gt;XßYy¶vÈ³ñ»páÏ|ÖÌ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ö˜öÑD«–¤$È_cÇ</w:t>
        <w:noBreakHyphen/>
        <w:t>Õäâ«µ(Å—J¯¹Ì–Ã.àšßQ`ñ* 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{~UŸ6•0¹So!P3•Æk®¦\¤ŽçrWû&amp;4œÉ-¨y‡</w:t>
        <w:noBreakHyphen/>
        <w:t>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¥´ÐEœ.2]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*&gt;¨ÖÈÏëêIE</w:t>
        <w:softHyphen/>
        <w:t>HìôôKØ'X!š8ŸÌŽ'\!1ô©u{é`Òo ŽÚ9</w:t>
        <w:noBreakHyphen/>
        <w:t>ðm2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às‘žEDòþd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%îP±óŠ@Rl¨V$ã*:¤¥ijšíÜp!E</w:t>
        <w:softHyphen/>
        <w:t>&amp;NŸZå</w:t>
        <w:softHyphen/>
        <w:t>“µwµU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Ø[/µ\-Ô’Ë™.¥ˆÆïœ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öÍdM%Ý¦¦³Æ„·Ý=î¤¨«ÃeNí&gt;§=\z•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æîâ</w:t>
        <w:tab/>
        <w:t>ô•’ÎÒS&gt;8u</w:t>
        <w:softHyphen/>
        <w:t xml:space="preserve"> öô</w:t>
        <w:softHyphen/>
        <w:t>ûO‰o`ËH•Øqò‚O¿Ö»£€q–†tj¥</w:t>
        <w:br/>
        <w:t>\§¨üI¹›R–u™€Sór9</w:t>
        <w:noBreakHyphen/>
        <w:t>†·ôß×w6‚</w:t>
        <w:br/>
        <w:t>¨£Ä ÄJ‚ÃÚ¸å–T•K</w:t>
        <w:softHyphen/>
        <w:t>”³d_..Á0Ã#:à*©úzUm;ã£póÃp€ÀmÃ¤ŸNõîPÃ&gt;K&gt;†ÊT</w:t>
        <w:softHyphen/>
        <w:t>¡¤ü-kèu8ÌpV%†A«OOøÃro¼¶õÜHúõÏNW;³‘Nœ¦Úe›¯‹ÒI´y*LD•m ·çU¯?hK¸£GK'aùJ`n÷ë^…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]L§J1¼®6ßö‹»š`‹§,›ÇßtU˜?i\HlæÒ$óPçrÆ¤ášÑáýäÊ–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O</w:t>
        <w:softHyphen/>
        <w:t>í</w:t>
        <w:tab/>
        <w:t>ln#U²¸Ìù6„É$úúU£ñòÞÅÞÚ</w:t>
        <w:br/>
        <w:tab/>
        <w:t>`E8òˆ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softHyphen/>
        <w:t>’Gã[U ã-v6u`šW&amp;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Ë;äHäµX]¹ÀBG©Í^»øÅ¥IfÙ…Y—®óÃëë\u)u[B¤d¬˜Ëo‹úr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#‰zíåÖ¢“ãŽ†Ó‘$/R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Ž:±XóIFöE}Oã¶“¥„</w:t>
        <w:br/>
        <w:t>gr¤áM·øÛ¦œ¬¬©rrÀÃÞ¦T¯+V¬a%</w:t>
        <w:br/>
        <w:t>•Sãv©^*n••ŠÊJ¶=ñkPühÐ¬n„“Ä¥Ü|Ãî…ôã°ª§‡i»àœÙZïã¶‚¬0èXó„a€)m&gt;=ølC%Á”Æ™Ú\€Ê</w:t>
        <w:tab/>
        <w:t>íõ©•</w:t>
        <w:noBreakHyphen/>
        <w:t>dR”§Ód¿ðºü-,lDóDÁw)eP&gt;¤SñÏÃïb’+@ÑtY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œ</w:t>
        <w:noBreakHyphen/>
        <w:t>•JÃNQFn¢Šj,”üeð</w:t>
        <w:softHyphen/>
        <w:t>°™îÓæm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ØîFjEø¯áÛ»W»Šæ!B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ƒ8Éô</w:t>
        <w:softHyphen/>
        <w:t>ã‡kA¸Þ:2µø¢O</w:t>
        <w:tab/>
        <w:t>ßx¡e±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;ÄIv%L€ªÃ,@þUŒðöz</w:t>
      </w:r>
    </w:p>
    <w:p>
      <w:pPr>
        <w:pStyle w:val="PlainText"/>
        <w:rPr/>
      </w:pPr>
      <w:r>
        <w:rPr>
          <w:rFonts w:eastAsia="MS Mincho;ＭＳ 明朝"/>
        </w:rPr>
        <w:t>Ë™%}PË¤èºLj±ÞÛïÉÜ²1Ïo¥[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8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çIØdKè4ûøtþ•P¥eÊÉœå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â‡ç‰_í‰dŸÞ61œtúÖˆþ,išbC"p“HnpT|ßJr¦Òº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WcµŠ¾›NŠ+›Ë41à“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zþ¤Ó¾1xb(!ÔÕÜœ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ÒŠt›ÔÞ•¹âZ·øÇ¡ÜNñÅxŒTàà…÷ÏjKÏŒ¾a°êP$€dnq‚)×¡ÙUªO•H-~+h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0…ly„r#&gt;ÞÔÈ|cáë›¢Í¨Â³zgwÒ¸«Pz+MI</w:t>
        <w:softHyphen/>
        <w:t>gþo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‹</w:t>
      </w:r>
      <w:r>
        <w:rPr>
          <w:rFonts w:eastAsia="MS Mincho;ＭＳ 明朝"/>
        </w:rPr>
        <w:t>½·œiïpWßó¥‹Æ&gt;.Ò¶©B(ä±ô</w:t>
        <w:noBreakHyphen/>
        <w:t>¦¶¥MìÎgÏ´·&gt;ŒýŒ¾ iÚ¦‘®éÝÂÒ*GÎxÉã·z‹âv°ÚN òDòŸ1‡,¤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QhóeKÞ”¥ÐÆÑþ*Éµ‚2ûqÓ=Mv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»jwJØƒÈæº$º4î™é:cÊBJ€•õíGÄmøÏÀwú`iÞ&amp;Á·‘ÈÇ"³K[ÅrÊìøö¬øskàýfËÂº]¬v\hÓm©îz{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±ð¾ßB–1µ8â#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ä’:Å§$Òè*ªçGû@kv+ñDPCr›4¡°àŒúvÈý+ŒƒE¼Ë»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ôÍa^í¤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½‚ˆ</w:t>
        <w:softHyphen/>
      </w:r>
    </w:p>
    <w:p>
      <w:pPr>
        <w:pStyle w:val="PlainText"/>
        <w:rPr/>
      </w:pPr>
      <w:r>
        <w:rPr>
          <w:rFonts w:eastAsia="MS Mincho;ＭＳ 明朝"/>
        </w:rPr>
        <w:t>ÛÌä-í²…#?¼ŠÊÕ&gt;</w:t>
        <w:softHyphen/>
        <w:t>¶¢Þl7p@‰ÉÂ³z`û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ÍUpIG¤É,°ž5D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¤½Mo¢Ku]’5=Ù‡_JRÃ{·:çŒ”iÙ!Òøbk</w:t>
        <w:br/>
        <w:t>pÛ£•HÏÊÀ“QC¦5´ku”’7qÞ¹ý›¾¢†)E«”%ðiÐõ</w:t>
        <w:softHyphen/>
        <w:t>¶$±? «r¤v&gt;†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-pK;à</w:t>
        <w:tab/>
        <w:t>G#§õ®˜QkVrÔšRldž1¢ž6“–þ•ç†¤œ’P*A uÇãN¥ÍjD«¹“7†¦uRà§^6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aÍjd </w:t>
        <w:br/>
        <w:t>*ñ•å1Jµô°”®îÊŸðŠKupÅ`bÌ2H·øÕ{?</w:t>
      </w:r>
    </w:p>
    <w:p>
      <w:pPr>
        <w:pStyle w:val="PlainText"/>
        <w:rPr/>
      </w:pPr>
      <w:r>
        <w:rPr>
          <w:rFonts w:eastAsia="MS Mincho;ＭＳ 明朝"/>
        </w:rPr>
        <w:t>ªÈ…-Ùdcòƒ–jÚ“j0Š“neµðÛ†!P(^½€5ç…¯.Ô›xT°Æíà„Ç|Õ2‹NçZ¨ÛÔµý–\()»o\ð</w:t>
        <w:tab/>
        <w:t>¦Ïáõ•R³¤¶‡ÛÉ#¶k9©«¯…Iá8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â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‘Ïj»máGKAo8äÂÀéQ*RjìÎUZnæ5×Â</w:t>
        <w:br/>
        <w:t>»ýTÎâicT1®ÙTÉsÇ5gþ§mÌ²±—uç</w:t>
        <w:br/>
        <w:t>×ŠÚ„Z^†·Ý’EàËË‚b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† ;š¬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wi6²³ÄƒÄwúÕT²zÒ©Ê¹J·¾xÐ¼`E*œ°a÷¿úõsF³–â—(¤©Æ:ƒ\ÊVb}›r¹4:\²\;,gƒÔÓëSµ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ñz¶ÝÓ;(ãoñ</w:t>
        <w:tab/>
        <w:t>aYò!r é·¯çX¾/ðåÖ™›í&gt;ÞiJ8/n€npO@OLW..›©%%Ð1.§%Ì·Fjf€Ëä:À}ÑW?³S%Â.æê@Åu/…XŠrQ‹!M5d˜‘pµX¯–Ñ”ØŸwÀÍi%‘0’ø™Î6w¢êâ‚Y`# ó“ô9®šhV0B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úT×‰£z§cfÄV/"®Ì</w:t>
        <w:softHyphen/>
        <w:t>‡åøTñ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)ÓG</w:t>
        <w:softHyphen/>
        <w:t>rÅÍ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ÔÅ"SC[Ët&amp;”|Œµn$öü*—†á½</w:t>
        <w:noBreakHyphen/>
        <w:t>ÞêˆVb</w:t>
        <w:br/>
        <w:t>7¹úÖ‰É®bjÎ”µ‰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$z*Al÷¤ˆâ$I§q‡6¬Ò§5Í}ˆÅ‹ÈìY*ŒŒóéY¾§šÞýî-ÑÀ Œ(÷§:–I¤rÔ’k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!¥·µp</w:t>
        <w:tab/>
        <w:t xml:space="preserve"> äV"°e„°˜‚q[SnQ¹…9ûŒKm&lt;ý˜«FKƒÔ÷÷¨u¤</w:t>
        <w:br/>
        <w:t>G«Û˜ä‡pS¸8\²ý)T¥Í</w:t>
        <w:br/>
        <w:t>2e;¤×C7I²Ôt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J$$’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³]E²Fv—6;rE/fœW‘ÓFºœ</w:t>
        <w:softHyphen/>
        <w:t>!“DR`¬»OcŒTm#« 1/ý+¦ÓF’¬’v(j^¶ÔÌwH…n"ÎÖ=³Rø~;™Uáš5R¼Îµñ¨’qW`«Å%©mcy0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²l-ÙŒ’AÂ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dŸåT›µÙ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ŒHÎ·/$R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Ü:V§î‰s£LŸÙñùñ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ùDC×éUF2†ç5yCcB§x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zã*AmªM¬¦3É$`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Z…Î8¨</w:t>
        <w:softHyphen/>
        <w:t>ˆ¤ŠþáÈ6’"õ`@ÜƒÔÖu÷†ou¨VI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HÎ§•}:dZÑÓŒW1¥GNQRìC¦Iªéhð5°p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øÖ´M¶8 ¶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Î²¬¹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¥§q`PiJ¼!™ ÂH</w:t>
        <w:noBreakHyphen/>
        <w:t>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éî¼–·D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,k7G¢:jâa1×:v£&amp;öKRìƒ,q€=</w:t>
      </w:r>
    </w:p>
    <w:p>
      <w:pPr>
        <w:pStyle w:val="PlainText"/>
        <w:rPr/>
      </w:pPr>
      <w:r>
        <w:rPr>
          <w:rFonts w:eastAsia="MS Mincho;ＭＳ 明朝"/>
        </w:rPr>
        <w:t>J‹K°Ö/&amp;</w:t>
        <w:tab/>
        <w:t>-‰„‘‚¤¯§Nhåå½Ì¾±Ø–ïÃZ˜¹–8í™ÈŽ¸éŸZ‡û7VÂªÀ@?‹Œ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ÙH¨ã!{—–úåô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Ú%«Œ“³çö Õ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</w:t>
        <w:noBreakHyphen/>
        <w:t>À·ŒÏ “”bWh'&lt;{w§´_+Ñ¤‰‹i¤nE¦5c9Éô¤Ts!\¶¤jT¡i9&gt;§µ«%%f,¶’aåŽÙä s´dÕ[ÝµßË¾HöLˆ¦´w³bsÐÆ“LÔíïµyLÑ©9eÏÊ;f¥¹Òo¦pZIZ0&gt;F+ËzŸ</w:t>
        <w:softHyphen/>
        <w:t>iF0æês×„RN$°è÷^r´’L}âÄã§§^óÃS\NL·2&lt;kÀÜ Ï½dªëª5œ•ÕŒÛ¿MfÏqa4© Éeoš3î}?</w:t>
      </w:r>
    </w:p>
    <w:p>
      <w:pPr>
        <w:pStyle w:val="PlainText"/>
        <w:rPr/>
      </w:pPr>
      <w:r>
        <w:rPr>
          <w:rFonts w:eastAsia="MS Mincho;ＭＳ 明朝"/>
        </w:rPr>
        <w:t>·¤xfæHR9ãH~b§$óÏ</w:t>
        <w:noBreakHyphen/>
        <w:t>Õr÷¢U%'+¢÷ü#ˆ7ˆÄ„nÉ‰Á¤</w:t>
        <w:noBreakHyphen/>
        <w:t>s</w:t>
        <w:tab/>
        <w:t>g‚…,8?C“Œ‘¿»ÊâÈbðÔpÑG”Aó&gt;éÏ_þ½B|-pu %²&lt;ƒhÊ§,Ork›Ì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Óå.Ã£}¢ÑÖ[4@¼(è[§ÓµÏì ²‡kx¤›ïlçó</w:t>
        <w:softHyphen/>
        <w:t>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¤Òˆã¥</w:t>
        <w:softHyphen/>
        <w:t>¹)§©Ì§†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T7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f‰à0ˆÇÍ*“ÛÕÍR“¯c'])ò‹†&amp;Ó¤D+¥FQÔî8?Ê–ïÃf?-‘Pòr1¿ÜúšÎš÷nSª¡tF4¨ÊÈ¦Œ€sŒcüj³èÑÏEq</w:t>
        <w:br/>
        <w:t>8#å</w:t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±úWL$š±šÄ_©“qàÀ_ýÜI#</w:t>
        <w:softHyphen/>
        <w:t>“‘ß</w:t>
        <w:noBreakHyphen/>
        <w:t>ŸJ–ËÃBw˜ròÛ‡#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¡6•¬75»?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ä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dQÏáé&amp;œG§ U$d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³æLÚX„¦</w:t>
        <w:softHyphen/>
        <w:t>±Jó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‡š8ZTr1ô¥‡N»°™DÐ;³pxû¼w¤ß¼Ó4¤¹ÝËÏ@¾[.ÒÝ§BÑ«nFÁîxÍR¥hÝj)«’ØèÓÞÄÅ|´è¤P?</w:t>
        <w:softHyphen/>
        <w:t>RÔ´</w:t>
        <w:br/>
        <w:t>˜˜n§$»ß%Nòº"„Û× ûn¡ˆ¬ð…O\a˜ã¦}*9$Ý§w/#æÆ8©xw)sÎ¯55b´WðÝÊÌLƒ€OZsE@Àd¿SëC Ôµ)I4“e/ì¦Ów´RK"“»æ$ã=¾”E©O0 c;—9=«</w:t>
        <w:softHyphen/>
        <w:t>F)s3§Z1iudË©Ê²Â</w:t>
        <w:tab/>
        <w:t>OSÆibÔTó&lt;µe=±ÏëÒ¹U(ë.ç ªÓO]nAtZø§Éµƒ¡L’Ãß=é!Y-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œôÀâª«åŠ±Ë‰PnäÁ+í‘£’7^ÄþUz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™îG±ŒÓÔç§51-Ì\¼RFÛÉV\T¯(*U£ÚM*ªþò*®&amp;–¦}Ôï$© UÉ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</w:t>
        <w:softHyphen/>
        <w:t>1ˆ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l«{‰1Â¯2¹ùÎŠ0ÅXd</w:t>
        <w:softHyphen/>
        <w:t>ZeÄw1[¡ˆH¬*Pz4pWÄMÝ"8u+»€‘Á³—</w:t>
      </w:r>
    </w:p>
    <w:p>
      <w:pPr>
        <w:pStyle w:val="PlainText"/>
        <w:rPr/>
      </w:pPr>
      <w:r>
        <w:rPr>
          <w:rFonts w:eastAsia="MS Mincho;ＭＳ 明朝"/>
        </w:rPr>
        <w:t>üŠµ§j£P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:±&lt;ùªAöÛ§µiÅóƒDí6"j1–Cwdt&gt;ÞØ¦Ý…`Ç½£yŠ¬f·)ÝÚ§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`uªFÜíbêà(É*2jéË–õ2</w:t>
        <w:softHyphen/>
        <w:t>(»„¦0§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˜ƒŽÔE£GµÁÂ *0§©_þ½i*ÍY#Ž¥~EaßØð–,ÈK²àŸJ…taó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ÇËß5R¨ÚHè…’EH´×–F,¬08÷§µ°‚m8“Ó5o˜èM8ÚçËÅ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È Ü`œâ¾‘NÎÇÍ;E|Ñ¡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R¥ÙŒ[ÓÒ´„ùz‰ÅH–ßT1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</w:t>
        <w:softHyphen/>
        <w:t>]³ñ4ðÜq#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Ï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eR’µÂt¹£cb×â,ö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çŽ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Ò&gt;0ÝYˆÏ™/8$ô</w:t>
        <w:noBreakHyphen/>
        <w:t>•ôØ&lt;õI(³ŠXX§în‡ñÅ\)*ŒAãwzétÏŠ–sðÒÆ</w:t>
        <w:noBreakHyphen/>
        <w:t>FIÙš÷èc"ÞçŸŠ ã+Å¶^7†Y¬ÊÇ$sÐûÕø|QÈNðNzv5èÆš“Sg%H¸Á¹"dÖ"¾™”°QÛÞ¬MˆÁŒ§–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Ê·*ÖÇN:¹1µ*ÄsŒºãHæ“‹±Wp8aÔ}}«¢.êÇ§Bqmst&amp;8Ô0!‰Çõ¥iJƒ§œÜy‘•</w:t>
        <w:tab/>
        <w:t>Uu"Cœ;±V`~îÕÈÏ|ûV}ÕŠ.9</w:t>
      </w:r>
    </w:p>
    <w:p>
      <w:pPr>
        <w:pStyle w:val="PlainText"/>
        <w:rPr/>
      </w:pPr>
      <w:r>
        <w:rPr>
          <w:rFonts w:eastAsia="MS Mincho;ＭＳ 明朝"/>
        </w:rPr>
        <w:t>·jæM+«nrÆ¼</w:t>
        <w:softHyphen/>
        <w:t>ª*]Û–!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~•¦‰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&lt;zW"Ÿ¹cJ“•”£±ç~,ð;òÆœõÃ]ÆðÈÈêFÚð±¤‘Xõp5_/+"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õ©aA…c´7zå“z3ÔŒ9˜?S€</w:t>
        <w:tab/>
        <w:t>Ï4ï&lt;)PÀ8ý(ŒÝ7qJ’W¡‘@;qR®®ð°Á ˜®úx¹S’k©Ÿ°/i¾'¸µHÁpI</w:t>
        <w:softHyphen/>
        <w:t>1&lt;ä×C¢|K™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Ä–A ×±O¦’g-\:ø</w:t>
        <w:softHyphen/>
        <w:t>©Ùh&lt;IÕ·&gt;Òq†ëŠèl|M§ÄJª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9¯N.-jö8'JÉÝ“¶¦Êá¡s*/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½þµb-M$R[kÖ©·(ÜÂQŠV+…*ÛHB;b¡[¹-íLß8äà`šé£Q|&lt;ÈÓäŸ©</w:t>
        <w:softHyphen/>
        <w:t>¥êÏDÌí±yÆ¥z·À¿Ú;Äõ„Ôü9}5°·`íãåÉþ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×e)Æ7ƒ^ì¬ÈñÒÃÍBOI</w:t>
        <w:softHyphen/>
        <w:t>©?±7ü§ŸÃ_¬-´µËµüh#?ËÎ=úŸ¥}ñà&gt;‰ñzÆKÝòò¯ÊÐÈsÈÆ;×å¼M“ÕËq</w:t>
        <w:noBreakHyphen/>
        <w:t>Þ‡ÂÏ§Í0®</w:t>
        <w:tab/>
        <w:t>V£³&gt;vø‰á¯||‰o.</w:t>
        <w:softHyphen/>
        <w:t> ?x‚XóÔú¤zÔø}ûXêVQ,3Î^T8n¬°ØÊXŠ&gt;þç.ª.Yt-üqý¡-þ-xYtb‘í¸MB’P÷9í^U¤Âø,ìÄÔ„</w:t>
        <w:br/>
        <w:t>×#Ö¼9ÒTäÚÙœ®‹„œ—R×…</w:t>
        <w:softHyphen/>
        <w:t>û\‡OWí2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oë]¯ÃŸØÛLñ}´–×le”Ì]óÔå²F:c§…j3Sæ‰µ9r£Ýô</w:t>
        <w:softHyphen/>
        <w:t>Ø£ÃVBÑ[¤f</w:t>
        <w:noBreakHyphen/>
        <w:t>Tc&lt;ã</w:t>
        <w:softHyphen/>
        <w:t>•Aãß‰vŸ³{[ØÜD›ˆTð¹Å^¯;ä™§±MIEõ&lt;¯Ç_µ</w:t>
        <w:softHyphen/>
        <w:t>ÏŒDð[ˆ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ò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Ä×Š}1¯•f ‰$dòIÎkYÁB~áÃòË;àÏK4_d·Bïp†2¸ÎA</w:t>
        <w:softHyphen/>
        <w:br/>
        <w:t>OØ&amp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J÷’ooy–Ø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}MrO:3æˆMÉ&amp;ûšZ¤ì¤á]Qnm5©mÊ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ÑëŸ²ã½é5o5¢çI‘Ò¯˜N·ï$éÖn</w:t>
        <w:softHyphen/>
        <w:t>lxþ</w:t>
        <w:softHyphen/>
        <w:t>ð—Å:oˆµ3¡Í0·²@Ó”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#§å</w:t>
        <w:noBreakHyphen/>
        <w:t>,Ôî-u</w:t>
        <w:softHyphen/>
        <w:t>/Pkƒ4Nv¬‹†sÜã¿Öˆã¹¥</w:t>
        <w:softHyphen/>
        <w:t>"#ˆ×’[§ðö—á…¨é±J†kØŠC¸ò™®Kö±ø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Î}=Ýô¨ßk„v¾p8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f5vœvfµ\ŸF|ÝðÇQñ</w:t>
        <w:softHyphen/>
        <w:t>˜á–ÉrHUÏjúgöf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x¢WñmÂI*B6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ã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+Ïtu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‚„Ÿ-µ=ýþ,| Ò¬ö³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€¤ù§ç/øÍðŸS½•cò•Tå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Ã³YUH«³¦wV&lt;ãÆ~0øa%±q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.pY‡&amp;¼</w:t>
        <w:br/>
        <w:t>â»á}HM$7ª`&lt;„Î|³™®</w:t>
        <w:tab/>
        <w:t>á§Né•,¡Ùðçíeoâ</w:t>
        <w:softHyphen/>
        <w:t>Åg§KÝ”?4ËÊ’O~ÃÅ|ñ'¤º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g‡</w:t>
        <w:softHyphen/>
        <w:t>™Ewå°—´G4§ÊìAq9µ™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Dvä</w:t>
        <w:softHyphen/>
        <w:t>JÊ›S1\± Ý«ÑÄâç+Å³h¶</w:t>
        <w:softHyphen/>
        <w:t>~¤M®›2±$wéY:®¶×³aI÷¯2¥vô4tÕÛ*[Û5Ä§&lt;“]¯Ã¿ƒ÷Þ2½a‰ŒlÀ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®WÜmÙ9&gt;‡×</w:t>
        <w:softHyphen/>
        <w:t>edÑ|·xT¡ ³cük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G¶ðþŸ§¼(€D :¤§Ö»éÐŠjhÎ3¾¬óÚ§ö†±ø%áv†)ã›X»]±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[‡</w:t>
        <w:noBreakHyphen/>
        <w:t>¾Ý«ä</w:t>
        <w:softHyphen/>
        <w:br/>
        <w:t>èR</w:t>
        <w:br/>
        <w:t>ë¯x‚Ynf˜™yÉËgôþ”ªÔks</w:t>
        <w:softHyphen/>
        <w:t>e9¾tôg?ãÜx¯T*€•-…</w:t>
        <w:tab/>
        <w:t>ÓÓ?•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åÌ²Hªr3Éäšà”Tåt_²TâÒgnm[Ì¶C£`ƒÀ</w:t>
        <w:softHyphen/>
        <w:t>J–5]BPB0 qš"š5‚kB½Í©\Ç!(Î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¤ŠÉ`¶àƒ³²6 ?_JÝ¦ã¨éÁ¹r£6ÝƒÝº²| ðzf® »ÊsÖ®</w:t>
        <w:tab/>
        <w:t>Ej8.Wf+]</w:t>
        <w:br/>
        <w:t>ÕŒì\1ÈùG§3‰5TUÎI#šç›Õµ» Û+€Àœç¦išœ`B«wuÉý*Ý'aÊ¥£d €\J…€!û`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µwl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ë Èúýjw±-¾DÑ™</w:t>
        <w:noBreakHyphen/>
        <w:t>”÷R;LÙAÈcÉÏô¦Ø 5“2XåHn¤UÔŠjè#NsE½&gt;Ú)d30h×9èˆÐGfêìÏ!à</w:t>
        <w:noBreakHyphen/>
        <w:t>}sZ)4Ò*¤kÈ</w:t>
        <w:softHyphen/>
        <w:t>7OW'&gt;ý ¦LÒl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¯¢ªÑŠ¤</w:t>
        <w:softHyphen/>
        <w:t>$‡öÆ¬ÌÅ‡#&lt;b¥·…Ö(ÜÛºOz›éas)+1fyåDJ6óäýÑëþ}ie¶ÌŒ2xm¼cÞï°¤ÓiGa‰µw’¬FÓ‘þÕ#[LÂWRŒëÇ?1QëŠ¤Õ¬ÈmFJÌ†M&lt;\Û…Ë+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§··6Vâ(Xœñ–ä}*\Õ®fÜSb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J!I`äÏqô£í&amp;kàÒ”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ãîûÕÆI«²`Öì¤bMFw e?1&lt;«</w:t>
        <w:softHyphen/>
        <w:t>dv(Ñ¦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z}½«)ÉÚÈ‡$ß4†YÈcBÌ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ŸZ“Êyæf`@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Ð—»ÊtÂÉ'")™ÚuM¬baó0þ</w:t>
        <w:softHyphen/>
        <w:t>N*ÔXš1l®ˆì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G§Öª4®´4œõò§&lt;Ëh^”Æ§ål</w:t>
        <w:softHyphen/>
        <w:t>¼=¤ãQZ[µgR@Á$dNiZ&amp;</w:t>
        <w:noBreakHyphen/>
        <w:t>Ù+9ÝÛƒ˜×zà²¤=8«_mM#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  <w:br/>
        <w:t>Êr[©à~•…i5±Ù‡Q³ld·És¥Ç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ý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LÕ[«f™QÈ-[ß*"ß3LçÄSå~éU‘ítöM®9•'¨Ç¶*]2Åíæm¬µ0`ê§±‚©Õ!ÒWPwW™µ©çƒ‘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¤ÔöØêÑ¤mû±</w:t>
        <w:noBreakHyphen/>
        <w:t>pO ÷úŠçöÕå6‚+ŸR¬Îeº¤Ã·R:ÒZÞL’81ªx=èœ•š3„´._Ê—a€`\aŠ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í~Ùd¤ ŒEÐ</w:t>
        <w:noBreakHyphen/>
        <w:t>7}{šˆBÍs«X«iÜD‡•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Œ</w:t>
        <w:softHyphen/>
        <w:t>þµZ·´õff/</w:t>
        <w:br/>
        <w:t>€3ŸZuNÝ1“ø—Bm7PãP!ä</w:t>
        <w:br/>
        <w:t>ŒGƒÔûŠ“XYÒøÆÀªÈ¡p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¥At3©Z§5âW¶i4‹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,FI`?Óñ§W·pÙN‘ÈÊ“`¾</w:t>
        <w:br/>
        <w:t>`äVJ”yšîwRÆ9¥Ì6MV8,L÷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”=¿•§Fx.$ß¨Îgíôª•'Íèc8YÞãuæFËÈÍ÷ ã</w:t>
        <w:noBreakHyphen/>
        <w:t>µa§ }5Äˆ@'r¯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R•%k³5Ô¹©ZÇs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1ËÒ7@Ç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Köl!W\³ É,Ä‚häå5ªß2lt7IwA†ßìTd{zf¤º²Itã€ŠIppsØ¤j'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g%a-tä·…vìò8à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K&amp;ù4</w:t>
        <w:softHyphen/>
        <w:t>ˆÇ|ò=éÅûÖfT’Ö/¨èç6o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</w:r>
      <w:r>
        <w:rPr>
          <w:rFonts w:eastAsia="MS Mincho;ＭＳ 明朝"/>
        </w:rPr>
        <w:t>¤z5+we,¤¨Lvê}«</w:t>
        <w:tab/>
        <w:t>ÒNjBsŒ`âT·•Ú9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¡IäñÖ¬[ÊÍÆŠƒÉüjå}</w:t>
        <w:br/>
        <w:t>§W%Ø’K¤³”íˆ1çnîH¥‰VêH÷»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}ßSNt”]Ê“J{›n‹ØxeAb64^xvÞþñY®(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Ö¡BìUºó!Ôì¢™b}¡‡®ßþµVµU‚</w:t>
        <w:noBreakHyphen/>
        <w:t>DP@úâ´nîÝÉSèoi']6h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œúë¤³øg¨1Å»Æï¼g§§ó¹¦W)MT¦z¸YÅ§µ7ÆÚÖ›¨F‚Ý^7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Ã0õ8ï\°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¡Ú¤uëÅzx*/‘ª‡-z‰K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Ä¸±Þ¹Ãç'¡ªöÖ²˜þyXdg8åv{¡s–.~ÕÈ”IguGæ·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çœsÇµPÕn"±¢ÇÖ±t›šgK“m9</w:t>
        <w:tab/>
        <w:t>§M¬ˆèÊW2¤§vÚØÜ)FÁ9ûÇŒV®:3*•’nÛ:aHüÖU@NÓƒ“ÅJ°Fíð§AÖ¢µ¬ù¨®m;óÄIÝ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_</w:t>
        <w:noBreakHyphen/>
        <w:t>˜ª?l„VÓ4E</w:t>
        <w:noBreakHyphen/>
        <w:t>6û§¨é[{Í&gt;ƒ¨ì^Õì!¿–B#EŠaóàcug4'w–”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èêdæÓÐ·k3¤RÜ2§&amp;</w:t>
        <w:tab/>
        <w:t xml:space="preserve">‚@/‘Ú™§ÅÁã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8`3ÈÈïYÊ;2c7i</w:t>
        <w:tab/>
        <w:t>n.Q\Éå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#hÛëî}é·d</w:t>
        <w:softHyphen/>
        <w:t>.H˜fC’zƒÅlã</w:t>
        <w:noBreakHyphen/>
        <w:t>„SºwdúEÀ›b²–a×¸â¢ÕAiYµ¡</w:t>
        <w:tab/>
        <w:t>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</w:t>
      </w:r>
    </w:p>
    <w:p>
      <w:pPr>
        <w:pStyle w:val="PlainText"/>
        <w:rPr/>
      </w:pPr>
      <w:r>
        <w:rPr>
          <w:rFonts w:eastAsia="MS Mincho;ＭＳ 明朝"/>
        </w:rPr>
        <w:t>Z{Å)H©×mè6ÁÛk¡D|óÆ~”ÛÀÒ,RÎø,:þ4UŠäæ3r¼%î˜¢P¤I0</w:t>
        <w:br/>
        <w:t>§ëš|í$²¢²ª®çûÝªe&gt;h.bc6 œˆí%¡ÙÑ·`áúmªñFš¶š$Ÿ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Frzþ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–</w:t>
      </w:r>
      <w:r>
        <w:rPr>
          <w:rFonts w:eastAsia="MS Mincho;ＭＳ 明朝"/>
        </w:rPr>
        <w:t>FÔê8«¢ck,++–›S“ƒéN[8Ä‘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*!</w:t>
        <w:softHyphen/>
        <w:t>3dçØÕF¥¹ÊZ¶Cƒ]XÈB:G ]ÅHþTçXî¡hJ+«Í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ÝÙ¨¥/46îêhÑ§X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*Ì*5H‚È2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¢tÛ÷PG™¿y½¶úr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¨P¤‚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f þÉTˆ[ FG%™@ÈÏ¯ÔÑìTmg.~}ô</w:t>
        <w:softHyphen/>
        <w:t>†·òˆ¥Txú|Ç§Ò¦Ôt§‚æÝÑ£0Dß2pDœz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.WdjçöË½"ÓQÜexµ‚§‡?O¥Ce§Ç]2³*Ìåv„À‡¡©ŒšÔ©T›“Ü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-3±âTÚƒ£·4–6“H§£HãÉ$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ÔÕÅ^KAAÊ2C4»icñ+LÊ…vc$AÁçê*ÍÍÛ$r—_.¼[ Éíô4êµM*W”¯;Këk»yâe,êÀ*c+øûÕhîc¿v2zƒéWQ)´Ò§:ÝŸ&gt;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±FIãüš”é–Z|EPË,¸28ätR~œàW5_v)Dš•¦´‰µne–y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Çvôã¸«×µ˜óe¶Š" lF^\USƒ_½LUIC•²¬</w:t>
        <w:softHyphen/>
        <w:t>†+é˜Û$1îà(ÁÆ1ùÔú/‡ôØî]Ð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¡òråŠCšŠ”ïfÂ™$•ÈæÑc¹‘Ø.Çh$àÏ5zßKŠHM»-¼qÆß!Cœíìiû4Ò±…LEE.kçÀoˆßð£&lt;</w:t>
        <w:noBreakHyphen/>
        <w:t>¡kXÞ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íéøñÅ}</w:t>
        <w:softHyphen/>
        <w:t>eñOMøb÷³$³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ü+¢t¿v™£›œy7Çz¶ÖOui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Ÿþµjüø ú”Ä@YcS½›‚¤z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51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?zìÚ§£Ëª&gt;–øiâùu»§ˆ’Æ:÷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V“Yk5Ú</w:t>
        <w:tab/>
        <w:t>bG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LçyiÔŠÍJÍu&gt;Jøé£?&gt;7k:’.èLì‘÷zôüëoÆ“¤Ùûà¥â9vG5ÔMgl†waÕ}íÞ¦œ\fÈº#•Ÿ^x†éçTw¦k¦goÞ¶ù˜òzœœSmôûÛë¨âÝì Û&gt;cHv€G ç¦:VÒ§Ì¹©f“ŠZ¸¸¶Â&gt;©©ªFqÌí“éšKéµ</w:t>
        <w:tab/>
        <w:t>!C«|›8*g'ñ¬§Í%I\šÛ[¼6L¯{v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ôàúþ4Gy¬ZÈ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y$p2ÄªÞ¥¥bÞ5%ÊËwºÕÍÃOý«z#‘‡î£`0zcƒ½HÓêv—2=Æ</w:t>
        <w:softHyphen/>
        <w:t>xŠª£&gt;Bà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¤¨^×Gµñz£WOÕµ</w:t>
        <w:tab/>
        <w:t>ÓËMJ|ÆK-Ï#œ“ÔUUñ.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ÈõKœ†áÏÞ=&gt;•r¤¢îËx¸¨Ý¢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ÎQ$wSJ£—.1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Î¯«ˆGöƒÂªÙ‘AíSì”ÅO</w:t>
        <w:noBreakHyphen/>
        <w:t>Nd‰“Çšôh©)ó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 þ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|EggµðjïµØù`®Ñ´uÀî{zTºÑl[Äs$Ú+</w:t>
        <w:softHyphen/>
        <w:t>‰&gt;)2n·Ô¥…‡•wqœõ©oñ¤Ä6²Û°Ô]d~Y‚</w:t>
        <w:noBreakHyphen/>
        <w:t>¤çÇµ§AEX·Š„U—R¾¹ñkÄÉ0K;Õ‰Iç(X±÷¨¢ø¯âƒ,~f¢S#\•-‡=A¢µ—/3Å¥+$I</w:t>
        <w:softHyphen/>
        <w:t>Å§[«¸ŠYd•°vªÄzÕvøŸãcº„~C&gt;@T9@z‘ÏZP„^¦</w:t>
        <w:br/>
        <w:t>§G™</w:t>
        <w:softHyphen/>
        <w:t>I</w:t>
        <w:softHyphen/>
        <w:t>&gt;"øÂ)µÃwA»!@#_zØ?µüIö–Io t'9d ãÛšÚ4“.†*3Vš)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]m!ŠÂê§fçÌ`v(2;Ÿð¨æøßâØeY"Ô"</w:t>
        <w:softHyphen/>
        <w:t>0Ëg8çŸCR•®Ú:å‹§k¤ƒãŒî^kÕ› ‰B‚TŸN¼b¤‡âç‰Ö9ÜÝ@É)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°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“Q*Qzœ«§høkã</w:t>
        <w:noBreakHyphen/>
        <w:t>ª×©êªÀ</w:t>
        <w:softHyphen/>
        <w:t>÷€%±Øûæ’ûö†ÕtíAá|RL;ª«{0ÈÁ¬~¯µìLåM»—[ö…Õ´ùÄqGm±º;Œã&gt;Þµ—7í#â$¾¸ŒØÚÌ‘&gt;ÍÍÀ 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ZT`ï´½ƒ†å…ý©uËÐKÛÛBŠ6«€¤sÁâ™aûLkWê&amp;²ˆDŠ§d#’©</w:t>
        <w:softHyphen/>
        <w:t>%…ƒˆ½</w:t>
        <w:softHyphen/>
        <w:t>&amp;ÚLµwûDjö÷&gt;\–ö0Â¤‡và úc“Wdø÷ª[AÅob"uà*}ñëÈþT,$y[LÁÕM4ŠöÕÒb¢ÆÚ%a¸²œ&gt;•%—Ç</w:t>
        <w:softHyphen/>
        <w:t>Zx_e¬2:7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5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‘</w:t>
      </w:r>
      <w:r>
        <w:rPr>
          <w:rFonts w:eastAsia="MS Mincho;ＭＳ 明朝"/>
        </w:rPr>
        <w:t>ÉÆ8õ¬ãE$gG¹%¹£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µ»…VÚÞR©ó1Æ[ØúŸJš¤ÇØLÒZAà –#¦(2wf±”\S]¥ý¢uXî¼Á§Úï 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zôµ²|vÖ[a}²DyÂ¶¤_zÒ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VD±o”CûDêpâ)`†vV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üŠ‚Ëö†Öµ%D[c‰˜”.Öçùf¯êÐjÈ•ˆ„d»–eý µkY&gt;ËqfŒÀãîüª}sS_~Ðz¦•oEg _8Ôncíšˆáb®kBqM¶÷?i-SGˆÝ</w:t>
        <w:softHyphen/>
        <w:t>’;¨Óh9èO¸õ¨æý¥|F.§Ö€½&gt;V</w:t>
        <w:noBreakHyphen/>
        <w:t>ØÇ¥KÂÂÜÁ*±Š²z¤‹ö„Ön™3§®Í¿(dŸLb›}ñóSŠXá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ÈË¯6ü¿•(QQºFÄAAÇ¹Z</w:t>
        <w:softHyphen/>
        <w:t>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c4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´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w=†;</w:t>
        <w:noBreakHyphen/>
        <w:t>(ÚSRŠ`‘[$!†Ó·|÷&gt;Ùô®‡…WW{œÓÅA%ö…×a¹’+‹kP½</w:t>
        <w:br/>
        <w:t xml:space="preserve"> ’ã·ã§2|i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dæ;16 Uw=3Æ;R–</w:t>
        <w:noBreakHyphen/>
        <w:t>+DTq+kAñëVÔ!%â¶¡äg;GaÓš†</w:t>
        <w:softHyphen/>
        <w:t>:¤„Ç&lt;0¬˜ë˜ÉÁÁïU,muÐÒ5#³'O×ó¬ZG0</w:t>
        <w:softHyphen/>
        <w:t>3`¬;Ú¡‹ã&gt;¯-³ÊVÙn1•ät&gt;þ•§0±¾†p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Šcãö¾·Û§m’÷‡qø÷«R~ÒZÖ™¸†·rüo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</w:t>
        <w:noBreakHyphen/>
        <w:t>õ?TÎšxÚjv–Å7ãÆ·¬¤“J–à¢îVÛ´–ôú{UX¾;ëR\Î¨Ð%Êà»4{ƒéïŠÒt¡-”ñÔåUÉ O&gt; ™hVeàÓj}¨ö‹ñNŸ;E ·£"V]Øüë</w:t>
        <w:tab/>
        <w:t>acdö·‹wˆ‹ûBxš9ˆ¬ÙfÁ“vYd_OcÒ</w:t>
        <w:softHyphen/>
        <w:t>Ç¤§¬à=Í²[¿;U[pýy¤é)"hâo{!Çã±§Ã°h‚mÄ_.Y¤r}sQÝ|eñÖãË(‰Á;—ýqÞ´¥B?Ø©ÖŒ•’+Ù|bñMþcYÂc'æ|å—àsU§ñß‰µ¢Y5+M€ãz‚§Øõãš´é§î‘NJöEý+âç‰ay"¼ÔägN</w:t>
        <w:br/>
        <w:t>Ç÷Ò™«üm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´Ôf2</w:t>
        <w:tab/>
        <w:t>-ÊŒz{Ò§JüÈî©^’J6Ô¡¦~Ð</w:t>
        <w:noBreakHyphen/>
        <w:t>.’Œß£F€ƒ¹Kn</w:t>
        <w:noBreakHyphen/>
        <w:t>½x9¥Oþ%¸Š3u9Øí´(äŒt4«a¡%xœÄBÛ?Æ½lK‹…‘çâ&lt;®ã¹ö÷¦Þ|_ñ%Íkiø‚J$“î=»Ö4é$½áÃÖ„Z‡Å¿ÙC%ý³™yòHŸAôæ¥›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!YYîmÅÃ|Å¼¼«g¶;qÚ”hÞV&amp;•X¶îŠmñ·Är¯™ðÈrG?AD_¼JåÜÆ è»2Mmìc±£ÄA</w:t>
        <w:softHyphen/>
        <w:t>:^|ZñQty¯á’4=—io¨«§ãFºm„‚áŒägq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ªµ8ÝF"…x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~:k3âé¤Œ¶Ä8cR</w:t>
        <w:softHyphen/>
        <w:t>‹zôÄæîÙU€Ú¢7‘Ó&lt;úVr¡µŒcQ]Hþ.k(¬ÆXÄ™ÀÚ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õ</w:t>
        <w:noBreakHyphen/>
        <w:t>Õ|vñ,²:´ÖîÁvÆûHp}&gt;˜éR¨(ÅÑÅ¤¹b†[|dñ§</w:t>
        <w:softHyphen/>
        <w:t>º*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üùRÀÜš[_</w:t>
        <w:noBreakHyphen/>
        <w:t>"¹½Û&lt;Ñ¬Ø&amp;$)Áê{gšjŒ\®qûTïrVøÍ</w:t>
        <w:softHyphen/>
        <w:t>Ú@ÒFñ¥Ó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µû_‹Þ"‘š$»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´gsúóý+z´!dÞæóÅ-,Dß&lt;E&amp;å7</w:t>
        <w:tab/>
        <w:t>(ÜN^&lt;cÛÜTCã&gt;½æD1©ù§AÈÏéX:+šËcš–Ÿ¤Œºõã+Ü\FJ}ÕA‚&gt;”È¾2kŒvù±+ Áéô¢µÉÙª®nb%øÅ®ÀÛRë%9,A ~§µ</w:t>
        <w:softHyphen/>
        <w:t>õ÷mÓßœ &lt; øUÃ</w:t>
        <w:br/>
        <w:t>™ÑR¤dšeÛz½ÕÚ½õÀ¸P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6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7Xø»«êb;yã†Õ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Ÿ_ñ®xá¢‰§*|—Cm¾(êbç›¸ãd\¨ÁÉüj£|c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—º‚GS˜òGë]*„5æ*¥xÆ)H—þ&gt;¹c‰5ÜEñ™'Û</w:t>
        <w:softHyphen/>
        <w:t xml:space="preserve"> øÉ©ÏkŸ5Y‰”)ÊŒÐÊ§ãs.ëâ³Øw¼`‹ÎpFZ±7Æ]v%óZý¥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{ÖU0ñr½ðøÛNÄQ|iÕÂ:;™òÒ8</w:t>
      </w:r>
    </w:p>
    <w:p>
      <w:pPr>
        <w:pStyle w:val="PlainText"/>
        <w:rPr/>
      </w:pPr>
      <w:r>
        <w:rPr>
          <w:rFonts w:eastAsia="MS Mincho;ＭＳ 明朝"/>
        </w:rPr>
        <w:t>ü)‹ñ«X“dkv6Ù"ï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6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šåhÎxÄÝ…›âÞºŠµ_+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·Ó¯Jküi×ØÞ5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î¢</w:t>
        <w:noBreakHyphen/>
        <w:t>6Ðé…x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ßµõ[˜ÏŸ3rx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øáçÊÌLH£æ ô5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Èç§ŠR½ö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™¢³–#ŒV@¿6 ©¡øŸ¦Z˜˜ÄêÜeñB£ijUJñ‹N%ˆ&gt;1]‹` Fåy</w:t>
        <w:br/>
        <w:t>"</w:t>
        <w:softHyphen/>
        <w:t>ãç–YR4“º…yôãµgì£wæ\gM¤ï©§¿Å‹ùkˆmãˆáØç¿áV_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§º†ãj  ¿úõŠÃÇcW³´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ñö@‚’5ÇÌSåfúâoñÃQ†ÝÝ¡·By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ã·½lð‘åÔêŒ¢Ûr{Åñ–óQ·+!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\ #òõ¦Ïñ¢æ2WÊŒˆù]ÀŸJÊXJm(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š-"»ür¾16¶ÊNT`n?{T</w:t>
        <w:softHyphen/>
        <w:t>ðµõ</w:t>
        <w:tab/>
        <w:t>„vð§ûçqÉÏ Í\p´á</w:t>
        <w:noBreakHyphen/>
        <w:t>S:•!e%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ïnd%í!Y1÷ ŸJ–‹w—1·œ±ÈáUB’}ñJt!d&lt;=['Ì÷+Ãñšø2F"‰/•HA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çéV‡Æ»ˆœ$0[–Û´îŒjã‡ƒJæ‘©I+</w:t>
        <w:softHyphen/>
        <w:t>Æ·ÅY™–A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œ€¼§Ò¢‹×Íi±</w:t>
        <w:softHyphen/>
        <w:t>âtï³e«JxZzóê9O™2Œ?µ/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Ün</w:t>
        <w:noBreakHyphen/>
        <w:t>†Ÿ¤ÅK—•$™ƒÆ0ßz…J1v&amp;1¶·ÐrüV–ä1kv¸l6K</w:t>
        <w:softHyphen/>
        <w:t>ïâÌâ`Â%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0G½Dðñz"ÝTçh±aø£%¼n¢(Ù[¦zý=©[â\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ÁÏLœÑ0¾¦r”_Å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ÅYîNd‰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^½é?ák\Y0)m</w:t>
        <w:noBreakHyphen/>
        <w:t>•9Éü½+J´àã¡¥:‰ü‚?‹¤;‰~ÍrqÀ4'Å‰îâÚÍÉÚ&gt;Sô«8tÕÙ«”åsç ¤wÎiŒ¡óÉ¯UJú#D‘“;Q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ÍRwz”–Â&gt;#* 4¾f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}iÍ¶‹ÂÍnp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FÕã5¤'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§.Þ%Î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‡ÄÓÛàšô°ÙŒà÷3pOVjiþ&gt;º²*&lt;Ò¤µnÚüW¹M¤8Nœ×Ñá³æß$™Ï^‚”ZHÕÓ¾/M–</w:t>
        <w:softHyphen/>
        <w:t xml:space="preserve">#§Œ¶kªÑ~2FJ‰P·AœçÚ¾†6•^§ŸW/Oc¢Óþ'Ù^aU‹HÜ’OÝúVöâ+ið‹ ¹Ï@+ÒƒN,óèaß&lt;¹ºÜ$›ÛÌŒ âÈ'ÐT»Ã³*¶Ð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ÊZ_±…X(¶–â[DÈ«ãÖ†s¨‘ƒÇpqÁ&gt;ÔSiÊìµ¡uU¹µE@Ä°*r1Þ³õ|À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Gzç¨““f5æ¢¹"sú</w:t>
        <w:softHyphen/>
        <w:t>ŒOnLeH`æ¼ÏÇ^ò·Ì €§'xXˆs]4uà¦ý¢¾Ç&amp;Pò.¤§.ÐH%@Æ=kÎåvgÐÒmJÅY §R[¢îF</w:t>
        <w:br/>
        <w:t>dqÏJá</w:t>
        <w:softHyphen/>
        <w:t>)rš¾ÌOµH2I55´Ù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W±=«JuodÁ2D¼B»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{Ó¢¹ÜKtaÓÖºaVÎ÷3’ViššV³""àœÎOJèô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²¶æpxÅ{Xln¶–Ç›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Î³@ñí½ÄA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ë[öú¤R*Øa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¯RµmœÇ^œVÝ</w:t>
        <w:br/>
        <w:br/>
        <w:t>|Êà</w:t>
      </w:r>
    </w:p>
    <w:p>
      <w:pPr>
        <w:pStyle w:val="PlainText"/>
        <w:rPr/>
      </w:pPr>
      <w:r>
        <w:rPr>
          <w:rFonts w:eastAsia="MS Mincho;ＭＳ 明朝"/>
        </w:rPr>
        <w:t>[†.ìÊÅHëí]ØiÅÃ˜óêÑç^Ó±$:º²ª©8&gt;¾õvË]’È$r</w:t>
        <w:tab/>
        <w:t>v5ÒêÝ4‘të^ÒæÅ¦±q§ýµÜ[Þ@Áã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ãëêïÙ+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ã</w:t>
        <w:softHyphen/>
        <w:t>€×ðA«¼ºœ„e˜ä I¿§ãZ7KEá+®‡×åY´œÖ·ÂÏÓo€Ÿ·Ã¯ÚÏÃ#í¶itÊ7ÂHVàò¤±¬ß‹?²®Ÿ®Ú]Üøze3\.å1·ÍœpF=«ñÌï(</w:t>
        <w:softHyphen/>
        <w:t>–b</w:t>
        <w:noBreakHyphen/>
        <w:t>ë6Æ`ºÙŸ9x»FÕ¾Jc½”E€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OÓÞ·¼</w:t>
        <w:softHyphen/>
        <w:t>ªËâ[_+x2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9?¥rKÐó)Õç¦¹w*ø\j^</w:t>
        <w:tab/>
        <w:t>øÇ¥\^ÛN‘$Ä4ˆ&gt;DRF3_J|cÕ¿áQëÚn¹§»Ie¨lÞa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^…‘jêfª^1—™ßøö¢Ðõ[(ÅåÒÅ3`¤Ö¾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¬xê×SµÐ Òn¢“æÜ:p0p</w:t>
        <w:tab/>
        <w:t>¬q˜7‡¬¥Ñ‹1 ”âÖÇÊ¾øˆñ0·Rìµ ’sŸo</w:t>
        <w:softHyphen/>
        <w:t>w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ÓX¿U“0ƒýú·EIß¹ÓFQ’¹õwÀK/</w:t>
        <w:br/>
        <w:t>XØ$“\Æ×g2õ¯£ü/ªé·zt1¥ÜB00µ°È®J¸9</w:t>
        <w:softHyphen/>
        <w:t>Ñ</w:t>
        <w:softHyphen/>
        <w:t>Ji»"Õï„íïä'FöVÖ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•¿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7läW§ZrŒmc</w:t>
        <w:tab/>
        <w:t>Óp6|¤ð[Nðö‹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ek³¾F“æÉü{W”|týƒô</w:t>
        <w:softHyphen/>
        <w:t>ˆæ†á¹lá€ÚW&gt;†¼Ú°”Z’9+ÒoßçÃ_´Wì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:§Út‹iµ;xÜ’ŸÆWØûW§ð÷àãëþ1¾Õu¨æµVÓÌAg;•dîÇLôäWdq\ðåbÂâ×³j[£7Ã_t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¼³Óãõe’'uÆÁÏÝéúÖ=‡ÂyüW¬6£u«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~ÎgÄuü+ÑÃÖtuŠÔìŒµSFÕ§ìç¤ê7ªƒX²Ÿ™¾Ð6sÛéÚºí'ö"Óæ·’÷K¿</w:t>
        <w:tab/>
        <w:t>,y&lt;Ü </w:t>
        <w:noBreakHyphen/>
        <w:t>˜=ë¸ê¼º“Vµeª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7ÃôðîµuisxÏ˜äÝ¹&gt;•ãŸu½;O·½Â&lt;‹‘ƒÎr+•Ju¥tfçQ»÷&gt;{ñEý÷ˆ/oàÓ@±ŠëM&lt;€*€¤U'Æ¸ßkZ'Â</w:t>
        <w:softHyphen/>
        <w:noBreakHyphen/>
        <w:t>ú</w:t>
        <w:br/>
        <w:t>YRÕîcòÒ`NØ½H=Ï½z™}/dœæqÔW—³{³Æ®5)®åi]ÈfbOû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 ‚§-k‚¬õlï6ìŸC:yÞá'"¬Úi&lt;«±‰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×"ÔÒ1ÒÇ²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–õ‰±O$¤od¿3³Œ</w:t>
        <w:noBreakHyphen/>
        <w:t>œ×Ù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gm7Àšt1</w:t>
        <w:softHyphen/>
        <w:t>º@7däW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B®×³äG¨Á§½¢mŠ=‘ƒ®+Œøáñ¾Óà÷†Ù–Ýï%;b‰/œd}k¹5N×&lt;ÚÎJ7[³ã=Bòo</w:t>
        <w:noBreakHyphen/>
        <w:t>xÎïÄzÅÐv\ÉNäŒg ¤Î¸ßxÍµYL13GP¤ËùW™^|û´¢ã</w:t>
        <w:noBreakHyphen/>
        <w:t>ÆÃ¶¥2ÈÛYHÉ$b½cN·ƒKl-Œ</w:t>
        <w:softHyphen/>
        <w:t>U÷§4éY•,,ª54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8</w:t>
        <w:br/>
        <w:t>€{÷ozK{p¬ì…†á‘ïü©û&gt;Æ²M!·¶2I‚á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½A¦ˆŒÑD’)*OÍá«”t±1V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’Ë’Ó§§Ý’V</w:t>
        <w:br/>
        <w:t>’€þ‰;5q´ÚL 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€: ù”uQëV'²¨v ç9Á#úÔN:3©6Ó(ÝÚª\©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óÍJ,¿Òm•_q°@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}sZEóE"¡</w:t>
        <w:tab/>
        <w:t>kqéwºáüµR«•]ëÏ¦O¥D°™ça#ˆÙ³·¿ãDã§k§YròØÚ]¢—8á¸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¡·´</w:t>
        <w:tab/>
        <w:t>R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</w:t>
      </w:r>
    </w:p>
    <w:p>
      <w:pPr>
        <w:pStyle w:val="PlainText"/>
        <w:rPr/>
      </w:pPr>
      <w:r>
        <w:rPr>
          <w:rFonts w:eastAsia="MS Mincho;ＭＳ 明朝"/>
        </w:rPr>
        <w:t>5œ¥f],JKAmÓìªK±hÐÌ£q</w:t>
        <w:noBreakHyphen/>
        <w:t>ø§5</w:t>
        <w:softHyphen/>
        <w:t>¬{^U‰°A&lt;ÓORdÛ‹c¢´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8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q£œ</w:t>
        <w:softHyphen/>
        <w:softHyphen/>
        <w:t>Lm¼‡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sÕ‚Ý£Y¨óHkiK2ÊX©É</w:t>
        <w:noBreakHyphen/>
        <w:t>Õ?•2èÌÃ!{âŠ‘´n#µ×R</w:t>
        <w:softHyphen/>
        <w:t>Å±."V(¤‚pGÍíô¨õ½8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_,2 ýÑïíZA7Æ</w:t>
        <w:br/>
        <w:t>†Ú#nHäØqÚ¦‚†”©3Iò¾ÑŒŒô«”mdc´Ó§“h!FX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süªM6Õñ¡˜œN1D¹Tt4uœŸ(Ù´ÉZì§—%†6€wUŸKHcß)•œ@èy©œÖ‰</w:t>
        <w:tab/>
        <w:t>-.ÇX¢À$;\–äz}*I C,U9Àà/oÆ©«E²ê¸»H</w:t>
        <w:softHyphen/>
        <w:t>4Im§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z“Í\—a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I…c9=ÐäÛ´LãrÑ–‹cäüÁÛúSì</w:t>
        <w:softHyphen/>
        <w:t>„·ÌU±$+¹°z}+J5DJíY“µ¤r3º’Û&gt;þNEHˆn!2§TdåJð+9§{°«</w:t>
        <w:noBreakHyphen/>
        <w:t>d—báx˜Ë3X’~cÎ;~•,5Â‚Ê Œg%½ªÒ‹;0òQ‹l'µHSÊŒ±UËv8Ïo¥&gt;ÎÞK‹HŸlQqÁè}+UN+Þ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»—rãóçL˜ÏÌ;</w:t>
        <w:noBreakHyphen/>
        <w:t>;Ô–ÎnY¼ÇÏ÷O·jÎ.ÒÐÆ—Qm"KdSæp~lpOóµùtæg–B¦3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õŸ/¿qÂNíH¢‘›{¹kdr¤µ;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ƒùÐÓÜÑ%</w:t>
        <w:softHyphen/>
        <w:t>Å’vÔ§ #ÁÁ5~[V"7|¬rƒ´‘€M\¯¹p‚pö…0ê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</w:t>
        <w:br/>
        <w:t>Ôš²ö(Ö€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1=½jgNñ¸ÜÔcÊºŠºT</w:t>
        <w:softHyphen/>
        <w:t>h¶e$Knô#</w:t>
        <w:softHyphen/>
        <w:t>XÖ ’êà¦$e(1éíøÕQ“OS7+µeÑòæu&amp;EÈäö«6–ÈÎ¥œrƒ†Ö¡;;“B-»Oa§š</w:t>
        <w:br/>
        <w:t>w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g$ñT‘äï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\ ‘üUºšÔº±qw/A¢5ÂÄ"EU/†ÛÔ¤ð¥Ôü¥óLlDqd)n¸µ8®VÂP|‰™Ëo$Ò…0ãÓÞ¥[)¤MÌ1Þ¦6z2#'§1µÐ\ 1~µgËÙÆâ8åDÈå”‘Ô~µ›¿B ¹¦ßAÖ»‘ +£ùy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Yß3nHá2»…QÒ‰G]</w:t>
        <w:tab/>
        <w:t>¨</w:t>
        <w:softHyphen/>
        <w:t>1tmµ\ÜJèÅ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'‡¥K,.¬ÁÕ‰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ôÜ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É¢}[B±°Ób¸bó0%øÆÓè=sUd"hªœ ‘Æ8ãñªPÓP…$W†s+£\FœíÏ,}*ÌÅäpÊOcÛëG/0š¼¯Ô±§òÊ¹Á$§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2=ýêØ#O”°&amp;HÎq¸ô</w:t>
        <w:noBreakHyphen/>
        <w:t>þµN)¢õ·¼1€ÈÈ»PµÁÏ¹5Ÿ((¬s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Ò¥</w:t>
        <w:br/>
        <w:t>»</w:t>
      </w:r>
    </w:p>
    <w:p>
      <w:pPr>
        <w:pStyle w:val="PlainText"/>
        <w:rPr/>
      </w:pPr>
      <w:r>
        <w:rPr>
          <w:rFonts w:eastAsia="MS Mincho;ＭＳ 明朝"/>
        </w:rPr>
        <w:t>pOf+ÎðY¸E,Ç„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³m¹c¹#hÉäÑÊ”íÐte*Nã®µG:”1F¹@‡yÏÝãúÑ,m3ª‚ÝpL¢’C›r““#‹ROšÜ°#'8¨/5F’T‰“gßòýU©ï¨’ª=Ù£i`³ù*ªrüg&lt;ç×5iìmÒˆ¤¼lù‹{óWvÝÍåQ•otXÖ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Fòäl8èSŽ£Ú´,£Q¢Ï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Á9ù—</w:t>
        <w:noBreakHyphen/>
        <w:t>ôÒRŒ“0’ºk ËkµktH\2!þö@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Ôë0»J£3Eò.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 Ò§</w:t>
        <w:br/>
        <w:softHyphen/>
        <w:t>‰£Q«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Ð..Éo1Ð1 /ëW40ÁØaqÆ8ª~òô4Œ[i3R{E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F¤žõw¥»]—‰¿wºš”›CœÚ–…‰\21¼¨§9La3ÜûU{§T¼‚#ñ¸`/âhwOS&amp;¬®Kª&lt;O"ÄØXÀ&gt;cd§?•M§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òD¨.§‘0ˆ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¶1íJšæÑõ"Rn7EKY–ÆÒåB1mÀ/ªkË$–Ð:í.Ãp%«ªQŠŠæèL`â–¤ðèâ§Df¤½~c÷pÂ¡“NHQbÞ¢œ1Ü89</w:t>
        <w:softHyphen/>
        <w:t>ZÊ«æµ¡ß),w°ÝÚ‰Q@’BH\ñŠl~mÅÊF² œ²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Ö·T#ìí}E:kŸ”†Ö6xng’@ê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ÅÆ=O½:Îx"ÑÌe§Pô</w:t>
        <w:br/>
        <w:t>À</w:t>
        <w:softHyphen/>
        <w:t>Dl–£iCæWÖ£†X</w:t>
        <w:softHyphen/>
        <w:t>v°RÉ¸às»'ƒU$±0¢FÎÊd9ÝßéX©7°){©"{]:bï"¸òØ&gt;§</w:t>
        <w:noBreakHyphen/>
        <w:t>´Ë‹r±€ËÛŠ|Ê×&amp;P³rBé–¥æÙæVŠO›q&lt;GþÍIudÖ:«Å©ø-ö¥N|¾ðªJöDª[‡B›Bð1ßŠŒ[&lt;D‚UDŠAîTöÁ¨ªÜ¤š</w:t>
        <w:br/>
        <w:t>;¢»3Û_Ü²ÈƒkqÆ®.$k½Ù'*ÐdõªªÚÑ§(Öím´©€4ªí±}[Þ³µ{H£k5Šå‰</w:t>
        <w:softHyphen/>
        <w:t>;Æ«…JPÝE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[«h¯o¤—µ¿g@ † dã“ŸLÓ^É´·!%VÎì;ŠûVÜ®,‰JNÌ»wlïhÉ Uv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ý=«8#[Ù°˜É!CÊ¶0¥C™j</w:t>
        <w:tab/>
        <w:t>ûúõ</w:t>
        <w:softHyphen/>
        <w:t>áÍ~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^jV©k$ÒÆÖâ</w:t>
        <w:tab/>
        <w:t>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†x&gt;µGC’;ãs0ËòØ°ùsŒŒŸZÍÉ§bãI]¶7Ty-mÌ¤˜÷œ0JútñÇav–ð¨Š5ÁmÇ-Ó®~´-®mR</w:t>
        <w:tab/>
        <w:t>´â^[`»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É8çZ†]F-U¥¤@QU </w:t>
        <w:noBreakHyphen/>
        <w:t>¾¤úNM¯@”"ì®Q‘¥ÔZ1;¤.?ÝîèçŸÂ¯«.ÆÑ¹(cn21Ó?ZÒir)3JÍ±³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lêµ"ôP¹9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·²9&amp;òÉuŒç tõ'ó¨Ir§grkmC÷RÄU¥</w:t>
        <w:noBreakHyphen/>
        <w:t>[$mã§ò®OJø£ª|7ñ</w:t>
        <w:br/>
        <w:t>›{É£‚</w:t>
        <w:tab/>
        <w:t>‹Í·Ý8áWØúUÊ«IX×¤-n~üµð¬_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ý#^E</w:t>
        <w:noBreakHyphen/>
        <w:t>eý¾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¸¯œ&lt;#©M¥üu¼ðü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d˜„9û£ð®WW›VT&gt;Hû?àÖ—&amp;›µLÙù±Ö½WSÕßJÑ.'\†HÏ</w:t>
        <w:br/>
        <w:t>É9ª…™”&amp;äÕÏ/ðßÃø¼C}§ÂF®²I»8äg¯ã\ü§ëF±ðÇì©á;b‚'kýûÊòü¤g¡íšpMÎèê£Ê·1ùð’FFTÔ²ö¨ÙVX…©Ë!o¿Œn$ô</w:t>
        <w:noBreakHyphen/>
        <w:t>Õ×cÊqò«±#·m&gt;sÃ· #,2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ìÃÜ‚9ÌÌûw‚N=¤µE$ÔŸ0JNëÈÙÑ£[_’$i·ò¢\1ÏÖ–æ[‰nšk‹u‚ ÕC|Å¾•ÏêØî¾$&gt;Á^òÖHceV•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99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ÆWSŒ‡Œ¹(€§ûÜý+¦Sº½Œ§©zävù,À¤g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U¯/"2+‚áåãÔ</w:t>
        <w:softHyphen/>
        <w:t>ð§§5Ü™ébKKRÊ€åÖ@WàS•VÚÖÞ'd*c‚¤</w:t>
        <w:softHyphen/>
        <w:t>8Æ/H”¶ ‡Jx˜™HŒ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0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ãùTÇK7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#</w:t>
        <w:softHyphen/>
        <w:t>Þ¥gµÔµ%ÔqO˜™,ä³|ªŸ!†v–äúŸÆ¥»¹S*É</w:t>
        <w:noBreakHyphen/>
        <w:t>Y™BmÚ0¼c?•UJn÷èL</w:t>
        <w:softHyphen/>
        <w:t>¼®PÍ`Ôµ\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 ?2òG§Å_ºðôi¥É0`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pXcšS÷U‘Ñ</w:t>
        <w:tab/>
        <w:t>'Q’X4rAµk</w:t>
        <w:noBreakHyphen/>
        <w:t>Bœ¹?òÐúûT0ÈšŒ©1¸äà`TÒ§eveSv®]šeÓ¤Kg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0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softHyphen/>
        <w:t>áU</w:t>
        <w:softHyphen/>
        <w:t>E’{äy²†Äç…ëíõ«§S—qÝÂRÛµ•ÃDŒ²[il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4öµ73y)µayÇZÒRU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rÛÔ´¶³5œ›#”X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}ÇùíYÚ“éO™,R-Ân%[!¤¥C†¼¬štšWö§šx•Ø9p¤N(Cy(1±”7ñº}ÅsÎƒøÍ›\–ê%Ì˜GÉ…¨O´À!;@n« </w:t>
        <w:softHyphen/>
        <w:t>Õ</w:t>
        <w:noBreakHyphen/>
        <w:t>d˜SÌ –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Æ@÷§;#2"H</w:t>
        <w:tab/>
        <w:t>¶¼ÓØÛéÍ&gt;Gf™„å%$â5´EÕ^K–r¤œª¶p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ñ«ñD–Ðª¾ö$a;Š‰ÞÚµq°nDP²M8ÂVVù~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Óì®—K2Æ„Äíó–&lt;§</w:t>
        <w:softHyphen/>
        <w:t>#KdÎH-n·cE”?jI</w:t>
      </w:r>
    </w:p>
    <w:p>
      <w:pPr>
        <w:pStyle w:val="PlainText"/>
        <w:rPr/>
      </w:pPr>
      <w:r>
        <w:rPr>
          <w:rFonts w:eastAsia="MS Mincho;ＭＳ 明朝"/>
        </w:rPr>
        <w:t>‡</w:t>
      </w:r>
      <w:r>
        <w:rPr>
          <w:rFonts w:eastAsia="MS Mincho;ＭＳ 明朝"/>
        </w:rPr>
        <w:t>ßÎqÔúÕ‰u7»G… Xâ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nÇsS9%&amp;‘×NRØËm;Ì ÆX1äã¢‚jù‰æ•ç%dòÐ)ÇD</w:t>
        <w:softHyphen/>
        <w:t>NÔÛn ¥î^Å1fö¯4Ëa#‰rHä÷üzÖ</w:t>
        <w:softHyphen/>
        <w:t>ö!Æä,Š0G`}+&amp;å®(G™¹µì¥”ÜÜ</w:t>
        <w:tab/>
        <w:t>CJ°Œ©ÆØ}*íÍ¢˜D©ÀëÐäWD¢¤ì‚ÖÌ¡sp—r‘;HîxÜN:Šm moã–Ye&amp;\ñó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  <w:softHyphen/>
        <w:t>Z”’Ð¸¥Ô‰á\¸</w:t>
        <w:tab/>
        <w:t>ÎìàúêäÎ</w:t>
        <w:noBreakHyphen/>
        <w:t>ÝV@¡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hM5§AR©ÊœY–á¬I°UfÀ#¥X¾²Ši`)´±«~ø#¡ö¬å6ìaQs»¢]VÞK‡YHòç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0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mÑ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 xml:space="preserve"> îñÍS›r*—5ØéÔ[Ù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þI*ß{'ŒöàRÍ+ÉsÈ€—fÞ¡½Mi/t×W!,V</w:t>
        <w:softHyphen/>
        <w:t>"xÕZ9ÙÉP«òäš¥©[ÜBð,H²@ïûÕ9ãßÞ²…K;²*vD“èÈg’F›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Ö™&amp;ŠŸg€åK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ÙÍkR¢²h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f†j‘Må4ˆölJ²ú œýMXÓbêÆYdUà°èN?•sIÛÞ4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(ØÄÆ(Ò`#iNçÛÂ“þµ³Â‰‘ˆÙˆãu[Nq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Q³·k}fx9ÇLûV•üñ4¡baµQ~nà‘ÈüëHBÉ0…^E{nVþÊg.Xˆ[÷ƒëPÝ´±©˜2´N~B95q³|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g$%Ô÷¤?œøH:(Ú¿•[Ò¬F¢dY$HÄcî¬qXªj/AJS‹SEg¶—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{Ó#\‡;Cnè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!Øèm´æV‚7¤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AùWÛ&amp;´~Ì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"ÉîÆ³‹¶‡µ§</w:t>
        <w:softHyphen/>
        <w:t>ŸRý¿m…Ûi’…yíSÅ&lt;‘ÄèŠcœ§üš©ÅÊVE¹Y¤E-ª™|é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Ê</w:t>
        <w:softHyphen/>
        <w:t>Ÿ/ƒÞ”±¼T’hT</w:t>
        <w:tab/>
        <w:t>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úõq|±¹Q–šµVÝm</w:t>
        <w:br/>
        <w:t>”Bª ïïU</w:t>
        <w:softHyphen/>
        <w:t>ìäº‘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±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×3qå–ŒÕ½ÒA·…dºÆBñõSbyÌÄ+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=ÆhqWL-Ë%"_²‰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qÛ§µB¶ÈvDä)nrr@52±Ò¦¶A4</w:t>
        <w:noBreakHyphen/>
        <w:t>U´aÀÚÍ…ç'üæ¡¶I"•ÃFÅÁÎùªª.u~Ã•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]¡tHØsÒ¥·¼x¯àÆp;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¬%ñ6›æ]J·óÉ-Û–PI9¦¡Eö±w&amp;¶ŠæÅÍfìO#´r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8À==¥!`XîR§z</w:t>
        <w:noBreakHyphen/>
        <w:t>ÍIGC)»Ü‚HŒÙdàö¦ÛÛ¦\…sŒóT¤šµÒNýgae’µsÖ›,Iv€±½ja·q§&amp;ÊûR&amp;òÑÆ</w:t>
        <w:tab/>
        <w:t>å‰§ïy"dV ©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ÍÂÌÒœt</w:t>
        <w:tab/>
        <w:softHyphen/>
        <w:t>Õ¡Y’ì¤Ê¤Ì=þ•D!)?09õ#ëU[rªÁÊÜÅ–U–BA-NƒNûNY‰ÊÆ¡gƒøzÔ:—*Q±Z{4šfV ©ë‚£1´ÌpzgŠÒ¦È˜û7¸ë˜Ô•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1‘ÐÕ8íšbÁd9‚*ylï}Ê©9‡–2Ê§‚§è*Mª·B¹@¹ÔûûTsrÊÈqšP»=Û0Q\0ïÀ</w:t>
        <w:noBreakHyphen/>
        <w:t>â–ÖGÐ€YÉvÏãÚ’M4Ñ”e}†ÝLü«“éÀµ»ˆ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tÊè—+³‘…WQ·qìy5Ç†A¸’í€°®x½l%Y</w:t>
        <w:softHyphen/>
        <w:t>Q'‘ 2</w:t>
        <w:tab/>
        <w:t>q¼ðpxš,ÕQFüíéÎsX·g¡5y¦ÓB</w:t>
        <w:tab/>
        <w:t>Ã¨¤€ýqÎ&gt;¦¤,«¶2CI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Öº$Ÿ-™ª“³Rtl6åIÇUæ£!\f&gt;µšZYt!ÎJ-"(aØ«)</w:t>
        <w:noBreakHyphen/>
        <w:t>€u©`³;6À Àõ¢Vjèª§+¹µñ´®HE^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´‘æXs‚=x©‹»³æí¢!¯Ìµº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§%»3«|ª¯Ç=sDâítE)\j†ó•K£õ¥¸¸XÐ©8ÇN´ ¥ð²§)"'v†eùv–åO|R=“Ë!f,ª~µ¬cw©w–ˆh£l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 †+ów=«K$7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¡SÁ=1QÂ¤± µ‹åiŠU2]X›egÂ¨b{w¤§§$±ÇÒœi{¥9òê…{`„x</w:t>
        <w:noBreakHyphen/>
        <w:t>üRFà§1Ò‰Z+SXÅÙ&amp;yoÁ i|¥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5Ôär+1»Xd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,½pª“Òå$92Øb</w:t>
        <w:tab/>
        <w:t>4ß/k‚</w:t>
        <w:tab/>
        <w:t>¥\¥¸dm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Uy¤Ý!= ª›ÔsvwdjKg$sJÜ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TŸ`¾—‘œz OY˜à’xªŒÙ</w:t>
        <w:tab/>
        <w:t>ëqÂy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š±o©4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üúW~§8=</w:t>
        <w:tab/>
        <w:t>jÍKµKnÁÁ!ºd</w:t>
        <w:noBreakHyphen/>
        <w:t>q]</w:t>
        <w:noBreakHyphen/>
        <w:t>‹ñ&gt;{W]ò_Nõô™nw%&gt;Y3’½¯Ê³Cø·!#wVE9\œ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«²ðçÅ[ rÛS‚W©¯°…juâ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çÕÀµz©Óiþ'·Ù£r8Áê¦µ-îDé¼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ÏAÏZ·MGÔóa…´µèG5É1º©</w:t>
        <w:softHyphen/>
        <w:t>ÈÖmã€¥›æQÕß¨ðôW3”Œ=Fp»œa•ý:ã&lt;w$Qé“g}EyØºVZt4Qq”yQæÈrH sŠI.S¹€ôçšùÌCqG¿Ò*ÝHeSŸ›Þªy¢2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®Ôè#®¬x•_•ëMI‰cßk</w:t>
        <w:tab/>
        <w:t>É</w:t>
        <w:softHyphen/>
        <w:t>PäÅI”J</w:t>
        <w:tab/>
        <w:t>8#Ò¤7Y çi5ªª·*Q‹Dð]rªA§©¥c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°è§½ta+·«1§®Ë±ÈÖÒ€°c'œb´4ŸI§ÊQ³$~„×Ñ`qjO’g5J*×±Öèþ;ùdÇ#†º</w:t>
        <w:br/>
        <w:t>[×p¨¬\MÉ9»W</w:t>
        <w:softHyphen/>
        <w:t>*qR†Ç›‰Ãó/t$‚/–HÙÃ</w:t>
        <w:noBreakHyphen/>
        <w:t>Iù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)¤‰$…ôºécaì×sŠÔÚ‰¡¥ëL&amp; ciõ95§oª§Þs‚Oµ7+K™=Å’§4ï©</w:t>
        <w:softHyphen/>
        <w:t>á_êÞÔ…ö‡x4éT +GÇ˜GBq×¦+ì_ÙO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â_†÷Ioâ77P¡™YA§ 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ÌhQÌ°êŒþ$}ÆUšÃ§CØUÝ</w:t>
        <w:softHyphen/>
        <w:t>u|0ý§~~Ôúµ.nlRâ|Œ‡\¯</w:t>
        <w:noBreakHyphen/>
        <w:t>çŠÆñÏÂEðN¦—¾</w:t>
        <w:noBreakHyphen/>
        <w:t>xfMÁØGÎG÷O¾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c•ÔÁb*‹F§°nŒ“Ìé,tè¾%h©çÆÖ÷ê»° íÒ½Nð2xïáÑÐ5ÆÜY§È@8'¨þ]©I¸Ã•t9åM¨É#æ¿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ð%øÝ$¬¡° 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õ§ä_´V¦uO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Z¤S¹1cÍ’Àv÷æ´©jqSèE:Îp¼‘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õ</w:t>
        <w:br/>
        <w:t>]2ì4Ñ¤¬</w:t>
        <w:tab/>
        <w:t>Ànœ×§øgPŠææµ£ÒºTìÔ‘Óet{¤ÂÍjÖ°K</w:t>
        <w:softHyphen/>
        <w:t>=ø¿J÷ßxnêúØ\%Ì°É"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2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VøŠîœnÍ¹ÚWF/&lt;qðí[QÓo%¾Íä•Üe8û£Ò»¯‚ßµÎ©¦ÛrÚm&gt;æ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 Æ=F}©S•U&gt;Ò4£‰§V&lt;³Ü÷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ú×V</w:t>
        <w:tab/>
        <w:t>äË…†~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V¬—Ñ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Œ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‡+±Íø—Â6zØa&lt;Ì§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ý•m&lt;Wáëø´È…œóFÛL| Ç#Û5ãÔ¤á.u±ââé*qu"Éï|=ñ'€¾'j¾</w:t>
        <w:noBreakHyphen/>
        <w:t>Ò™¬ËL\ü</w:t>
        <w:softHyphen/>
        <w:t>"çï~ï[~ð.</w:t>
        <w:softHyphen/>
        <w:t>}àøu}JõíâwÚªŒU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pzW«O§Ì•‘Û†ÄsÓRH½</w:t>
        <w:softHyphen/>
        <w:t>øÛCøs$&gt;à¥°å•}s“×5ÍxÏöäŸIÒ&amp;³Ó®dU`UÂ±;½±ô®šT¥8¾duÓ¨Þ²G€|Aý µ/µyÒEºc;¸9ï^ã/Œzm„³=Ô‡Qº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Ø‡ÔWv Å¹Ó©y^;</w:t>
        <w:noBreakHyphen/>
        <w:t>Uã_:†»Aµ¯¸à/lWŸ^êï&amp;â]Ÿ&gt;¤šãÌ11i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³\ÜýJ’j¤8 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E%¼m)ÉÉÅxóm«¦ìtþ</w:t>
        <w:tab/>
        <w:t>øk¨ø¿PŠ+i&amp;y\)Âä(õ¯®?gÏØf6H¯õ¹GÚ$HÛôÇ</w:t>
        <w:softHyphen/>
        <w:t>:pr÷PãUSjýO§ôß¤ØxrÜÇ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ö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F¤ãïVÛR f•L|t¯R0”HÆI·s‹øŸñÃá¾ˆ÷w(‘ÇîW&lt;“ëùŒWÇŸ&lt;{sñ</w:t>
        <w:br/>
        <w:t>ÄgWÖ%udbb„œˆÆ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HÇ°¥]û—dA©;µ±Âx¿Æ¿Ú… ³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1ÔýhðOƒßW¿Pê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</w:r>
      <w:r>
        <w:rPr>
          <w:rFonts w:eastAsia="MS Mincho;ＭＳ 明朝"/>
        </w:rPr>
        <w:t>}ýkË»¿*;&amp;¹UÏcÐ4¯ì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J*Hd‘'&gt;€zUè</w:t>
        <w:softHyphen/>
        <w:t>#¹ Ë’§“FjÛå[“¶.ÝØÃ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»¤ñÈÃ¤zlð4pìb® eä}&gt;”OzÆNm·q¾zZD›ÉÇAíRÄ®ìç†Î3Â</w:t>
        <w:softHyphen/>
        <w:t>Í³%95d6y¨`‹‡</w:t>
        <w:softHyphen/>
        <w:t>•ÀnW.B+¤˜g’k:Í/SeÌ˜È-</w:t>
        <w:tab/>
        <w:t>fbcÇÔQ¨Àd¶@Ãpˆü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j¦¤’.Œ›ÜŒØ£\€ÁzRAl$š¤,ÎØäð¤×°¢jß</w:t>
        <w:tab/>
        <w:t>¶%µ¬G¼^f«*| -Ñ½¾µ]</w:t>
        <w:softHyphen/>
        <w:t>ØÌó§9Ï&gt;‚¥ÅÀæ‹™îÂæ3ùe‚1ãœÓE—FSÔU&amp;</w:t>
        <w:softHyphen/>
        <w:t>vsÊ›¿º?KÓM(·ïrN=Â¤òÚÎIYSÇÞlJšjòw-©A¦6</w:t>
        <w:br/>
        <w:t>Å1‚#œc8÷§ˆ•™²»‰ äiÔ¡dìR¥}{ûSù®T¡ÛÏñ})ª›&gt;]Á</w:t>
        <w:tab/>
        <w:t>ç8ëYÃkHU§%%µ,Œ‘;JÙ ñ´àÑsk'Ù’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Ð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;ÖœöfZ&amp;Êvåßùƒœ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Ã½.ã*»ÕWŸJÁ§&amp;Ù¤UØÉU§ŠÉ‚d?(Í%½ñGpª”àóÒ›•ýÆsÎJ.ÄÉ&lt;’]@T(ã</w:t>
        <w:softHyphen/>
        <w:t>Uv‘œ™ÊŸâõ5R…ÕûVòi!ñ!òÙHÉ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µ’*ÛJ"*å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MN¬%Q-4º|w‘4.</w:t>
        <w:softHyphen/>
        <w:t>'©ó¤šÅ`Œ¢’@íNPiXÒo–Ó‹+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Fzq‘PÙ¤67Ó…‘·×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YF.6E·}Ë</w:t>
        <w:softHyphen/>
        <w:t>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t'p</w:t>
      </w:r>
    </w:p>
    <w:p>
      <w:pPr>
        <w:pStyle w:val="PlainText"/>
        <w:rPr/>
      </w:pPr>
      <w:r>
        <w:rPr>
          <w:rFonts w:eastAsia="MS Mincho;ＭＳ 明朝"/>
        </w:rPr>
        <w:t>‚</w:t>
      </w:r>
      <w:r>
        <w:rPr>
          <w:rFonts w:eastAsia="MS Mincho;ＭＳ 明朝"/>
        </w:rPr>
        <w:t>1NGªÁ†&lt;®+±ÍKÝdÊü</w:t>
        <w:softHyphen/>
        <w:t>"K{TI,™€û[$p=ª¢,1Z°Ñ$½Tõæ°¨’jÃ•Ô,‡YZƒb@</w:t>
        <w:br/>
        <w:t>š</w:t>
        <w:tab/>
        <w:t>Q#ÈB#¶ìc©5¤¦™1o—•ˆ°«±òòù8ÏÝ</w:t>
        <w:noBreakHyphen/>
        <w:t>‡</w:t>
        <w:softHyphen/>
        <w:t>$QÇÁ2î8Œv\õ5Ÿ2mƒ—¼’$Ónc·½Ûz«áÕx(1R9+;•ƒ“€¤8íNÚ¨_æfI,©3€2ßÎ£´‹!¤`wúzQ){¦í6™a•nt’ê¬Í Æ:qV&amp;O&gt;Ñ"–fe</w:t>
        <w:tab/>
        <w:t>¤m¨„šI2ã&amp;¡ÊS§²Ø:@Ýxþµ&lt;×ÞMºÂ¡V7A‘Øb·ƒoYllšêE-ÁF@¤Gâ¬µä…‰.¡ÝB‚F@</w:t>
        <w:noBreakHyphen/>
        <w:t>Þõ4í«2Œ¹¥t7Í’HÌHä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~µ6£¨ÂñF°Å²T\önzÐÒm!Ò¨ÓÔ†i^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¤”I©Ù¡¾Q†@|²Gµ)+;V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3Ù\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w]ªTõç¿¶*wÓ~Ñt"“3óñƒÞ³”švEs¶”PÈn3rÑªdGÔ÷ZÖt‰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(Ü€yÍT{„gµ*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ÛhU!ç¦3ÇO¥kî„eö‰®d1BJ¦Hû¢ªÉ#-ÂÊ¬Ë&amp;Ì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“</w:t>
      </w:r>
      <w:r>
        <w:rPr>
          <w:rFonts w:eastAsia="MS Mincho;ＭＳ 明朝"/>
        </w:rPr>
        <w:t>œT7fš&amp;o“X_+W{ÒŒáÆ`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åÍZ“V1&gt;ó§;q‘ZNŸ3æ5§+ù).¯©5À‘ØH</w:t>
        <w:tab/>
        <w:t xml:space="preserve">ò×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rµIoÌU~ôc“Ï¢3å‹ó&amp;ö˜—:Sµ°‚ýÓ1$±Áç·µEo§Ki#0%‰</w:t>
        <w:br/>
        <w:t>ŒÓ§î½A´µ6$³</w:t>
        <w:softHyphen/>
        <w:t>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C•ñŠeÆ m`ˆ&lt;hê¤"œ’"¢jV¶%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[ÈÏ—*2:</w:t>
        <w:noBreakHyphen/>
        <w:t>õ</w:t>
        <w:tab/>
        <w:t>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{Ü{}iÆ&lt;ŠìÒVR'‰X¢gæPÄŸ§øÓ–f½ûtÌï$¢œã&amp;Nzzu¬á5}IŸ½{ôµÚˆíÖRHÞ2piâà%»† ÁÏ$Ðä›hÍ'+6W¹´14NŒ</w:t>
        <w:tab/>
        <w:t>—eç©«zÞˆm'€Ø!Àë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™Ã[¢ê»ÁE#Atù</w:t>
        <w:tab/>
        <w:t>H!€GÊO'w|RÍg4–¥ü·]¤g¹µ£«ÐÑNNJ/a</w:t>
        <w:softHyphen/>
        <w:t>l×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6^</w:t>
        <w:tab/>
        <w:t>Î1õ©n.ck`bÊo</w:t>
        <w:softHyphen/>
        <w:t>.G#·4ê¶</w:t>
        <w:softHyphen/>
        <w:t>n¦Ø‰B)(ÛL#ÄqÄU</w:t>
        <w:br/>
        <w:t>|ÛG ¹«÷+TT@ c¸sÈ÷</w:t>
        <w:softHyphen/>
        <w:t>éI¨êa*+IDsÂ</w:t>
      </w:r>
    </w:p>
    <w:p>
      <w:pPr>
        <w:pStyle w:val="PlainText"/>
        <w:rPr/>
      </w:pPr>
      <w:r>
        <w:rPr>
          <w:rFonts w:eastAsia="MS Mincho;ＭＳ 明朝"/>
        </w:rPr>
        <w:t>–</w:t>
      </w:r>
      <w:r>
        <w:rPr>
          <w:rFonts w:eastAsia="MS Mincho;ＭＳ 明朝"/>
        </w:rPr>
        <w:t>rx$3ÐÔwÖbÚ#äª!ê)Ù;Z;‰s&lt;ÓÀé±b¸PzÒ ‚¶ÓŒd@çä÷ëJMt.¤Ô’K©\Z5Ä‚/0G½‡Ì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Þ’H#km±À’Fã“Çô©å÷[—C(É4ßb…í¬±4m¸‡Þæ</w:t>
        <w:softHyphen/>
        <w:t>IrˆÐˆ× ¯ÍÁæ±¥º3§Rþí‡Ýé\¢|›„‡‘×</w:t>
        <w:softHyphen/>
        <w:t>Zc´&amp;7„©_ºGñ_é[OÞ•A{öeøËË</w:t>
        <w:tab/>
        <w:t>VRÄŒ`p~•E!OœÅ(•Ô6 þ,{ûÕ§k#²XÙ´ŠòL‹rd„µA÷r0zõ5e®#½@ŠªÒ1Én§&gt;´8IK›¡‡-åv\KF‡Oq(@p àñr*¥Ä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c@p1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R</w:t>
        <w:softHyphen/>
        <w:t>?x©%˜1+8$#p;šn¶¢ÇE3H DáQ1–ç¿çV¦¡</w:t>
        <w:noBreakHyphen/>
        <w:t>VD</w:t>
        <w:softHyphen/>
        <w:t>a4‹éyG÷q’ò#ãô§b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LñH]"L¶á†ã¹¬,œ’B”ô"²‰õ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š9ðzŒUëm0Ûo3)bƒŒö÷</w:t>
        <w:softHyphen/>
        <w:t>Ý(¨ÞåÑq”µ+Ol^õe”…9ÍïíN½Ý-¼o¹Ÿ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g±ª ’ºbœlÜŠ³ØL—Œr]†7&gt;cïVašcrð–TXÐ$–Ïò¬äÛmIµµÒí¦–6B“HP‘€ÇÛÒ³â2</w:t>
        <w:br/>
        <w:t>Õ{”d‰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Œ©õ¨qNW]ÕËgQuºH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AÃ€1ëõ¥³</w:t>
        <w:softHyphen/>
        <w:t>´LQº</w:t>
        <w:softHyphen/>
        <w:t>ÆyÇò</w:t>
        <w:softHyphen/>
        <w:t>]Nd’&amp;Mò†æ[g,›*8ÎÁTåi^òBµ2‘‘»©osÞŠné™Vœ£¢-;O‘ÑZv§aûÁùséøVÌQ[Ù/€¹9esêjjG™XÚ^¬eÄIl[</w:t>
        <w:noBreakHyphen/>
        <w:t>{.QOó¨u4†ðE</w:t>
        <w:softHyphen/>
        <w:t>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N0[Î{ÖMZ)Aib]Î8ìZ I’¨Hù˜TiFÆí§—öþµt#k˜ÔƒVÔ¥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[’»–I$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£ÛëD©g"N’—vÈéâ®</w:t>
        <w:softHyphen/>
        <w:t>§£èCŸAòE#H÷Eþbr22µÔ</w:t>
        <w:softHyphen/>
        <w:t>Ú_if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§kJ¤Ó°¥$¬’GDex;ô,Àc³„1d'$w'Û§ì?²÷üÊ×ö</w:t>
        <w:softHyphen/>
        <w:t>Ñcñ.£*&amp;“µû.#\àÉŸ»Ç ŒVsiGCŠ¬§N&lt;Ðê~ü4ø#aà_XxsK·ò´Í&gt;/.(úíÇ'Ü×çV‡àém¿oýcD•˜µœ</w:t>
        <w:softHyphen/>
        <w:t>qÈþ·ðÍr¨½×ITT¿&lt;áØ</w:t>
        <w:softHyphen/>
        <w:t>ôÈ˜ Èç§cÇwÙxzx™‡˜ÊBŒãyÇJ¸·©µ6¬i|Ð§ô»W‘T€1Íx×üJÊ;OÙ»À˜U“v¡óã‚Éœzbµ¥¤’4Â¯ÞÙŸ™v¥.†ÒìÆ\„'Ù¥°´›í¨¨ w†ìíõ</w:t>
        <w:softHyphen/>
        <w:t>bí+˜V‹‰~[»§`É´r3Œæ§¶…&gt;ÖL±3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Ë€1Ó¯</w:t>
        <w:softHyphen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NoBeQ(Ýš¶0Ar|åa ·!Ï¦j</w:t>
        <w:br/>
        <w:softHyphen/>
        <w:t>|XE$à1qòŸ\¹æ´n1²}E*‹•X“KÒJ¶3FÀFêYFì’=)mÂb2ûÉnX·&l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©µµ„âÞ„·ÞN¯!„BVà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çó&gt;õZûGW·</w:t>
        <w:tab/>
        <w:t>PýÐ9+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¬ªÓ°{'bK&gt;Å, \¸Pì w#Þ’Æ Ú˜¶í–¬”yZhˆ´š¹té"kÁåB¡þ/”cÛÖªGv-%•‹¬ŒAÚ½øë]3¶.</w:t>
        <w:softHyphen/>
        <w:t>˜ó@³µ–1t2„1ýÚH"òcÂ Ü¤ezdgšJö×¡‹IëH¯Vå–U}ÍÃg$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çÍ¾PÊ¤qŒÔÑJIÜé5N)½[/*Â+[f;äœn&lt;cg=¤ ¢yd–î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_¼@Àäô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•ô9õœ´ûN7a$‘Á’Âd‚8ëôªSÈ&amp;X&amp;Šý$z</w:t>
        <w:softHyphen/>
        <w:t>cQ)¦ÜMj)mÐ’æ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îÜþ5.›«</w:t>
        <w:br/>
        <w:t>i‰eW•”„ÀÆ</w:t>
        <w:tab/>
        <w:t>ïSA+Üªs\Ú–œòéÑÇxœg’OlúT)¡ù“(“µg™ô</w:t>
        <w:softHyphen/>
        <w:t>[|×{»»Ð/m ·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í´)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¦Z§ò•aà`üÃð©œ</w:t>
        <w:softHyphen/>
        <w:t>+t!4ö</w:t>
        <w:tab/>
        <w:t>,¥µq</w:t>
        <w:softHyphen/>
        <w:t>È ëßŸçU$ÒÚúÜ]#a Ú@=óÐúU'ih*m–.4–B%#åª*¿Û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©¯ìá‚Ù²Å‡AÉ_ÊˆUæ‹§9Þé‰µX‰qpzÁZlñ-×’Š¬ŒNGuQèMk’A:v…‡êg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dÁò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sÎAïõ¨Kk›Ö–E.îã&lt;~]Íc*ìÁÍÅ'cCOÓ–[§I—FXu&gt;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l®HxÃ$«òç’&gt;¾ôM</w:t>
        <w:noBreakHyphen/>
        <w:t>ƒ—&lt;±^æ(Ä‘@åbGl''ÃðªÖVB×</w:t>
        <w:noBreakHyphen/>
        <w:t>[´åXï2</w:t>
        <w:noBreakHyphen/>
        <w:t>™çµÒœ_/B&amp;ß7 é/ÔœnV^‡i8÷¦Ü"ê“‰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enzwüÅtVŒLiµî‹(kÙÙÃyL£ 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ßëOš;ˆìZdg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r3éQ‡…ê\Æ•îÌ½KA2Ël"f^NG8äsØÕ©¡qåª+ÊìyÀáGÖ¢ªq•Ôq„[i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MK¡’A…NNN3ô¢œ§˜^êì°¶AŠ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µ«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qì;Õ{Vßlj@lõ&lt;•§¥dì_=•—Bæß\´s3÷dújÄú4W©½</w:t>
        <w:softHyphen/>
        <w:t>.H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ƒÇÖœi9ÇÝ'5~Å4·Ig‘ƒ;m8ç…©Ik¢]ª¹EÚ=kj¼S‘T£¯3*[Ì¶“Xì2Ã¹ö«:d€Û¼¥ÜÌÀ‰— </w:t>
      </w:r>
    </w:p>
    <w:p>
      <w:pPr>
        <w:pStyle w:val="PlainText"/>
        <w:rPr/>
      </w:pPr>
      <w:r>
        <w:rPr>
          <w:rFonts w:eastAsia="MS Mincho;ＭＳ 明朝"/>
        </w:rPr>
        <w:t>N&gt;¹®u¤Ä¥}XíZÜ[ÁjöfC(ùªÇ‚;b›w;y©0Ô²/¯¿çNšæ•™½IòÆì]'R÷Rx.-Þ1Ÿ21œz</w:t>
        <w:noBreakHyphen/>
        <w:t>´ç¸LÍ$Ó'’+JÒ…ùQ„*ÝèI¥&lt;7R3Ü—Ø0}ºÓgÚ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</w:t>
        <w:noBreakHyphen/>
        <w:t>¼ JÊ</w:t>
        <w:br/>
        <w:t>Bå$ýá&amp;¶W‰€*x9¨E£</w:t>
        <w:softHyphen/>
        <w:t>¾á$}]6œ]ŒäÚhUÂPŒdq·p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Þ‹›á…w ±ºöæ¥IÝ;§ÍtÐf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+3F˜ÁÇ</w:t>
        <w:softHyphen/>
        <w:t>T¹Yƒ«FQ0N7ûŸ¥DåÉvD$Úq%œ¢ÆTf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œTPÚÉ®±Ç)…ˆòØŒä¿€«§5vÊ…irò–.m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šU,Éúûæ¡ö#§¸‘âSÃ</w:t>
        <w:noBreakHyphen/>
        <w:t>Ùì&gt;µ•ÓÐ¥fîUµe¾•«:sƒØ‘ÅhÙÛ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ÃiÀÃ'#&amp;¯šÒbw“ÐI</w:t>
        <w:softHyphen/>
        <w:t>TTmÁ}óO‰uh…[zñý«6ÞÆ</w:t>
        <w:softHyphen/>
        <w:t>-(Ü(G 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</w:t>
      </w:r>
    </w:p>
    <w:p>
      <w:pPr>
        <w:pStyle w:val="PlainText"/>
        <w:rPr/>
      </w:pPr>
      <w:r>
        <w:rPr>
          <w:rFonts w:eastAsia="MS Mincho;ＭＳ 明朝"/>
        </w:rPr>
        <w:t>=MÚv&gt;\Œ|¿þºÕÃ^Tg:ot8ÚÈcq¹s‘Œä-Tm°©@ƒç¥$œ[¹nk‘EîN³´Â§! ÁÛÕ¾¾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Šg^UTIíD¢¨%4¡t</w:t>
        <w:br/>
        <w:t>ÞÀØå}¸©‘íYÔ†'‚¤á¾µjqµŒ¹e{"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</w:t>
        <w:br/>
        <w:t>º+§l ëM¼lP@</w:t>
        <w:br/>
        <w:t>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Îä¹ZFªM"6_)ƒ°,1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É¦Tv*¥‰Á\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–V}B  ™ÙãfÈÉ&gt;ŸZ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µ1"Eè¥ø´*[1¥rwÛ</w:t>
        <w:softHyphen/>
        <w:t>1áEÚK8cØãŠV×™$¯Ê2âÙ'1(Þ§óLHVPŸ2ÄŠvÔÖ±]F</w:t>
        <w:softHyphen/>
        <w:tab/>
        <w:t>¨¾¤°”Pg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¤dÅÎµ‘Ö³TÒ•ÙJ/™„V‚97´¾b²ç ç</w:t>
        <w:noBreakHyphen/>
        <w:t>Ô’[¥ÌÄ0‘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ÀÀì}sšÎ¤ù›²Ð™Tû!§©²¬íìy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Å·1P¼ŸSššQN!våfBÐ»B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®=i‘§™1Œ©Œ*î$Œíõ</w:t>
        <w:softHyphen/>
        <w:t>Wô§dîš#›tJ)e^ÃµF®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¸9ÇASQ[rêJQ…’W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:¤oþ½1®@Uª¨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pVæg&lt;Q³</w:t>
        <w:tab/>
        <w:t>v8rÇãµë„òvå°ëš¹¸µ¡¥•’&amp;Ü_a)’G#¸¨¢EšãËGÚG$</w:t>
        <w:softHyphen/>
        <w:t>¥D%£c’¼¹ŸAËUfùÒ^ÛŸ0e[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…a«dÊ)¦ÈåaÄ°œpjµ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ï]µù\|É§î</w:t>
        <w:softHyphen/>
        <w:t>y2ïf!›qä ’*rè·1’;yãUîÈGê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.W¹*Nþ÷QDr$j%wp9ÅEqMì@åkFèÒµåf˜FâÙ¶2¶qŒsMóC©$ƒÍC…Ûh„’v$2HÊUB©ÇSÞ©™÷°o›?w¥9C•\èS´lÉ¡W! ÀQÛÚ¡6šèf y</w:t>
        <w:noBreakHyphen/>
        <w:t>‚®Mr¦ŒhÉë¡)ƒÊ…€$“ùÕW ·Ö¢1æ÷˜ªJÒÔªÑ°R…ú</w:t>
        <w:noBreakHyphen/>
        <w:t>ûiæw1mÞ¼qÍRj×:Tí¨ß³Y^Grœ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À\€N</w:t>
      </w:r>
    </w:p>
    <w:p>
      <w:pPr>
        <w:pStyle w:val="PlainText"/>
        <w:rPr/>
      </w:pPr>
      <w:r>
        <w:rPr>
          <w:rFonts w:eastAsia="MS Mincho;ＭＳ 明朝"/>
        </w:rPr>
        <w:t>#Þ³W‘œ¥}å$F</w:t>
        <w:tab/>
        <w:t>PM¤"à¨@3R©ZæŠŠºÍ ¨ÜáÁ4ÙH„åáòç½Tewc</w:t>
        <w:tab/>
        <w:t>ËÝÔ‰_(@bJõ÷§C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gœ}k:²nZô;¡UJÖØò¶¢’2</w:t>
        <w:tab/>
        <w:t>4ÆÔT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®»œhDÔÔ)$Šbê É9¤Ÿ@’è‰âÔc &l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‘/¢bIª›°EØŸíq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Á¨$ƒ&lt;dU\s…÷x ƒšTa´’A=©Å]Ü‹ô§¹ãƒ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UÉêRI¡I&amp;/˜Òç b´§+;’˜ “šzLÃæ‘ê+HÔåw%ÙÈ¹eªºdç$Ö¦›âùm„m®¤\×¯‚ÌåMnDãÌ¬ÎƒDø‘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æTç¯Zìt?‹M"…–bóÉÎ+î2ÜÚŒÕ§¹çÔ£k¸£ªÓ~"ÃyæE ºsWÆ²·6][</w:t>
        <w:softHyphen/>
        <w:t>tÕ¶²OCçñ1«NN+©FöbÖ…c’2q‘^uãý\¾QÀÏ</w:t>
        <w:softHyphen/>
        <w:t>xØšW±èàT¥hÈá§c</w:t>
        <w:tab/>
        <w:t xml:space="preserve"> d¸ëU¤v•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ú×ÏbgsÖIÜ†L‘OµÇ£€Çjó&amp;ÝÛF‰² À0ÆAéC±ç’ ýhoÝ)½—î€¥OzT˜µŒ“P•Ã”•nM³8ÏJ±§jBÞá</w:t>
        <w:br/>
        <w:t>îÛ]4gf(+=Kòj¾d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ö)måYðÃôë^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“°šW³.YÝÉiÊ;¼æ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Æ—„È^¹þ*ö0ø¦×#dÎgQ§xº-VÙ˜#)ÉÁÆM[&gt;!ŒJ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þ½tÒ‹Rµô&lt;—</w:t>
        <w:br/>
        <w:t>IÂ;¤Ó5T‚UXäÞ@±</w:t>
        <w:softHyphen/>
        <w:br/>
        <w:t>m}ÜƒÎ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êBª²‹9«am§.ÅÈõ ¶Ø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jÕ¦·µ° .Ö$a”œZJ§/Ã¹4jJE%Ôßð·ïü#r'ÐõôËƒó‰°À#ÓÚ¾ø/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ñw€|«]fW¾´Œíó6–,1Ôƒ\ØÜµ1´š«ñ-™öX,ÚZ^Î¦ç×?¿à¥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…Ý¸y¢Óå}£d±ºsÁ¯¥¬¿k?</w:t>
        <w:br/>
        <w:t>ê^Y4Ûø¥½¤/ç&gt;µñXœš¥$ÛÕUp·W‹¹Ä|L–×âF™&amp;£s}hFá‡äŸ§zùsÇz&lt;(»¸†91onÅ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?ˆ¯œeÊÑäNR²0ôo‡¾YŸ-±x. !úõé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Ð™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Ç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ZÖ5n’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Õû,ïü-u</w:t>
        <w:noBreakHyphen/>
        <w:t>t²’7©È'œW¶ü&lt;ø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bGWT8</w:t>
        <w:softHyphen/>
        <w:t>Jî§z‹S¦Œ\´=#Nøõ¦jÖæŠxÏqP|BÓôÏ</w:t>
        <w:noBreakHyphen/>
        <w:t>øR{Xm®$LF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Iï‘\ò èÍN'&gt;'</w:t>
        <w:br/>
        <w:t>Ê—+ÔÖýþk^ ðóO®]Ë$îÌ°ÂÒÇŸ”óß§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 É$Š1X…RwFÕ&amp;ô¹™ªxÞ;ki_z</w:t>
        <w:noBreakHyphen/>
        <w:t>zõãŸ?h?Âþ–Iï</w:t>
        <w:softHyphen/>
        <w:t> ”ƒÃJµëõ®wFé«Î&lt;Ú[C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ªý¯t?øZ:«`ñÞ]OŠwˆîßƒÐZù«â/íc</w:t>
        <w:softHyphen/>
        <w:t>ënÑ[m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V“h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ÑÀê¯±4c1\Çx£ã*¶Ù/µi¥*O˜ŠÛG^€gï^{âÚ8â±‰N2µÉóW²éÂ„_;.x}#±æ^(øÃªø*Ó&lt;hsƒ\½î°ò¡gr[ë^./0sÒ: ¦ÒŒù¯šâ&lt;t¡XÌ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f¼™Jì·</w:t>
        <w:noBreakHyphen/>
        <w:t>¦– Í"Ço$ÑTd×¶|ý‘µ_ÝC-ôMkf0ÎårHï€{ã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'5µ}wð«àw‡þiÐ</w:t>
        <w:softHyphen/>
        <w:t>”hó </w:t>
      </w:r>
    </w:p>
    <w:p>
      <w:pPr>
        <w:pStyle w:val="PlainText"/>
        <w:rPr/>
      </w:pPr>
      <w:r>
        <w:rPr>
          <w:rFonts w:eastAsia="MS Mincho;ＭＳ 明朝"/>
        </w:rPr>
        <w:t>xM¤óÔû×s</w:t>
        <w:noBreakHyphen/>
        <w:t>´–G(±È#Šô¨aœ äq¥Íy&gt;…kÍy|²òMQË»aEyÄïÚ—HðT²ÚÛ§Ô.£ùJFÀîÏ~½«®6I0\Î¢’&gt;jøŸñFçÅÚ±Ôu</w:t>
        <w:tab/>
        <w:t>är‡÷Qgä‡Ø¤¡¯6Ö|S6±t</w:t>
        <w:softHyphen/>
        <w:t>½°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+ÌÅWSZÐ§f‹ÐÚêõe“</w:t>
        <w:br/>
        <w:t>ü</w:t>
        <w:tab/>
        <w:t>¯wýŸ´»-f{‰V%’(0UŠçyÏO</w:t>
        <w:softHyphen/>
        <w:t>^S†öÕ[{!bª¥M³OPÍ®³x6yh$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T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\:N‚5 I&lt;ŒW.&amp;ªÉ!Rw¤‹²ÜDC°VëÏj-åFµ‘DŒdlcºÑJ“fŠÝ•î@2"¾[xÎ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ª¬·bPÃ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îGlRçIØQ¥{¬ádT!˜'¾9êjv¸;BÌƒa&lt;g¥[‚v}I«Q¹ú“D,c+"¶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*+©Ëm ²Aäö©«¤q5¹)ÈmåÙ¸\ ‚x§ZÌ-qÉÛÏ</w:t>
        <w:softHyphen/>
        <w:t>RŠ„-}XÝn¤Ý±f}„o'9ê*G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«HÉ(¨²å54™N$¸œ•Üvó3ŠÑµG</w:t>
        <w:noBreakHyphen/>
        <w:t>æ¸vË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ä}?ÂŠ‰(¤‰¥îèË®Dr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‘Ôt¨e·f´!KJÌ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…-/s9TjZ•Å‡Ùå%‘Àaôæ¥HdeÈ*W¸=jÜììÍa7Ð‚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q4d&gt;´]Û#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D¸É&lt;ŸZÆIßN¦u*ZNR±™¢‰H*ì3ƒÕjÅÄRÜÞC¸4¢1ŒgÚµ„o£.êi§ÚÑð#ípßtt#üjÜ–Ì°(‹icœä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§aÂj-¢³N-Ð2ÄðX)ÚjW³Pˆ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98</w:t>
        <w:softHyphen/>
        <w:t>jP”‰”9š#µµsrU€]½=êÅíc`ã_˜H+´-µâ9µÌ•ˆm¤Ä®v••Î[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©º„sI+¹ß!~y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  <w:br/>
        <w:t>hg8-QaCÜ@„‘(àzýO½$Š×í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GqƒÀ¤á}L,ôLlðX[äÚÇõ¢ÞØ}œ¾Ü3ð[µ+7#ªœºXˆ·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zšô„¡³ºB~œU¸2Þ¤0m£6ãzûÕVÓB+Ô‚NH©§."¯aVs"Ê˜™Æq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V–)x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“¸</w:t>
        <w:noBreakHyphen/>
        <w:t>•p¥dÜ…R;XÐ°}ˆÂ–Wl–&lt;â¦š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$÷'ùP¢¯ :w•Ñ^ÛL’V˜0Þ“°qÆÀÇ_Â§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(rX“Y©rÊÆÉò</w:t>
        <w:softHyphen/>
        <w:t xml:space="preserve">w)ZÛO6«rNÕ·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Ú´a·Œ°|.ÓÇ©&amp;›å ¦”®UÖ–M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†pN==;OBñ –2Ku`8µTVJâMr´@ºL³jNÑº¬k´Œpƒ&lt;</w:t>
        <w:softHyphen/>
        <w:t>Æ¤‚ÀË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J8Ç=ª”¯Qnü¬Y´a–òËO”'µû«u‡NQÏ˜O ö</w:t>
        <w:noBreakHyphen/>
        <w:t>µ.1JçD!ÊA¦X=Ü„©$($I"Ÿoc</w:t>
        <w:softHyphen/>
        <w:t>Úy%ryæ®0Nö</w:t>
        <w:softHyphen/>
        <w:t>%</w:t>
        <w:softHyphen/>
        <w:t>.ä’ér4¥„lbSÝ±”ù&lt;éd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z</w:t>
        <w:noBreakHyphen/>
        <w:t> VpwV1r´ìÊ±Î%½f”)pÜ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Z@c’dIC”r=ªãµäÊ…U§±nÒÒ8,d‘€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AU#µ•gT`NÒ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+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hÆk–</w:t>
        <w:softHyphen/>
        <w:t>$›”18ÀQÐRÂib</w:t>
        <w:br/>
        <w:t>.Ns’95¬a</w:t>
        <w:noBreakHyphen/>
        <w:t>VLÚK@¶‘ä‹sà)ééŠt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¢ª&gt;ö9§”fåa;èâCbèáƒ4</w:t>
        <w:softHyphen/>
        <w:t>Àýß¥hCÅ‚…KªË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ªé7x²î%¬é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M¶¬ÜsŒÐÔz}˜‰Ú ‹ÎÄ…gìÝ¥y±Š\ƒðÏ•=?ýuvV··œI+‚ì£híš·ÛÈµµ“·Aºv¤RõÉ·Þ®0¾èÇó¨o4ãw’ê¥ø@àVUõ#Ú9ü[‰o¥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ÌAíÚŸ-ŠÝHÌÍ´`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õ</w:t>
        <w:softHyphen/>
        <w:t>c;«±ò»]—lìâ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|à“ŒU]&gt;ö#Ú±6Ìà²ŒæˆAK}…R´dÔV</w:t>
        <w:br/>
        <w:t>Ô}Å£a·nxSëøÓ#Ó×LÁ™¼âK!$„ã ö¬'¤ïÐÖ›³i“ˆR[)œ+HËŒŒýÚ•§XÌi)fhÀÎGN•½7Í~SZn÷.ÛL#N†ŒåppGÒ¬YkçQºH</w:t>
        <w:tab/>
        <w:t>ŒAå±aœ;Óð¡ÂËB*MF›*É¨½¾âB»p£úTvì²ê)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7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åúŸ¥J^íÛ&amp;›ƒ…å¹véXÁ%Å±GyçVaüx‚=¹§Ã-Î°ÒT®Òr¿Z¤îµJÖ÷KºMÂ5³³è§æ`z</w:t>
        <w:softHyphen/>
        <w:t>J—í+qk#€ ƒ’§®?</w:t>
        <w:softHyphen/>
        <w:t>.e}6)88^DbúW„–0‡×8£S• ¶Em¸ÏSëWe}</w:t>
        <w:tab/>
        <w:t>ƒ¶3îä¸Cƒ†öâ¥¶T¶UW@Î3ê*”›b”¢ ìD</w:t>
      </w:r>
    </w:p>
    <w:p>
      <w:pPr>
        <w:pStyle w:val="PlainText"/>
        <w:rPr/>
      </w:pPr>
      <w:r>
        <w:rPr>
          <w:rFonts w:eastAsia="MS Mincho;ＭＳ 明朝"/>
        </w:rPr>
        <w:t>Þ…£ÚêÄÑXzÒ</w:t>
        <w:softHyphen/>
        <w:t>ŒmmóDòlnµpXƒïïShÆ&amp;í)2íÄ·1[I$‘”i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}j…½ÃÉbÒO</w:t>
        <w:br/>
        <w:t>$ ü ó‘ë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4\šŒ¬:Ø:Á¸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Qµœ—v Û¨i‘“Fi¨Ê2õ§H´</w:t>
        <w:softHyphen/>
        <w:t>×60éûÆÃ`ù‘¹9ïUNœ¢hÝH‰d=3Œ</w:t>
        <w:noBreakHyphen/>
        <w:t>Âœ§'˜NZ¡÷òÜ%Ñ–I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©¥´Ñîmå”™7ÏÌ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ö¬"Þˆ–’–ŒKí5üí«"¸Ú`</w:t>
        <w:noBreakHyphen/>
        <w:t>¤¡¨ÛN{„</w:t>
        <w:br/>
        <w:t>&gt;)ô§</w:t>
        <w:softHyphen/>
        <w:t>jR›Ó¡n×åDðéHUqµg~3WaÒNæ hÙ¥áÊœƒZû.D™” Ü¬:—DRJ++ò½ˆöúR}¨Í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</w:t>
        <w:softHyphen/>
        <w:t>*QR²fw+Ç ¼€„R¤ñ»œŠªK@Y×nö</w:t>
        <w:softHyphen/>
        <w:t>wéï[J1ÕÄÒæ"[kgÁQ4€vè=ê8-PË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) ‹wx=Æk™Á·ÌrÕ›s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T™·;¦æS·@Ï$V^±b°³1rÍŸ|Mk8+šVSMX’×N[™¢“ÎP</w:t>
        <w:softHyphen/>
        <w:softHyphen/>
        <w:t>vÆâÐ2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ÛÐ÷¬éÑ×@§</w:t>
        <w:br/>
        <w:t>¶6(e³´”ÈŒòÈ¤(^äúSìôõÒa„Ë1¸2¤›&lt;•</w:t>
        <w:noBreakHyphen/>
        <w:t>çÖ®µ”“i•J›wR</w:t>
        <w:br/>
        <w:t>%¶Õ®ŒvÒ)FfùÔd©ôãÔÑ</w:t>
        <w:noBreakHyphen/>
        <w:t>”Ú|«$ÅØ[œñÎìŒ`×éYÓ¥&amp;$¾Èö„ÍöU‰ÆN[éP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(©·Î¸VÚ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þTÜµ›L*Ë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Óæ(¡</w:t>
      </w:r>
    </w:p>
    <w:p>
      <w:pPr>
        <w:pStyle w:val="PlainText"/>
        <w:rPr/>
      </w:pPr>
      <w:r>
        <w:rPr>
          <w:rFonts w:eastAsia="MS Mincho;ＭＳ 明朝"/>
        </w:rPr>
        <w:t>´Èp¾õ)¤gµÐ¸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è{g¥’¦šcSn*è¥gd—3µ*¬S¤8÷¥º´X‰1Gµzõ÷©’‹‡=õ9Û÷¹‚Ø‰t«ˆÌAÎàÅðœVCYÂ%#@[¯z!&amp;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9Û¡¡pFñªåel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û+þ</w:t>
        <w:tab/>
        <w:tab/>
        <w:t>ñ"8áñ'„šáåhdûPN£q=qÛŒóIGÝw:%ðµØý Ò´†ÔF4eS÷QŠüÏø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'ü§WÅöpÄ¦HÕÞg9Ì@mÀnØ#œW&lt;§Ó¹´gËFGÞ</w:t>
        <w:noBreakHyphen/>
        <w:noBreakHyphen/>
        <w:t>±X#Hp…¤;~•ð‡íËûvÃàŒrx7FóQKøì0wÙ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±ç84èÓºix(û²—d~ˆ|2Ñ4</w:t>
        <w:br/>
        <w:t>øwCÓî5(Rö+šäJÙ*ì»ˆ'Û5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Wf«?Ú3öG´½ÓoíÌþ/q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$QÉ</w:t>
        <w:noBreakHyphen/>
        <w:t>œ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kÎPnDaiTSSkF~7Úë³Z$F6ïç€¤</w:t>
        <w:noBreakHyphen/>
        <w:t>9</w:t>
        <w:softHyphen/>
        <w:t>+{pòÅ+3¢!ÝµOÞö&gt;ÕÓM¶ŒqJÕ_bÆ¢öòLÀJáÁê?.Ù¨’ímâ’I$Â¹=}MtArhÎ'I¯‹f[†ÞYü‘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§ÊQÕG|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ìHy#!*2{þ5.ÎäE¿„</w:t>
        <w:softHyphen/>
        <w:t>¦Ü$,dtV x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ÏsZ÷P</w:t>
        <w:tab/>
        <w:t>mÕÐ%r\ðÆˆ_¯C¦UTlÊö±+*‘¶«œãqÏµh]F”° [nÞ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nçx&gt;}Êu%k¢¼jeŠI«ªœÃ9ãïQDSË"Å¶âCó1ÉÏ¡Ç¥aµú£*pSw{šPÞ:¤e@Šá†â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Z‚úD{ÒÅ¸l¨`¼döü}+E4›.¥7k-Ýl£E”</w:t>
        <w:tab/>
        <w:t>ÜG„\ñ?ç¥Q—L3“ÎØ‡¶Ü‘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5¤cû¶ÅNš°‡JŠâòUaÓúÕÛ+32,m&amp;\</w:t>
        <w:softHyphen/>
        <w:t>»ÓoãXÒZ$‡4ôL…</w:t>
        <w:softHyphen/>
        <w:t>;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ˆý× Ò^Ë</w:t>
        <w:softHyphen/>
        <w:t>˜^šøÏs‘ßúÖoš&gt;óêe)û&amp;ÓZ‹ªÁ]DK‚IÉ</w:t>
        <w:noBreakHyphen/>
        <w:t>ù5FëO/"²Æ¯</w:t>
        <w:br/>
        <w:t>ØŸsEHÞÖDSr¬Å{q</w:t>
        <w:br/>
        <w:t>yˆD˜þÆ?Æ´4¤Çq§Ër3\Ã*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ø¦ô’²5§£³§PÅ¨Ä¹$È—AþŠ}ýƒX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#°b|¶ÉÁõ</w:t>
        <w:softHyphen/>
        <w:t>Õ¤ØKÞwìW˜ÃrŒª²=MWÓm HîTrìCFÃ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Yº‰|+SZ4yZo¨AuäÌ#vÉlôä¤j³§ÚÄÑÝ€6¬ãpÀÏ#&amp;</w:t>
        <w:softHyphen/>
        <w:t>RRfµ%ß)*Â×Ò¤0¡aµ€?)ïPézK&gt;øÉ2µèÍÎãYNœiÝ#%Ì¤F²7›p$‰¢ðµõjX˜,_0™’„pGøÓ¢›…™ukBVïQ±0ås…‡åIv.&lt;‡.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#ùØúŠ*ÅE5ÜŠ‰;FÄþ·–à¼Ó1–gÀ;›&amp;¯êvæâÎ$T"ë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Ÿ</w:t>
        <w:softHyphen/>
        <w:t>+-§:’^íŒË¨VQš?1ã8V+’¹ëN¼ºKk‡i£</w:t>
        <w:br/>
        <w:tab/>
        <w:t xml:space="preserve"> .Á÷3Üþ5MÝØª²WRD1F'b\¼RpÄdûqè*KÝ9-lÂ[»§‰É§…´EÎµÖ¢%šý‘œ|¥0ŸZ® xâe\©Àmç Š¹MÅÝ’I0—MvÕ‹Ià„9M¹ç?¥H®ÓZ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àà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ýê&amp;ù•îe%Ôe¤Ëwhe„’r</w:t>
        <w:tab/>
        <w:t>5=åšCµ¤µœó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éÒZ6Ì§IËäS¹{|M’Ç</w:t>
        <w:br/>
        <w:t>ÁÁÇze¬ñ¤ãr31ù@_SïéM%(¸¢œÚµÃR·º³»‰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I`«‚ÜwïŠ™,Ìp</w:t>
        <w:softHyphen/>
        <w:t>Ä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U`šãØu¤”ùcÕÇ¶îÕÞ(Æ</w:t>
        <w:tab/>
        <w:t>Él`úS`·&gt;[ol&gt;ñèµ§“*›jc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@á§Ü</w:t>
        <w:softHyphen/>
        <w:t>™ºÊ ×í#¾thäXš/”Æþüþ§1Ør4a</w:t>
        <w:softHyphen/>
        <w:t>D^Xf )</w:t>
        <w:softHyphen/>
        <w:t>ç</w:t>
        <w:softHyphen/>
        <w:t>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yg&amp;¶œÕÍ)+2'‹ím±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Â¯zçØV‚$*ä¼d9&l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¬}‹œ®Œ¢¢“¸Ë¦E1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þ</w:t>
        <w:noBreakHyphen/>
        <w:t>”çcª4BUOö†Ò</w:t>
      </w:r>
    </w:p>
    <w:p>
      <w:pPr>
        <w:pStyle w:val="PlainText"/>
        <w:rPr/>
      </w:pPr>
      <w:r>
        <w:rPr>
          <w:rFonts w:eastAsia="MS Mincho;ＭＳ 明朝"/>
        </w:rPr>
        <w:t>DŸITŸº¬V–ÂXÕ@YÆóZ´Åá¶Àl*òùéŠ[j‚I5~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…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?Z[Ø—P·Xâ;ü¾¸É,}k¥Ï[</w:t>
        <w:softHyphen/>
        <w:t>‚ÎVh®Yl</w:t>
        <w:softHyphen/>
        <w:tab/>
        <w:t>có 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z»Ík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z/Í´</w:t>
        <w:noBreakHyphen/>
        <w:t>ßZÂ¢mÜjW|¨Mñy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êKY¥@²C°</w:t>
        <w:noBreakHyphen/>
        <w:t>Œ9É¢O—ÞgLiû¤7€Û[˜ö‰œäqßôªÖðý¢ÊY§PÛüÍÎ@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Ò´IrÝnbæœ¬1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%EYüço</w:t>
        <w:softHyphen/>
        <w:t>“Ì%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¡‘¤$sƒE;·3Jqä÷˜¤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 ·§zµhèöä1ò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FN}ê¥%±Y5$Ñ^tŒÌ¬Ê¥S{ƒ”Ée“É•Õ$dA¸ëô¦§i\ÒÎ&gt;ó</w:t>
        <w:softHyphen/>
        <w:t>kqyB2ãÍL°&lt;~µ\ÛÁw,c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  <w:softHyphen/>
        <w:t>CwÔÊëFÈnl’ÕÑÕ~AÈÉÉÞ¤¹hµ)YºG9P</w:t>
        <w:tab/>
        <w:t>oçÞ¥ÁÆAR&gt;ëd/Æñ¨qå¨Æ;“O6ÂÅÄ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Ò‹+&amp;\[ÑŒd1HÌ6*uÉ8üj) Y¤ÆW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m$ï¡È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095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@íUåeq†BOéÅ4Ú²7•4’BË †i6cïƒÂjÔ©•™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@À&gt;ƒ§¬%£*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Ä1Ü§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OLÒÏ,p¹¾näg</w:t>
        <w:br/>
        <w:t>õ©rJ/Ìæå—´æèJð£4nÀ:‘‘´Ô7vÁ˜µg-!å±ŒVnN*Ìì¨®“c/1V`</w:t>
        <w:noBreakHyphen/>
        <w:t>AëCÛ¯#9,üþ˜ªŒ¹•ƒm ›ìèDH¤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5&lt;–ê</w:t>
        <w:br/>
        <w:t>òAíÞ¥5nS4</w:t>
        <w:softHyphen/>
        <w:t>=I—€…. õ=ö¦K™J’œuÅ$¬®‡ö›CÖä¢F"8ò@íŸñ©î-^h|ÈãfUààtÍfšNæÔ›qvE8lZVdÈf&gt;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hÑ»DËÃ§@kI¾v(¹T¤†½¼‚#•EÁàƒ“P¤¢ o•X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œn¬‰I-_AÈ</w:t>
        <w:tab/>
        <w:t>w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±µYó#’Xdf±JÏ”ÆU=ô6æR“†€ÝW&lt;WEÐÆ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êrzgð</w:t>
        <w:softHyphen/>
        <w:t>R²hém4Ó</w:t>
        <w:noBreakHyphen/>
        <w:t>³FYÝãýªÄjáµn9ñ&gt;õ„£ï]6¬B–%§*‹ÎN{S¼˜ü¥`¡QO¶jÑæGDl–¥ÍT-ÒLŠ™SÆ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]u×Ç;«í&lt;ÚË§X&lt;xÚÆ _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eìµ§Í#E9]ô8MZV»ä@±xUíŸðª±ÊÖà)RÌ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ß-Í©ÉîÅWiU•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dTW±˜«dzŠ#$</w:t>
        <w:softHyphen/>
        <w:t>aÎšrºK</w:t>
        <w:softHyphen/>
        <w:t>1¤0á˜«;qéEfìgRjè|¸BKd0{œUt¼Y</w:t>
        <w:br/>
        <w:t>Œ¿ô¬U)%Ìkn"Ï"²«d+{u¤¸+‘À õíŠRØÎ-YóÐˆã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pqýiÂáˆ ”GÝ</w:t>
        <w:softHyphen/>
        <w:t>Ã['jŸ¾k%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Iï•</w:t>
        <w:br/>
        <w:t>#¨ €f&lt;æª2…™•eÌÓˆÑ;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Aãš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Ö»)NIX’[“äÃ%ºöçÖ«*¤¤–ç?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d¢îKšjò§£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ýi®#*Ø-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Ÿð¢IL©h</w:t>
        <w:softHyphen/>
        <w:t>ÄZV=</w:t>
        <w:tab/>
        <w:t>Í àƒÔU'qØEcÎ:Q!^2M›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©VV^A«ˆ¦åÈ#'šr_H«‚zPØÚµ]±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ñ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bœjXRhï²@ÈÅH—›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Ïq%aæãq@¥Á“IÍiY‘=XÁàñR</w:t>
        <w:softHyphen/>
        <w:t>õ`€j¤î$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á³š•Iw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†</w:t>
      </w:r>
      <w:r>
        <w:rPr>
          <w:rFonts w:eastAsia="MS Mincho;ＭＳ 明朝"/>
        </w:rPr>
        <w:softHyphen/>
        <w:t>I%¡IÛÞÉµ„@"</w:t>
        <w:softHyphen/>
        <w:t>Xê¦9Îç</w:t>
        <w:softHyphen/>
        <w:t>uÐÄòêKŠF¥¯Š$”«|£Žµ¿¤|E¸…¬®Ž9àWÔ`3e%Ë#ÍÅáÕ]MËˆ¥</w:t>
        <w:softHyphen/>
        <w:t>ÙC`¸ÇEsšÝâÝ1$³ŒæºªÔ\¶‰ÏJƒƒ^F5ä+Ö'%†EP”I§óø‰%=Nêm</w:t>
        <w:softHyphen/>
        <w:t>H^UÎ ÜEG,ŒÙ pëé\s’NçBDX%pâœ</w:t>
        <w:noBreakHyphen/>
        <w:t>ŠËžè¤•Ä‘—¨=i‚R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ÍvÜ‘¦Ý$÷4±æT$±,?Jq•÷%Æãšf+ƒÂ®Y^”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ZÚ•VŸ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Ð: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Iê3N¤®Pâ½uÚ|ÆR¿6…È5WK|†!{Šµ²ÑÃ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ç§èÓÅèµÔæ•</w:t>
        <w:softHyphen/>
        <w:t>zä–ž(–Ö@</w:t>
        <w:tab/>
        <w:t>ÈÆ2x5·¡xÄî;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§§ëáñQi2ªR½7 .&lt;vÑLU0K</w:t>
        <w:noBreakHyphen/>
        <w:t>9¨áñœ±11ÜÝW5T±Qs»9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¡eã×R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Åké?L²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9Ï§èªð©t‰•</w:t>
        <w:br/>
        <w:t>¥Ë¥Ž§K×-ï@*QfÏî˜¤ú×iáo‹þ$ðœ¡¬5y¥‘~älÇk{u®z²o÷[£ÒÃæ3§%µîzï…?mKf–×Ó¬°:Åd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í^…áOÚ7LžÙµLža;˜ÜIú×ÊfX%ÏÌ‘èª‘©·S»Ð&gt;;é·vÂ)nÌpnË 9ÁúWwáïˆ:&lt;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ößk”nù¿Ú¼áe´‹¥F÷±ÕøVæÛÄòÏ]Â¥ƒ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ž9</w:t>
        <w:softHyphen/>
        <w:t>±á²\D‡R‚_˜þ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jiÔ©</w:t>
        <w:softHyphen/>
        <w:t>u"å¡ÔhWz</w:t>
        <w:softHyphen/>
        <w:t>…ÜÝkvmsÃ(fú}*kŸÛÃ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ÅvˆØm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?ýjìÃQ©UÚHÑÉ¶œŽ‡Ä?ðWŸx6ÕàŽa=Âôç##·§ä¾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á¦—d§Îp\àgê{×¨²Ek³¹a¢Úrg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</w:t>
        <w:softHyphen/>
        <w:t>¾/Õâž+]J</w:t>
        <w:br/>
        <w:t>HîC</w:t>
        <w:softHyphen/>
        <w:t>–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Ã¹ö¯–&gt;/~ÝZ§‹Zæ-W_žA"á•íQß</w:t>
        <w:noBreakHyphen/>
        <w:t>¿uÓÀÓJÌç©Z»W&lt;</w:t>
        <w:softHyphen/>
        <w:t>Ä_´š4em6²s‚ä</w:t>
        <w:softHyphen/>
        <w:t>Zó¯|iÕu]Ëö‡HÉ$sÍyX¬U:~ì:</w:t>
        <w:noBreakHyphen/>
        <w:t>léÊ¢Ng%¨ë·³3¼ÌÌã’OÞª\Œnà±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*U%ÌÙ¥:ilVšy8HA˜p3\•Ùª²z—´m]V`‘ÆÎO É¯Pøiû0ë&gt;5¹‰…«G `Bq³=3éQµïa:ªögÒ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_¤ø*5šñ&gt;ÕzŠò‡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½2Ø,FØPGè‰Â¨ô¯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—VqW›oA×ô‚1‰§Uˆã¡¬ÝkÆÖÚœ³^]ÇQƒ™</w:t>
        <w:softHyphen/>
        <w:t>;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;šî</w:t>
        <w:softHyphen/>
        <w:t>UrÙlk(ÚG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Ûn6Ót¶hmÔ¶éTœœú~Uä3x³ÊY%b$ša’Çï~uåâñ:rÅ›Ñ|´ícçW—Q†%S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</w:t>
        <w:softHyphen/>
        <w:t>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É,ŒdR@äx¯93FÛW7.õÈ#Ò¥KuÜX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Z¾„ýôi¤Ãùæl3JÀÇòá”Œ÷&gt;µõy</w:t>
        <w:noBreakHyphen/>
        <w:t>Js™Ë‰V¦Úê'ˆ]›R¹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¼®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Ï½R»¼:|r°lHp¤`=kçñRýã:hK–Š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äšÝIÚQ‰qÔ0Çö¥yw’ÇŒ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UQ¨ìÊ‚rZlH—Ñ’YrË"näê)Ö—I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äŠÁ&amp;Ù’„£Q§°‘:Û]¸rn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óš™Š+¬’Ñ²3ƒÇó«Š÷®nÒåE</w:t>
        <w:tab/>
        <w:t>/JN¨®JÏ®jã³B„wa‚0F?ýt¤ï¹œ’Hu¬ÒÔÍRyçªÓ</w:t>
        <w:softHyphen/>
        <w:t>!{</w:t>
        <w:softHyphen/>
        <w:t>A’2¥=Dä¤Ò¥ÌŠsê~C·!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¥±¼</w:t>
      </w:r>
    </w:p>
    <w:p>
      <w:pPr>
        <w:pStyle w:val="PlainText"/>
        <w:rPr/>
      </w:pPr>
      <w:r>
        <w:rPr>
          <w:rFonts w:eastAsia="MS Mincho;ＭＳ 明朝"/>
        </w:rPr>
        <w:t>—</w:t>
      </w:r>
      <w:r>
        <w:rPr>
          <w:rFonts w:eastAsia="MS Mincho;ＭＳ 明朝"/>
        </w:rPr>
        <w:t>pØaøÖÉi©I-‘§aré‚06”Ù÷9¦Ù©·¸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¸lç±^a).…‚³\ˆäVRW¤àÏµ:Â0Í$Ë")qµg%çJ¸Bò¹„UÝä9¬eÞ¥]0NH'&amp;›öIX¥</w:t>
      </w:r>
    </w:p>
    <w:p>
      <w:pPr>
        <w:pStyle w:val="PlainText"/>
        <w:rPr/>
      </w:pPr>
      <w:r>
        <w:rPr>
          <w:rFonts w:eastAsia="MS Mincho;ＭＳ 明朝"/>
        </w:rPr>
        <w:t>†</w:t>
      </w:r>
      <w:r>
        <w:rPr>
          <w:rFonts w:eastAsia="MS Mincho;ＭＳ 明朝"/>
        </w:rPr>
        <w:t>·eÊ2zÄ¬÷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 E]«Ü~µËµ,¬äñÆIÈ?äÒSQiJòo˜X&amp;</w:t>
        <w:br/>
        <w:t>;&gt;ÒAãµ9šEvÙVäûq]U$’õ6¡%m:ZÛ«ÆÓÈAp ŒŸsNËÉE€#—‚Û¶šÁÉE$Œjss]Û©ÖÖ8ÛaÈ¤z›ìïmjÏÌ¤ÕIím§+\‚m\‰aãFbIÈjëÎiT¡ã¢ÕT£î&amp;¥üö+Ép‡sŒq×Þ¤‚u•J¶µê!™EÞV$›·Ì  U®ä"VD HëWV-h…V”¹\Y#ÃçynáBç–&lt;óŠŠÎÜ-Ã#&lt;²Ë0-Œ{¤Jæör¾‡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Œ¬ö,_Â–¶äE$²</w:t>
        <w:softHyphen/>
        <w:t>ï¾µ‘ô(·.,$ ©`2}qZ¨ÎVGjw“Š)¥²YEŠË"È2¹ê&gt;¹¨m!{Y’Ì</w:t>
        <w:tab/>
        <w:t>ÈÏP+ÉÞÌÉ/~ïb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«Ý€éõ¨¤± ‚¢äg“]u'¥‘²jNäÖÐË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ÏáR^[Æf,O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ViK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¢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³Ä˜ÞTí9û¦«8Í[Øî¶Ó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R”|…Î§¨ùmäi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1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0µqYö°Í$®wŠÇ#khÇš[„šîYHQ'!ãç$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ÓgÄ@_\àŠæNþìŒ›pÔŠ’4yK†1Ÿ¸s—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{ÒZÈg‘ÚDA=Eo8</w:t>
        <w:softHyphen/>
        <w:t>‘0•¯&amp;—ÛnÔ6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“ŸÂ¤Ö</w:t>
        <w:softHyphen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–</w:t>
      </w:r>
      <w:r>
        <w:rPr>
          <w:rFonts w:eastAsia="MS Mincho;ＭＳ 明朝"/>
        </w:rPr>
        <w:t>±ˆäVw8ã’¸ë‘JQƒgÚ</w:t>
        <w:softHyphen/>
        <w:t>¦ÂbÀEòÝµ¯'hÆ*‘¶s&gt;æw^À)êiÁ.k©l_Y$rDò€Ìp{nöúTVÊ` Gªz</w:t>
        <w:softHyphen/>
        <w:t>Z§N)6‚Q÷]ÆKjRE™U\÷sÁ©</w:t>
        <w:softHyphen/>
        <w:t>î2óDˆJä¨è¢¹TŸC*wNÍA&lt;¢D+#”_áìƒÔ{Sì5“˜À˜†Ë#°Áëßü+XY®fnçebU½/"™#f</w:t>
        <w:br/>
        <w:t>Ü</w:t>
        <w:tab/>
        <w:t>©å2_Z¾Ð…¿Ú84E¥“Ý&amp;1àŠµH‘ZBø¤ÐmúSRÅ‡˜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Ù5*Ñ:\c£A Ùµ»É8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ýÓßš’=0C¨K2lo\VP‹×ÌÎi]²Hôó;n¤¾ÜÔ7måÎ</w:t>
        <w:br/>
        <w:t>KµHÆ3ÂZ¸ÅÞÇ5IµÐ±-»XÎ‘C‘¸`çÏ©—vÖÚ…œ$¸I÷|ç</w:t>
        <w:softHyphen/>
        <w:t>.1ØõÍW³“zQ„¹\˜ï±:ÛÉnÒ\&gt;ê÷4X]‰í—;‹c·$ÒqL¤Õ‡ÍpA§=jA¼V[Á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</w:t>
      </w:r>
    </w:p>
    <w:p>
      <w:pPr>
        <w:pStyle w:val="PlainText"/>
        <w:rPr/>
      </w:pPr>
      <w:r>
        <w:rPr>
          <w:rFonts w:eastAsia="MS Mincho;ＭＳ 明朝"/>
        </w:rPr>
        <w:t>3IAß•©I«23hÉm!”‰]“…\€{ôõ¥Òôåî±lLª¯M¦ˆö&gt;ûe‹•ÖÊ¡A%¹'œ¤jKb’±”’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ã¨Í?ÈÕÉr¾âÊ</w:t>
        <w:softHyphen/>
        <w:t>gŒ¨</w:t>
        <w:softHyphen/>
        <w:br/>
        <w:t>|¬Äd‚z¤çUEÄV,ÐHÑ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õTc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q±-¦f’@@Ì</w:t>
        <w:softHyphen/>
        <w:t>»¢Õ¨m#³–0¬</w:t>
        <w:br/>
        <w:t>6w</w:t>
        <w:noBreakHyphen/>
        <w:t>¥G×Òµœšz¸Æm¹[D÷!Â‡e&lt;f™4ÑyÄ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\tµ¡¤‹6Z«Ýi’“K$'j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àŸSëPDòÈ„íÚÞ½F})Âšj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Û!·ÕdŒ,"2¢'&amp;F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â</w:t>
        <w:softHyphen/>
        <w:t>E¨5Ò—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˜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ñ</w:t>
        <w:softHyphen/>
        <w:t>(«E&amp;aî¶6òwÓ–M„)UùxÈ5j)ãÔ-BG&gt;¹5¬â›VèR~ë’+¥ÌwLTîWB äè}1Võh"¶´P_sœgý’OJÒ~óI</w:t>
        <w:br/>
        <w:t>Jôî%š„ROš¤</w:t>
        <w:noBreakHyphen/>
        <w:t>˜úSî.¤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ãØ`UÎ‹æQEP‹JÌ{ê-y)ÉŒ`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©’÷Q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€nÞpÈªU$“WÔªÍn&lt;(·xÔ¹†@=êÇÛ $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Ü Âç¡úT9·.^ÂŒ</w:t>
        <w:softHyphen/>
        <w:t>b¤±ý«É$)‘~ñÉÆ{Óí¬…åùVRò¤™°2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;×DR×ÈÆ</w:t>
        <w:softHyphen/>
        <w:t>Û¹%ËAip°óæ %‹</w:t>
        <w:noBreakHyphen/>
        <w:t>OÓØT?—)™7§?|0ÆáÚ¦v·2DÕ—,9’R-£s!Ä’“Ó$à‘ØvÀ¦¥„±´î&lt;e²Ø&lt;tÇ</w:t>
        <w:softHyphen/>
        <w:t>U9«Ù“½z±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¹§Á§Ë2³U9Sœä{æ±U§îtÓš¸4ÂxÚ9‘s’A§§Íñò(‘rƒ°úT)]“‰§'M¤YIŒP‚GÎÝ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¯æXä*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N æ”]ïc,&lt;œcÊÈu</w:t>
        <w:br/>
        <w:t>Q:¼nÑFänùÍUµ‰¾Ì]œÈ#å¹éíZE¿g©nß1.¡#”ÃµJ®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¹Í:áÀHã‘</w:t>
        <w:tab/>
        <w:t>”wì=«i8µ¡n²”¬‚=Ql¬ˆ(&gt;`Tn©þ´ÛV?bV1åÓ‰$ý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j\¬¥Ë„½·‹YÓ&gt;Vug#Ë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Ç=j</w:t>
        <w:br/>
        <w:t>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h¤‰</w:t>
      </w:r>
    </w:p>
    <w:p>
      <w:pPr>
        <w:pStyle w:val="PlainText"/>
        <w:rPr/>
      </w:pPr>
      <w:r>
        <w:rPr>
          <w:rFonts w:eastAsia="MS Mincho;ＭＳ 明朝"/>
        </w:rPr>
        <w:t>ò±=ê$œSµª«6Eev§T[Ã”ùÇ—‚N{</w:t>
        <w:noBreakHyphen/>
        <w:t>Õ&lt;¤'–I;Uzõ5µ$¾+’œœyÒ(¡™®öÄè ’3Å\µ+m1–aæJ</w:t>
        <w:softHyphen/>
        <w:t>p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</w:t>
        <w:noBreakHyphen/>
        <w:t>‚Ÿ&lt;\™-);²Æ³¬‹¹ñÄ§K€ª¤'§SÄ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  <w:noBreakHyphen/>
      </w:r>
      <w:r>
        <w:rPr>
          <w:rFonts w:eastAsia="MS Mincho;ＭＳ 明朝"/>
        </w:rPr>
        <w:t>F</w:t>
        <w:br/>
        <w:t>,¼„A‘Šç7'cYO¤HláFµ,N’•ù™¸ãÒ’ëU2De$B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'ð5¬h«%#§§ky¥³ S“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™</w:t>
        <w:softHyphen/>
        <w:t>“;ª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ràƒïïJ²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§¹R#iÑ/\"EAó“^—ûüN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iíæÐ˜—U?c˜×?ÄGpG§œ©ÚÖôv?g&gt;§Ÿ¶ZT</w:t>
      </w:r>
    </w:p>
    <w:p>
      <w:pPr>
        <w:pStyle w:val="PlainText"/>
        <w:rPr/>
      </w:pPr>
      <w:r>
        <w:rPr>
          <w:rFonts w:eastAsia="MS Mincho;ＭＳ 明朝"/>
        </w:rPr>
        <w:t>ìIU'‘_</w:t>
        <w:tab/>
        <w:t>üø}</w:t>
        <w:softHyphen/>
        <w:t>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¡Ÿekr'icÀgb°$Œ÷'ŠÆK±¬azlú‡KðtÖÂkÙCí`yÈÆ0’?ü8øç¬¶¹ñ¿ÄäRÅ-ÌzËÍƒ hß†&gt;ù§®§óI£«¤&gt;Zr¹èv</w:t>
        <w:softHyphen/>
        <w:t>ðQÏˆ&amp;ôêN[œ</w:t>
        <w:softHyphen/>
        <w:t>1r¥00µc§</w:t>
        <w:noBreakHyphen/>
        <w:t>•Ñx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ã»ßƒ7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Ìí#ÝÈù•Õ†</w:t>
      </w:r>
    </w:p>
    <w:p>
      <w:pPr>
        <w:pStyle w:val="PlainText"/>
        <w:rPr/>
      </w:pPr>
      <w:r>
        <w:rPr>
          <w:rFonts w:eastAsia="MS Mincho;ＭＳ 明朝"/>
        </w:rPr>
        <w:t>{¤AZJ5ÌÏIc©{5Ðñëi#³PëbI;\îÉ=É«‘ÜLZ0ËµµsÐ•“&lt;9ÔNMw/\é±_ÛÂ‹2Á"12;r6ã ÷&amp;</w:t>
        <w:softHyphen/>
        <w:t>Ûj:|Ú]¤!FË,ÇÐ“ß§ÑJ\ï•™OD“{aÔ¤FÕ&lt;©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Tc}…Gktæ</w:t>
        <w:tab/>
        <w:t>&gt;DƒËolZ¸E-L í$û—VHíôh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%mÄm¸÷¢ÆÝnE0UˆÆsœò?*Î-É4Š</w:t>
        <w:tab/>
        <w:t>JM”.¢{;±q´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?•m-‰¸Ò</w:t>
        <w:softHyphen/>
        <w:t>pd•×i.9SíZJŸ3I½i(”tAq^-û³JXµÈ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y¥¹7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b† ác`w¤^=zŠÖSN3“”eÌY¸ì.â•¦I0 Æès°z{ö¨D‰sp¾[FáŽæÏ</w:t>
        <w:softHyphen/>
        <w:t>`êÉÇ—¡Ð©ÊÎM“ë ôë•òŠ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ê0»½9íKm¤H‘³ã‘¤;qƒÒª”Ò‹ŒúÇu,—Ék.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ÉëÉÏlTò—Ò.¶¢ ÎÔbûœœu9ïSF</w:t>
        <w:noBreakHyphen/>
        <w:t>óLM«¡Óé`+\O+¡EÊ"òžÄÕ›¦¶¸ž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„¨ÜXdçþ¹¬¥</w:t>
        <w:tab/>
        <w:t>=öC«OŸÞ"Ó’âY'ÜR+26˜È;¿¼=ª=mŒ6J–¢6¸SÃ8Èç±Ça]4¬Ý‘Ï»éÐ[«{¸[L±¦ÑžT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²¶kˆÅ¬ªDòî</w:t>
        <w:br/>
        <w:t>`IÈì»œÖN</w:t>
        <w:softHyphen/>
        <w:t>¼w)Éss2-R»¿DEŽ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†Ÿ&lt;/tŽ]ƒ}œ`)==ëJ´]“:bãñ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&lt;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`O8Í8i±[#Bà</w:t>
      </w:r>
    </w:p>
    <w:p>
      <w:pPr>
        <w:pStyle w:val="PlainText"/>
        <w:rPr/>
      </w:pPr>
      <w:r>
        <w:rPr>
          <w:rFonts w:eastAsia="MS Mincho;ＭＳ 明朝"/>
        </w:rPr>
        <w:t>,&gt;lõãù}k§¬ùbg</w:t>
        <w:tab/>
        <w:t>ó4‘³Kwx ÙÃg’?úõZïÉûP‚Õ¤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SÉ*;[Tn™°˜·—ñYY‘,‚"ìNqô«\Çkj¢Ç',Äþu¥U&gt;fiViÎÅ½;Q†×ÍšDY‹DU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#ƒøU</w:t>
        <w:br/>
        <w:t>{˜PO´¹'vß»ß¥a‡÷"¤”Z±gÉax‚úö?ýzd÷r„bëÜc'¾†´©GšÒ4”ùšòÖÙDL²–D óçÛñõªw“µ¸bìÎª .ãúw¢0N-°m¹6‰c‹Î‹.Î¡ÆzsúÒØÀéo"È#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ÎTvükEÝ»I9KB±;y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Xg'è(IÉBª‡=:SŠr´ÁM7ÊI/†äŸl»äŒ</w:t>
        <w:softHyphen/>
        <w:t>áÚ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P]hìŠ±@Ê’Lq“ÑO©íŠÊWu-ÐtÓ›·a</w:t>
        <w:noBreakHyphen/>
        <w:t>Æ[HÔF@ŒeYWøÏøS#‚Ky§¤1Q÷s€sZÂš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kAM±·påŠÂçLúUœÅz</w:t>
        <w:tab/>
        <w:t>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&lt;ÃÖ•ZnÆÔêÅèÆ\y0Z¸a{Ô6ÖP¤HÅ¤–Ä¿^”éÓýÝÑj.îÛ´Ó]É#8-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'‘ôïTïôÙ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™ƒòóœÒpPW]L#&amp;A9”L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×$éÚ–ÞàBŒ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B§¯=*#)-ÑÐ»Èe</w:t>
        <w:softHyphen/>
        <w:t>ÄQåA}?é Ç|Ô³é‘ßE$Â6$îÈÉ§Ni²(Õ»wh¤Â±6Ò€qŸÎ£¼Óá°¹ˆLé/™ÏÈJ‘è9ëEVô*¢Û”mº-° †’5$ázŸ¥6KXï.UdVTq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=ë*5mSvmHŸU±]ñàLF †\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*½Ä±óâ`–ëò’Ç±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G›Þ)´¦s5¼1±bYGÌ1Lûl¦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r:S“ÒÈ¹5m:ÚeYB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kNÖÚÁ¼‘–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ØV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¦œ[oc"òÖ[‡</w:t>
        <w:noBreakHyphen/>
        <w:t>dya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&gt;Õn×Ot·MÈT°ëÔçræZÊùùÐEjß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U=¸§nÊð</w:t>
        <w:tab/>
        <w:t>š"Ia¹î=ë¢N2I§*ûºµ¦;r$w–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3ÅW¹•“|"'Y0YˆÀ+ØZaS„\“aý&gt;Ç‰&gt;f?2u+ôªrÀñÈìÓ*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›Hö÷ªRæ’HÖiY\|Ò%ÄJ#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ïïRê½½¬j¡^8ú°ëoZu#</w:t>
        <w:softHyphen/>
        <w:t>™“m»¡n</w:t>
        <w:softHyphen/>
        <w:t>aÒl™ÕP€Á‰Ç^~µÕÃÛ&lt;i,±*0ùIêqßÜTòXéä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¹ŠU‰Aû™?§µIul"º2)Œ!PÀœdtÏô¨”YÅJoœEx…”¤&gt;ÕZÒ$„û[Ÿ¯Ò›æ²*QrWèG"«»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XíÏÞ£i@¹U%˜0àûú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±’“”Ò‰jûN1@\1aÈâ©2Hñ³+ªíà2M'Ê®tN“ê=Q¦ù™‚…ÆK</w:t>
        <w:noBreakHyphen/>
        <w:t>ÔÖˆÊÄ 7V=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?vöµ‰‰%Œ{K¶r068÷¨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Ì•*zcŸ¨ö§</w:t>
        <w:br/>
        <w:t>³šq—5ßR9-a•Å¸ƒÎIç=ê´vî</w:t>
        <w:softHyphen/>
        <w:t>µ•Y~¹'ëU’mš¹$ñ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N¦'`Ý§{Uu¸G9SÁ9ëƒS5wvR©¥ý@‰mÂ²(#GÞ&gt;ÕX[˜eiS#dúfˆ®T</w:t>
        <w:tab/>
        <w:t>ëv,¯)Œºç&lt;Œvõ¨í%v˜«NCg%k5mÊDõ$q!Œ¨BÙ&lt;¶x§</w:t>
        <w:br/>
        <w:t>Ê71Uà‚«ÞhÎ’¼º„2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k+ítÄc¼y÷¨=.Ì=NX6McµÁ.ìË¤ ôª÷W"IKcŒµTUÓ¹œ*«Y‘Gµ!$ä÷'åQGµ’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ö#</w:t>
        <w:softHyphen/>
        <w:t>9ÉÆJÇ%yþ"Áï,àv§N¾s9BONÕ¤]ÙRƒŠIŒ”¤îÒK69õ§${¦*ªY€ÉõÖªk‘ÜªU/'r?—+»„˜è&gt;ï½Jî;H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ÍaR]Xìï ÒÙ§,Ä`ð?úôÍ¥• b 6\w§qáaÅ·«iˆ$VR</w:t>
        <w:tab/>
        <w:t>è*!t&lt;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î)OÞ³3œlî7-¸2±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´±J9e‡¯jµ¹•˜¡SDCypñ;FÙ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Áâ¤…¤òÌ’0r¤¯?¥gÊÊUZ©d@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(~‹Ï</w:t>
        <w:softHyphen/>
        <w:t>þªHYÑ‘˜ê¿ÌVÓiì7»±'¸i1…åF Æj6µX¡`T1&lt;ŸcJ5Uœ{“FNWò§</w:t>
        <w:br/>
        <w:t>˜’£pyÍ64 ?.:78¥8«$(·Ïf9‘„aNÜ7¿zcƒ;”n¨ä²;êÍ$’ g!r ÷Ïo¥!—ÊÚU‹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ØRk™ècšl‡É3î€ÛØõ¢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F?ŸÖ¶¢’½Å¦¬àn  ÏÔqn2nVOlt¬äãª"¤9Ý„™|Ìºœ‘Û¥$[]˜F:dÔF¢ltª%x³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ÇLi¢Ó§ I€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N)61x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“$¯®h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#R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£`=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 æ‰ `¬TpH§¬»{‘šWd2Hï¤Bx© 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ÉÈ</w:t>
        <w:softHyphen/>
        <w:t>c6KRÒ\+`îMI÷Ø¤á5¬nõ%¦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PGQLóŠ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µ¤ìÅ€0rO</w:t>
        <w:softHyphen/>
        <w:t>åpÊp:V°jãzèMç§a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Ü7â8Ô‚:ÖôêòËC5{²Å</w:t>
        <w:softHyphen/>
        <w:t>ùY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]PJFüþuìSÄ9is9ÓÐyÝ~§qÒ©\¨…Ê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_jÇ</w:t>
        <w:softHyphen/>
        <w:t>¨ </w:t>
        <w:softHyphen/>
        <w:t>£)I!RxS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¸cÁ§ÁRm³Nk28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TG9$ƒ¶¡ÊÃQ</w:t>
        <w:tab/>
        <w:t>H9"‘YNAÔÆwCHT%</w:t>
        <w:tab/>
        <w:t>Éàv¤c°g8ÝD]˜’³¹,2“8ÉúÔñ9Ú@ä‘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aÅÝ“Äìè0@4ã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'µuF~î„Î6Ô·¬###'®iêä.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ªŒ›f.í‰=É‘yÆ¥Ii}å«'&amp;»°ø[ƒ•Ûµ]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*äƒæ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?Ê¶ö«âLÆ4îµ káæ‚TÕû[åßŒª¨ükxbÞé—v74ïŠ§+˜þ£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è,|n +¤Œu½ì</w:t>
        <w:noBreakHyphen/>
        <w:t>&amp;-k¹ŒiB.R{šö^0–X‚£„&lt;ã°ªz÷Œ®ì</w:t>
        <w:noBreakHyphen/>
        <w:t>;«k™!6ãåoã¿</w:t>
        <w:softHyphen/>
        <w:t>F!E4ìµ%%55Ðë&lt;)ñšâãNŠUºu‘N1“òþÄé4ïz¥šúwWmØãå</w:t>
        <w:softHyphen/>
        <w:t>ÝÏ¥eS¤Nr²Zï§ËvÍ½/ö¬Õ4öÈÔn#Fª·+ïM?¶½5É7ZíËáK¶¤N•1ÂQIÊÛý¡Ò¹—¨~Ö×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¯N</w:t>
        <w:tab/>
        <w:t>ÀóNw</w:t>
        <w:noBreakHyphen/>
        <w:t>õÍê</w:t>
        <w:softHyphen/>
        <w:t>µ</w:t>
        <w:br/>
        <w:t>·˜âi^Gäïs•üëR1z«,mJ</w:t>
        <w:softHyphen/>
        <w:t>Å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Tý¥î¥Ò9T6r9ûÞçÖ¹=[öƒÕï”Æ×§G5ÏW4§µãsW)Î*ìåu</w:t>
        <w:softHyphen/>
        <w:t>ˆ÷÷ŒÁî[açï“\Ýþµ5ë³4…É&lt;ý+çq¹œê&gt;X³X«+"¤—ga9ÀôªÏ9—‚pxó¨å¹¢]]ÛŒ)ÉnÒFk™îLtÐÑÑ¼-u¬J#†$cè3^£ðãöWÔ&lt;K4oqÃ9`Ü§</w:t>
        <w:noBreakHyphen/>
        <w:t>§Ú³SÖÅ$œyð7ìÑ¤ø)âyá‚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ÏSÇ§è¶Q[éˆÞáP1„¯O</w:t>
        <w:br/>
        <w:t>E4¤c^M¾ƒnµ”1¶X{Ö]×‹ã·ÝºA3×ó5Úß?ºzÊîçüKý¢¬ü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xî$^ÎAþ£šð_ˆ_5¤K!šæQ1;3€I®LSt×)½8]Ýœ§Æ¦^BY˜–îy¦Çp&amp;I#Ø×‘+ÜÝ´hiö%r§nëVÛ</w:t>
        <w:softHyphen/>
        <w:t>‘Y±Ö®+]D¥ËtË‘£OaŠ‡2&gt;Ìzæ¾Ð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e|'° ²ÜñƒÛ5õÙR”pÎLÆ¿ÀìpÚ…ÇŠ&lt;as–)1ÝÐ9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ÞcÀšå‡ŠLe²x=+åquS«!©9RIŒOêðE‡…Â¤E§¤êP”Æì_€H8¬Ö")+aê]8Ç 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qº</w:t>
        <w:br/>
        <w:t>¬ˆ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  <w:softHyphen/>
        <w:t>‡¥2÷Ã:¤WÌª’IÛÎß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h±qæ²!Uæm&gt;„7Ú.¤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(«ËŸ7__éQ^è—óÈ¨–îHƒ</w:t>
        <w:noBreakHyphen/>
        <w:t>µ”«Ùó2a;îG…î’ádh7qœç¦qWï4ë</w:t>
        <w:br/>
        <w:t>³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~UÎãZ*±”}B2½äÆ]ØjŠÁ&lt;²Ê8U$íQŸçOµÓ®l™ˆÕÂä§‡tgE;¥{™wz5Ñœ´‹)</w:t>
        <w:noBreakHyphen/>
        <w:t>£§Zu®—xˆÇµµàd</w:t>
        <w:softHyphen/>
        <w:t>óŠQ</w:t>
        <w:softHyphen/>
        <w:t>Í±Ï7-â]Èò00§ãiÜ)«ª¶Ÿoá•eb N=ý«jiIY—µ“Ô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»B ¾FTöQê=MiiúÇ•*DÍÊŽã§½JÞ†®1w-ý²ÞvvpÀ|§ ?ŸjÏºñŽU*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È&lt;zþ§3Zèg~FµÐcjIrÈ$H›´ü«Ž;Ó£½Y$UJ–8ÁçëJTÖì«BOBk‹Ëk8Wcä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*|ld§nýóW®¡qŠv4möÆ›A#ÓLB³ÄÊ</w:t>
        <w:softHyphen/>
        <w:t>•=3Åg5ï®S)$¯Ó.VÞwˆfaùRj3Ë²E°Â–¤¯Òµ©êl”Uˆlôà‘3¯!&lt; Ö¡·RÓl‘ß|dsËg±©UšÜ•&amp;î„Fj""ÀîˆEK%ÐV–XÃyhxã,.õ£wwA¯tXšu¸·bKyŠ¹+ƒøúÕq ¹¶+ÌyRaøq©ï&gt;ciÔN¡%¸7-!•¢U_—&lt;üØíOIXF¬Q|×&lt;±àÑ)5±v‹ŽzÂX</w:t>
        <w:br/>
        <w:t>{ZAå</w:t>
        <w:br/>
        <w:t>r‘—ÛŒÜ1§J¥–L%</w:t>
        <w:noBreakHyphen/>
        <w:t>Wr¼Ž±Äîeb8&lt;ãÚ§¹Ç”Œ¬GlzW&lt;¥Øæ•&amp;$s–bªµ*¯ÎG</w:t>
        <w:softHyphen/>
        <w:t>J#f(ÞZ“¸ñõ§</w:t>
        <w:noBreakHyphen/>
        <w:softHyphen/>
        <w:t>›S,lÉ!ˆÛ;±GTa</w:t>
        <w:softHyphen/>
        <w:t>#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qƒùS%‰$k6÷qÍU)µïé»\u˜.6€\œæ›&amp;§»eC½S©&gt;”à¹Û‘1¥Ëd:ÖF‚îâhäsÔ¤Ã§Z¦Ò˜f”K0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÷µ\*r&amp;9Ê-Xâ9,</w:t>
        <w:br/>
        <w:t>¸1™òOÞôÅ%’gX˜áN}«Û©©tâO.›ålW9Ü&gt;m§$sO‡KanÁµ…A»</w:t>
        <w:noBreakHyphen/>
        <w:t>ŸZÖœW-ÂQKqÅn F;K ú‚}i÷mÕd*v9¨I6Ñi½ØÉ`ymR</w:t>
        <w:softHyphen/>
        <w:t>‘Ðö§Je½…</w:t>
        <w:br/>
        <w:t>Fï¡¬\ýâå=K·ö,Á¦XÊ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5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ëK6™6¦I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Äœ`V±“hÆ¥i6’ØdHBå ôïL‚Q-ÎÈâÝ¿¡</w:t>
        <w:softHyphen/>
        <w:t>Ê³I¹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:!.àÖ5‘Ø 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È</w:t>
        <w:noBreakHyphen/>
        <w:t>ÇÚ›s</w:t>
        <w:br/>
        <w:tab/>
        <w:t>Õ¤ªc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V“ÓÜeÆNÚ“Û•$C„Çlôù•|Øáfs"³1</w:t>
        <w:br/>
        <w:t>ò€=Oj,þµ5QÅÜšÒ#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½2îê(bqT%°ªÇ,G</w:t>
        <w:softHyphen/>
        <w:t>d£</w:t>
        <w:softHyphen/>
        <w:t>™£•Øš|Ê©¼X}îø«¨•7¦à[æ&gt;Õ¥;+Èæ…[IÜ’</w:t>
        <w:br/>
        <w:t>è</w:t>
        <w:softHyphen/>
        <w:t>à´@9ùU¿¿îjƒÆŸe;Š)S’1ËUÑ’“±¼cj‰¼…[p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ë•@¬¨ä&gt;HÀ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ê8FM´‹×ó9£`§‹ð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¢Î°”~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Æ¢šNv7§((¶G*@þdŠÀÉ¤Tm¦½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ç§OéJmÁúœR›æÛBxI··…–C3¸Ë©^Û5]¤W!¦TtíSÉjÅNOš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QYîR9‹("0A U</w:t>
        <w:softHyphen/>
        <w:t>SO{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(8SÂçŸÎ•Ÿ5‘¼é-f‰´’B?œWÍql”ÏBj´{£(R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³£Ÿ¥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÷nÊ¶Z»X_3ŒÆ6 ¢õú</w:t>
        <w:softHyphen/>
        <w:t>CZÏŒ‰•2ƒï($ßÎœ§¥Ù4Ò“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Êè¬.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Â¡‚Áuå•Ë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#9©§.¬ÝA[Ì~†</w:t>
        <w:br/>
        <w:t>—„‚€×½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áòÁµœ Üû×Kj\»²'97ÊÆÜÃ¢òFû”»m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.=»Ó§µ{É$eÊ€03‘§</w:t>
        <w:softHyphen/>
        <w:t>e6Ær¥Z}JÚÄfî%,QÞBUlÏéZZµ‘N&lt;£ \c·jPJîäJI{¢</w:t>
        <w:br/>
        <w:t>'³pÈªÊI'Aõ¥»Y§</w:t>
        <w:br/>
        <w:t>#ÆUðw.w Ü</w:t>
        <w:softHyphen/>
        <w:t>Ê´Š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•%î@ÐåØ9i</w:t>
        <w:tab/>
        <w:t>ä’3Uµ{ùÛ¦ÅU/±ˆG¯çUÊ)9R|´ÓîKaµvr=¼Ê¡Ôœà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Á§%§Ù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ûG©©’»µcÎ”YJæù–îå¨1ä6N@÷«{º‰|ÂÌXá@Q…</w:t>
        <w:softHyphen/>
        <w:t>Ö³o–HN6—+</w:t>
        <w:br/>
        <w:t>YÛ~í¬µŒïPß]›+À`••OG</w:t>
        <w:softHyphen/>
        <w:t>)Ï§ç]umº;`â¯¸ÖQö?:@ÑœôûÍŒûQp®‰åò‡sÈ©¦ÓVfm©G”“HXAX‘4LeÊð}N~µzöÊ†šFb9ù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II]¤sªj:‹t°¯Ü]@Á?)ÇqUn¯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Y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ô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’i’Ð‹QŒ\§–2§só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ª/4G:E¡é»ww¡GMw-Õ”•»%’Hï[bFaŒ„òúT.¾ÒóÈ¸oÞ0Î:ºiE\Òƒ”nLÆA`ñ’¥€Èn‡éU´¨¤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ËMö†Ý8Œ`qYU©ªHœBd°ºišínc,p6mÏËìjBMÅúG*(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Œ‘øšÎ3³ÔÂ'q—pG{€Åµïù€/&lt;bñ46²ÌûI GO®}jäõºêlãmÊi]Ù[¢“&lt;Ëóò¨þ</w:t>
        <w:softHyphen/>
        <w:softHyphen/>
        <w:t>Z¹´{8|À</w:t>
        <w:br/>
        <w:t>‚¤‘ÜšRwºg5Jr{µ¥›DUEPÄ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`Â ÜÑ C1ûÜýß¥8Jß</w:t>
        <w:tab/>
        <w:t>««(Å$X´º\j¾cP®s‚s×4ß°ÇsJ…N23þMgN›si•</w:t>
        <w:noBreakHyphen/>
        <w:t>½FÅˆ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–6.O¯·ÐR^MBŒ</w:t>
        <w:tab/>
        <w:t>b:</w:t>
        <w:softHyphen/>
        <w:t>_jè’Ô•µµ#¹¾7:z¨SuõåIíQX§³H •ö/ð–</w:t>
        <w:noBreakHyphen/>
        <w:t>µœêK”§ÔÒdzŒ±ÜJ-Ü(r¹</w:t>
        <w:softHyphen/>
        <w:t>tæ¢Õ</w:t>
        <w:softHyphen/>
        <w:t xml:space="preserve">%0,Kx£;ØŸº}ãN›êÉ¯u²Ý¤ŠÒFÓHq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£ð®×ö=ø9</w:t>
        <w:softHyphen/>
        <w:t>ürýª|¤ønÚæse¨G6¥*G¹l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ObqßµsJ«qw&amp;-*nçîëøF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µ€á  Wðõ¯</w:t>
        <w:br/>
        <w:t>—à~›á_zö¹&amp;çÄMÓ¹ÎX¨ÀöÅsJvNÇFQJÛÏ¥x2?µxGVÓ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{§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T• tïí_Î¯ÆÏKðûã</w:t>
        <w:softHyphen/>
        <w:t>Œ4{”x.lµIQ—fÐ~bsÝiÑªã;#Ñ&gt;ZN'3µQùª</w:t>
      </w:r>
    </w:p>
    <w:p>
      <w:pPr>
        <w:pStyle w:val="PlainText"/>
        <w:rPr/>
      </w:pPr>
      <w:r>
        <w:rPr>
          <w:rFonts w:eastAsia="MS Mincho;ＭＳ 明朝"/>
        </w:rPr>
        <w:t>Œö«Q¡„†$"yÍn×3W&lt;™Iß”×ó‘ÓÌ!„a€Àç*íå¬—P—iÝ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ìƒ&lt;b©it‡8ëtZ´X-#Ù}ºXå )_½ŸsÚµWV·].â(¡*‹†&lt;‘ÔõõªKK–©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§ãÔ¾ÛxÊ¬ÆUä•àý}êÌ(4½#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\°cÉÜzµ(Æò²f.º‘%åñº³ƒl„E9ã9íõ«öÐ¼’)`UÈÜTü£</w:t>
        <w:noBreakHyphen/>
        <w:t>ÆºiÆÏÞ7¯[K‰i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ÊÏA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òþ¯ßIò¡,ªÒ¤”g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.èæ…[»1¦bÛ/rUØå”õz©g£›</w:t>
        <w:softHyphen/>
        <w:t>Kä•ÞóÃ;q×ð¥rsæèkÉwvL±ˆVr¢8¹$š©4Ò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‡ap©ÀÚ=O½k$ÒhÞ«JÆ</w:t>
        <w:softHyphen/>
        <w:t>À{˜âtŒx—Ë•ø</w:t>
      </w:r>
    </w:p>
    <w:p>
      <w:pPr>
        <w:pStyle w:val="PlainText"/>
        <w:rPr/>
      </w:pPr>
      <w:r>
        <w:rPr>
          <w:rFonts w:eastAsia="MS Mincho;ＭＳ 明朝"/>
        </w:rPr>
        <w:softHyphen/>
        <w:t>Ž?Y×·¿eO/x1’y&lt;â¹Z—?º*qR§ÌWÓ5YmØ¬ì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%vgŒ</w:t>
        <w:noBreakHyphen/>
        <w:t>Çjã\¦¡l¡–4Ã|§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Î·”$Ú’0£IÊm—uYõ{µH£XV4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šÌ·I,m2ÏuÇÍÀ$õ }:U:okR—.†ý¹CepAuù€&lt;ŠÎ›K’îIÚ9@kEÞP¤š@xÀ=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ˆÁÅ]&gt;‚Ù™ v Aõ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</w:t>
        <w:softHyphen/>
        <w:t>Ý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£Œø+ózg×</w:t>
        <w:softHyphen/>
        <w:t>c)Ý¾…Ö¥ªŠ*ÞÚÊú´Ó²”§ 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80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Š-îRx&amp;i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czð</w:t>
        <w:tab/>
        <w:t>ô&amp;»eZðNÆ4®‹E¬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8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¿aÅRŠ`¹Y®n F#iŒpy÷¬è¸©s3j-'~Å“ym¦ÊÑÍ"¡bq¸óA’¹#!ú0þ*ªïž/±›W}ÙÅ˜ž"óFíÆEA©È²èqÁLÃ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¤óï\õ¥îÅDÚ²M)"þ›¥ªYZµÚH¨ào$c&lt;ô</w:t>
        <w:softHyphen/>
        <w:t>Z¯mi—w*³,ŽNÓÈQŽ”á6q(9lKilIŽV•Ìa‰Q·“Ï§®;T—ÒÉ¹ã¶s´?</w:t>
        <w:br/>
        <w:t>šèSÒÆÑ÷tFf£qd¶¨RI</w:t>
        <w:noBreakHyphen/>
        <w:t>æM¾ZŒ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¤§5¡e²Êây Ü‡;[é\ò|®èÚ-AŽ¸Û†f]ÂA¹:ûÒ;µÝÊ  §úñŒ×L¦”.úŠJOMÈnà}6ÙåŒ†</w:t>
      </w:r>
    </w:p>
    <w:p>
      <w:pPr>
        <w:pStyle w:val="PlainText"/>
        <w:rPr/>
      </w:pPr>
      <w:r>
        <w:rPr>
          <w:rFonts w:eastAsia="MS Mincho;ＭＳ 明朝"/>
        </w:rPr>
        <w:t>,0?ýU</w:t>
        <w:softHyphen/>
        <w:t>•8Òà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‘ðc</w:t>
        <w:softHyphen/>
        <w:t>ãï\Ñ“ÒÛ3S|í“ù³ÍbT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|ò@5¢‹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9nÇ¡«©I-GNnÒê6[£</w:t>
        <w:noBreakHyphen/>
        <w:t>C \uÇJŠâÕ5÷´¸·T€Ä</w:t>
        <w:softHyphen/>
        <w:t>Ÿ¯"œ©¤î™4ß6’$–4H.TÈñœ¸Ûµs U9cy¢gŒ ù~•„›ø[6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¤Ga+^|§s`‘Kä&gt;Ó$àç ÷«©'Ê¬Lj7rü–‚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ÉföàT)kö †î9’8ðÛbsŒÜõ§NÉ3Z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%ô°ÉpŠT«1 íãñª“XÛ]\£rcÎÍÇäŠèrÒdUœ^…«køÑÒYªÃo^SéUF•q,LÊÃæëÜtÅeR4í¦æŠ‚Ô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Š,}#^„úš±q`’Ú</w:t>
        <w:tab/>
        <w:t>% ·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/zÎ×\ÆÎ.E[‰c´•BÄÁWnìuÇ·©4Ýu¼ ãqÀš˜K•‘[InTXš[eÂ³È£,GãVãŠIí!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Ü§y?CêiN›nìN</w:t>
        <w:noBreakHyphen/>
        <w:t>ö¥</w:t>
        <w:softHyphen/>
        <w:t>Bµ‘µ¸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:õë6K†š² aò¶ ¬’qW¡f[ûµL º¨V8àf£[cm,d¹À' &gt;õÓU¥µÑPº½ú–/n–Å6BÅW–i°]îÀÁUð§œ_+¸¥O•èÈ¡I…ÃÌêH2µ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ÔSïyf</w:t>
        <w:noBreakHyphen/>
        <w:t>¤uj¥R&amp;0m¾Ãµ9c¶p²¢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cØûdÒ_¡]±È€:ŒßOåR¢æô7qIµo£YIóÇµ?SF™§&amp;¢Îï-¹ÜNOáJÎº0©6ä¢zpµf]âœpqO¸”Mµ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½ð;â¶œuWgB…½Ò</w:t>
        <w:br/>
        <w:t>¹äpË¼#ì®ÐyÏçÞ¦Õ&lt;†³P@,‰†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~”Ÿ¼ÌçZH«#„;¶Œã8 S–  Hc%³Ô±Î?‡QÚÆqM+÷+IŠWUPÇ$RØö‘À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Â¢</w:t>
      </w:r>
    </w:p>
    <w:p>
      <w:pPr>
        <w:pStyle w:val="PlainText"/>
        <w:rPr/>
      </w:pPr>
      <w:r>
        <w:rPr>
          <w:rFonts w:eastAsia="MS Mincho;ＭＳ 明朝"/>
        </w:rPr>
        <w:t>»ÜÑ++2î¢¬¥–0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Ç</w:t>
        <w:softHyphen/>
        <w:t>S@%p</w:t>
        <w:tab/>
        <w:t xml:space="preserve">w </w:t>
        <w:noBreakHyphen/>
        <w:t>7{ÕQv¹4b¡&amp;6öù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)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A.'3•</w:t>
        <w:br/>
        <w:t xml:space="preserve"> £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Æ’I.fiRm´‹bìÛFìB”</w:t>
        <w:softHyphen/>
        <w:t>)Èõ¨</w:t>
        <w:softHyphen/>
        <w:t>§±òÏ×¥nPlÉ«Ý2[{³%«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Ž8íïP=´‰</w:t>
        <w:tab/>
        <w:t>‘˜’ ýMO´³:j- †7´B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9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ëOf[Ë#§WUÈÇSÏAU&amp;ådŽuË/uôbedB</w:t>
        <w:br/>
        <w:t>ç&gt;‚«^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¢Pôµùo+1*iÊãoÂ¬1ÊÀ°Œð«Éªi¹À%GS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yQ»jâÙL‘,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ãŸ¥WºˆY–|2+r¸õ?Ê¹`µ0P\¼½†-äwr WÉ</w:t>
        <w:noBreakHyphen/>
        <w:t>”yŒ²: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¨?Öº¦Ò‡/TT!xÙŠ%¤!RXç#¡§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zÆÐÒŒ’,º¢ÝˆpÁ××ùUkˆds„"2}9&gt;õT¤¥v\¹ZI!ã</w:t>
        <w:noBreakHyphen/>
        <w:t>W#hþt$¾Z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</w:t>
        <w:softHyphen/>
        <w:t>¥WG=héeÐ&lt;£µH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1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NIè=jµÑTul1 þ_j”ôÐÊU</w:t>
        <w:noBreakHyphen/>
        <w:t>…yX´24j¹Qœ7Ê*(5/)*1wFj—¾ýãhAGÞîOm*Ì</w:t>
        <w:tab/>
        <w:t>#“Á÷©Y</w:t>
        <w:tab/>
        <w:t>Â’ì§¨éìk8.fé³¥N/B9ŽP&amp;9</w:t>
        <w:tab/>
        <w:t>Îs÷GøÕTÈÂÅøç©</w:t>
        <w:softHyphen/>
        <w:t>”RƒG4cgäI¤~QÉ¦\*Üs</w:t>
      </w:r>
    </w:p>
    <w:p>
      <w:pPr>
        <w:pStyle w:val="PlainText"/>
        <w:rPr/>
      </w:pPr>
      <w:r>
        <w:rPr>
          <w:rFonts w:eastAsia="MS Mincho;ＭＳ 明朝"/>
        </w:rPr>
        <w:t>¯ZˆE¸¦</w:t>
        <w:noBreakHyphen/>
        <w:t>ÍÎVCíÒf€Æ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  <w:softHyphen/>
        <w:t>¯^ÕÚˆ¢l³)^Iô5¤FØ¥§v7ÊV›|€±# sDJ°£¹b¥y'b…®¢Œuæ@˜åHG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b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æ‰$–†Ð}Çý</w:t>
        <w:tab/>
        <w:t>GË§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$DåÉ?</w:t>
        <w:softHyphen/>
        <w:t>*4•îC†—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UK+ÎGßÞ•Q&lt;œ%¿‹üúRšÙ¦5Ov‚6krÍŒ“ÊƒÈ¨®.ŒÄ³1éáúQ9»FM¢-</w:t>
        <w:softHyphen/>
        <w:t>&gt;</w:t>
        <w:tab/>
        <w:t>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òU ÚÄ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5¸$Š2~W*;šrÆ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¡Í\m•JÍ1’›€</w:t>
        <w:tab/>
        <w:t>ì;Ut„Å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aJ/V8)7qÏdWkG~¤µß-˜à§GQÞœRµÞã¯ÂI£ÃFr3Ò”ŒŠ–€uµ0'‘Å4Æ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'=E(a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`UX'9À¦ã¹äÑ`µ€zö¥Çnµ2 </w:t>
        <w:tab/>
        <w:t># Í</w:t>
        <w:br/>
        <w:t>Ò“`9È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{Qq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²ð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«]I€NEi</w:t>
        <w:tab/>
        <w:t>´$™m/Ä d‚Aè*`â^§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Més&amp;Æò½p)“Œ”Ó¾¡$ìHÒ’¸ã‘$Á ‚kX7{²Z}</w:t>
      </w:r>
    </w:p>
    <w:p>
      <w:pPr>
        <w:pStyle w:val="PlainText"/>
        <w:rPr/>
      </w:pPr>
      <w:r>
        <w:rPr>
          <w:rFonts w:eastAsia="MS Mincho;ＭＳ 明朝"/>
        </w:rPr>
        <w:t>ùä Ôb§Šé•J’I®ºsièÁ"å†ªa`</w:t>
        <w:tab/>
        <w:t>ú</w:t>
        <w:noBreakHyphen/>
        <w:t>•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ITµý+ÐU£(4÷1”[3$9</w:t>
        <w:tab/>
        <w:t>¦J</w:t>
        <w:tab/>
        <w:t xml:space="preserve">@ </w:t>
        <w:noBreakHyphen/>
        <w:t>õÁ9h^êÃ"%IÁG”œ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.]Í!¡</w:t>
        <w:noBreakHyphen/>
        <w:t>Ý ñœþ”øc–Ú*¢Ò@˜íƒ$““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‘Ò¦àõBÂá[ž¢¤óŠs¹ôªƒ²d§e¡*\íP0I4øäXòÄŽ?JtåÊÅ'©fò¹È Ôë'8bn•ÑG+õ§ÈÚe³Ï&amp;ÝäA5³w‰6CwnP #mJ³µ dßÞ”'¥®R±Ê7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5b;‚ 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WIhgR.÷CDòFäƒÏó«ÖúdœÖ»hWêŒeM½Y³¥x¥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†¦O¬Þëku</w:t>
        <w:br/>
        <w:t> e;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W£W¹lÙ¦ùyQ‘á¿¶•©</w:t>
        <w:br/>
        <w:t>Wr¨Ýó</w:t>
      </w:r>
    </w:p>
    <w:p>
      <w:pPr>
        <w:pStyle w:val="PlainText"/>
        <w:rPr/>
      </w:pPr>
      <w:r>
        <w:rPr>
          <w:rFonts w:eastAsia="MS Mincho;ＭＳ 明朝"/>
        </w:rPr>
        <w:t>u3jûUD’¢nË</w:t>
        <w:noBreakHyphen/>
        <w:t>Þ´QÆ'µÓj.¥’ØÇÖ&lt;RÖrãv%{ƒÅdOâIÜ’ÎK7©È¹§jN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´E{Y„aUðµwç§‘s}$Ò°iï^&gt;/</w:t>
        <w:softHyphen/>
        <w:t>'x£¢ÓD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!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Q&lt;™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x¯"U.îÎ˜-5*Êí¼’AQP&lt;ªµ…È5”ŸPÙèAö†$€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V³\H+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Ï9Ü9ìu&gt;øKªø˜ªÃm+“Êà}êõ þÊ7(’^˜áÏË¶O½Ÿ§¥]*r¾¤Êzè{O„&gt;h~µ†6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.</w:t>
        <w:br/>
        <w:t> dÔ</w:t>
        <w:softHyphen/>
        <w:t>Jê-¯£´‰–?/åàà`°÷</w:t>
        <w:softHyphen/>
        <w:t>ðØeÌîs:5§È/&lt;@åLŠõSÔ{V&gt;µã¸ìÆd‰KFîWñ®ŠrJ\¬º|ÜÒ›Øâ|Eñ¢ËJG-&lt;a `r}=ëÇ&gt;#~ÐwZš´vnS~rËÇáJ™MÓ“i„¨©;</w:t>
        <w:noBreakHyphen/>
        <w:t>g{®Ü^Jò»–’NI&lt;ÕC;°Ë0É®µœÝÙ×dårä</w:t>
        <w:noBreakHyphen/>
        <w:t>Â¯ZÆª ±UNkµ&amp;[ÜQ¬%1B¤uÔ¶pµìÉk.rç§Öšz«£ª¿;KÍ:Â§;”…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‰&gt;Ÿ¥}ó¡hgÃ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˜™Æ-¨JäŸÎ¾Ã&amp;°üŒçªß²¼º</w:t>
        <w:softHyphen/>
        <w:t xml:space="preserve">áÍxCãûˆ™¿tgÝ‚{Ú½TY¡’LG </w:t>
        <w:noBreakHyphen/>
        <w:t>¦¾Jº^Ñ£®Œiºkqî¹bÎU°</w:t>
      </w:r>
    </w:p>
    <w:p>
      <w:pPr>
        <w:pStyle w:val="PlainText"/>
        <w:rPr/>
      </w:pPr>
      <w:r>
        <w:rPr>
          <w:rFonts w:eastAsia="MS Mincho;ＭＳ 明朝"/>
        </w:rPr>
        <w:t>§ãU‚!àf°t£¸(rÍI t‰Áb</w:t>
        <w:br/>
        <w:t>7=ê1‰Îµ©ëÇ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nìCIM–</w:t>
        <w:noBreakHyphen/>
        <w:t>ß÷m#Æ¬Û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©$‚&amp; Ð3‘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éYÔ¦†Îœo¡µ¶1E&amp;èâPËÏ#¿</w:t>
        <w:softHyphen/>
        <w:t>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¤¤ŒügŠãÐÕºME2§-ÇIa</w:t>
        <w:br/>
        <w:t>d´1àôÂâ¡]"Ûxi§JøíYM4¯ÜJÑ-í…¼nRÞÞtOùhÀÂ¢].Í÷·s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ô</w:t>
        <w:softHyphen/>
        <w:t>U'ÝÎZ"+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Þd—Ç®*¥ï„m„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ð¥</w:t>
      </w:r>
    </w:p>
    <w:p>
      <w:pPr>
        <w:pStyle w:val="PlainText"/>
        <w:rPr/>
      </w:pPr>
      <w:r>
        <w:rPr>
          <w:rFonts w:eastAsia="MS Mincho;ＭＳ 明朝"/>
        </w:rPr>
        <w:t>æ½Ì£IÉ\“þk0€¬ñ‚…i&amp;ðVŸw"Ð É=qG,£±¬aî</w:t>
        <w:softHyphen/>
        <w:t>ÚÜ¹ Œ Îx¨%øo¦_+f?+i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ZŠ•dÒk¡…Z.OÈaø]e$K„ =Ur=ñN›á¦¥^,Q#¼l¸Ý»#wãÔu</w:t>
        <w:softHyphen/>
        <w:t>)Ôm%!V¦ÒN±|'Ò$ºa2Ë</w:t>
        <w:noBreakHyphen/>
        <w:t>I=3J±gð¦ÆIÂ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9«©;ÊñØÖ4%(óßô</w:t>
        <w:br/>
        <w:t>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†ÖlKŒÈ¬&gt;èôú×žØk¤ÈâB¥¤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Štæ¦Ûìµ©(©6jh®÷×!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–ä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úw9®šrIjgM{·dÞ4]Ê«ýî‡5P"á+Œ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æŠÑƒµ‡É¥ËŽ Ä¼³ ŒŽµ5´j‘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·LðMB§fµ0‹qÔ£}dâM¶Ì fè@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´Ód»‘šFì¸Á8úæµäVº*”œ®»§à¹’2b•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ù$·¹</w:t>
        <w:noBreakHyphen/>
        <w:t>µ.¬</w:t>
        <w:softHyphen/>
        <w:t>u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ª‘Æ¿9'ßáXM¶Ò3¥Ì›w*Á²êÃ&amp;ÒÑ67©Ê·ÐÒÞZ=µändƒ</w:t>
        <w:softHyphen/>
        <w:t>9‘ìhƒWÔêZ«²G·8FB2½ñP®¡³Ýc¶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Y=&gt;¹éW(+“9ì»–¦´:uœh¡KÍÌ„qÀ¨Ú/"ËË\‚xíBWVEF›ðˆÀ;òÈ0ÊOJŽHfÌ‰ò–ÇÐTÎ6\¥N2ÒÄodö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ÀqÈõªÐ¨ç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ŸSD]£dÌe5bÍýƒ½„PA+†qó¸ÛíŸJ”é¡„JíÊ</w:t>
      </w:r>
    </w:p>
    <w:p>
      <w:pPr>
        <w:pStyle w:val="PlainText"/>
        <w:rPr/>
      </w:pPr>
      <w:r>
        <w:rPr>
          <w:rFonts w:eastAsia="MS Mincho;ＭＳ 明朝"/>
        </w:rPr>
        <w:t>»P)ÂI«FšÙ–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&gt;Ä ’pCgœÔ)l¬‘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äÔÉ7 8rê…ºÅÂ•;Jœ‚z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‚g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ŒØÕÊñ\¬Ò¤y’îGo¶;iYÔ£ò¤áÎ{ûT²@“”=WÓÒ’|¿3(Ò•ÛK˜ÕšX.9¨-"Hã‘€/9î*¥E(sÎ¤–ãàÕÖæ&amp;B»FzwÍ[ûLWntSÇ·_</w:t>
        <w:softHyphen/>
        <w:t>k</w:t>
        <w:noBreakHyphen/>
        <w:t>XÓóšqå±BÒ1ç2‚+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ä1)"µã°è+’{…:k‘ßrœ·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fhåE;Bô úŠ×P”[æ?01 +Ymr©¤Ö¤÷ Ý0xŸËSÑ 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«Z}¬Ø p¥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Æ86ýâ\y¤íÐl“ˆ¯¼¤´xá}3R^éÑÍv°¶‘¸Æ²©Uib™^;U9FP¿Ä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S_Ü6›4J]]‚xÈ'¯õ«Vº±ŒRW¹rGÚ.µg=‡µVÔ|""N&lt;ÁÔdþŸZ¦’–†ôÞ¢Ã˜,ÎA¸*€2r_Üõ^YÅ´¡v3†¨·æ)É¦Mm:Ã*Ç…a!ÜA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©º¥ÛéÒ«€</w:t>
        <w:tab/>
        <w:t>ÎzqUÉ§$Ñš’Ìª™»Ô!Þ¢8åRé‘ò’¤Æ´n¯äKÈíä (8Ûß8ô©</w:t>
        <w:softHyphen/>
        <w:t>w+R‚m$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«‚Y?5G%¤wòÃ¤gçO·µª;ÊÈÊR÷nÉš-—k¸®G¢Óùîn:01ŒtÏ¿Ò³åÒësJMòÜtw‘Ã9l¡iAàH</w:t>
        <w:noBreakHyphen/>
        <w:t>ã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¬„†b©èZ¦£</w:t>
        <w:softHyphen/>
        <w:t>0©SÝåCì</w:t>
        <w:softHyphen/>
        <w:t>£…X”Vò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½#</w:t>
        <w:tab/>
        <w:t>tW_%ÄÈ¹YNIéô</w:t>
        <w:softHyphen/>
        <w:t>%K¿P§4£u¸–óÈRi&amp;áX€8Û·Ð±gÚZ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b¿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</w:t>
        <w:softHyphen/>
        <w:t>Jj:Ò©(É¶[[#Êá¤Œm'°=þ•ÍÄ–ñ+ˆP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éWN§:|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íïH × u Ãš³§Ìwm—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‘ŠÒ4Ó|ÇEªAËª"h”æãvòƒpÉ</w:t>
        <w:noBreakHyphen/>
        <w:t>Õk|·H&amp;’eRÜ…È§8FiÛ¡ÅR„®Y[£wµUØc=:qú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\¬MH$…yà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UMÆÖF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“ª,jè±ã,¸',~½é—Ÿ¹µf@</w:t>
        <w:softHyphen/>
        <w:t>4¼"…$¡ÏÞ÷¬lä•úU:”´èG¥é^FÉ®&amp;t—¡'k</w:t>
        <w:noBreakHyphen/>
        <w:t>øªD™®Ý•$,¹À4å%t*QjÒ@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ÌHlõ'M’{‘lþB®Ga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º±Ši«æ—7R?í+¥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¸#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˜ÚIæ4òÄÝ·¶¤'&gt;ÞœRSR—»°{[É&amp;‡M©Å,¦5F\tâ›k&lt;k{s›q‘pcle1Ü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Æ³©§k—9k Ý?PgKˆÚ1Å„„‚9÷#óâ®}¶ôäYœ—fÇ=1[Ñk’Ës8ÇšVdWnâæµ‡‚îœ§·½Cxì,§ƒ4M Â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¦›»&amp;²÷’]ì^7Ô9e</w:t>
        <w:br/>
        <w:t>)cïÏù÷ª¶qÈ–/p%RìÌ§•x)ž:÷ý*$ù¥to7²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&amp;$F»©#‘Îßz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Ž?4”;Îµ</w:t>
        <w:noBreakHyphen/>
        <w:t>¹©©;´Tš¥îß“$¤•!ˆàt9¦Xí$’\ìPTóŒqUN’©#5U·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W¼&amp;(Ýƒ‘ò@¨tûù-m"3±¸›$1</w:t>
        <w:br/>
        <w:t>´9</w:t>
      </w:r>
    </w:p>
    <w:p>
      <w:pPr>
        <w:pStyle w:val="PlainText"/>
        <w:rPr/>
      </w:pPr>
      <w:r>
        <w:rPr>
          <w:rFonts w:eastAsia="MS Mincho;ＭＳ 明朝"/>
        </w:rPr>
        <w:t>ÓÖŒE$¥îô3•iFwEæú38p‚3’¹äUo·,KÈ…òTäòh¥M+&amp;kíÛÑ—¯.íÌr¨</w:t>
        <w:br/>
        <w:t>7Ý|`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`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÷§ê7f</w:t>
        <w:br/>
        <w:t>x°7o”!&lt;Œ¤Z9S•ÐQƒ¿¼Imf³].Ä19=qì=«</w:t>
        <w:noBreakHyphen/>
        <w:t>á</w:t>
        <w:tab/>
        <w:t>yX~ÈrB.ìœ¤§sIÇ–m"e%$ùz§nšWÒã–ÍÒÊ0ÀÙœ</w:t>
        <w:softHyphen/>
        <w:t>Æ¯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No_þµE)Znå8ój6Ú#a{tÀ™ÀÚ~\“ôôªÑF!VÊ…D$¦OðûÆ¶”»U“VDË"Þé/*ª²¦`89¬kéVâò”»8OLôæ±¨Ò´YÑ</w:t>
        <w:tab/>
        <w:t>§;È˜éòG|íÄîCÃ*)]Ú[A+i[ ±ëÕµåvÑSW»fj\ãPpª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àz×èoü‡öŸðìëð;Xµ–M=|u¯jÎn§¸Áhà… 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z7…‘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EÃ</w:t>
        <w:softHyphen/>
        <w:t>Ï¿ã÷‡üGHš€P»‰iB“ÆO^õùÝû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Wtï†Ÿ´uÞ™ ùšÎ‡oh"–â$Ý²\ð3Ø¤óÖ³Ãàœ—¼}.¤ œ¦¬‘Ëü"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à·€ô½Aâ´¾ü|Ñù‰µFz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{ãGÅ›¯_5¿ßBÖ÷Z´+F£åõ&gt;¼w®‡ƒŒ“zœØùÒPn.íœÜ2›ˆT©‡¯QW4Ø&lt;ÕQ&amp;L®9ã…ö®eñÙ</w:t>
        <w:noBreakHyphen/>
        <w:t>µ#{³W@º[k¯.ácd#8-Õ¥¢J’Ü</w:t>
        <w:br/>
        <w:t>³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1ëV“NÉ±‰</w:t>
        <w:br/>
        <w:t>Iz ‘‚Æp&gt;Õ«g‹›9NÖD‰¶ò:ßQM¦â‰µîG§êÖÖ—bXvŒ=k^Yb¿‘£Æ™+Ÿ¼F?6•¹—BjSL’ÄGªZ8˜$h£Ë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ã</w:t>
        <w:softHyphen/>
        <w:t>Z®m%˜#…„{KaØ</w:t>
        <w:noBreakHyphen/>
        <w:t>à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</w:t>
        <w:softHyphen/>
        <w:t>œ¹¹{·´ø@¶¤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$L:³”zTêÞBŠÈñÊé¹Tòµ÷Éö¬jRå÷Œ5ÍèM”Eœ‡(xqÐý*Ÿtn5˜^&amp;&gt;Y</w:t>
        <w:noBreakHyphen/>
        <w:t>ãob¦´…f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6£¡»yZ‘</w:t>
      </w:r>
    </w:p>
    <w:p>
      <w:pPr>
        <w:pStyle w:val="PlainText"/>
        <w:rPr/>
      </w:pPr>
      <w:r>
        <w:rPr>
          <w:rFonts w:eastAsia="MS Mincho;ＭＳ 明朝"/>
        </w:rPr>
        <w:t>Øƒ¸ŸþµM£E¦Y1y</w:t>
        <w:br/>
        <w:t>O!Œáµíç</w:t>
        <w:noBreakHyphen/>
        <w:t>ŸZ—QÊ\¨ÊSr‚F0¶:…û$±È«ç¾;Õ“¦&amp;¾¯µ Ž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8èy</w:t>
        <w:noBreakHyphen/>
        <w:t>ù&lt;T¤á+"¡Y¨ò®ƒÒ/¥ŽDub‡ç</w:t>
        <w:tab/>
        <w:t>û¿n)ÐØ§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Êw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ö</w:t>
        <w:softHyphen/>
        <w:t>U^[šBr„¯Ü‰´’†@óÇÀ@e-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Û®L»AgÂ†ã</w:t>
        <w:softHyphen/>
        <w:t>JP×Y¹Êí2ÄVaÚI6È½#&lt;øÓ§²œÞ"G´GÆ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ô</w:t>
        <w:softHyphen/>
        <w:t>%¬lhû©ó</w:t>
      </w:r>
    </w:p>
    <w:p>
      <w:pPr>
        <w:pStyle w:val="PlainText"/>
        <w:rPr/>
      </w:pPr>
      <w:r>
        <w:rPr>
          <w:rFonts w:eastAsia="MS Mincho;ＭＳ 明朝"/>
        </w:rPr>
        <w:t>=m¢**'!¿¼IçŠlÖOq«ý¢bZr¬¤1;Ï?)ÇojÍµÛ©µ9´ù¤2ýç½»–C³É‘·&gt;x)íŽÂ‡²X!Š'bGà</w:t>
        <w:softHyphen/>
        <w:t>Æ®µed‘š~ð—· ·£Â0p¾§ÔÔ+Á4E%$aFr &gt;¾˜¨JÍ&amp;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âA$aà¤¨ê*KTµm-ä™ÑQ˜2»pµú¤JèQNñ</w:t>
        <w:br/>
        <w:t>++…Ô¯±$•Ì€ @µ`:nƒùÃ«3)9Ïnõ§hòÙs[|@ZëHU@ï$nµ09ÅA5Â3ˆp</w:t>
        <w:tab/>
        <w:t>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r*'W–*Æªqö~ehâ’Ü¼²1Ä</w:t>
        <w:softHyphen/>
        <w:t>¹yïßè*ä²\XyÑmaÎÜüÇ×µIµ</w:t>
        <w:br/>
        <w:t>÷&lt;è¹]62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×êÌ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%ˆUÇoj’[SxcH `ÜqÞ°“ºHé„®ù˜¯á¢Æª®ÄÂƒ*X¹=0zcÚ¨½ã¬Å</w:t>
        <w:noBreakHyphen/>
        <w:t>U~§û.;}kvïk›WšOÝE€†òÜìÀ|Ü“P*JoŠ\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V2“‹²ØÁÍ¸i¡$Œ.àuóY~Sƒ‚=ª¤¦{T2•'`‰÷&gt;ÕÑAs+Ìš”ß*i‹q]BVBJÉÍ\šX¬4èÙ¤lD¸P¿uiTošËc(®Gr³2™wÎîÁˆÎy'5#Ä9U¶§¨ã</w:t>
        <w:noBreakHyphen/>
        <w:t>¹</w:t>
        <w:noBreakHyphen/>
        <w:t>¾ÔªS\×)×“¦æZµ–0±¨b</w:t>
        <w:tab/>
        <w:t>b=*$»XðYÉÎIÇøUV·"Š4 œé¶É</w:t>
        <w:noBreakHyphen/>
        <w:t>Cws*C(*Çè úU¯±‰v</w:t>
        <w:tab/>
        <w:t>b&gt;û1</w:t>
        <w:softHyphen/>
        <w:t>1ö¦+®é.Ä:NÚ2½æ›ªùÒ:ä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WšpQ¶5%‘ o_¯Ò‰AI\Òµ\¬Ñ‘¨ÛŸ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âìkKJ¸†]4m(F3zÔBämËîú§f³7±@pï‘Ö¦Ò</w:t>
        <w:softHyphen/>
        <w:t>å¶·’gBT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jé¤ÓLä©V£iÄ-/àpF</w:t>
        <w:noBreakHyphen/>
        <w:t>5Â¼€}sZ€_F„²Hd;Š2ä?Â²Œ,‘¥:·•Ê¶Öio9et\p«Aªó]&amp;›8‰Wy’6óJÖí³¢M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´„\éÌ²`²gqø&gt;µJÏLIéd!‡ àý}ë9SjG*©í§ËÐDŠÁåµd–=ê–¡6.‚Ç¶4c×’m*JF“\ª×[Qt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¹¨°±†E*K°&lt;¤J˜BóäfTwLY§D*¹bÄc&amp;¢†hÄ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ŸâVgñ¨•($Ú5QqMì&gt;SÇ,ŠÊƒæ</w:t>
        <w:softHyphen/>
        <w:t>¯Ò’õÍÌˆ]ØªóœòÞßJµ%c9MÜ¯&lt;âO* Ìkœ7`{Ô’²ÊÊ‘G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}iJ‡7½r´ÚUÌ·O2Ì§Bm)ëî*¼1¬o w}Àp{{æœ’™rævw%W—l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ÝXo!§š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À`zu¬”%¡Fä›ˆ–þH·•ä‘Ý!lp0Ì;b¨Á¨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•'±íZJ=</w:t>
        <w:softHyphen/>
        <w:t>SzI4›$34¹ù@”~&lt;YeKˆ–`y</w:t>
        <w:softHyphen/>
        <w:t>ÃßëS(«Ø9âÓ¸Mq#</w:t>
        <w:softHyphen/>
        <w:t>(€CÓµÔ€\mV;ŠdŸ\T¸ôCpìU[Ë"±!Xäg§Ò–î%#aÎày9</w:t>
        <w:softHyphen/>
        <w:t>¡N&lt;º™òêÓP{{‹rw–ƒ# |ÜSl§€&gt;À½µ ƒE8.]J¨´M\^9Â(Â6:¯Ö˜º‰k†(d/Ì9ýç§ãG³IÜu.¬Kó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3¿…A$qÝ#Hê»‡¢îÄ‡N]z’I|ØDÙ‰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½VÏÚÈÁ.§¯@ÕtÛ~ñšrQ¸–èfÌ,áX©Ã{ÔIhaF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4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ã°&gt;õ3¨Ú±¦ÊQz‰}o£È¬ãÁÈà“ì)‚)</w:t>
        <w:noBreakHyphen/>
        <w:t>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”ý©FŸ/¼\ Òæ‰ ³‚</w:t>
        <w:tab/>
        <w:t>…HcÏNsNÔ"Yµ8D[‡ëp?Æ³¼õ*]±* :€°¦Ïpî£%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Œ ŸækjqJ÷M&gt;fA4!µob¶µuÉõ«aärªä†A˜þ•œâ“¼Gr¿3!»‹k0ùd€§€$TEÄ‘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÷†ì®+g</w:t>
        <w:softHyphen/>
        <w:t>sS–¤§J’†Ä¹Î%ÌQm</w:t>
        <w:br/>
        <w:t>cÍ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„B‹œïq†8¤ù</w:t>
        <w:tab/>
        <w:t>%J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½3û=bXª…Î1WkhÎ¹;¾^ˆ6¤r‚ª2=:ÔlÀJ ïÞ¥»;¢š[HÛÆA,zÛµæ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têJèsv‹¸‘LAv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¦ÃÑã'aaqZ%û³*jj) 6æ8•K’HÇ^Hõ¤–ß&amp;9F@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¬ÓRÜ—&gt;gÊÊîqx¬Cµ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^*I•Ããø[¡¢2M‘Íïò“ÝÝ</w:t>
        <w:tab/>
        <w:t>e&amp;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úÕ=ÓZ2(¶E8ù‹äûVmëch§s5åHö…ÞÄðÞ”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P‚G8ÆMIè]ñ‹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¤1É_ütSî#UL˜Ñ8</w:t>
        <w:softHyphen/>
        <w:t>¢O·SNÄjcØµÁyúToœJ§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Ú´åPÕ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¨‘æ6fhä,</w:t>
        <w:tab/>
        <w:t>äcµâ#i …ê{ÖiîŒ£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</w:t>
        <w:br/>
        <w:t>€Ü`ÔxQn~QÁãTÃÝÑšÒKuÔdòÛæÈŒ˜c«wíT¬˜s»G„ÁbÝ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ÚD*</w:t>
      </w:r>
    </w:p>
    <w:p>
      <w:pPr>
        <w:pStyle w:val="PlainText"/>
        <w:rPr/>
      </w:pPr>
      <w:r>
        <w:rPr>
          <w:rFonts w:eastAsia="MS Mincho;ＭＳ 明朝"/>
        </w:rPr>
        <w:t>÷äJ¥5¼XÔS÷–§‡„ŠNG|R™¥Å&lt;ŠZ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 ã4§R$’({‰°(HïŠLcJw¸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¹¥Žzo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qG@b‚FqFÓŒ“šK`LCÐõÍŒž(Mc–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Ôð_´m’zUÜMb»I°O9©B’ 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V•ŒÚ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¡ã=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sŸ›ÒµRèUô§Fy&lt;Š“ÍàÕÆ¥¤J°äp3Ï&amp;¤ŽBÑ’Iâ¶Udµf7'fr(Êù`I¢RÕX\·2i6ø&lt;S&amp;</w:t>
        <w:tab/>
        <w:t>õ0x&amp;8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%Ün@%ç$šEf&lt;T</w:t>
        <w:noBreakHyphen/>
        <w:t>µZ²S¸åM¤ó’iè§¯$žƒ°¢/PPŒQÎá“SÀ</w:t>
        <w:br/>
        <w:t>Î{</w:t>
        <w:noBreakHyphen/>
        <w:t>õiu)"·Îp1Ê¤g</w:t>
        <w:noBreakHyphen/>
        <w:t>jžAóN3NÄÂ"³‚ùÉÅ)lääŸAéZû^]Â1»¸»Ø Ÿºß¥</w:t>
        <w:tab/>
        <w:t>·;C#·JqšÜ$õåh\®1š’9šE+T~”ã%b'' -ØbqÍXKÃ,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ZQ¨ù¬Š‹¼lÅŠñ¢‚Å€è*C©º±ä¨==EvÔŸ2µÉå²ÐÎ¼¼o09ÈpsW¤ˆå5ÁÉ÷äW§&lt;C¤Ú¹´b¹J÷ï/%‰cÖ‘®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å…gV³–¨…-J</w:t>
        <w:softHyphen/>
        <w:t>vò9$‘¶¡’_0-‚¤OZã”ŸSH;</w:t>
        <w:softHyphen/>
        <w:t>Häc9$‘P½Ø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‚</w:t>
      </w:r>
      <w:r>
        <w:rPr>
          <w:rFonts w:eastAsia="MS Mincho;ＭＳ 明朝"/>
        </w:rPr>
        <w:t>3Ö°©+j6íaoXÑœ</w:t>
        <w:softHyphen/>
        <w:t>AšÚÒ&gt;êšË¢Ão)¤íÀ®iÔÕ&amp;–¬ô/~Ë÷7[^õYwqµNH÷Åzw„g½Ã²Æ³Ú¼î«ón8äzŠˆÁÊ¥9UæM#´Òt</w:t>
        <w:softHyphen/>
        <w:t>?HcäDˆô^0}½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ÚZáFÈÉ8ä¤Æ½út£8XÝÉ*^ek¯[ØÀæIS*pNZäµ¯‹°Z¢“Ðg</w:t>
        <w:softHyphen/>
        <w:t>g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mœµ[¼[G</w:t>
        <w:br/>
        <w:t>âoÚ&amp;($iPòŒäg"¼ËÄ¿ïõ9IŠvTÉ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ÉZjíq|Ñ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ÄSj–‘‹</w:t>
        <w:noBreakHyphen/>
        <w:t>Ç5Q]¦bH85Ç)·¸×ÅbD‰Ø¤”€Ý*o±zŠÂÅ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$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¨šéïd„mõíM ‹¾¤ë¶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s÷›½t~</w:t>
        <w:tab/>
        <w:t>²M&gt;Sq)RÀn9=«z</w:t>
        <w:tab/>
        <w:t>9$É›|¬Ùø}`Þ+ø¥¥Eó=Úàd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è—Š [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jÂD´³!;¹</w:t>
        <w:br/>
        <w:t>‚&gt;µõT›XNnÆ§åÍK•Ÿ"i×â?Î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™&gt;U'æSœ‘ÕôEØ¸0¤‘±rÙÀc•ò2mÍ³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µî¤ÜåHcƒ*Go³Ä@*”c¾*T[v:\µ)´Á›æ ²ïRÁ1(¤Ê};U¸$ÝÇJP‹¼–å´¹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µ¢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z÷§“OšÅÖŠ½à9.TH(Ü¤$ò*²&lt;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AÉ9ê)'+Y‘+êYbe„çå</w:t>
        <w:br/>
        <w:t>P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~÷&lt;õ¨QIXÊW½–Âîc$ƒéM</w:t>
      </w:r>
    </w:p>
    <w:p>
      <w:pPr>
        <w:pStyle w:val="PlainText"/>
        <w:rPr/>
      </w:pPr>
      <w:r>
        <w:rPr>
          <w:rFonts w:eastAsia="MS Mincho;ＭＳ 明朝"/>
        </w:rPr>
        <w:t>u¨fS/cÉ«§+ÊÌèTî¹\Ü†ÈýjWq"0%°?„ô«“PzÌ£NãlÁ×</w:t>
        <w:br/>
        <w:t>Ø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Þ§98Î8Ç¥)K¡Mò%n£¼À$ÜÁ˜ ô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–î'ŽXÂ6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¥Qqh˜Æ÷EØ3!œàqŽÔÈ\K&gt;</w:t>
        <w:br/>
        <w:t>9U=H©¿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›•Ž¿”ZáŽNþ095</w:t>
        <w:noBreakHyphen/>
        <w:t>£âQàï¤B|yÎc@rÜ¤½Æ›|´ÇÒƒ³&lt;cV×ç×®¥y¦9ÛÔjÅ¶´j*ð(áºdý+3·¡½G¹‘· O6®ê7Í¸</w:t>
        <w:br/>
        <w:t>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Ï½[¹˜ùùÜOGQøW{jJç$“vmnò(i v”óód)Ç¿j‰A•¤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&lt;q½¨¦ÖäJ</w:t>
        <w:softHyphen/>
        <w:t>‘pÀ²iÎŒÅdc´àãÔRZ‰¦o(G@Xþ¦X=%pM½Éf‰ ·ÛçîyFvçî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k,Ñ«,¸Ðõ´RtàÓê\×q^¥ì“…Ý ¾]ç&amp;,ßIo2ÜD²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ç&lt;ç¨&gt;”NÉ4(EØe´&gt;æ…</w:t>
        <w:tab/>
        <w:t>f;@^§ß§næÍ^®</w:t>
        <w:tab/>
        <w:t>R?Yû=‡&amp;˜¶ÚH½‡ïùh¼dt§JÚÂ;‰˜‚¢4$6G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Æœgt¢Eœ¡æN¶ÎöL»™ço¦h¶‘L,’*[w8îhƒH!Rq¤ïcr©Êº°9n˜ö¨Š5…£"ƒ´ ‚[8µ•å#mª¹NF3^¤¯øÛœu</w:t>
        <w:noBreakHyphen/>
        <w:t>ôÍ?JY5</w:t>
        <w:tab/>
        <w:t>ÊnfÀ&lt;œ’Ã§ŠØk½65à´ª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¦-¼ˆÒ,¡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†</w:t>
      </w:r>
      <w:r>
        <w:rPr>
          <w:rFonts w:eastAsia="MS Mincho;ＭＳ 明朝"/>
        </w:rPr>
        <w:t>I#§á[Æ)ÃN„9j¢º–.T‹bWk0 æ Š%‚PÌãn0~½…:_ÄM¤“»%m=n‘7VO›'Ó4²Íµn!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ë¢¿ÄmBVØÓl.°˜!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9 </w:t>
        <w:tab/>
        <w:t>–2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 ®z±W¹TÚSqekH…Ýô°R³¡T`zóJD°KxdŒ´„¶z&gt;H</w:t>
        <w:noBreakHyphen/>
        <w:t>Æ®QrJÆS©</w:t>
        <w:noBreakHyphen/>
        <w:t>d¯¸Øôµ„</w:t>
        <w:tab/>
        <w:t>Ü Ã“ÃµÈ`—ì‰ yŒÄ3ôßÚ¹¦¤˜(.nQÖ/tÓ¡Up€ƒÜuÍWº•íç™#(±ï</w:t>
        <w:br/>
        <w:t>ƒ»¯?Z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‘RMJýâÐ$¼bÄ€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³</w:t>
        <w:noBreakHyphen/>
        <w:t>Æ¥:X¶WP¬Ì§‰éDdìÒ“µ£Ô¯§¨^N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Ò®Ü^)tTgFR</w:t>
        <w:tab/>
        <w:t>Áãµ8É‘J¦¸ë›å–s$iòc#Mwæòb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î¾Õ¼©ÁGB§</w:t>
        <w:softHyphen/>
        <w:t>h’ä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Þ¸vf2õSß•9Ù¼íòµS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ØVpÜ9§¹</w:t>
        <w:noBreakHyphen/>
        <w:t>â&lt;,ÖÆ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€G</w:t>
        <w:softHyphen/>
        <w:t>Clém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”å &lt;¨ôªII«µÚ‹¨+Ìòº²</w:t>
        <w:tab/>
        <w:t>U@Çµøì‹éûÜˆö¡›†|zV5oÐÜ[mn|Î@1¹$dÓ/‡ö‚•gdgèÃ’1N4Ú°§G—Qš~ˆÃRI\9TSƒŸ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ZtQyš£HJå@÷ª«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K$ûRÏÎ#!–%èOFâª¬;7m\{ƒSÉ</w:t>
        <w:softHyphen/>
        <w:t>ØêMIùl¦†â&amp;"=“•ÃÔqÒ©º</w:t>
        <w:br/>
        <w:t>u 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æÁ©œ-+"a$–á6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j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óMAu,PìP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MÆ?ÛI«—!¾PHCŒc¡úQ§Äk©FîhcÎOt¢£¼n‡É</w:t>
        <w:softHyphen/>
        <w:t>ÑkTšÝ•HÚ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'úQ6¬¶À‘Æìò¶Q÷1Ü×*MFìJ¬\ìËZ1)¸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5^àK-Œ6ñ€©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ØúŠÒRN)£M»”á†</w:t>
        <w:br/>
        <w:t>«Ñ9%BWgãM¿µšK¦(Kà–</w:t>
      </w:r>
    </w:p>
    <w:p>
      <w:pPr>
        <w:pStyle w:val="PlainText"/>
        <w:rPr/>
      </w:pPr>
      <w:r>
        <w:rPr>
          <w:rFonts w:eastAsia="MS Mincho;ＭＳ 明朝"/>
        </w:rPr>
        <w:t>–</w:t>
      </w:r>
      <w:r>
        <w:rPr>
          <w:rFonts w:eastAsia="MS Mincho;ＭＳ 明朝"/>
        </w:rPr>
        <w:t>æµ¥;»Ñ••Ñk^µ</w:t>
        <w:br/>
        <w:t>#2ìE6¨lŒý{Õ[{;ÉŒQÈANK Ú£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)Ë•&amp;º„äÒÓ©°È¶,VDc#(êx</w:t>
        <w:softHyphen/>
        <w:t>äU±›‰§Ub¹~;kŒ±</w:t>
        <w:tab/>
        <w:t>¨Ý Œ3†˜</w:t>
        <w:softHyphen/>
        <w:t>,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†b¶:³OsåŒHHÊ§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*jm éÅr§Ü«yµº‚·‘Ê¯#i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</w:t>
        <w:softHyphen/>
        <w:t>VÒ§—N‰£TXÕpß3Ü’ŠP÷[‘</w:t>
        <w:tab/>
        <w:t>{Å‹‰Ç‘å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c9Îi#Õ®-tó"£LªUZ0@${ÓEŸ2¹•</w:t>
        <w:softHyphen/>
        <w:t>¤LšªÝ2Œµ+ÉÍK¨Ü=üª±Ë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wºOç[FP¥cx¥~dV²´¹Šå®&amp;P!VÄesÏýóV|“ot³B‰æ‘¼Œ€}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ºPŒýé</w:t>
        <w:tab/>
        <w:t>êÛ‘±§‹=</w:t>
        <w:br/>
        <w:t>—™¾ô`ñÏJÙÔü5¦ØxkN/çT</w:t>
        <w:br/>
        <w:t>\F)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Î+*Æ*IÍi.†]”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ÅªÊ~fû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Ò¬ÞÝ‘}5³G‚¥IÎBc1Þœ%Ö]GMÆ2mõ)Ç¥†xÕÙ</w:t>
        <w:br/>
        <w:t>üÅA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Ôww«.ß…*2Çœþ©A«è\–ÖÜ·§H%³&lt;@(½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</w:t>
        <w:softHyphen/>
        <w:t>b‘ÍhÛ+Ÿ™§Ìyéõ«”w]Lã¤hå9§îõ</w:t>
        <w:tab/>
        <w:t>-®aK‡U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qÒ´cÌ²Û¡Sq‚?ýt¡QÅ</w:t>
        <w:softHyphen/>
        <w:t>RÑŠeK</w:t>
        <w:softHyphen/>
        <w:t>&amp;M9È„y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Ô©‰ˆ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_€:sSY¤ôdE.T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†×BH§·¾ä</w:t>
        <w:br/>
        <w:t>Ñ¾ u¨ÌjOo2¢¤\mîëš‡9_”¹SwæCÙUå—%FCvÍ%üŠÓÃ#3´Díõ=ëZrå²`êr¦™oL{âªLl8^F_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K½:-NåãóƒI€9lg©ú‘N¢j</w:t>
        <w:softHyphen/>
        <w:t>×ShSJ7]JÒ”Šò(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‡hgû ûúRjRGg4¡À·’åÈCddwö¢œ5ÔÎ„oîI£ª—PˆÅ[î–&lt;ý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M[‹“f» Ö¶œc</w:t>
        <w:softHyphen/>
        <w:t>{¸U6‡=-ì”™•Q¿å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r:lÐê</w:t>
        <w:tab/>
        <w:t>’„9RXcn8Ï</w:t>
        <w:noBreakHyphen/>
        <w:t>µæâ#Ìî™vÐýNÞ;#0+°€rk/P³‚$1Tr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‡|~µà</w:t>
        <w:softHyphen/>
        <w:t>õ.-Ëâ(ÞY*hLxÏÌ9&lt;W9}¡ÍçÆÐÏ,'Ì</w:t>
        <w:noBreakHyphen/>
        <w:t>#µ˜ûÐûÖò¬ÒL(Ö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Ä¾Þ9ñ6¤x“_1J 0{Ç8ýx®rá¥¹•çÉ$YÉ;Ï¯¿Öª¦)ºvGulÂ¬“OfUÒ¬¥:¤á</w:t>
        <w:noBreakHyphen/>
        <w:t>¿Z”Ì¶ÊÊâFN;W,¥)ks‹væc–ßhÜ  ^Þ•«¥4B9§£%9ä</w:t>
        <w:softHyphen/>
        <w:t>Â³K—SDÑ#Û¬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`’p õúU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&gt;µ(#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ô</w:t>
        <w:softHyphen/>
        <w:t>cåfsNocb</w:t>
        <w:br/>
        <w:t>u‘•C–`:Šµs§¬i°HÅƒæ®ãO™»®Ä´âÓ$†Ò)52ìÅrºòxèqWô§XÀ…Ur8è0z~œ©IÇÉ–ÝÓ°é4¢—FA3Ç‘Âñ´ŸSR¥ŠïId‘T"µœIé]4éIDÕ®HÛ¹'¶“Éµ¼³Œín˜"</w:t>
        <w:softHyphen/>
        <w:t>é:TzcÉÆd…Ê8ÎJú~&amp;¢P“V‘„_r)ôÓm"ìmÒ€‡€Õ,Z0¶¹’îhÒ)@ÀXÎP{{ÔÃÝM374ØËÆybU`¤•±ŒûÔVík£\šE/!Û=qõª¦•¯Ü{E$X‚ìßy—‰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Z¦ÓÉÅ®ã@¸C÷ØãÓ¿LRpQ©«4§(Y®¦j°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S§Ìƒ</w:t>
        <w:noBreakHyphen/>
        <w:t>Â±o,O…«Bw§ãÕ(Ý•</w:t>
        <w:tab/>
        <w:t>]r¾‚ØxV)nÖrK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Þ¬};{×€aM³€ô©»›ô2œ^ãdû_›3¢F£õ÷5¢×!š1¹U,</w:t>
        <w:softHyphen/>
        <w:t>§Ò¥ÎÊè©&gt;£ukI^%È!HpE!f}20Ãk•É^¸4§iY‘N«æå‘</w:t>
        <w:noBreakHyphen/>
        <w:t>Ÿ"Ü´òF¾bÎ˜-×</w:t>
        <w:noBreakHyphen/>
        <w:t>MWÖt¹¤ŒÇm)TúÖ‰.¤M¶Ÿ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”°Ûï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7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©#·ãRÜ»]éîmÑLÊ .î§¸ïŠÓz:qLM%¤Òì'‘</w:t>
        <w:softHyphen/>
        <w:t>Þô`¶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Ä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\ò™Õ</w:t>
        <w:br/>
        <w:t>*öCÅ'9ÉØì”v›Ü¦XÜÈ’2¨ØIP:</w:t>
      </w:r>
    </w:p>
    <w:p>
      <w:pPr>
        <w:pStyle w:val="PlainText"/>
        <w:rPr/>
      </w:pPr>
      <w:r>
        <w:rPr>
          <w:rFonts w:eastAsia="MS Mincho;ＭＳ 明朝"/>
        </w:rPr>
        <w:t>´_²ÊcHÐ³Œw,;Ÿjè”\á«Øi)Nì¤/+£8A¾•^ÚÝ®`Xœá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™¹ýMs:‰B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ðŸå</w:t>
        <w:tab/>
        <w:tab/>
        <w:t>,"Î&gt;cœTL–¤G»œä²œ,VÑmÅ!;OU¡&gt;“{+]‹g”9Ý»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®Í*ÚJÀ"»¤”zg5Q„uŒ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èŠ÷¢H¥šè³OæÆFÌð§Z¯af¦úšÂ-s6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G&amp;-…ŠYiÃtŒËF£'=3Ú¬ê6Ñìâu,GQDª§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'c:îãYÈØÇñ¤síRÏ</w:t>
        <w:br/>
        <w:t>ßÀÑ9U&lt;</w:t>
        <w:noBreakHyphen/>
        <w:t>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9;ùw‘JÙîhÒvWf\n#ŒúÔÑC,Væ6!†p¤r=ýëj‰¸¤Œ”T î:õPÉo¸´e@Ë…!Î=óÍ&lt;*5ù9V‘Î[ÔŸSXÓ”–Œº”’£bh.bä¼€¼@œ¨à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²d¼ui\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!Tô\ô</w:t>
        <w:softHyphen/>
        <w:t>jûÊñèD£</w:t>
        <w:br/>
        <w:t>-–I#l2ÇrHûÙ«Z]½Åšù‘H|ÑÊóúÖZ¥Ì\šM;î2xö® œƒÅCl^;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¤÷G#üšT”å°èÊTÝjÛãµf’=ªßt¾áëTaµ@geŒ»|‰ÑqéT©Ê¤˜º”Û÷‘p\IqvË’qÂ®=)ìf</w:t>
        <w:br/>
        <w:t>3°…Aû£'Ûz•S[™</w:t>
        <w:softHyphen/>
        <w:t>#b)JH¥!Vˆ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Ç_lw¢Þþæ#pnääòb</w:t>
        <w:noBreakHyphen/>
        <w:t>¿çÖ“—¼‘</w:t>
        <w:noBreakHyphen/>
        <w:t>6ÇÙæK4v}ÒJHÆ9&lt;îi¹ŠIÄD§™!Úœ3c·ó«œù~µvÍ7Í±;Koeº7f,y|ñŸz†Ö6¿.ðH¦1ÆÞþ¹úR¼œlúœª¹x‘³Ë&lt;§Ü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C‡&gt;ÇÚ¬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C6à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})¦â‹¦“‘Fâñuš%I"Úx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§¥M5¹Ô§GtdÛÊØÎ}Oó</w:t>
        <w:softHyphen/>
        <w:t>#(¨©=Ç6”îºÜHÆåYcÌQ¥ÀùséõâšLwW’ìlÂ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9ï\²^õÆæ</w:t>
        <w:softHyphen/>
        <w:t>tZ–ò9àXå%•Fœ…</w:t>
        <w:noBreakHyphen/>
        <w:t>•BFíÈ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ÇJÒ¥^d’ÐÉ-/"DQai;8è£'</w:t>
        <w:noBreakHyphen/>
        <w:t>•FiÒ+¥xN§FHn(M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å¹7ö¢½¼€:äð9æ¢Kuy›ÈÆ*¤</w:t>
        <w:softHyphen/>
        <w:t>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Å4Ux&lt;˜Œˆb</w:t>
        <w:br/>
        <w:t>“¸“ó}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8¦&amp;D-,¡£Pq‡À"¦OÝÓ¨©ÆI»,i»eSÀgîûQ-œW„@ É÷Xœ`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¨›÷QI[B¥fÝ³,âhÄa{‘“íÛ§bÀ"7W$~sêÃ&lt;VPZ‚~ö£æœ\a@Ù¿ "ªCµ¶—S¡Ê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5z'chK™ÝÈn€;Z"1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½#Ì~Æ"~&lt;ÁWøyïïJ</w:t>
      </w:r>
    </w:p>
    <w:p>
      <w:pPr>
        <w:pStyle w:val="PlainText"/>
        <w:rPr/>
      </w:pPr>
      <w:r>
        <w:rPr>
          <w:rFonts w:eastAsia="MS Mincho;ＭＳ 明朝"/>
        </w:rPr>
        <w:t>ò3‹æm•Ò(Û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ÓB¦Þ7Uä</w:t>
        <w:softHyphen/>
        <w:t>w&lt; Zº‰;µ 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K§M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êÔÃÇgŒs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SM²§+%qs,€²€ uÁäUqt.ÐE–q–Ý8©¿º%+JâM+*Ä$b]‡ÍîjÂMµ6ä»Ç°äëII¯uªA=Â¹-²·_˜çüŠ)®'wUÈ*°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õê\õ±Ôheº³îš0J</w:t>
        <w:noBreakHyphen/>
        <w:t>½2ãS™Ø±hÄgïý+g?ÀÞ§yUŠí#É)e(S‚0jKÄŠ%W‘òÃÌzVSÕÑ3mÚKað"˜UÞ0µdr ¶S1e\ ëBNÖgE9ÆP³cC! zg±ô¨®áH×øË</w:t>
        <w:noBreakHyphen/>
        <w:t>˜4FWdT›P º‘°¹vpFrzÒÛBg—~J’1•rÕŒT¹õb@$ÈåOrzÒMXÞ‚8+ØÖ1¨ïd%</w:t>
        <w:softHyphen/>
        <w:t>{@…#bYHtjK—7 …##§¥6¥¹tç«D‘ 0Ê0á¹ïQHL¬ä‚Gz©7°äí„J.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ßŠ XÑ¤cƒ™¥š³</w:t>
        <w:tab/>
        <w:t>G)¼ŒÃpS´})«j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,r</w:t>
        <w:softHyphen/>
        <w:t>“…?J©]Ý</w:t>
        <w:tab/>
        <w:t>7k û+C!}¥œjO9X`ÀÒ‚²Ð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±&gt;ÏçHIpUzdrj¶EEØ„má²:šºqÐ\Í‘}˜Ü–g%‡`;SäˆÃ*øÝÓŠæå•õIµrÑRXí</w:t>
      </w:r>
    </w:p>
    <w:p>
      <w:pPr>
        <w:pStyle w:val="PlainText"/>
        <w:rPr/>
      </w:pPr>
      <w:r>
        <w:rPr>
          <w:rFonts w:eastAsia="MS Mincho;ＭＳ 明朝"/>
        </w:rPr>
        <w:t>¯</w:t>
        <w:softHyphen/>
        <w:t>: S%iÇQÉµ¦¯{’è©hÊþZ¬ç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y© …Uœ÷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¡èô2„µ»0þôò&gt;`)fM )$7ä*¥4µ:\4Ô‹j¢*1,çòµØù$0</w:t>
        <w:softHyphen/>
        <w:t>f ×ÈÁA§d#eÁRÐiªÀáC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5«i«®QVK¡Ë¢d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Z—Ê‰X²Ÿ s÷8ãüŠÅÅ™Ô’Z÷ ¸ð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ëÍT{Ùg”€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já˜ã5§dxÆÞ1J˜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©°Ò]</w:t>
        <w:softHyphen/>
        <w:t>ÀÈ¤88Çµ0z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¨&amp;šÀä</w:t>
        <w:noBreakHyphen/>
        <w:t>Æ›hLP¤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9âšV(Riæš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Š-r‚1€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Ç4“*,r€s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œR™@Ø$cC ŒŒSoRãJ ÄÑ‘ùS‹,rJS¡«1_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Õ§b'ä</w:t>
        <w:br/>
        <w:t>(PSÚ6p'&amp;µ‹d¿!§+×‚iQ‚œc</w:t>
        <w:softHyphen/>
        <w:t>\U™&gt;‚³xÎjXÜ€y§´% œEÆx8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g‘V</w:t>
        <w:softHyphen/>
        <w:t>bR°¿/98µ»I“S!·`VÂ@Í"°Ù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ˆ¡Ý4</w:t>
        <w:br/>
        <w:t>`€0jM½‘TÝ‰‹¶ îr</w:t>
        <w:tab/>
        <w:t>¡$ Œ$®4ï¨ôl’N</w:t>
        <w:tab/>
        <w:t>©§‚¨$’M&gt;a¤Øø[¨Ü 5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</w:t>
        <w:tab/>
        <w:t>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ª6Nä¨‰¿6CÎ7</w:t>
        <w:noBreakHyphen/>
        <w:t>@§S•Þ Õ¾a’)Ä*a†sP§ec9%ÐÁ‘•p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L±†Bp¤·"šr)C©ËÝ)ar</w:t>
        <w:br/>
        <w:t>½«HË—TJ¢´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A#´é.¢’OøÓu¢Š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1àtöªÖ!g(OÊk;½KŠÖÄò\*³`ç&gt;õ</w:t>
        <w:br/>
        <w:t>Þ,œ3·¥i#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%è$õ&amp;‹x¥¼8XÜ“é\Õ*ö5q²64_‡:¦º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X</w:t>
        <w:noBreakHyphen/>
        <w:t>•Ûxsö|¸•Œ—E&lt;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\ÎN§ºŒjUå=ÃŸt</w:t>
        <w:noBreakHyphen/>
        <w:t>`</w:t>
        <w:softHyphen/>
        <w:t>R0ôèØ®ÓM±¶Ñ—0Û¤#ý÷‡Öºéá¬“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jå“âHµ2 ¤¤ãëTnüY±äg˜»1ÉÜI9õ®‡J0*œ5ÐÅÔ~!¥‹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É^3\ß‹¾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€F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§ qN59w!Ošmu&lt;ïÄ.oãhÒLcƒ+Ö&lt;iy¨¹i'‘Æp+–¥k]&amp;uFš¶¦$×m3ä’j,c&lt;ô®5&amp;ïp‚²¨×®[§PÐjcQêhéè…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à@=ª®±©Åjåƒ‘G+¸–¦q–MJ@ M&gt;YEœF8€$õ&gt;•R)ÇM</w:t>
        <w:br/>
        <w:t>z-±34à`tÍ_—PiØª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Çµá½Áêv_µƒá¿YêHlÛ‚ã®;WÞ?¤&gt; §Œ¼</w:t>
        <w:tab/>
        <w:t>wuk,SO0‚›Tœ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ùâ¾š5—Ôš¹Ï‰§ÏIù</w:t>
        <w:softHyphen/>
        <w:t>)ÂCüIº0–Èº;²9Ÿå_GÚY›+(£8Ic=ùÆkæÖåeôœp÷dÖwî‘ÀWÇZFûF&lt;¶Àaœ8©”Ú–‡tÒÒÄ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ã¸æ– ÁÊH)Ý½Ly]Ú&gt;U·( Œ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íRG;;¦(ÁÜO9</w:t>
        <w:noBreakHyphen/>
        <w:t>ƒÒ«ŸU&amp;n¥d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,¡²¹É'“R,ë¬ÛÇCÖŠ‰ZÄÎQ±&lt;ÓFUwÈý€êÔõÈŠGnrUHQó</w:t>
        <w:noBreakHyphen/>
        <w:t>Ù?JÎPìeJZ4ÂX&gt;ÎHsÔs·ëD¹6ÈI ~&gt;Õš·EÂ¥Šís d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ùÓÚêW–5B¤</w:t>
        <w:softHyphen/>
        <w:t>¼¥R\Æs•ÐöÔFÕaÉç2KÀíòíü3T©Ý\ÚöŠ¸Çºl&lt;j‡©&lt;qíVlæÚŠ§ÁðAæ¢Rk`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%ÅÇÌFW#®E9îÄQå@Éé[$’M„§y¦·$†Þ6WõÌqÂ†\·ñØW˜øû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šÍÃÁ</w:t>
        <w:tab/>
        <w:t>†Þ#åÅê zúŸzåÄ.edZŠææ™ÄÜ³Û—*Û_v2i–ÒÉbBO~¥«j*ÊÆ8Š©µm‹V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&amp;à/ÞœÖ¶¸HmòA38ÃÐ¤jê„wLä_Ëv²/˜¤–È</w:t>
        <w:softHyphen/>
        <w:t>‚šlí÷±F¦D’W’N==))-‡Rœn›-EªDn$‹ŠŒ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«6…c…÷$n@Ï  Í[‹pCÄÔ„bš*}²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§</w:t>
      </w:r>
    </w:p>
    <w:p>
      <w:pPr>
        <w:pStyle w:val="PlainText"/>
        <w:rPr/>
      </w:pPr>
      <w:r>
        <w:rPr>
          <w:rFonts w:eastAsia="MS Mincho;ＭＳ 明朝"/>
        </w:rPr>
        <w:t>Þâ¤™Ñµœà Ï½)I¸Ùô9í-ÙZ8ÈRÑŒ‡ëÍKgˆ7BA;û ïü©Ñ¨ìÎ¨M¥v´"¸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Æ</w:t>
        <w:br/>
        <w:t>#2¨5fÖ´2DÎì’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}*!'ªA¢å</w:t>
        <w:softHyphen/>
        <w:t>ÚO„PpGz¥ª1]D$@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g8ª¿+æcqI9¢U_”’Xdç</w:t>
        <w:softHyphen/>
        <w:t>C/‘“j«JTn'“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ƒjäS—2¼‰¬.£kp¤’FyÏ9íL†î+°@ pAµ›NÈO–é!ˆÎfc$h£;zäê*5˜Àìˆ¸gãpëYE6ìÇUò¯t·Ç—µ±º¼.«ËœeÎ8#Û¥I§\•i&lt;Óµ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së[ÏOu</w:t>
      </w:r>
    </w:p>
    <w:p>
      <w:pPr>
        <w:pStyle w:val="PlainText"/>
        <w:rPr/>
      </w:pPr>
      <w:r>
        <w:rPr>
          <w:rFonts w:eastAsia="MS Mincho;ＭＳ 明朝"/>
        </w:rPr>
        <w:t>’</w:t>
      </w:r>
      <w:r>
        <w:rPr>
          <w:rFonts w:eastAsia="MS Mincho;ＭＳ 明朝"/>
        </w:rPr>
        <w:t>wRb´Å—Ú§ðÖ™±yŒ²¶À½xæ´ÃÆ+VS\×L—Ïh˜*±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Ùç§JH|¹î</w:t>
        <w:br/>
        <w:t>wÞ®´µÐ¹»ÙvæàDŠ0sÉÅ%µß"°ºŸ¿ßó¬’mj)éï"Ê…xÈ*Ps´dâ«ÛÌ‚@ƒ2?ñ</w:t>
        <w:softHyphen/>
        <w:t>JÍs/w±“‚çRa. 'Ã§ò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—"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ä¤jX|Î&gt;ñôúÕÊJR6µýò‚‡·uÂì3HÞ¤iÈt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c=ù</w:t>
        <w:softHyphen/>
        <w:t>åm}ÌïÏî•"Ô&amp;ÓíãŠP</w:t>
        <w:br/>
        <w:t>‚@ T×zƒ,XËüñX(rÙ(J§±\Ja‰UUqœûRßKµ/Ue™çÉÏáPÒF”é]\³ì·ú»ÜJ¥¢tÚU~PéÀã§z</w:t>
        <w:br/>
        <w:t>xRî=Ä(s’:f¦sm—MÅ;DŠïR·«J‘FÃwÈJò´é.c·œnW‘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2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¼é[F-«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O^¤Í3Ýi£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o\¤þ½Go4¤`Jª‚€l=0=*"ÔV›˜I§a–“ù‰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7ª‘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Ù¤•™"?*îàû}+IE»Ë¹«—»dT¼Ó)</w:t>
        <w:noBreakHyphen/>
        <w:t>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ìjÄv‘N1 &gt;÷¹©S¼lgùlÉnâx 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W×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UmR[¸˜¾Qx#‚~•Òœië"§6•û—,Ê[ÁÈå¤ ›†©[€ñ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§ÍF\Òm›E-‰JÃlæXˆ#&lt;ŒsTo™o¶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÷|VS¼¥qV ì”M1b#‚!€9ŒI&amp;Ó™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¨}‚</w:t>
        <w:tab/>
        <w:t>ï</w:t>
        <w:br/>
        <w:t xml:space="preserve">¹•°þ;Stï!)Z+˜eÕ£Èì€&lt;~_ </w:t>
        <w:noBreakHyphen/>
        <w:t>q</w:t>
        <w:softHyphen/>
        <w:t>I*[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±Á&gt;ÞÕ¬cïXNr†¨ÓKG5c·*rT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¡…\;¡Vo˜©ä¯µ§#}</w:t>
        <w:tab/>
        <w:t>TZ\Òê&gt;×»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ù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3ZojÆ&lt;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¤ÐV2+·`§.]²Ä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wqúƒÚ¥œÜ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&lt;‘¨Ú ‘õ=ó[AÙ]šNrQnÄ×v¬é¶E9#ñ§+£·ŠÖ ‚@gÜp8Ï9ª”—*.“qJL£o²ÞÈ× Ú`xéŸz¹</w:t>
      </w:r>
    </w:p>
    <w:p>
      <w:pPr>
        <w:pStyle w:val="PlainText"/>
        <w:rPr/>
      </w:pPr>
      <w:r>
        <w:rPr>
          <w:rFonts w:eastAsia="MS Mincho;ＭＳ 明朝"/>
        </w:rPr>
        <w:t>Ê›´†a¸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0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Ý#ESÜ»«Úk[”·™àe?x œ~5U¬LQMûÇuÎÎIÇ¡÷¤ÓÙ‘äô-</w:t>
        <w:br/>
        <w:t>˜ol"ª0=¸Æ+$Á$÷aŒ¡ÃOrýTùïdJª’qD¦Ö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…àt«sÙ&amp;PI</w:t>
        <w:noBreakHyphen/>
        <w:t>LËÇbG¯Ò‰ÎïC™Ó“¨¹6)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Ü,(</w:t>
        <w:softHyphen/>
        <w:t>+óñÊãúTzMûÛÈû¡°ÆXµSWVPo©Ö ù.[u½š¼sK5¼Ÿ8QÊ)ï€)Z&amp;YC`ýr*´›¦</w:t>
        <w:softHyphen/>
        <w:t>ÐÊm½nC}¨˜ÜåH\d3Í7ÌØÅ"°;ˆGVIÊ~ã§6éÝ&gt;¤××RA&lt;m.eL…ÇcïÞ¢‚êI¬æxáxÝxùø.}iÔ÷d®)Ô…®º³Ì"™ö³F3"Aõ</w:t>
        <w:softHyphen/>
        <w:t>J—Nµ3ï»Hˆ1# vëJ…6›“%É©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ìÈ7lÈã§#¥dÜhë%Ôs4h¬€`ƒ™úâªQ“\¨Ú“Õ²ÔVB{’³ìD</w:t>
        <w:br/>
        <w:t>£cçéüë6‹ˆ$ŠKu"Iua‚sü±ZS§xûæÑj×fš_Èð  ïbpAÀ¦@ó —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%ÔõÍa^</w:t>
        <w:tab/>
        <w:t>»£¤šº‰+E+4r[€zôš¤öSK),À"¸Ÿ¿Œöõ®Ên&lt;º</w:t>
        <w:softHyphen/>
        <w:t>N™U½$å«m&gt;1hîAfSOoþ½2KhÄQÎÊ¬G8#;Me(&amp;›ìKjQåDjÖ®ráâ±ÝFÒ¹ô=óQi¶©ÄÓ¡*¬voo½"ã#ðæ¡Í¶‰ƒ”,ËœQ\@¥ 29^©î*¤:trÜ²K!",©S˜àIö¥ÎLÚ’`±µ¢°|+3mRz/§Öš%hf’K‚æBç#ŠŠ±qV¹Í]Ê1ºØeýøQ" H‰É$¯Óñ¤k€Ö¡ˆfòÈ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óÁ¬e$•ˆ¡tí6§#16_›’ ý;RÞÇ$Œ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¤À&gt;Â©M=Î˜Ir¦fßApg¸xÎÛD *“óþ§NškFóB)Œá@9,=MKzY£ïk±—qrÓLaRAnO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˜m•œ0f FßýzUKAÆi¦†</w:t>
        <w:br/>
        <w:t>@Ì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õ¨!†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0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•^=;ý)S•÷µW$u.ÚØ´Qî*</w:t>
        <w:tab/>
        <w:t>'##€jhÑ•—Ë*Ë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ŠpIËQI¥gÜ·’b¦UwEW&gt;•b=% Í…UÑ‡ÍÉ 9ü³Ošòô2nÚ—4{“§¾ðy9Úx¯ÞÈ×–6</w:t>
        <w:noBreakHyphen/>
        <w:t>TEc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›#{då¾¸À§íÚ]M)UŒä&amp;‘æ1û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HySÓ5¹¥j)æG[+°Ë3(ëüëªš— ðôÔeêKvð˜K0eØrÌÜ íõ¥³…op»²ˆ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H&gt;µR„</w:t>
        <w:softHyphen/>
        <w:t>î±Ô,¯q¾#dûXwó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Ë¯¹«tK¨Ykæls»$|Ãðõ®ER|Êû#ŸõM§õðM—!Œ&lt;¼±?Ò¯éÐ6¤®’Îñ"¦w‘k²jðR±Ñ</w:t>
        <w:noBreakHyphen/>
        <w:t>mÙf+agˆÎdæ‚¹ÅP›Ã‘.a"RÍ–Büã$?¥gM&gt;¤WŒ”I-íÛGÐã·DW•#õüh°º–áöº o4$ØÇ$OzŠÔÛ|Ä¼;‚n[“]Ïq-¤ÀþT‚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zŠ‰mgº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@$€µ}N;û×E)Å;AµråÊZä0%Q±œuªQ+\ë÷2ª'9ùÏÌÇ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ÅM5¹Ñ9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^“I_´§šŒÆ2IçÔt©</w:t>
        <w:softHyphen/>
        <w:t>mIÐD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óX7Õ™¥¥»nÌV…K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</w:t>
        <w:softHyphen/>
        <w:t>ãQ\^G,aC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ÛÚ”)ÞÂ†÷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ÙjÚ–‰Â mñò9íVÉ†f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2NÂ¶Pm¤‚Ê59WR–©§ItÈÑ0X"ÏÈybOr{Ô¦æ'h„,§9/‘ƒíëš~Î1•®]i[COý'ìŠ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àý=êŒÐ$E™eeÎ[ŸLv£šÍ¸ô&amp;¾¬lH2ñÊµŸ¼¹ÀU©‘- 8¤gf,zÒ©'öz…¤Ø¡e¢—gbÆHÏ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S\;[»Ûäâ1ŒŒnSYÅ:SXÅÝ¹tPµk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&amp;ö›OR•d©µ5l®ÕÁíN¥âÔQÎ¥ï"ê$IhdVQ!Æ3Ó</w:t>
        <w:noBreakHyphen/>
        <w:t>µ™$·-{‹xÕ¸'yä?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©C“T÷5”ß2qÒH¡“ƒ€ÅF3íô¦I+YÊ#ˆ1IÓ§µMô»IEn&gt;kcr°9èE@tæ{5ˆHÅqµœœúÔ((ÆäWšVhb¤wâHíã¸GA±ß’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*[;E!œï#§N+I=BæjÖØ®ïI#4 ‡u#&lt;b¢Ü_²3OcÀZ¨ÇßÕèkQè÷,EÍ YZ=¨Å‘AÝŸö½±P¥¡†åÜ¡NTb²s|Í"Jê</w:t>
      </w:r>
    </w:p>
    <w:p>
      <w:pPr>
        <w:pStyle w:val="PlainText"/>
        <w:rPr/>
      </w:pPr>
      <w:r>
        <w:rPr>
          <w:rFonts w:eastAsia="MS Mincho;ＭＳ 明朝"/>
        </w:rPr>
        <w:t>—</w:t>
      </w:r>
      <w:r>
        <w:rPr>
          <w:rFonts w:eastAsia="MS Mincho;ＭＳ 明朝"/>
        </w:rPr>
        <w:t>s¥ÅÊÝ‚e-Ð‘€Ô}jÝÌ)si$ˆÊ¯</w:t>
        <w:softHyphen/>
        <w:t>!q‚Eu8Ù{¦P²©ËÐ"µ{†Ž`±bÆõ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ýic•¬ÞF|º7#&lt;möâ²vhÒTãuäD¢+ûÄ`Ìˆ„åx!øãò4ëø×~ÒYÀþ’=ª£YEØÞ¤ãäŠz…íõ¤m4‘Él¹ULå‡9äzT</w:t>
        <w:tab/>
        <w:t>áÉ/Ç4D2a”2žcV¬¥¡Ï:Ü«T;ìhc-(FVÚ±â¸õ§kSH.–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6ð=«6´H¶ÓNE6c|¨¬Þ[)$yjž</w:t>
        <w:br/>
        <w:t>£an|Æ2²ž</w:t>
        <w:tab/>
        <w:t>Ï=1ÜÓr·ÈÆƒ÷‰téŠßþùF8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-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ô§^]Û}¹e{p@¶ßÏèku</w:t>
        <w:noBreakHyphen/>
        <w:t>kK¡ÓQ;¶&gt;îù&amp;„¤Qó</w:t>
        <w:noBreakHyphen/>
        <w:t>õ—m©¾›,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µ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&amp;=+xSMÞúÔ”c±+jI4I)H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ƒSg(R9ÙN!,»Y²yã</w:t>
        <w:softHyphen/>
        <w:t>rW’rÐºqæCe÷=Äq€c#xcŒû</w:t>
        <w:softHyphen/>
        <w:t>z’</w:t>
        <w:br/>
        <w:t>£K3ÇÌ3À9éX&amp;Úæ0¨î†ê%g‹(</w:t>
        <w:tab/>
        <w:t>Ü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š</w:t>
        <w:noBreakHyphen/>
        <w:t>tí*2d ¶wŒe³ØûÖÑŠ“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vô"‚€)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ý)ÐiÏqÔbcÝÈè</w:t>
        <w:softHyphen/>
        <w:t>ßó¡(©j©Ïrkè!A²FØäÎ01è¤©ô¬™m`Ô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ç@¿(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</w:t>
        <w:noBreakHyphen/>
        <w:t>•0oâî*Q‹€éla3 xÂJœ3øÔ––¤ÉepG\dsQ&gt;k„©è’,OmÚÉ½U³×Œ“T'¹VÓÂËn®‹ÎpYóííDÜÞ</w:t>
        <w:br/>
        <w:t>–#cX.#_•P*&amp;»†Á±´Èµü £Òª£oNç&lt;eË ¶ú˜F‘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Ll.£ÌÁÊª·&gt;ä}3ÚªPåFü¶÷‹2µÔoRiXC0mÃbüƒð¡ü&lt;¶· ËÉ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QÓÔ:·£ÌfRÍµraxûÀþÔÙ!“N»x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</w:t>
        <w:br/>
        <w:t>óc{</w:t>
        <w:softHyphen/>
        <w:t>~Õh…S•èG™&amp;.Èª€å:¤J{²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$sÓÚ</w:t>
        <w:softHyphen/>
        <w:t>#X×æv ¶š#µ3 $v&gt;µnÖuXŒf&amp;(ç“Üû}(tÜ]Å9§"•ì"Û,¬UORzúª´&amp;+k”*Xƒ÷”p*§µûêEÉX´cŠTw‘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N¤øTZz-Àb¡7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?[jÅÚLmõº%©HAYON22Îò{X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ÇïzãÞ²QÖä×ŠÝKÞÎqNOaHñ¤ŠC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+gâùJ&gt;udÛD°F#fÄ‹—È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ÔYG&gt;R@Ò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D:'$’‚è  Ç´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:Š-¥•2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H'qÇ_éWUëcIXœF®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;Ó5Zâ•²IòT‘ÁÇ¥eâîuBÚólÈí€¶ydhƒ³®ÞG</w:t>
        <w:br/>
        <w:t>ïLY</w:t>
        <w:tab/>
        <w:t>ƒ‚£¹"“_iÔI+¢f;B3‚p@åˆö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Šîì¼að¡à þ5q½ãš-ó)cl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jà"&lt;«zÕS“{”ªÆŸ½ÜCùA‹—c÷¸Àþµè±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")À|g5¥I'5ctÔ£¨Ûx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t</w:t>
        <w:softHyphen/>
        <w:t>â 9I‡%wqÅa%'/t‰ÊÑIÑ)è ÈÇLÓY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e=¸Æj“““LçƒjéŒi™ðpFOÓµË·y®‚2…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JÍ£JRKÝ</w:t>
        <w:noBreakHyphen/>
        <w:t>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š.D•·d“œf¦</w:t>
        <w:softHyphen/>
        <w:t>9(&amp;‚³´\ˆ”´Xr:</w:t>
        <w:softHyphen/>
        <w:t>¹ŠlÒ«1nO8µ6Úåf˜f’÷†¡¶5pOCÁ¨d([*¬„uµSN.èÖ*6çc¡I'ƒ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¤ÊG ñ§ClÐn-€Àô=j'fô8Ô_&gt;¢[$7SDÂ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T/z,Ò³:*T\¶êWv.Àª'ó¦¶õByàÒrwº1„î®)˜Ñ€&gt;lr{zÒ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ÂˆÅÚÃœ¬ÕŠù_˜V`yÅXH‰@ù@ì:VÔæ£¹iëfC4nX¶H)M1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R}êÊI_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}ãÆKb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Uˆô]›I&lt;Êý</w:t>
        <w:br/>
        <w:t>H|zVI8¤j_ìÅî(“'˜›û_*0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I#,zw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!:#.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V›L‘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Š§"[ –ÑÓ‚¸¦,lÍÈ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@B2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E! Š7)v{bŒñŒ</w:t>
      </w:r>
    </w:p>
    <w:p>
      <w:pPr>
        <w:pStyle w:val="PlainText"/>
        <w:rPr/>
      </w:pPr>
      <w:r>
        <w:rPr>
          <w:rFonts w:eastAsia="MS Mincho;ＭＳ 明朝"/>
        </w:rPr>
        <w:t>A´ã'µ.NAâš} °ÎXqÀ¥Ù“ØOBSÔcœ ŒR†'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L²Xg(ÀÕëmDýÖæµ§&gt;ænäì…#EFà†ÂœZ¦d‡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 Ð’2°)‚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Øµ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É8§(#$ƒ[BWv.Bœ’r)"Qœsw%Ç¨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hµ‘0ˆáˆØv</w:t>
        <w:br/>
        <w:t>DÄIéC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FP</w:t>
        <w:tab/>
        <w:t>ƒNM»È&lt;ÐÝ’±J6€¤Ç&amp;œ¬pFi9hÝ</w:t>
        <w:tab/>
        <w:t>LÀ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†Æ)ò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 âA :R–—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BZ°ŒÌ¬µwP$%ÕI w«V!ÇQ¬åK§™æ±äãš#.ƒ‹¶à\¯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36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*7¹pÀn§).„¸ÙÜsL»z€E4ê</w:t>
        <w:tab/>
        <w:t>±Ny</w:t>
        <w:softHyphen/>
        <w:t>¥d§m|£P.í$ŸJ…’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'éXÔ¨–ÆŠÛ²í‡oµ`±g¿§¹¥|+¼½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çœ{VR©&amp;‰R[NðR(¥G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uÍuº'Ãm2ÁÕÚ2Ó/ß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Œo</w:t>
        <w:br/>
        <w:t>˜T››äGKn¶ð*¢F¨£§¸«©¨,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±“ò‘¼WmpŒ&lt;Èqm;t¯Ã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§°qY—</w:t>
        <w:noBreakHyphen/>
        <w:t>76ÑùJÀ“ÐþÂ¶MZ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&gt;f`ê_Ø+¤1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À®wZø”¶q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pW9¬jÔÖìº5%¤™ÆkŸµf”°Œ‚¤Læu/\_HYÜå‡#&lt;W=j÷Z¨¥v–¥Û®3úÓZV&lt;ñ\)Üqn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À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’px</w:t>
        <w:softHyphen/>
        <w:t>RLoqNåÀŠ¹k„pI“)&gt;„×º™Š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uïX‚6¸›’NMZÐ„î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)wSëRY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¼ ýj^å</w:t>
        <w:softHyphen/>
        <w:t>V¤ïp&amp;Uemè*{(ó2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ŒVô÷±)»ñû1ü</w:t>
        <w:noBreakHyphen/>
        <w:t>jË,ðâÈ–gî±ç¶zŸjúêÒÊ7ÃWFÉ‡‘i</w:t>
        <w:tab/>
        <w:br/>
        <w:t>œaWæºjM¨8t&amp;¿Áe¹òWÃÍúïÅéÑ4R]³’2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¤§®ké</w:t>
        <w:br/>
        <w:t>‹v®þ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¬eM(¤‹£'*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Æ¡ÉÜÇô¨~ÎÎ¾k¶ÐN{WvvÁ½I%dH@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œÓ¤¼U@</w:t>
        <w:br/>
        <w:t>*îã'ôªŒôgBšNÄe¹Êþ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{Ò«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jc&amp;Ó¹-Yj(·6ó|í•ëÁÈ?• -æŒ`–ô«nâpj-‡Úš9äÝ&lt;ñQÇxð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ŸZ·</w:t>
        <w:noBreakHyphen/>
        <w:t>†q½®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íÞ›{3G´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%IÛ˜;ÕÛ“œÖý "˜0]Ät¬[ODfÒ²*à$!¥fQ#`yÎ•Oo™OÊÛ®:ÒO—cYÍ%ÊÉ4ëW•J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G5Óë¿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n|+àI5¹&amp;E+¸F‡,8ôªªç=Utrþ</w:t>
        <w:tab/>
        <w:t>xòÖ¶‰šØ|êåHgúƒÎsÚ¬êš%óê-”©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·`îÏOÒ¦×Ü¨û®Ç'ñCÇŠ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¼ —Ð‘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‰¡U‡laþfcÕ…M*|Òo±Ò‰È§¬ˆÍÈx”¢ŒeG*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’0³Ë–P\|¼}=«¥»#¦ºw4“M[K`dõvè[ÞŸaf%vÝ–E}(Œ™”i¸6¤OFÎ%ö.AÝÔŸz[}1è\®ð¯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GéPÝÝÇ)sE</w:t>
        <w:tab/>
        <w:t>§Ù&lt;·²N~nK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cðô©ŒÆi‘‘I Œ’+nwd¢Ehü7ÊÐ²í3šK«qv¬I</w:t>
        <w:br/>
        <w:t>‚</w:t>
        <w:br/>
        <w:t xml:space="preserve"> ÆqVÝ îtSŠ”m'«ÒHa´+1`prrGµ,NUŒ¬€:p¤rÄVtô!6Ÿ+Øl7Ë+²JÇÎrv“Ôýiö±¼*P  çé[S\</w:t>
        <w:softHyphen/>
        <w:t>—6´°YÂ¶eÐ¸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jP)]À8#‚p1Þ¢µÒ·rjËDò[8‰HP1’rEV·²’dy§a…sõ5r‡¹ â’CÅ‡Ùâó6¯¦j¼váâ¼Û½aÛ2’±n[Ÿµ@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_f9Î~¢£°…d&gt;cË¤€ú}kYÓÒërã&gt;k³STò®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ªµ„à`VBÞ²\ntGuR“Íbß,[–æ‘wÔ¹h±L‘&lt;àHTäÜúš§vâçRfU\ Álóô</w:t>
        <w:softHyphen/>
        <w:t>’ŠŠå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Ûà</w:t>
        <w:br/>
        <w:t>R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9'w·Ö’ÎhÚVÜŒ;t«†S)·(ÙÝ[¬ÖhK¡‘ÇïTáŠM5LeIÏ§«v’C’åZ’Ø\¹`î¾b78SŒŠKÅ6¨$`S'ó§…Dï©¤*FPEY•ï ïÃ`U›¿.F‚Ü‚Ä¦ÜgsU&amp;¹®É§hØº}Û.¨ñ\Ñªe9ê}=±NÉºpåU$pXc=¿†¯"kYFðÜKËîÀ“</w:t>
        <w:noBreakHyphen/>
        <w:t>XÜ;‚sÓëUþÍ%ôÄ;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 U:Z¦™›„š»]";y°ÒŒØ%y" }-ß!ˆFÇ®k:IÜêJí³VÑM´RFv…œF*™½OÞ3Æ¹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9ã</w:t>
        <w:noBreakHyphen/>
        <w:t>•5dš\¦ª•û‘K</w:t>
        <w:br/>
        <w:t>ÚÚ&amp;ã,~ö=ý*kKüI$…6J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qî?Æ¶¦ã}KÒZ–¥»y"dRY0Ã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ê;{f’C³ƒ–ì}ëš</w:t>
        <w:softHyphen/>
        <w:t>;I´(RZ² 4</w:t>
        <w:tab/>
        <w:t>7¡ &lt;.;Õ½^ÞTÒ•³´³nF</w:t>
        <w:br/>
        <w:t>’ã¾=zWM9¾[Ô•¥ —¬WLr ,˜9=Gµ;O»†Ö4š@ä•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Ó§½E+½Í9</w:t>
        <w:softHyphen/>
        <w:t>¡-½ÃxÑ#Š(‚\³|ø=;ãò¨WI•&amp;iKµO°ƒÑøÏÖ¹q5</w:t>
        <w:softHyphen/>
        <w:t>2GK’\¥¨ôèîî–I</w:t>
        <w:softHyphen/>
        <w:t>j”l`er:¤jkÈt</w:t>
        <w:softHyphen/>
        <w:t>6mÊ77Ì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3íP×»dc^És!º]á–ÑZeŒH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GáëMµ±iç_'„’r=ý±ZFQºÍªT|ªQ-Ø[$D¤6W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2Íéô«8ôë§X$šòFUÐr </w:t>
        <w:noBreakHyphen/>
        <w:t>Tç¦zäúV§T¯îìr¶ïa¢³Ò*=ÂÄø‚ù=M:=ªŠáµÈAëü9~5µ¾G#¢q\Š/p´Œ$E¤fž àÔÑÄŒD±H&gt;FÓÉ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Ò›æÖÛÊNÏd$•ºÃ9V#q'ßüjÚÜ¨?0©#õ¬«½oÜ˜Ã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gt;W°x•UTrH </w:t>
        <w:noBreakHyphen/>
        <w:t>¿Ö¬ÞÌcŽ2¨ðÆ .¤$ýj[×RXÚÌŽ[„”*¸,Òž1&gt;Õ^MNY$XãDßœ`œ Ï¯jj.Ú’¦Ö¯fA}m5Þ¥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»å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ëV’=Ä¤ª¤yd÷ô</w:t>
        <w:softHyphen/>
        <w:t>iÓF¿òïBÅ½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È_—c`ïTå³E¼B¡¤dá‡Vaìjæ</w:t>
        <w:softHyphen/>
        <w:noBreakHyphen/>
        <w:t>T)¿f¬‹Ré±ÅbÒ´`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ûV~`Ömf+µ°Ìëº2~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©j*&amp;Õ‘Ì¢¹¬‚I¢¸c¶3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¨ôÅ#YJÒZc31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xEé´}T ½’å7ÃÕjêÃHŠÕ</w:t>
        <w:tab/>
        <w:t>]¬+žã=ª8b.æ1•NŒÎtÛ±8™´¬‰àÊÛ¢ÆÑW{b¢·Xµ‹®ådv$spqZ6Ý¬gJ•à“eXîÑõW·uX¢\"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{ÕÝ?O[‹¹</w:t>
        <w:softHyphen/>
        <w:t>¡Å¹ÎqÃqÔTÒƒ‹æféG•9šX¬Â¡…2£9ç¿Ö³e¾ß&lt;á3•œdçúÓ©É¶ÙŒÕ7¢$m6H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wçÞŸ§ºÅ‚ü›UûŠ§8÷úÖ\Ú¨“w+Ù_Ijæ‡ê:sPO¨Ï5üÑÇm$QBµù’Œ</w:t>
      </w:r>
    </w:p>
    <w:p>
      <w:pPr>
        <w:pStyle w:val="PlainText"/>
        <w:rPr/>
      </w:pPr>
      <w:r>
        <w:rPr>
          <w:rFonts w:eastAsia="MS Mincho;ＭＳ 明朝"/>
        </w:rPr>
        <w:t>&gt;Þ¢µ«QCa§gdMnà8iFN1*ý–™fÑ3ºº)?79-ôµ99E$Ç*¯–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u(‘-±nÄ¦s}jQç=ë(`°ãŽsU¤ÓìU:^ú‘£b®ª¨ÁèIæ¨ø…%Š¶ÀJÍºzTÔ«våj–»eM2é¥ó". °áF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óF¦8I@ó4Œ</w:t>
        <w:tab/>
        <w:t>BÝ³ À§gÉ©Ï)òÅ¸éÉs2’«ð°©æ¼Šù„1MPØ,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‚Œ[M¸]‘^•µi!Ã68`j¼¶ó\Û«#§gùKt#©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\¨»hZÛ[!fÆ¤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§¥m{tÂ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^</w:t>
        <w:tab/>
        <w:t>ü=jg²&amp;S¼9J’Y</w:t>
        <w:br/>
        <w:t>›I*³Ž6Ž7õé–k5»&lt;’a‚ŠÁ&amp;ÕšØˆÉ9rö+Ë4–÷¯q‘ûúbªÅoqsn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1¿\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%{’“æå)êòÜÊB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ÉQŒš¬©$ês#Ý+zv–çv›2³Y‘\Jœšl‚5‘‹†$tÇ</w:t>
        <w:noBreakHyphen/>
        <w:t>õŠ½›2QI–-bŠÞðÈìî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ëŠ…íµÈÍ</w:t>
        <w:br/>
        <w:t>6dnµŸ™1íèkÅ¶R§í4d€¤)Ü§ zm</w:t>
        <w:softHyphen/>
        <w:t>ƒ¶J*„v1É5p²</w:t>
        <w:tab/>
        <w:t>EZÄdY…`È#nsüêóÙÉonJ"ñ‡ß§ÑM.kt9fõ²/ÙØ¤vÑUÜß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</w:t>
        <w:softHyphen/>
        <w:t>ÝÛ</w:t>
        <w:softHyphen/>
        <w:t>È£`é&amp;GGÖœà”œ‚ŠZ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Ç</w:t>
        <w:softHyphen/>
        <w:t>Ì¨Ï¯Ö¬NÊ!KtH.1ÎO©&gt;æµ…NRÓq’kk,K(l‡ÁPKÇÖ´59ã¬qjÊ¡ ‚ÀðÉ§µ°N2“æd#V’ÞØ[5¼sÆÀìNsîjØ¹Sl–¶Ò(˜|ìz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ø×=XÚ&lt;Æ*¤e.^¤Z,òO$l¥âÂŸ›¦súÔ</w:t>
        <w:br/>
        <w:t>y#Z*Æ†FrS'î§øÖŠräG|ª$®ËöÖSÁ±dfH"í…ûç¶¤çUfº¾¿ñ46É,ã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Äâ 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Ï§µtÂijÌëÔvæEË‹išWev‘‡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{ýj{)-U¥%Ä¸êOñõ¬bù¯r£7?ˆ&lt;;°Ã}s;–™`»‡óÛÞ®$˜Í"2’¿*tÎ}i;(¦·9à</w:t>
        <w:softHyphen/>
        <w:t>65</w:t>
        <w:softHyphen/>
        <w:t>¶éˆ¤äýåô÷÷ªÛ</w:t>
        <w:softHyphen/>
        <w:t>ŒÉæ#&gt;</w:t>
        <w:tab/>
        <w:t>ÇªÕ;¤¥Ü©òîX{Iná,“äü§ûŸ…\–Ä‹hP»8Œv8Ýõ¬·Vf|Þõ“+ÀÖépöëp¤F ‘s’™õ§,Úe°%£‘‘¹·</w:t>
        <w:noBreakHyphen/>
        <w:t>¦›’ÐÖpÑ46Á×`•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Õ+Û™&amp;fUm«;VÍôFP““m•¾ÞªÞYœ</w:t>
        <w:noBreakHyphen/>
        <w:t>A;M[Kpy+"äÊ¬0V°•6µ{•ÍyØ‰¯"ŠÜJ§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TR4i$â`¨@äqÇ&gt;”à¬½E;ÞÈmÜ¢E¤c</w:t>
      </w:r>
    </w:p>
    <w:p>
      <w:pPr>
        <w:pStyle w:val="PlainText"/>
        <w:rPr/>
      </w:pPr>
      <w:r>
        <w:rPr>
          <w:rFonts w:eastAsia="MS Mincho;ＭＳ 明朝"/>
        </w:rPr>
        <w:t>ÎãU</w:t>
        <w:softHyphen/>
        <w:t>lØÉ Jõ~”¤ì¬k.H©Dd1‹)]#šV‰ÉeAÊ)ïõ[É’;À%‘Á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º}+Z3äL‡UÍó6Ñ˜c€F²(‘r7““ïùÔÚÌjlv;ÉÇ</w:t>
        <w:softHyphen/>
        <w:t>xÔ´äÇkrª·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7ÌápF;z}Íá´µqA‹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ëS»ë±¼`¡¹CFïe‘f]’rJúUç…4ùVL¬¥„¤ÖµšRµyÆíÝhg¥á²Î òÙ¸Üs·™«†W¹…‹EåGœ('$Š™Å$Š’ƒZ,B^NäNã8üh</w:t>
        <w:noBreakHyphen/>
        <w:t>cÜî„ob6óÏ«ZTÔw:iÅlA6Â)ôÌ¹¸;‡OÖ©Ý‡</w:t>
        <w:br/>
        <w:t>+ÊefuûÃ‚G¯±÷©Œ“g'£¹vÎÝãEpŒ#~&gt;c×§qtÁ©‰ŠÆ`ÞÕ…Éœe+r”SM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%^F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ú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ôÈdO5``@UÆqéëÞ</w:t>
        <w:softHyphen/>
        <w:t>ÊQ…µ$–ƒ¬ui¾)Uµºíñæ{©næ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&gt;¦©4àÍ+;SºÜ†æÚ=:Ý</w:t>
        <w:br/>
        <w:t>»ä å®MXþÌ’ÒÁ</w:t>
        <w:noBreakHyphen/>
        <w:t>IŒ£{* ù}kFéK©•&amp;¦</w:t>
        <w:softHyphen/>
        <w:t>"</w:t>
        <w:br/>
        <w:t>«³4Ê°«¢d7$zÔh³OzäÎV8±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j¹Á%æuÖ´¢&amp;¥}z’Hñ</w:t>
        <w:softHyphen/>
        <w:t>)Øl!I</w:t>
        <w:softHyphen/>
        <w:t>¥%û¡‘¥Gx¤nË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¦÷ÒfIÇ”¥odïª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ÊI-’rŠK{Ö¿î¬åIâŠ"bàÐŸSCÓHÆ„y]Š</w:t>
        <w:noBreakHyphen/>
        <w:t>eÔ</w:t>
      </w:r>
    </w:p>
    <w:p>
      <w:pPr>
        <w:pStyle w:val="PlainText"/>
        <w:rPr/>
      </w:pPr>
      <w:r>
        <w:rPr>
          <w:rFonts w:eastAsia="MS Mincho;ＭＳ 明朝"/>
        </w:rPr>
        <w:t>É°H_{y&lt;äŠ™Ýî¥'U.ê]Ê¦µ ÛëYª’ŠägV#Édºt_\L—</w:t>
        <w:tab/>
        <w:t>Ã&gt;HSó7$Õ´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p#)$ciobz</w:t>
        <w:softHyphen/>
        <w:t>z¸Õ“‘Q¬ÚX¨;š&lt;§ŒzS’Õ¤Pe*¤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¥`îÕ{ªËaú~˜¶ÌñI2}ÒÉ’yüûÒÀÈÐ‡+ÎJm9p~õounTjátÒÈ1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Þ&lt;î)·ÉR#JÁC…$gò¬c%b)VP|¬ª^MÁD{°Ø¹</w:t>
        <w:softHyphen/>
        <w:t>¡´VŒ®ä HÈ</w:t>
        <w:softHyphen/>
        <w:t>Õ4õlÍÇ_"§,í•Õ[ÏDµ</w:t>
        <w:br/>
        <w:t>T’8¤@¡</w:t>
        <w:softHyphen/>
        <w:t>îûÔÕ^ïº9ÓVÐ†î67"T`Ìƒ&lt;â™u¶</w:t>
        <w:br/>
        <w:t>hV8°ºà“XÍÊB’²H‚}AáÚy‘µã</w:t>
        <w:noBreakHyphen/>
        <w:t>¿•I5òÃp" €ã†ÇZÖ*ËR”</w:t>
        <w:softHyphen/>
        <w:t>¹NâÍ4Ùb™</w:t>
        <w:tab/>
        <w:t>‘\’ÊÝ#&lt;ò)†ÎIãš`à«‘Éúzb</w:t>
        <w:softHyphen/>
        <w:t>¨¹+™»7±ZÈ4BŸ»sëS¥Ñ7 Ò-À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¤z*Mì9I©r’Cµ</w:t>
        <w:softHyphen/>
        <w:t>}çYHÁ\àõ©</w:t>
        <w:softHyphen/>
        <w:t>|ësÃ±uã¹}*û"nÏQÓÜG,.Ò/ïÕ¾`8íÇ</w:t>
        <w:softHyphen/>
        <w:t>[¤£ÌŸ!O,3óVQŸ,¬oV</w:t>
        <w:softHyphen/>
        <w:t>ÊWèE½Éˆ;q’&gt;Ÿ…Tk'šw*»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ŸÒº—+wFqZèMhÃkª"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§Ò¬¼D²I–Bƒ‘Ù½«JÒÕšB*NÆf¤d½Ô£Ä`ÆOAÈ¤Ôl’käx€Eˆ§'vóý*\¯$™ŒirÉŠ‘¹ÚìÎ§zÐÔ¿j†Ø¡</w:t>
        <w:noBreakHyphen/>
        <w:t>sÐ~5s©Ì¹{ÓŠÝ²+Ë‘åpAî;Ó#fB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Èõ4Õ4•Ç(¤ü‚+¦hŠªFµòê~´¶¶«pdU(²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êc;^%©Y¤@öe•PáÁ?Âry¦ÎÏ2¤OóÖ¥Ï[Îß¹T+´ñ©P¥9ëŠ»q</w:t>
        <w:tab/>
        <w:t>P[×9«|²LJ›Lá1Æv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Á§@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±•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¨`äÄ¶wšb'v†98Ü9,}=ÅNÈ§@@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Ó•µã³x0w3Y0zsÐ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  <w:tab/>
        <w:t xml:space="preserve"> bF;</w:t>
      </w:r>
    </w:p>
    <w:p>
      <w:pPr>
        <w:pStyle w:val="PlainText"/>
        <w:rPr/>
      </w:pPr>
      <w:r>
        <w:rPr>
          <w:rFonts w:eastAsia="MS Mincho;ＭＳ 明朝"/>
        </w:rPr>
        <w:t>RÛB!NORM˜O˜7Ì;UP®“À'ŒsJœšÑ…J]É§Ók¤¼Ùü¨iŠ[²X7`qš¹Aîµ¯°$Í«¼ã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ØÉ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µ</w:t>
        <w:noBreakHyphen/>
        <w:t>=Mb›Õ®·£$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¨µ}ÀýMDÅÖ Y÷·b{U7k2ªA[˜E–HÈ]«ŒS&amp;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œÇ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’vhÆr\®Ä0.IÁç¯J†ædÈbÍëZª‰µ¹o¦¹!£e^;‚j¢Z˜¤•easQ+)\UÕšQ'›</w:t>
        <w:noBreakHyphen/>
        <w:t>Z€J“Þ£¸ ²,¤Rk*’»Ð¦š‰]È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¿ANÄƒ,Œ¬ý‹</w:t>
        <w:noBreakHyphen/>
        <w:t>*dÐ)7dG$‹2IaÏ®iá¤Ð€ÜûÝ¥ë¹”¢ìØà#R?18Ö¤²`0+ïÒ³§</w:t>
        <w:noBreakHyphen/>
        <w:t>fÍpÐ÷¬ú•îPÅ.ìÀ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*Ä•qÖªJÍyNÐ~ð¢…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Z|7</w:t>
        <w:noBreakHyphen/>
        <w:t>YÀn¼‚;QQ$®c95$H_z³î%ä2qPy¬Ìì c€;št’w¹²«{¤/¶Àb¤jGÆ</w:t>
        <w:tab/>
        <w:t>ë\î6w5Q´G£* Q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T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–»¶9!$ÔÛƒ±PÄÚ¢ãŒ…‘TC´~}ê©„$ÀàœÓæMæî=ìEÁ$(¨gÓ#Ø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¡rF|º+¨.</w:t>
        <w:tab/>
        <w:t>5N]=Ó' B˜ÛèFÖÅµäŠ` °;šw%1ÅAb</w:t>
        <w:tab/>
        <w:t xml:space="preserve"> ŠF\/8ªcljõç¥+0$`cµ¤6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qL#œö§µb%lR™Xcµ%£hµmz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Ð&lt;Å 'šÚ22qêGË‚ ¥V</w:t>
        <w:br/>
        <w:t>Ç9#§¥É¶¶</w:t>
        <w:softHyphen/>
        <w:t>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§¬f‘Lqc#ÍHŠWåQŸz"ôÔØ+2àHÃå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nWØ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Çã•HW#4œµ±*:ê(o›#Š‘ˆPIê(mÞÅ¦3</w:t>
        <w:noBreakHyphen/>
        <w:t xml:space="preserve">i8§2ààâ©µkQ@ÀúÓñûÁÐf›‘2kB_, $Ø¤·Ë0 }j¥î„£r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XóíP‹ÅÆà¤úÓ©d2‹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`Gµ0]nRTkQ-F¡r"ÓÊ„,l@ç8©</w:t>
        <w:softHyphen/>
        <w:t>ô‹Ë”m±±?NEdêk 6–ŒÒ°øw¨ßFiP{ßÑ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3…™Õ3ÏÍÒ²”ôl¶¦º|(¶± K´‚GñV</w:t>
        <w:softHyphen/>
        <w:t>¯„4ûP#@§˜?ZTãÍ¹Œ§ÌùM(`´¶G U°qÒ¬</w:t>
        <w:br/>
        <w:t>à€Ägó®ØÅrèD§ç¾ˆu˜v±dr})á%à†Ý·Šºtõ³6šJW‰^_§¬Ê¥A9lÕ;ï</w:t>
        <w:noBreakHyphen/>
        <w:t>4Š¸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õ§•¥dÊ‚vmu15</w:t>
        <w:softHyphen/>
        <w:t>}¦Fß8!G]Üšçµˆy'cd¯CEi¨Á+”Z‹æ9íCÆSÞ¹ 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ñX×Œ—2ìIõ®9M¶\R yF</w:t>
        <w:tab/>
        <w:t>4Ó.üuÍg{”Ø ã“œÓ‹8äf’Z‚b¨U$ãšBB©$OJnè–†ùÄ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‘/DYœõ¥§¦£‹±Y.¤Á$</w:t>
        <w:softHyphen/>
        <w:t>M,éh‚8€$ðOzOQ%bÅ›2o£ine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§QÐP£Ð$Émµ¶µÍz</w:t>
        <w:softHyphen/>
        <w:t>Â_…÷^6ÖíÒÉp€OlûWM*n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Cì›.×à‡ÂËˆQ {Ë8üÉ¥&gt;sã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AíëSø</w:t>
        <w:noBreakHyphen/>
        <w:t>MCOý›5mKTÊê‘¼[6J†$¯Ð¤j'6ŸS)Ônœ›&lt;/öbÑ›Qñ§ýãýØÜ†a¾øüø¯s´F†gÞ¥cP8É=¨ÄÊÒ±´f’¸²Ý³l@ÏÍ$î&lt;µf …&lt;®k’»¹J}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º«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¡½Ó£ÕDaÄQ„€wR9ªjÒ°¹lìË(†4Ý»îà ÛëQÌä'Fr¤QéEHµ¢.¤VCÝ¡UbCg9þ•$s~äÁY{“ŠÖ1²Ô¨órêC5ÑR‡</w:t>
        <w:softHyphen/>
        <w:t>0ëiætº[8Àüje&amp;•ÈT®˜Ë</w:t>
        <w:tab/>
        <w:t>È</w:t>
        <w:tab/>
        <w:t xml:space="preserve"> ès‚jÅÞ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ñŒd</w:t>
        <w:softHyphen/>
        <w:t>ZÉÎíXÚWq¸‘F±Äc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Ç\ŸÎ¡hÑÉáˆNIäV”Òêadô-ÀåJ‚¤&lt;*kYáb&gt;UÎÜõiFÍ±IÝy“Sm1C Üc^{Ö„þ3¸ÕmÞF&amp;" eê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87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×+6£®Qú-ûié'‚%n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ÏjÅø¿ñU´!tñ!{»Ã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¸åÓ×üjj?vÑ)òíØño¶¬Íå3È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ÎK}M-ë«X«¨*CàÖ|«CîìK§š-†×%¤lÝ±íïW4Û$hB²ººò&gt;”Is+’¡ÔÒò£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\…þ&amp;</w:t>
        <w:noBreakHyphen/>
        <w:t>‚¢D¦ØHÙÉÆ:ÇSéYÍ¶¬|D›÷—Ri</w:t>
        <w:softHyphen/>
        <w:t>üWO&amp; d’$6TôÁý*c³&amp;qJäp™‘˜†dB;pH¨ôâ%˜© xl`b·¤ìîmˆ÷Ò/Ýn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#Vçµ-¾–Ð7˜ÅLŒ¤mgã¥Uhêš8Ôß2}ŠO</w:t>
        <w:softHyphen/>
        <w:t>Ùv2*íVÜÃÔw«v·ÍjIPJ·</w:t>
        <w:softHyphen/>
        <w:t>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µÜyšHìU9¬š*^I</w:t>
        <w:softHyphen/>
        <w:t>öº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e‘÷~ŸZ¾ªâB‡o˜ç§¥m](ÒVÜš‘÷´Ø¢‹“¹H óÂ¬ÛBÑ«1ÚT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+ÉÍjR\ÊèÑVÚfc¸¬‡;IàU</w:t>
        <w:softHyphen/>
        <w:t>Fî;†\¬jª0BóÍ]gÊ¬Š¦“V)^ë-q`–Š‰/ƒ‚þ};ÒGfd·’T¦&gt;mÜµµd–ý %ÌmëóéVÓ ¶–ø³</w:t>
        <w:tab/>
        <w:t>_</w:t>
        <w:softHyphen/>
        <w:t>|</w:t>
        <w:noBreakHyphen/>
        <w:t>‡ùÖ5¤&amp;Ú6ˆ.Á¿s.;çšr’‹¸’ä{¤º•%Œ‘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„pÃÓëQ</w:t>
        <w:softHyphen/>
        <w:t>¨™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J”aÆ8+ZV¢§ï-‚</w:t>
        <w:tab/>
        <w:t>óØt{.#Áò²ð7rNµ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#VòÂääO&gt;¤×4)ÛVÍµ\•‘M "ä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£8–Òáî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©w¡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ÊÈî&lt;û;ÐÖùiNsØö§_ÜÛ§,ãzé„œÚml\”¹</w:t>
        <w:softHyphen/>
        <w:t>"¾Ÿ+DNÝÌ</w:t>
        <w:tab/>
        <w:t>éÙjÎ¦çS²‰²¼,ÚzŒç</w:t>
        <w:softHyphen/>
        <w:t>çÖ³u/;0…6´{¥W(Œ&lt;µ;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Ú šwšU¸T,[”ÇSïPáïÛ¸ä¥tÐZÀ…^W&lt;6ö œ“éR\Ý—„4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ÇÝö§´Á|Ve+›™m!1îÉ,2ÙÇëOM%ÞY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M»@ÀÏc[+ZÇBÖÉµîf™dR¼RóÇj¿fvŒÛ[</w:t>
        <w:tab/>
        <w:t>€Hâ²5$ï¸ª-H¤¸-ª€#e2€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›yjÒ&amp;&amp;Uê=Îi([Dg*÷+]</w:t>
        <w:br/>
        <w:t>‰âEEPŠÄI»¨ôü*Êm‚ØÈå˜«Ó9&amp;¢Jú#(§§rO˜É‚½Æ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agr–ÌK³"1eŒ~¿_¥§fÕ’7ŒWD¶6I$‘’»b—–ÀÎ=±ëKu‘0I8„ýçÓÖ´¦öZqå¿Q</w:t>
        <w:softHyphen/>
        <w:t>:+˜äûÄõ</w:t>
        <w:noBreakHyphen/>
        <w:t>•Mâ3_Q‹¦8ùBiJM'#’mÆ×5ô‚º|øQœ.9éš,ÒEy™”7iëÛ f²œe8ó:i[¡B]bxf5C</w:t>
        <w:tab/>
        <w:t>$›·#Úˆ.Åöæ‘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=¤Jê¦ãËg¹QýälË:E¢Ëuw•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9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Ý</w:t>
        <w:softHyphen/>
        <w:t>ãš±áù£–üaFÒ¤‡_îãšÇÙ©êÎŠQJ*ä3Þ,·sLÑ˜ã·xÜ8ù‡zººƒÛÙ†EÝç·Ïƒóc×ëZRJ*Ò%BÍÉ</w:t>
        <w:tab/>
        <w:t>v³3Æ¡¶[Æw9îÜtþµ6—öë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L</w:t>
        <w:softHyphen/>
        <w:t>”ñ×½)Å¿‡dKnSÔ±y ‹d#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=:óJŠÕ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'ð§œjI;#:S”dâÊ™&lt;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6ªnî;ŸéYò4òK#¢¶@ù=ëíU)^Ñ‘</w:t>
        <w:softHyphen/>
        <w:t>Y][±¶Ò½¨„¸Æ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&lt;·°ô§j7ö‚E›Hçei-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]4õL¥µ±*¹móÒª¤¸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=É#ïUÑ´´}Må$’L¼ú”×G–†$P‰</w:t>
        <w:softHyphen/>
        <w:t>?</w:t>
        <w:softHyphen/>
        <w:t>ÈUX</w:t>
        <w:noBreakHyphen/>
        <w:t>k”eQ•EÜ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1[TQ§</w:t>
        <w:noBreakHyphen/>
        <w:t>Tõ3uo°ºq¸•ÝÀ‘Qr“ŸÆµ4Õó§•Ë¿M gñô¬¡4ÚBrmÚE‰n„HñˆüÐÐ½1Pê±Z‘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39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ÓmÈÒ1NZ</w:t>
        <w:br/>
        <w:t>o¹¶à </w:t>
        <w:noBreakHyphen/>
        <w:t>õF+¨ y</w:t>
        <w:br/>
        <w:t>À|±Ãc¹õ¬%'m’R+\8ÚL1,Œ¼…&lt;)¦¼RLdHX‚ n `sC¨ÖŒÒ£‹aejË"FYÌqðì§ç</w:t>
        <w:noBreakHyphen/>
        <w:t>ãÞ§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bà*d ´zúýiÁÊê,å¨äÓå!¹Ó§VYP‰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&lt;œu'ÓëSiê¿f(Î</w:t>
        <w:br/>
        <w:t>.æ]¤7øÕÔÒÁ.ËQe»ó¥`ñ4¹àj/ì§¹•å7EˆƒÓîûþuœTy¬hã¹–ãäÔ&amp;–Ü™Ö9cS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ô'½&gt;ÛQ†|…ÊIG¥u:QJìÞŒTÝÊQYyš°i3òãfìg½X¿1ÝiŠ§Îa|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Æ²©ícÊ7~DP\Cˆ&amp;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GjÅ¤?l‘#GX¢VË1ÉãÐ{Ô8[T'&gt;kÅ"[²–ÛÖ4 ˆÜ¤</w:t>
        <w:softHyphen/>
        <w:t>›§µÑ+Çj‹"ªƒÎìcš¸Ó÷ueB^ú‰ÌÃí$È] )ÝŒæ“L·7:·›*Ôg¯áJT×@©RÎ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§Ek{)!ÒS—SÎ×ÉÁ</w:t>
        <w:noBreakHyphen/>
        <w:t>ÇëQÅl^ÑÄä¹fãqŸçS9ÞÉ‰ÆÉÅ†“¥&lt;wË8FŠo•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š</w:t>
        <w:br/>
        <w:t>¬†@ÌªÃ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®¤ã)$B¥ÎI+4¹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zŸSíTõ-;íA¡‚UU›†VÈSíô«¥Õ¥°Ú|</w:t>
        <w:softHyphen/>
        <w:t>!f’[+4Š PF&gt;™Å:¨•¥Ê™ Æ{RRVc¡µ£inRT‰</w:t>
        <w:noBreakHyphen/>
        <w:t>YÀ</w:t>
        <w:br/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»“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€;ÒÞ…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A'æÍg¹A´B…™Œ›ÌÒ³8Ý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OOÆ</w:t>
        <w:softHyphen/>
        <w:t>&lt;ãì</w:t>
        <w:br/>
        <w:t>€ªÇyÀï\ëUª5IÅêgµ¸*å‹37AØT P°V#'·áV©»hLfÜÊRÄÊÊêº</w:t>
        <w:tab/>
        <w:t>æ¢d ¦0àôoþµ8FèªLœl”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 {zÔ°BÑ¸uQ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:QMjÛ)9CaâFEÑW‡sZ6¤ä`€/$qYM{Ú§J¤w‘b$ºÔ‚Å•%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‰</w:t>
        <w:softHyphen/>
        <w:t>%±)“í–2B’9`=‡zÖœ9]ÙË85&gt;xõ</w:t>
        <w:softHyphen/>
        <w:t>ib./%Š3¹€×½&gt;æÑmuVŒ1Y!t eÛ¸&gt;˜§VéÔÙ&gt;]Z4aÑåÖ¬PÄÈ¦.2 ýéôªrÚÉ§H©!P«÷Î*ÔTeqKÝ—1 Ñ</w:t>
        <w:tab/>
        <w:t>QDi†8;‡\ç§Ò¯]ÜM&lt;«#¼O4ƒnqµcô^ÜÖ</w:t>
        <w:br/>
        <w:t>V™’%Â=´öÐ°GË:¹—¸ôÅ2ëÊ7ŒU&lt;¸þé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¨’V±çËI©D~ƒq´m`VBrÛp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¢º¹T„D °tÇõ¨ŠrgZ¤ß¼Y™Äˆ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ëÏÍÈÇOÂ’ÞÖÚˆï²L„œ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?tÓi¦KRšÓ¡5¤;É6“'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¨B’îÉmï÷~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‘Ó+j.”loœÉ§ÄSK|ÕVÁCô«s[\ê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£jþìôÇ¾k^V’g&lt;©5+·¹VK#´Í‘4øg;‰Î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¦&lt;Ï4À4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2+xSs÷_B¤ÒÐ[ÂláÞª6“–=BSøÔšX–}Þf@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õ®Z‹Þf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åÌ…–Ò+0Ì‘yÍárÄv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=2Iâc½c#¤gïb®0V7z{¥Ÿ²pH@ª;R</w:t>
        <w:tab/>
        <w:t>ƒÚLªs;œ€N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…[wÑ4]ºµRÒHÕaŒ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3=*é²7.á‹åÆ</w:t>
        <w:tab/>
        <w:t>Î2*T‰îˆŒ-µWÔ|7²HŠ"Uá@Èä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Ô¶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@PKr}é¤”ÛanüÝ‰®´Å  ˜¯FÜ@úÓí</w:t>
        <w:softHyphen/>
        <w:t>§]ƒ*¼çùÖSƒæõ5rOF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O¹¢‰bX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$ƒ{œ2Ÿº1š¥u"£Œ`J^wÈ¬H?Š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UÃI$n¨»€èMk))A¥Ð˜OK"[{tû,®"[“"`w(sÔ}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Ut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?ZŸiîR¢M&amp;$zI“QYdb‡¦Aäz‰</w:t>
        <w:softHyphen/>
        <w:t>áûTËq“Œg*£ÓØÔF¯ÙŠØê«+Óå‰</w:t>
        <w:noBreakHyphen/>
        <w:softHyphen/>
        <w:t>¶H#µXÊc““y?Z[EIX‹Ê£å'$¤ZÒÊz³Å¹¨(,‘…-·=3š³£%½›¹óD# ÉÇ?JÆ2whìHÞètÐG‚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¤ñSKc’™K¨ÂçœRêÉ&gt;T.[´È$µ[•*¸'o¦iXÇµ&amp;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ÖOÜIçò</w:t>
        <w:softHyphen/>
        <w:t>²Êêñ’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5NûIònÜî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©àƒëBª–…b/kÄ¥£›¨‹EyÐ</w:t>
      </w:r>
    </w:p>
    <w:p>
      <w:pPr>
        <w:pStyle w:val="PlainText"/>
        <w:rPr/>
      </w:pPr>
      <w:r>
        <w:rPr>
          <w:rFonts w:eastAsia="MS Mincho;ＭＳ 明朝"/>
        </w:rPr>
        <w:t>À·=9§4ÆÝQc!ˆ`O#ZªqZÜÆ)¸sH{</w:t>
        <w:softHyphen/>
        <w:t>%Ê² »œã§-ŒbMÅN@9ëE(·</w:t>
        <w:noBreakHyphen/>
        <w:t>dM/wNã^%…¥»ƒóêqý*¥•¬PHÒ0˜NpÍ¹ê&gt;Õœá+ó3£Ù;&amp;Ùi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hÁýØáOf</w:t>
        <w:softHyphen/>
        <w:t>JQHR ‘‚&gt;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Q:k¡4àâÛ[ÞZ‰ícÑ;ðpHõ'ÛëPJc·š;a¸²Œ»°åý=¿*š’åŸ2</w:t>
        <w:tab/>
        <w:t>=}Ò?²pÓ!P€…lsŠqÔN-*‡‘em¿(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•pJ¢æbTÝ¯!Ö·»ZUcå—bH¨îì¢¾ˆ b¨Ç9</w:t>
      </w:r>
    </w:p>
    <w:p>
      <w:pPr>
        <w:pStyle w:val="PlainText"/>
        <w:rPr/>
      </w:pPr>
      <w:r>
        <w:rPr>
          <w:rFonts w:eastAsia="MS Mincho;ＭＳ 明朝"/>
        </w:rPr>
        <w:t>ôôŠ²GDT\.L-Ú ¤`9ïPÜ[%á‹y¬l¤N¢Š)rÙîrÎqv‚$Ô`…´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qÒ³£†[¶R…øCŽ</w:t>
        <w:tab/>
        <w:t>¬ã¤Ín\±,ÝØ*‚A`üq»Š³‹\Ø¡!VM¼.sƒéYsÉJÖÐËØ;êU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Á]ˆaÔŒ±q«@!/å¾&gt;¬ÇÐ{ÔW«Èìzl:”\›3ÚQi.pµà†ä¤</w:t>
        <w:softHyphen/>
        <w:t>-</w:t>
        <w:softHyphen/>
        <w:t>ä6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’</w:t>
      </w:r>
      <w:r>
        <w:rPr>
          <w:rFonts w:eastAsia="MS Mincho;ＭＳ 明朝"/>
        </w:rPr>
        <w:t>öì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v9¢—3»(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ÎªHVŽ3Í7íB°f^§šÖ¢û&amp;2®½¢VÐtWQ…x#f÷9õ©Zµ¹r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+)ÁÅ\ÞP¼XçµŒÛÀmŒsÜŸ|U[øæ£Ô[Ž˜9þµ¯+v¨Ì¢</w:t>
        <w:softHyphen/>
        <w:t>’Ù4‹$lÁ¸£œÔé§¤ Pà</w:t>
        <w:noBreakHyphen/>
        <w:t>µ“¾¢„Ô¥wÐŠux[ågsLÚ.íÑÑ¡MË¸úœv</w:t>
        <w:noBreakHyphen/>
        <w:t>ô›w¸ê.m„Äšš³3,EFÑòá¿Ö›}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aµÈ€Œ</w:t>
        <w:noBreakHyphen/>
        <w:t>psß§j);³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©§…œVeYŒ#}Õêµz“P´Xå(ê¥ˆ*zŒT(»¶cvšH²ˆì!h–6f$:±ÏqëPI,ÌŠ¬cHÃp9&gt;Ôã/zD¨Ê›n]G4ôé</w:t>
        <w:noBreakHyphen/>
        <w:softHyphen/>
        <w:t>Hðe€.3ÛØUGŒBH‡hnIà</w:t>
        <w:noBreakHyphen/>
        <w:t>:Šr²v&amp;¤‹³Ü°ñ‰BÛ¡ cç¥fÝiè¨‘§W…3ò„æ·äŒ‹¥£fM&amp;’Ü30=)ŒAPãø³’=«š5y´H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˜±Ú¹RFsþ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*IÝÓ'©</w:t>
        <w:softHyphen/>
        <w:t>\U®UDít@—</w:t>
        <w:softHyphen/>
        <w:t>µ£‚a&lt;ã–?áR}˜lÞx</w:t>
      </w:r>
    </w:p>
    <w:p>
      <w:pPr>
        <w:pStyle w:val="PlainText"/>
        <w:rPr/>
      </w:pPr>
      <w:r>
        <w:rPr>
          <w:rFonts w:eastAsia="MS Mincho;ＭＳ 明朝"/>
        </w:rPr>
        <w:t>+.[¶È‡3jÝà</w:t>
        <w:tab/>
        <w:t>B®Ò={ÒÞCå¨pqŒtã“I]t)Õ|Ú‘5¡¸¸.òƒðØ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ÆbA(8n§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çmÁÏ]§¶ä1&amp;E=8Âý)êq…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Õ?{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.WtC§·„FJ¨é“šÂH·’ÀóÐJIsØÝ·£b‹s</w:t>
        <w:noBreakHyphen/>
        <w:t>0wéÉ¨®ö‰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¢²–²ÐŠ³["K¨ÔFBB ’ÝÅR6àFÇ&lt;ÝéûÂI(è&gt;)vF3€HéÔÒyO´²¢HPp:P‹R×¨¤åt‘¼Dm •&lt;ÐPÖ1ÜNÌID&lt;ã5ni%î¸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Ä¨crc_½JÖÎíÁ‰üªi¸ìe8ÛDDê`Æ7d÷ç¬FDß3Ç§&amp;ªQWæA'Ëd3ÊŒ¡œ“õ¨$„¶àq…à{Š…fUjoF6,\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i³Ä€¬Ôš!Tr\„fØÆ‡hi[¸=ýTñ XÁÚ þõ+[Þ4¥</w:t>
        <w:noBreakHyphen/>
        <w:t>]Y§Ôˆ¨S˜þtÒª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³.¤Ó5£NO™š(§ª#ûCK¸,Kòr&lt;ý)väíÛßÚ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µ‹µÀ«</w:t>
        <w:tab/>
        <w:t>ìõç5¤ƒ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µrw¸ªEÉ¥!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a` £€)V5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®zw¢MÆ&lt;¥B)½G˜³µl£iQ†</w:t>
        <w:noBreakHyphen/>
        <w:t>µ</w:t>
        <w:noBreakHyphen/>
        <w:t>v‚pLj+Ù¡Ë#ÈšFRàš•%ßßÓl¤î¬/˜W )‹pW9ŠW¹œ‘ ”/'</w:t>
        <w:softHyphen/>
        <w:t>/ÚI ô"¡ï`Zý£ÌL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,ç</w:t>
        <w:softHyphen/>
        <w:t>19¦+RœzÛïëRÁ³,\Œ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§=BQº$M»HÈô¨</w:t>
        <w:noBreakHyphen/>
        <w:t>Å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Îœcur§ìT¿ÑÐ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DÚkE¸•`EL^¶-5+´dpIÍ7yÉâ</w:t>
        <w:softHyphen/>
        <w:t>+”»w ƒM ƒô›Ñ¤®1NÇÈ8æ1¸ïŠ02</w:t>
        <w:tab/>
        <w:t>íTÚW© qŠ·k¨²`HªV¸KbòÊ²€s×½E#bR‘ZF=L˜ rx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âEZvÜM»£æ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,NV©4Çr5pÎHÈ“pVdâšvÐQd™!sÎ*2ÅˆÉäþ”Ò¶¬&amp;ÞÃÐ…=1ŠUr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)kqÄWo¤IµœŸZl¦®5ïQxý(%˜àŠ9‘œa¨õ{‹€BFÌ{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Ôði—÷</w:t>
        <w:tab/>
        <w:t xml:space="preserve">ƒð¥Rºµ†â]¶ð~¡rBùl </w:t>
        <w:softHyphen/>
        <w:t>J»oð¶úP7G|u¬•W-‡M§#FÇá’1#»§é†µ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Öˆ™ˆþ?JÎ¤]ìe:ï›•#JÃÁ¶¶ä’ˆW¾GåZ²ÙYE.ñ¨#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þup£¦§;r’|ÅOµ¦í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ê1ÇáRÇ©*É”lŒãÒ©Ó\¨¨TýÚLòüÜ”.£ þ´“ß´±(Âƒî95¤)Çæmµ¤B·ßÃ5ZmMIb</w:t>
        <w:softHyphen/>
        <w:t>z=§+±…›H§sâXã•·6A'&lt;ƒþ§Ÿuã¨£FEez’y</w:t>
        <w:softHyphen/>
        <w:t>!-)èd]øà†;</w:t>
        <w:br/>
        <w:softHyphen/>
        <w:t>n¸¬kßµÜN</w:t>
        <w:softHyphen/>
        <w:t>—#wW+</w:t>
        <w:softHyphen/>
        <w:t>›Å;³ê²2\äþµ^[¦”NaÌÞ¬,4LC`’E0¶ÔÜL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É¥brŠLü‘¢€UHÉéUka{¸àâ›Ì„dôªlvBÈûFÐ¸"‹[Vœ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</w:t>
        <w:tab/>
        <w:t>H·#,Q„A‚x&amp;¤Ó´ñ#™fáð-M]"—b{«¿3 HÚ;Tq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‚M\Z</w:t>
        <w:tab/>
        <w:t>5±ÕxÁ7</w:t>
        <w:noBreakHyphen/>
        <w:t>)¾(âgU 7rzWÙŸþÅð¿FŠâXÑ.d‡qÝÇ”¸ë“ßú/B—ð™Ã‰®ãnTGâ-a&lt;OâÍ6•šÀÈ¡Õ~`OoÀšô—é</w:t>
        <w:softHyphen/>
        <w:t>õ–‘Diª Ø0«Ç§ËR6wîtA§Hñ_Ù»Ig€a¹*Ê×R3‚zc?Ö½%Ý|°ÈÇOlšÊ´y™ÑV”dí‘^Y÷6Ðy¨äÙ¸îbÎH« ’z’£¹-Ä¿gÌeI$Ç=©,Û³–b«Î Á§”Õµ&amp;M·p.Å‘qI&gt;)BU—¸4I¹4tÂk^ãTK1bèÇ#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,Vë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'¾{Ö³WµŒœ›½Ähc ºÈ1NHR9NÕPG¹ùº8]¦ÆÌD[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Ät})–Iµ‹–ÆNà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œ#cxE¹2T—ì¨@RÄñŸJ‰ÀIƒ‚Û[€O</w:t>
        <w:softHyphen/>
        <w:t>RKVD×¼2üàºt$zð~”ëy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°éY9EÆìkOxd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çp9cíŠ–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¹ä)ê;f¡Kdðî×bj~%¶ðŸ-ÅÓ(1YæGì1éú×ø/uÍnãQ»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òdÊ Ç</w:t>
      </w:r>
    </w:p>
    <w:p>
      <w:pPr>
        <w:pStyle w:val="PlainText"/>
        <w:rPr/>
      </w:pPr>
      <w:r>
        <w:rPr>
          <w:rFonts w:eastAsia="MS Mincho;ＭＳ 明朝"/>
        </w:rPr>
        <w:t>=0+®1³±Ï]&gt;[®¥{hcó%EmÎ¸»š‘6¬¨²î1%Oaz©.Urµtºš©</w:t>
        <w:noBreakHyphen/>
        <w:t>Â</w:t>
        <w:br/>
        <w:t>7§ãŸ‰</w:t>
        <w:softHyphen/>
        <w:t>+åÞ3a›*AbxäSVI°§Å¡×q8X–#æ+¶¹QþªÌ72ÈR0"EN³1÷¬ÒNI‰ÃEÔ×†õ"^</w:t>
        <w:softHyphen/>
        <w:t>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7ËÆåR6±éëïVÛ</w:t>
        <w:tab/>
        <w:t>ûÚÁl§_s0# ÎBúÕ•b“`ß´</w:t>
        <w:noBreakHyphen/>
        <w:t>¿Žk:nóhn›QW4¶</w:t>
        <w:br/>
        <w:t>„¤˜Œ¤\TZBY k£#©ËnçnyÇ§Rn/C8RQ—4„ºÔ‚_*¬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cþzæ¥»¸yçDA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j‘øV¼É+õ:T¢Ò²ihúu%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¸1öÍYŽñaY‡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gí§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R“DH«µ’&lt; ² 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«1Ì˜$MK{¤aE4ÝÈìnæq,eUƒØZ‡TŒ¨!°×°§›vZ“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Ò,æÚXÔ’@ûÄdJžhÚÁTJäl|£'§¬/&amp;¬\àÒS+]ÂÆ&amp;2Ñ¦H§b</w:t>
        <w:br/>
        <w:t>Ó2K3`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½è“÷ùP</w:t>
        <w:softHyphen/>
        <w:t>Í§¸yª ,åälòXã&gt;Õ[OSszå+|ª 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&amp;©Õ´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‡0±Ü</w:t>
        <w:softHyphen/>
        <w:t>½ü</w:t>
        <w:softHyphen/>
        <w:t>§Và1ß¯ãV ÕevÉ@£oÊÀr¤pjå§ìíÔÑÍA]n4êMäš8¤$å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§Ò™y²Òå£®õW^ê2:gúW=8òêÎiÒS|û§áŠyæy¢3Û£¤z²ïåò³¨8À</w:t>
        <w:softHyphen/>
        <w:t>éâ?vÒ)Tu*Y’]éïeµ’¬Lñ2=}*¢ïEÈØ‘útocY¸Êé2iÙ…ÄCË!–n¼UÝa€Á‹¨É$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TÚ\Ä6ã;X©</w:t>
        <w:softHyphen/>
        <w:t xml:space="preserve"> Ø</w:t>
        <w:noBreakHyphen/>
        <w:t>lƒó/</w:t>
        <w:softHyphen/>
        <w:t>Y²0O™+(ŒûšÒ)•Mó¶WŸNY.×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äƒÚ¥Ô-ä„•B§#‚:UÒ¨–</w:t>
        <w:softHyphen/>
        <w:t>§NŠ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®ªòdáqÅTK‹›+±:0(ù”õ?ýzÇ™J¥ÑœªÉÈÖic¾(À&amp;3’8æ¡•Ê]¢bqœv«á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¤Ø²(‚U›lR‘¸uÉíQ¾ŸæÆ#•</w:t>
        <w:br/>
        <w:t>«œbŠr÷µ9*Å»¨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ö9÷2©-ó1ö¸þUbEuºæL‡,Ã=»ãõ§U%dÎ˜]C”eâ…e*J áºƒQÝj²É</w:t>
        <w:tab/>
        <w:t>`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¤ŸëšÆœeÍ~†’Ö)&gt;…;Këƒ.ÒN</w:t>
        <w:softHyphen/>
        <w:t>ÑˆÉaÚ</w:t>
        <w:softHyphen/>
        <w:t>]•³XÀ &lt;ƒ#Ð</w:t>
        <w:softHyphen/>
        <w:t>JèPæv1¯µœYnÎÖâYaLhì¤»</w:t>
        <w:noBreakHyphen/>
        <w:t>A'¦=ºÔJ¡¬e˜.S'9ëW&amp;</w:t>
        <w:softHyphen/>
        <w:t>Êºã¥ÑV7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‰‚A0eÏ^:zæX¡¹á”ã8±¤ÕïØ¨ÓVE›Il–L¢–&lt;Ãœzýjöƒk</w:t>
        <w:noBreakHyphen/>
        <w:t>¤ñˆP*|à2¤JÚ¥.hs•)+&amp;ËZÎ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¨inãŒÖv™|’]I P&lt;³òdõ§›‹pw*›vbjÍ5í—“+Ë¸\àgŸÃüiÖpKm—·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þ™¬”ß/*êC÷›hÚ—PY ÈI;¨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5ó˜0Ì¬ÀV</w:t>
        <w:softHyphen/>
        <w:t>Åhg%Õ²•ƒ;ÄÆdTß‘Œæ™öf”€ÁÄr\ƒƒéJpºRF´Ôy›.LÆåâWPãw&gt;ô³D¢è!ã9Çþµf ÖŒæŠ´›]G=»]Á¶4bå‡ƒ×“ô¢çG“ÉS(9ç&lt;Vœœ‰2êBWEy\¼mµ¬]@Áç§kLŠ8‘”7Ê¤ŒU9FZ”ªAÞ6p.-°`PæS´.p–g.¡¤Uvêvð+9É$š&amp;/xRióyxÀ</w:t>
        <w:softHyphen/>
        <w:t>{¾Æ&lt;ËèH!•O¨ªuZ‘TåisŠ–b)–Ü¼ŠX‚6¿ýjmÌ-\«|É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éÏó©U=ÝQq‚“o¹NßÊ¶dvÛÀÆ6€;·k2G…YÉÉaMC™^Fr^òÂÖÉ`¼2ƒ’Ý@èjJýl®â‰ •¤›'z¶&gt;;ûšÑAÞì*AÆ#ëû1\²ÆCHc“ëTôë÷—OYá :1]</w:t>
        <w:br/>
        <w:t>ä{zg</w:t>
        <w:softHyphen/>
        <w:t>:ÉD)M¤¯¹bËèÈÐ–v\z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’Ná&amp;v$ò:àzS‡-®Ì*)I4–åÒDÖ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ÌÝJÖVƒ§¤ÓO</w:t>
        <w:tab/>
        <w:t>3*[.by8gÆOëÍO5âÓfÔ§ìââ‡ÞF,ç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¾ûÒ\@$’Ù¢$)bó…Pzsüé%evET¢“55-9.</w:t>
        <w:softHyphen/>
        <w:t>“Ë r71Æ0sÐ{b©Ú]An</w:t>
        <w:noBreakHyphen/>
        <w:t>$)#å·}§úI¹.TvÑŠäæ[”nÐC¬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µH £7ÝcœbŸâRYl</w:t>
        <w:softHyphen/>
        <w:t>q'—µG 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9¦ d“‘§½ûj7</w:t>
        <w:noBreakHyphen/>
        <w:t>d¡Ø@2G=j/Ú-m™¡‰¥h†þ8 ¤ëD%e¨êÒÑ[¡ZÂ8îc57ê</w:t>
        <w:tab/>
        <w:t>9</w:t>
        <w:noBreakHyphen/>
        <w:t>¸5E¯%y§«Fz2ƒTœe¹)'</w:t>
        <w:tab/>
        <w:t>.¥øI†Hð¥Ëw^B{šI¯™îÒÍº^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±öë</w:t>
        <w:tab/>
        <w:t>R»2¤¤£ û}A%w‰À;:óÒ¨^\DÚŒ‰àÆ8=Ï¿Òµ„Þ±‰´Óå ¼½’p±8W</w:t>
      </w:r>
    </w:p>
    <w:p>
      <w:pPr>
        <w:pStyle w:val="PlainText"/>
        <w:rPr/>
      </w:pPr>
      <w:r>
        <w:rPr>
          <w:rFonts w:eastAsia="MS Mincho;ＭＳ 明朝"/>
        </w:rPr>
        <w:t>IêMI</w:t>
        <w:noBreakHyphen/>
        <w:t>Ö1ˆØ‚</w:t>
        <w:tab/>
        <w:t>ÝƒÎ=¿úÔ="Í(ÓRl –Í&gt;³02:(CÀéø.jE±kk`!ge˜ýÒ2G°ôúW:œ¢ìŒëE¥b¬šSÕÃ•$ä†«ÜDòÈÅb(ëÇZ§^e±PjM\®"`ÅdÂ«¤ÆªÍ£I36ÆbÝ½ê]</w:t>
        <w:br/>
        <w:t>tš•–ä_fhdXäÉœâ‰í§š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ŠI tü«l=Hò·#)I¦Ô‘$°Û™&lt;Ô1”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üØôúP¶“Îþf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Ê¤áAÀèOJÍ6â)TiX½o§–ÜÄ§$à1æ®^5±vWj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“Î1üêb•îR£Ì¬K¥4Ò"Éå˜g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Ó¯J=eµG–VFf¤¼H€lú×BšJÆ”ì—+,Y³˜Èª</w:t>
        <w:br/>
        <w:t>‘…bqåœýáïÚ¤ŠÆ</w:t>
        <w:br/>
        <w:t>Øî.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nsŒ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&gt;¾õÐ«¨ÇbeWš²ŠØµáÍFm</w:t>
        <w:noBreakHyphen/>
        <w:t>Ê?"D;%˜îÀÏ_®;ÕýZu›P@b.ÒÞØ&lt;ó\TâêÉ²§</w:t>
        <w:br/>
        <w:t>JÏ¡›s¬¶™v©å&lt;lAç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áRéÈ.</w:t>
        <w:softHyphen/>
        <w:t>£g2o•€ã</w:t>
        <w:noBreakHyphen/>
        <w:t>æ·Š³wÜÆsIµqÒZ˜îNÖGŒ’jÌZ\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\RÌò£%F:šIEÀ˜ÒŠÐpÓÞÊÈ1EBÄƒ“Àú{Óuòm#GXôã¿¯Ö°ŒÕÊ\±I4Èc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²s¥bjÑJº²Æ¬Ò"¯ ª`ôö&lt;×U)=U‚œÒW/Ûi×ÓÛ#+˜Ýp)×</w:t>
        <w:noBreakHyphen/>
        <w:t>õr{{¡ls™°ãiÁü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¡</w:t>
        <w:noBreakHyphen/>
        <w:t>¥ÐR”½å¡NM,ÝkÒoA$€‡(P:}ï\â·îæ›û!mí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IO½;´õ2”í-Ht«É5eŒ£Â¸Á&lt;“Õa¯</w:t>
        <w:softHyphen/>
        <w:softHyphen/>
        <w:t>`Gg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;ñ×·ÖªR“jQdÊ²åmÏ{öô&gt;A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4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Vtý@ÚØ“"º»¥¤</w:t>
      </w:r>
    </w:p>
    <w:p>
      <w:pPr>
        <w:pStyle w:val="PlainText"/>
        <w:rPr/>
      </w:pPr>
      <w:r>
        <w:rPr>
          <w:rFonts w:eastAsia="MS Mincho;ＭＳ 明朝"/>
        </w:rPr>
        <w:t>Š‰ÒÝ²"ÜR]Ë‘O·Ú…HñÐgµ04K1w`·‚9'Úª0mXè³µÂÚêmBÅ–4edËãp</w:t>
        <w:softHyphen/>
        <w:t>þªÍšâk9,FT™ö€1‘î}Jv*œã§ÔÒ{±4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ÁÏ®j¿öâÅuä«.ä8b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ÓŒ[wê(Ê/Q</w:t>
        <w:noBreakHyphen/>
        <w:t>I/ea‡O~R^²Ê‡Èn7/ w¥VkAFI¶‰4‰£½ee².AãôïQêÞPBˆÄ/ñ ÎEDdùÓ"¢»²(Û˜Å‚,CA!s–</w:t>
        <w:noBreakHyphen/>
        <w:t>ùïEÄjˆ$89çk¦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_)fÎè[Ø&lt;…Ñb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QëQê:•Y§]C&gt;œcð¨tß%‘IhC§Ë</w:t>
        <w:softHyphen/>
        <w:t>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</w:t>
        <w:br/>
        <w:t>…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NÕg„K$hñH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0¤ÐVpŠP³*QR…«_Zê(ÎìË</w:t>
        <w:softHyphen/>
        <w:t>÷º7Ö</w:t>
        <w:softHyphen/>
        <w:t>ÜÈÓÌR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·</w:t>
        <w:softHyphen/>
        <w:t>Rk*iý„“WE;ýI¡»6òFí!l&amp;Ô;qîj9</w:t>
        <w:softHyphen/>
        <w:t>ƒ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%#ž9</w:t>
        <w:softHyphen/>
        <w:t>tR÷S‘3œº</w:t>
        <w:br/>
        <w:t>#oh“HåmâêXŒf£k{©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Q¹1É&gt;§è+*.í¶¢ÔoØ÷žyQXU’Ã%½ê[[É/HÜBG</w:t>
        <w:softHyphen/>
        <w:t>ÞÈ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[Nš·2*•YFÊH½5È‚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ÊAQÜÌ</w:t>
        <w:softHyphen/>
        <w:t>jðÇäN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XÉõeÔwlÌ³¸šÚHüì¨”åN&gt;eÇaëZ“Épê à(ÀäûÔÍ/²O3ûÊ·ë%£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Dg½N=i–¶ÆÊ!7’Hcòx'Þ·…Ú.¬/§Ï&amp;¤Ä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OÌ p{f«[[Ïmrò©Û</w:t>
        <w:tab/>
        <w:t>ù[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«¥5Ç±¦œoØ]BþÞÞUHÚY]° Æ¤ƒõ?¯5bÖÜJU]Is€iV—:0•g?tmÞ†÷%&amp;â1’6©À|zÕd÷M(y$SÂr}¬¥$¬i©{;!íe$°G´acäõ&lt;{þµéì#½ŸÎBc&lt;á”ã¨?JU</w:t>
        <w:softHyphen/>
        <w:t>2åDÒ</w:t>
        <w:softHyphen/>
        <w:t>gb!QFcˆ`ÊrO]Æ«,r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…&lt;/N*%)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²“mX]F.tµ1…”LÁ‹c;})¶Ö~[Äµù¥¿å™ïïZ)»«åÌ‰4Q›yÇœ²1*¯ÎG]¿JX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‹»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GøV±¥«w"-wØ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</w:t>
        <w:softHyphen/>
        <w:t>Œìì</w:t>
        <w:tab/>
        <w:t>Æê~ÈR%M¥yPG</w:t>
        <w:br/>
        <w:t>î+–0›“hÚ’ånEwBÌ†œI4©Ê‘PŒ)ïõ§Òäíï"ÔÝÛe.od}ê[iïÅ8Ø;Þ[\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¹o\ñ\µ`¤®cG;8ìX¹Ñ</w:t>
        <w:softHyphen/>
        <w:t>R*ÊÌÒ0'h^</w:t>
        <w:softHyphen/>
        <w:t>&amp;²…¤P;´’“v1ý1íŠ˜E½…U8ÚÝG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•”nb*VÒÖØy®VPzmãh«rzÉî(Ó³¹•¼¹|££ ›~”jw©/ãlÇâ…&amp;õgd$£U´™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ì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¦¦¹C¨ª9&lt; ô§*—Vìb…™]</w:t>
        <w:softHyphen/>
        <w:t>îTG¡Ió Á_þ½e\DÒJ›eyµdŸV&gt;þÂ³K«</w:t>
        <w:tab/>
        <w:t>R[’DÉ„‡`ràœã=ªŒjÞs€cíŒä</w:t>
        <w:softHyphen/>
        <w:t>jÒ”Víš(¨</w:t>
        <w:softHyphen/>
        <w:br/>
        <w:t>V&amp;AÜ{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Un·» +–%sü4šM‘9]\a‰®Œ0;ô4$EÁ!†*Ô•Ù•</w:t>
        <w:tab/>
        <w:t>^~ðÆÙªÊ_µG©G…-+©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’zêtU©Ì¬Å‰c³+#dùsy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Ò4Û</w:t>
        <w:noBreakHyphen/>
        <w:t>`À</w:t>
        <w:softHyphen/>
        <w:t>•Hç&gt;´ÜT¥ÌsÓ®¢Üw"iÖ"Ì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Ãg’qP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ìµ•'Š+Kš^éØ¢¬‚k·g Ãn</w:t>
        <w:noBreakHyphen/>
        <w:t>µ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™‹bß0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MI$É×í*†3"ÈÍó’zõ©Ò&lt;pŒ‘ßµTê(ègítÐêÑƒ</w:t>
        <w:tab/>
        <w:t>‹F$p0¹ïÒˆ˜¬E</w:t>
        <w:softHyphen/>
        <w:t>8=k</w:t>
        <w:tab/>
        <w:t>O°â¹5]J—®¨£Ë/½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ö&gt;´¦êk‹tT²¨ÀÈëïŸj×+r'</w:t>
        <w:noBreakHyphen/>
        <w:t>m€ˆá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ÅEoç$Ew–rzôã=+</w:t>
        <w:tab/>
        <w:t>½M!</w:t>
        <w:noBreakHyphen/>
        <w:t>„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Í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=V’L\m\•A!‡B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œ®äN&lt;¾ð±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µ÷³WÛ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þÁ©ö—Éç»W"Fî'#4ˆ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GM(§vÑ</w:t>
        <w:softHyphen/>
        <w:t>JjJèBÛðT’¾õD‘1mÎrÄòAô</w:t>
        <w:noBreakHyphen/>
        <w:t>ÔâäÝŒ¡</w:t>
        <w:softHyphen/>
        <w:t>tfcŠ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œÔÜKt²·SÆi(¾ox¨ÊÉ\X‚‡w ÄòhÊˆÃrIúVu íuÔÑBúˆ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ÀµÖÛåBI÷ÍgcŠÒ+É;9]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œS¡txÈPêXd</w:t>
        <w:softHyphen/>
        <w:t>ZÙ9-ËV¨ÔD…Æï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z.Ü&amp;°fÏ8éí[Jº¢¥½Ò¹â@Š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@ÌK§¿jÎ-_S™Ò|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ò¢‡~ý©Ÿ˜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Å)TìuBÉ"5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®âäu§Jœ6ª¤MÞõTÚwEª|²±¢ªœC÷¨Þ‰UX6IÉ&gt;´¥y1Ôk˜%L0Œ6þ”ÈN\ïù‰ïëDÓ‘ÎÛ•Dº</w:t>
        <w:tab/>
        <w:t>rV&g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</w:t>
        <w:softHyphen/>
        <w:t>N”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 TÎI«2ùSvBe¦d#pµÙ™”Œ€8¬©BÒ»µ”’nç‘Èß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µðäôÏJQe5ØG’:œRy¬¤p§</w:t>
        <w:softHyphen/>
        <w:t>6«¤f+œiÛð„M-™q°,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èo¤˜</w:t>
        <w:tab/>
        <w:t>©¢[ÖÃþÑ’pp)é7£fTµCdñ\§‰rMKi"—æš£µi È ÕkÛHe_•µƒI«]‰ÇCïD/10¦©=¢Ú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ŠˆKA9v+¸]ØSŒÓL8$æ©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 ’{â“'¿j/ Ûµ·l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R0çÐD±…õ ÐŸ/ ÕD´‹–w áIÆjÜ±* qœVÐ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‹ ÉÁ©@ôU·ÐqšòqRDJñ‚@§‰¶ 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0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ww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0Î@§}fØO98¤V*pIÀ©}Á=Fµî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j}?D»Ö&amp;$,[¦+7RÅÉ¤®tú7Â‰fŒÉ+ Ï"º]7á½Œk–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ÔJ3‘Ÿ=×ºiØxsN†`vF‡‡§ký)§cULýâÇùzWD).[Èç¦æ¥yu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R¬¬¡¸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¥Õ¡v ¥zŸZ¨SV²6§O–ìˆø™DA$ÙÓhÆh</w:t>
        <w:noBreakHyphen/>
        <w:t>#…$Q"ãpíÐÖÓ ·AR6³DW'E}¬©“ëUŸÄI!ZU*yëQMßÜd(¹Ü©7‰á„€\§Ò¡_Û´ƒFvvéNqWÐ¥EìQ¿ñÒ2–R2{Àöªs|G!0¸&lt;qíS9F×FÐ§ÈÙuã¹¥ƒ±#§¥Q¹ñuÄŠFüÚ¹å+ê4›Ô£q¬É7;°O\UY.Ý˜‘š…1òÛQsœœÓZBàpECZ•¤0’zóB“œ2i6EÁÎ’ ,FqšJÃ</w:t>
        <w:noBreakHyphen/>
        <w:t>¯ÁÈâ…“iÉäSä[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Þ@š…æ260i `S</w:t>
      </w:r>
    </w:p>
    <w:p>
      <w:pPr>
        <w:pStyle w:val="PlainText"/>
        <w:rPr/>
      </w:pPr>
      <w:r>
        <w:rPr>
          <w:rFonts w:eastAsia="MS Mincho;ＭＳ 明朝"/>
        </w:rPr>
        <w:t>' Ò«’Ù4‰e¸àÞ»œ…ŸÈ@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§¦àŸR[{a'ïaõ¢îõ®ßj)Ž4è&amp;ô–—BÆ(Ãõ</w:t>
        <w:softHyphen/>
        <w:t>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v]sPHâäf aA$~U¢…Ö„Y³ì¯Ùçàt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mõ</w:t>
        <w:br/>
        <w:t>È¡k»Ö&amp;R_¦w°ì0k ø¹âu</w:t>
        <w:noBreakHyphen/>
        <w:t>bpðNXHT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;ƒ“]&lt;êH‰AK¡Éü&amp;¼Vñ%¼Á</w:t>
        <w:tab/>
        <w:t>1¤÷Àè¤¥zWífu¯‡w:l&amp;GK—Á\†ê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=)J¢Ðë•(«Dç&lt;+a•¡YÙÚ²{x‚¦âµñ×ê:Ö‹_[ˆ</w:t>
        <w:br/>
        <w:t>&lt;êµä)ŽÀÖMÞÂ’qNÅe'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2¼mp®ÌÆ&lt;Ç8ô®šTSØæ”o¨\‹›’ÊÈªF§=1ÔÕº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-ÁÇ"¢pOCvýÔÒ</w:t>
        <w:noBreakHyphen/>
        <w:t>µIa× r æ£ƒ!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+5±¬ík¡ÐJbÜT•9#</w:t>
        <w:softHyphen/>
        <w:t>2IÔ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JpVFSMÅ"$mŒCÔc¿Ò§ò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Üâ±PåÜÆM¨¤G=®b)&amp;IÉRI&amp;ÀX0a“ž£Ú´ºjÇL%dÊñÈäS•cœnïôª×îÁ”Ä¨íÔW;rnÈ´¹¢ÈÚwòÂª’ÙäõÅKöCvc Ûàã5~Érêe</w:t>
        <w:softHyphen/>
        <w:t>yr¢âékh$U-–8#'</w:t>
        <w:softHyphen/>
        <w:t>&gt;ÑD3Ku,0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Ì„þ€~U)ï`šåi#Ë&gt;"x©|qâk[ˆß¶c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÷&lt;þµNk¹¥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ŒŒr¶ÃIËVTãË2½’pòºlŒîêI541$q™¤R¾gOÏŠÙÔJêF^Í¨2ÂX¥ÚÀ‘¡»</w:t>
        <w:noBreakHyphen/>
        <w:t>íþ§f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§Œ÷&amp;°W~é“ƒƒVaj¤OåOÛ-ÕÐ;1“Ã</w:t>
        <w:softHyphen/>
        <w:t>þµo8ò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¾¬(&amp;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·Ýâ¦šú[;‘Q”Ü€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sõ§=üÌ}ûw!€˜YQ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Oq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¤#ˆˆŒã8í‘éD!i]šÊ.NÄ¶–Åå.Šv(ÆIÇ×ñ§4"</w:t>
        <w:br/>
        <w:t>‰$*¡z§rÇÜWSŠiX§ùyXÖêð´€Ò6B¨áGøTº‹Î#eÏ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`âù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›±jÔ¤Ú|sGòºò</w:t>
        <w:softHyphen/>
        <w:t>“Î{UCg'¹9'½Jv“¶ÁFq½ßRÂÚî]Û×' 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pA•ÙYË)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§«\ÏB¥</w:t>
        <w:br/>
        <w:t>Eê,O5ÔŒìÅ•8Éè=ªY"2ÀáJœ9È§'</w:t>
        <w:tab/>
        <w:t>KmyBêÈtz˜Ó•’%Ãûð¤¦hš»"GC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ã Î9Úª</w:t>
        <w:tab/>
        <w:t>GÞ4ª¹â ,·‰.$^ZÆGqÓßñ¬Ûm&gt;hµûb#…îsÈ&gt;Õ’qwrÜH¹r¡÷öº@®¬ìÜó€@¶ía$jŒ\åy</w:t>
        <w:softHyphen/>
        <w:t>ãJœ/£(¸«2ÛXý¯^·X‰1Í</w:t>
        <w:noBreakHyphen/>
        <w:t>gå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Ô‹›G„(</w:t>
        <w:br/>
        <w:t>¸l´™íô§¿*Ñ5Ï"¢Ù½“o”’%c…_½ô¦Ü¨wFpYµçÔƒÚ²©ØtÚ2ÔwY„Âª@`‘T£|Çw˜œz:šjÍÄr§</w:t>
        <w:softHyphen/>
        <w:t>Ñ§pZxFùY</w:t>
        <w:br/>
        <w:t>a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&lt;qÅ-ìyX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T&gt;¦ºK®ÕßBµ{’€’¬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õúV“ÙF‘ƒ§ òsƒšÆœŸ+9:ºX</w:t>
        <w:softHyphen/>
        <w:t>*¨œyŒþ\`–¿½M%„w1d§‰Û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§8ò«</w:t>
        <w:tab/>
        <w:t>EEÙemˆÜWäqÜúÔSI;$o¹C¯7¹µB/—P£'k·¹;«=«ÊU•]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}þµ$3Åq]Ã€}h¡OUa$®G&gt;·m§ÄaJ”Œ•BHóÒ©êº‚Ì¾hÊ…ûØ</w:t>
        <w:noBreakHyphen/>
        <w:t>½kZñÒñ:h¥Ê‹uÌ÷å¥c«mü;</w:t>
        <w:softHyphen/>
        <w:softHyphen/>
        <w:t>C}z±ˆ¢]Ò1àuçó¬lïærI5.bðìôò¤«4ƒ¸Î)——ˆKÆY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/QÒ¦ZÅ¹ÔnV}Š¶W„BÇ`*NÒqÂŸO</w:t>
        <w:softHyphen/>
        <w:t>*[Éb©æ£¸Pp¾ÇÞ´¦œ ì•Çì’Û,UÛwaR\À—H¯!Ê¨é”Nv²DÔÈD–U…LD¬L3êßýj·i¾¹v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:u¦âÜoÜºNÛ™úåÁ–41µ7)„àgî}ª}6Åmdreur“ò«g;Öq÷43r’»,êšoÛUä`Ñ»“…åÅS·š]"ÕË»4‹Ê»|£øsè;V´*ó¦‚sÖÚ"gÔ$šxüÉ$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¶¤</w:t>
        <w:softHyphen/>
        <w:t>K•åÇ, déÏ#Þ¢¬ÜÍ#UÊêi“El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: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o|õ«mrÖúD72¾Õ</w:t>
        <w:softHyphen/>
        <w:t xml:space="preserve"> vÀ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ÔÐŠW¿CVŒ$¹†é~eÕÃË+µW$ŒöãŠy€GpÎ„H§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ÖÊÍ=5*Tý£k¡5ÅÂGio 00¹êíþ5Hy±îÆ0îBÐ~&gt;µý–Lã</w:t>
        <w:noBreakHyphen/>
        <w:t>UµY·¹F,²HÀ¢d~¾Þõ~[q¤n¸c:†&gt;ÞÆ´¨õ/Ù®[Gr¶Ÿ©ÏkpLh]Æ€ÃëéV5]Riá`Ê‹ þèÀ¬ªTRVA:–¼PŠÌù¤#Hµ</w:t>
        <w:noBreakHyphen/>
        <w:t>¥º¤Z¶"X³Æ»¼µÎÑü^ßZ”úP|Ñmõ$·h&lt;ÀJ€3‚~ï¦i†þd¹·R€†Ï˜Ùáp:ûÓ”WBèÁòß±n</w:t>
        <w:br/>
        <w:t>œ¬ 9ÎinõnLhŒË‘¸gùUS§Ì®„îÓka¿kûk™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å8Ãcú©qupú”‚HHR74‡«™];JR„I</w:t>
        <w:softHyphen/>
        <w:t>î ’7"#-Àíõ_ÎyŸf¸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=G·½ita7Íi®ƒ Ô|åHÊ…qéÆjK×yíÔ#”‘7c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©'¢6USemrÖÛèlÝµ4à/&lt;†é×ßµãi™«HHH&gt;BYrý=*ªJîÌe</w:t>
        <w:tab/>
        <w:t>óX°êöhødü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ÓH’T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,½</w:t>
        <w:softHyphen/>
        <w:t>Z–í™j¹ˆlãû,®¡A†&gt;£üö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§Ã3Æ§|ïî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</w:t>
        <w:softHyphen/>
        <w:t>JÅS”£dqS¨–’ÜÏÕt‹ù</w:t>
        <w:softHyphen/>
        <w:t>]í£Lƒ</w:t>
        <w:br/>
        <w:t>¼áO8ý+f</w:t>
        <w:tab/>
        <w:t>£Š@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\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ãšuqåì]I+Ù‘ßµÓ#`¬µ–3…#Ö²®®ÒÓË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˜Éì</w:t>
        <w:tab/>
        <w:t>þu¤eh]ni</w:t>
        <w:tab/>
        <w:t>èijzlWÖê¬#`øÝ¸dœÔv•§ÔB)I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œóšÎ2{²³v&amp;º°M&amp;Qo7l0ù•Hý*µÖn,!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VvÅ†zý+xRN÷:!(¸´È–X</w:t>
        <w:softHyphen/>
        <w:t>ÙXÆÌîzÓÜæ¤˜„PdÚ¤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BšF.’Œ®‚kÆ³³fD”u^¿J«gªÌÉµ¬¢;„ÎxÛþµr¨IÜº1÷Ø±Ú—Úò°</w:t>
        <w:tab/>
        <w:t>'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ïÆ±uKfƒUW…ËÅ¡€ã¥¢½‘•vÔ‹&amp;9B±W¸«$H›‹RG¾¤¥CNÉ÷h›‹ÔËÖí</w:t>
      </w:r>
    </w:p>
    <w:p>
      <w:pPr>
        <w:pStyle w:val="PlainText"/>
        <w:rPr/>
      </w:pPr>
      <w:r>
        <w:rPr>
          <w:rFonts w:eastAsia="MS Mincho;ＭＳ 明朝"/>
        </w:rPr>
        <w:t>–</w:t>
      </w:r>
      <w:r>
        <w:rPr>
          <w:rFonts w:eastAsia="MS Mincho;ＭＳ 明朝"/>
        </w:rPr>
        <w:t>»v"bÐHª2F=ÇçPZãÉxEÃF~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&gt;žþõ-Æ7Tåk”nõ$³%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c’G¿Ö¡ûzÊ±Æ#Ë±ùIÛÇjÊT•´"¯¹$Ñ^îyŽÒDaãá@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¤v</w:t>
        <w:br/>
        <w:noBreakHyphen/>
        <w:t>d8=x¬”niÍ5&gt;dIw§¥½ÚªJdœÖ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ÔäŠMÁç¦ 5¢JÚ§RwÕõãUrDBFSòƒÆy</w:t>
        <w:softHyphen/>
        <w:t>[</w:t>
        <w:br/>
        <w:t>Îë#¬p‘çœžÔêIÆÉA7f:ÖÝÚÑ§¨RB‚O&gt;µ&lt;zLwã,áæ8'&lt;qßªý•ãtg*œ²±%µµÑwF”&lt;g®O&lt;túÖ„6«£4+’¼œw</w:t>
        <w:softHyphen/>
        <w:t>aMGFD›ÝÚ¼óË”H^1Á</w:t>
      </w:r>
    </w:p>
    <w:p>
      <w:pPr>
        <w:pStyle w:val="PlainText"/>
        <w:rPr/>
      </w:pPr>
      <w:r>
        <w:rPr>
          <w:rFonts w:eastAsia="MS Mincho;ＭＳ 明朝"/>
        </w:rPr>
        <w:t>®jK™ÞÚÖXš!¶_—&amp;X«ètJšŠSêYÑ4øíl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k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¤aØUóªÃk</w:t>
        <w:br/>
        <w:t>–Eò’~ï¡¢Œ’W‰R31¬b7×C"‚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#=HÏzÚ¶Km6WˆH’í?+3YÊnöHç•8ó\µ¤²ÎP@òn9$ V.µ‘k*</w:t>
        <w:br/>
        <w:t>&amp;“Íq™˜Ü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mnÌÝO}µ.µ?J3:2•“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–'ú{ÕÓbÚŒL^HÔÁu¤ßý‘JnZ8›W´šq!ÒåHŒÒ1bê»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il’?5œ¢ÄzÕ§;_báN.:?´ÅÔ¬-Â®ÀNÝØÅUmF2ÜöíøSvªàùPß²$€\ù†6R</w:t>
        <w:tab/>
        <w:t xml:space="preserve"> °F¤zÓÑõÓ3Ì‚ òdlUë¥LÛ2„’¹…óÉy4“)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 ä0 8¾Hg‰\—ÊÉSíQwm</w:t>
        <w:tab/>
        <w:t>”9dÂ}Ò&gt;ß!aØµn^{Ÿz•´ØÎv;JWwÌIf&gt;ÕNn¢±3‹“v2´½f-&gt;'¶i|ÉI.Nì•Ïo¥[Mb=VQºÈí÷TíÎãUùnÔtD‘\&lt;e£Ã×‘Rb{r¬ÒFêØÆ</w:t>
      </w:r>
    </w:p>
    <w:p>
      <w:pPr>
        <w:pStyle w:val="PlainText"/>
        <w:rPr/>
      </w:pPr>
      <w:r>
        <w:rPr>
          <w:rFonts w:eastAsia="MS Mincho;ＭＳ 明朝"/>
        </w:rPr>
        <w:t>OÂŠRW³D8;6Äšé|Öd!‹i&amp;–6eÔ%oÝyMX×o({œ÷&amp;¶s\ÎÅa”[Ô´·{‰TCœc'éU</w:t>
        <w:noBreakHyphen/>
        <w:t>ô»²::²0=¤¸®i]½K©ù–c»Wgˆ¥F7 úŠ†æHE»I</w:t>
        <w:br/>
        <w:t>¸‘[6C}~•¢†—9jM+6V±¹W•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'§#</w:t>
        <w:softHyphen/>
        <w:t>Y’J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6“Ú²Š–æ¶‰þÈ—("A’rH#å¦kRGBQ´úã?JÒN_5Q÷^¤švž¥Š!Œµ\“ì*´0KæâQ S‡lò</w:t>
        <w:tab/>
        <w:t>ö¬¡+·s5&amp;Ù&lt;³¥Â1bŠ†aU…å½ÂBÓ©y:sÈ</w:t>
        <w:softHyphen/>
        <w:t>h-,SŽ·BkVPêRÁ •–d4PF¤99õ&lt;Us`RFÃª“Üõ"ª)(¶8¥íÔ]Y~Á¡Ì£ÜŽ”ûk±&amp;—"\3`‘÷sŽƒ×½O*µÇ</w:t>
        <w:tab/>
        <w:t>8èÅšå%¹XÐ1b&gt;ojpò…»</w:t>
        <w:softHyphen/>
        <w:t>¸Rê~~9µ9û¼¨UgÍ</w:t>
        <w:softHyphen/>
        <w:t>w¡§Þ¬[bº34k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J³öaulÛÕ‚7~õ5#h¦Á®fTK%–é$ ±ˆœgŠ°,îå‘äˆÂ</w:t>
        <w:softHyphen/>
        <w:t>Ý€0Puçß5µåkÜ¥U[•¡#‡ÌC+19ûÇ©õªQK*Á4sa`/˜ÑsŸrjãS¢YY+n‡Z¼q¡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</w:t>
        <w:tab/>
        <w:t>Í-Æ—$ÐŒ ‰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—¿±ªŒm;3–£“i"£è²E‚ ²Äpüô=ªí¼S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½RåiBŠ…Gp¶¸•Q"—d? ~</w:t>
        <w:tab/>
        <w:t>¨%‰.|×‘‘U_n1Éô8ôÍhé&amp;ÎŠ¶¿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RÝ/‘xËô*H#ò¦I¾ÞÎî]·áÊ¸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Jœ“|«s–</w:t>
        <w:softHyphen/>
        <w:t>4ª(¢S¶Ìù ¢4|¨'&lt;ôüê´®Ò\D€«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“…LÖ“iI£¦)A¸—åÒa[7D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ËÀ&lt;óüêŸÙŸGº2± :‘ÍsV÷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+ßhÓk”©Ø»Ôär*œ·Ë&lt;Á%"2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ÞÔ¢Ü_34~ë^a«Yù@†\@È&gt;¢Ÿ¼‘¬Â†ë¿¼uÍTj$îŒg</w:t>
        <w:tab/>
        <w:t>s(¢0</w:t>
        <w:softHyphen/>
        <w:t>r¢¬§qa‚¨HÂ7pX+ëŸJÞû'³:ÜgdÚ$’co4nŒ©‚Ì~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ãO%®l‹  Ã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XÊ6•Š„#-Èn¯å´•Y^DÙ‚›[œú}*(4ô¸f™ã*OÌ_š˜¾^cš²qIµÅË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©æªÜ¤¶r]D’«²Œ</w:t>
        <w:noBreakHyphen/>
        <w:t>àsØzÔ&gt;g•)+¦6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WÀ&gt;</w:t>
        <w:tab/>
        <w:t>à¨¨u-8ÜÊnR&amp;F ßßÅÚÆ«á³ÜŒ™</w:t>
        <w:noBreakHyphen/>
        <w:t>Ù|±j®¤Î§{ïSD‚×.˜g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œ•ìŒáÝ»´±O+1Pzç£{Vsª</w:t>
        <w:softHyphen/>
        <w:t>Âˆõ=ªœ_)ÐÛ³HtvXg`"ˆ67‘Õ±Óš°`·1|É¹Ê°n•‚M#¹4Ò$ÓÁd]¥Jç</w:t>
        <w:softHyphen/>
        <w:t>R´Ó</w:t>
        <w:noBreakHyphen/>
      </w:r>
    </w:p>
    <w:p>
      <w:pPr>
        <w:pStyle w:val="PlainText"/>
        <w:rPr/>
      </w:pPr>
      <w:r>
        <w:rPr>
          <w:rFonts w:eastAsia="MS Mincho;ＭＳ 明朝"/>
        </w:rPr>
        <w:t>"gI9nþµq¦ù9</w:t>
        <w:softHyphen/>
        <w:t>³Q¨[ ´]»CÆÜæ¡–'aË«éÈ5P~ó3SIÜ i…‡_ëUí</w:t>
        <w:softHyphen/>
        <w:t>Š—$ÊNJŒÇB=ª›m»—F-Í¦Oq2Èª]Ê0är9â¨Ib‘ÌeA’@ÝÜS³JèÙáR“c§˜Ë•1*²rµœ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MŽU)Œ†f8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XÒ“nÆiûö,K§¹#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lõÁ=êm§¢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Éœž§éU;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eÌ¡Ü†Pl’µõÎ)“»\ïËžýê*=ÙËÚÂ^á!DˆÍ)”É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cõ¨P[FFæ‘~÷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\šŠFnú"?±2‘$‹µ ãžsKur¶í /¹ˆ8ì1Ö›‹‘1^ó"–Ý„Eƒ§V=ûÓmäÂÌ</w:t>
        <w:noBreakHyphen/>
        <w:t>ånéô¦Ú{IÛf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‡sáUÇÝþ•!t#%r¸&lt;ÕÆ-</w:t>
        <w:softHyphen/>
        <w:t>D¦Ûw+[‡L’Øã¿Z{_4ÎerÄ(üð:Q¯c)'~R?µ›ˆ÷€¡ðÃî;SdºW"Fáˆâ©NÚ§ílµ 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7êiÓÙË!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ùä</w:t>
        <w:noBreakHyphen/>
        <w:t>)Ê\²º1rš»Â8µ«gƒíUÅ°ƒÌS¾D-ò&gt;îzò1Y¹¾§D"ùW3,÷JÃ;AÇ#5&lt;Öƒ~Ð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«»1JiÆä-¹%òØÃŒ†ŸÄ`‰µ§Tô#Ò¹Evs(^V+Y£§}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y,?‡¶+h©J&lt;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Â0Ö,HKF¡*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(@åYHzÕ&amp;Ò»3£)I6Ä-ö˜Ë§(GËPº•P‚ ò*&amp;ùmbäùRcVË|ÅòÀŠvÂ˜”r{1äRŠ»Ø!9_B¸2Åø9à¤J|r†”†ÊN¿…T’Z¢TŸ6¢^:J« VA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õ[þP</w:t>
        <w:tab/>
        <w:t>$6õÀªsKQOI«urà–`6¸é*8[zR=jjBNÌªq÷›l7°A%9jHÊ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s“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Y8_PJòÐªò2º€Î€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K1w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K$¤</w:t>
        <w:softHyphen/>
        <w:t>iQ4•ÅQôG’ý™œåT’{U¨4</w:t>
        <w:br/>
        <w:t>›¢¡ •ÉîµñXJJ&amp;î6zSÀš¤¡Dvr±céSÂ²ÕÞ6cfø_AXÏµDåwbøw«±Á²œ§û½j´þ§¿µÉk(8èAéBÄA½ÌùÓ)6Ÿ&lt;ßµˆ¤ŒTB-¹ÉÍnšc¶¢ã“Œ§©!~N@5¤¼$Y7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Ö²§Ï©¨LK{¡½1EêM</w:t>
        <w:tab/>
        <w:t>0oœœRnîÁ(²ÚMÜ0ëéT5.—|@äÑ%ÊîdÕõ0®t¶ƒq#îÕW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šÓ‡9â†QŒ Cf‹aª…yçµíÀžx¡²d„t#d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9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  <w:tab/>
        <w:t>Øqc—Vío</w:t>
        <w:tab/>
        <w:t>P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h°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àTÉ8Æm</w:t>
      </w:r>
    </w:p>
    <w:p>
      <w:pPr>
        <w:pStyle w:val="PlainText"/>
        <w:rPr/>
      </w:pPr>
      <w:r>
        <w:rPr>
          <w:rFonts w:eastAsia="MS Mincho;ＭＳ 明朝"/>
        </w:rPr>
        <w:t>L›§</w:t>
        <w:tab/>
        <w:t>ûÓ‘ðØ=)É!´9X)ÀæœûHÉ5\ Ö‚FD</w:t>
        <w:softHyphen/>
        <w:t>Œãµ’D3œBbqƒÀ$ Q]Ü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4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“´X%©«á].•¦›•è8â»-&gt;îÛH„Â)</w:t>
        <w:softHyphen/>
        <w:t>LÖ&lt;©£:ðmYÜøíV=£’}8ª‡Ç.</w:t>
        <w:tab/>
        <w:t>\€¤Næº”ÖÆ°¢“Ð©'Œ¤F È3ùU+¯»M¹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§2¨š±RiÅG°Ù|NZT°'½)ƒÅr,D†%½:Ö.mh‰å¾„sxµÛ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ìzÔ3xº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§j£î[§¥˜É&lt;O$‘Œ·" “Äd’ÙÏAéY©²y*¾©#’I$Ÿz`¼`Äîjj£ÊóÜ’ÀïM2' Ô\ve;03šGù7$Ô¹</w:t>
        <w:tab/>
        <w:t>6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¤‘Ih $÷È¡€“ö¦ä`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i…$ç9ý*Q-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¸$qOÊª“‘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Dlä€@àÑ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õT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ÓØª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†™M¡¹.0H© E€e†XÕ§¡-ö</w:t>
        <w:tab/>
        <w:t>K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0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Í¥˜‰÷9Á=©$›4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PÆ›Tœæ›I«´lxkD—]½c2Jý}gû;~ÏÐxsMMKPDaÁ•ä?áþ§ÕNÖ“Œt=¾ÓZ‚ûÃzõüsy’ÙÛ²NI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8â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Ä-yðÆ;ƒµaàä'$à“Éüj*'ÌÓDÁ¸ïÔ½û4_ì!½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™±ó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õéŸµÏø¶ÑÞ[M"K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µ|ê:g«*‰éc¦u³êxL&gt;»–5ŒÌÙQäÔú7‰.§šI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µð¤®+h4¢ûšºªÍ&gt;¢'ŠïØ¸Eè§œ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øïPû2&lt;wR.âG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šªq9cSÞi–íüv—@¤yêxb¸þu5ßÄëé¢hã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ïÅtó$¼ÎµV.D–µíÉG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ùãPGñ7Q´f%Œ›¹ Oo¥rF¢“qe)G•\²~2]+</w:t>
        <w:tab/>
        <w:t>\*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07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gj±ü;Tð|hºRá„ùƒ›èk•Y™^:;‹eñº{Ç$</w:t>
        <w:tab/>
        <w:t>C“ó`¸çƒ‘ëíSAñåŒJm°!Û¸äÑ%Å($Ó¾„</w:t>
        <w:softHyphen/>
        <w:t>ñ•1*°!QÎsÚ–O‘[f¶l°Ú¼àÛêO¥L©é¡N—6±e›?¶·3"½”¤Eß„ó&gt;†—VøÍ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U·¢/QÑ«5IÇr©¸</w:t>
        <w:softHyphen/>
        <w:tab/>
        <w:t>íþ.i7VdÌ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åqœ}ïššßâöŽÑÆ¨dF\“üÏjÎ4ù½ÒððJwF</w:t>
        <w:softHyphen/>
        <w:t>§Å6kP7FW®sÏ&gt;Ÿ¥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¾%Úêñ¦—gÊ6†–Eû¥½3ý*§K‘ú“VšIÍœu•œ®Ë#ª©</w:t>
      </w:r>
    </w:p>
    <w:p>
      <w:pPr>
        <w:pStyle w:val="PlainText"/>
        <w:rPr/>
      </w:pPr>
      <w:r>
        <w:rPr>
          <w:rFonts w:eastAsia="MS Mincho;ＭＳ 明朝"/>
        </w:rPr>
        <w:t>å</w:t>
        <w:br/>
        <w:t>ÐŽßj‹±îRQ¹sÐ¤j¸C•$ŒgUOEÐšîÄ¨ØF"~vö©ax§„Â\y›p¸?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Q(;êe6ÜjÞ„‚2§=MA¨¬¨èÊU‚pG¯Â´„õô0ªåÍbm&amp;'¶œ–ä~_ýzÒ¹·HY©,Ã=+jMMÙpšä×r[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\±»üDv</w:t>
        <w:noBreakHyphen/>
        <w:t>ôÉmN%rs è¤d</w:t>
        <w:softHyphen/>
        <w:t>þ½Li%+¾†I¹Ùö"4ÌduÜT`TSÃ-Û•;”</w:t>
        <w:noBreakHyphen/>
        <w:t xml:space="preserve"> ô¡ÅNVEÆNäÓY½Ý¤’½@þ*YíI`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†p2µUE=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c–Õ¬çf% €zƒôüi¦r’*¢†vê¤JR½Ú6œ4i[“˜ÜN„À5Å¯‘0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á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ÏµJ\¨åŠ½£Ø°ª²Å°–cÛ•èÄ÷Ò«A</w:t>
      </w:r>
    </w:p>
    <w:p>
      <w:pPr>
        <w:pStyle w:val="PlainText"/>
        <w:rPr/>
      </w:pPr>
      <w:r>
        <w:rPr>
          <w:rFonts w:eastAsia="MS Mincho;ＭＳ 明朝"/>
        </w:rPr>
        <w:t>™</w:t>
      </w:r>
      <w:r>
        <w:rPr>
          <w:rFonts w:eastAsia="MS Mincho;ＭＳ 明朝"/>
        </w:rPr>
        <w:t>$‹$ˆNÖ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?R¬––5”S…Ó#¹W\ s´</w:t>
        <w:softHyphen/>
        <w:t>ÈT“ÌÐ¬A›pPUqÐä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Õ(«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Ý%·…Z´°çø©÷*</w:t>
        <w:softHyphen/>
        <w:t>jÊ</w:t>
        <w:noBreakHyphen/>
        <w:t>D%Ý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®.J6h¹.]XÉöÍ¥¬H#‚d’)‡Ay‰+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§5pü©Jûœí(¾kî6ú‰`B*ç-È4×Az¢H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&gt;`9</w:t>
        <w:br/>
        <w:t>íUÎ ÍHòê6'eŒJŠêë‘ÏP?ÀÕ‹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 VÃ˜à…D*Gâ‘‡¶ºqE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¤¨: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Õh,…ÌåT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MS Mincho;ＭＳ 明朝"/>
        </w:rPr>
        <w:t>¨48¦œ‹§CB(m’ÙpÄ‰</w:t>
        <w:br/>
        <w:t>.sœz{QÝù¬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ýk›™»´L$ùlÆ:¶£zóhíƒmsäœqƒWã¶c$q</w:t>
        <w:tab/>
        <w:t>UTŸâáV¶7dÎŠzÅó—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X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~´Ô…åvÉ»qäu9õ«‹|ÎÄÂ·$¹’-¬I;Ø;dUK¦™î€&lt;²q×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ZNW3”\¤ä3Q¾XR$*^F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œdõúSµ6t2‚ÆbiÆC7§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º)AËDkNŸ${–%»‹T(ÙZ40$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zãüô§E§½½¹åOSÍ&lt;F</w:t>
        <w:noBreakHyphen/>
        <w:t>Pvƒ2ÄS¼®ˆu;xEª˜b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³0íÞæ¡šh,‚…BÒ¹êqŒ}+Rvå‘•H%±_y³¸+÷¹'==éoÈÈòB¹b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þãŠè¨ÓWFŠM¯$õ'HÄ…Bðp2M&gt;ëLHàarT‚w</w:t>
        <w:softHyphen/>
        <w:t>¯ç\õ`ÀÜ¤ì…²Ó&amp;„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8©‘áµv™@Ü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|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JÑCwå™nþÛl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®®v“ŸAÜU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6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Œ</w:t>
        <w:tab/>
        <w:t>53¨KÖrvq,@</w:t>
        <w:noBreakHyphen/>
        <w:t>ÚÝÐ€w~uÓd¾Þ¡ŸðµkYMµätR•î…Dm2…aWG|ù</w:t>
        <w:softHyphen/>
        <w:t>’Ã=³éCÉ-œŠ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½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5ŒT[±JQOSFëPidU ²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¬ÞT¤D]8síøÒj)Ú%Y%u±&lt;qÍm</w:t>
        <w:tab/>
        <w:t>¬‡!TáSÒAXaÀ_çS4Ó9çQAs#&gt;ù¤WHÕâq¸8È«SÙ‰´æAæÛ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¤_ç]i¦Û1¥</w:t>
        <w:softHyphen/>
        <w:t>jÔ‹–¦TVmù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õ«¡¢YüÕ€F’cpLœ¶9&amp;±ç÷ÎÊR¿7/B</w:t>
        <w:tab/>
        <w:t>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¶î:t§ÜAÕ‡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&amp;¶œRZ’MÞÃmô…´¸ÈPÆ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Ÿ¼;Z7O-Õ²BcPè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…rJNö}Nˆ9-ÊÚ¸ûH•0ô=§Sq¸HÈô5¬©(¤Ñ¼iEÆÏrç—#;Ä§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'KWš</w:t>
        <w:noBreakHyphen/>
        <w:t>5Y†Æ@ßµDlõ9”9tèYW‚ÆÍ"…#€1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Ó¦*bB±!Âíàu</w:t>
        <w:softHyphen/>
        <w:t>¤¬¬Š&lt;©rH(˜È„ ÎzQ_Z«âXòò/b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Ò²mØ¹ÓQŠ%ðÕáµGIbÜ–9ÏùªiµfgŒ•ù×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Ç¯®(«$ú™Ê¡r•¶™!wùèþ~‡¾}Gµ5íÒÊl£ŸÆzÂˆ7'©Š²‹H[[Hd¸}Á™œqÅWÖg¸²TD€¸'ç•m9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m¹–Í§äWSÈCÆr¤µÕå¸YQI§‰&lt;°÷4¦í+v!Êú!u(“ÉPC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óŠ5H…Ú˜e`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</w:p>
    <w:p>
      <w:pPr>
        <w:pStyle w:val="PlainText"/>
        <w:rPr/>
      </w:pPr>
      <w:r>
        <w:rPr>
          <w:rFonts w:eastAsia="MS Mincho;ＭＳ 明朝"/>
        </w:rPr>
        <w:t>È</w:t>
        <w:noBreakHyphen/>
        <w:t>•RmÆèºŠ|©"½íÐxÕmÈ“y;ð~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®ØØ$ÉÚ¹Àé“Óš˜TåQm®¤!…•÷…V8+ŒþM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ÝLÎ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úVI§"Õ7(ë¹Bõ%ºœ¢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FyªËnÚÅìq(ó$WØªX·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³V½Ñœi4¹KÚÝ¼š[µ»Äës</w:t>
        <w:noBreakHyphen/>
        <w:t xml:space="preserve"> R@Ûì}ê</w:t>
        <w:br/>
        <w:t>S”’! &amp;a¼öÝTãudhé¨ÚCRiÌN 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= íMØÊP\³»mÀ9éþMT¤Öˆ˜AêAD±rIíô¨íñræÞ]í</w:t>
        <w:softHyphen/>
        <w:t>š•*»&gt;%ñ„°éÅdž</w:t>
        <w:noBreakHyphen/>
        <w:t>F0</w:t>
        <w:br/>
        <w:t>gžôË¨ÖIÁUTiÉ` pƒñª¯-äi‘~¡</w:t>
      </w:r>
    </w:p>
    <w:p>
      <w:pPr>
        <w:pStyle w:val="PlainText"/>
        <w:rPr/>
      </w:pPr>
      <w:r>
        <w:rPr>
          <w:rFonts w:eastAsia="MS Mincho;ＭＳ 明朝"/>
        </w:rPr>
        <w:t>ôqÌm¥\ ëŒ</w:t>
        <w:softHyphen/>
        <w:t>CíMÕ4È ¶·ÍÜ&amp;YƒÆFz{Ù-¤gZ›µÑÌHªd1*†çiÎ¤·®+=®ãDh¡1(n™áIè+S´™I]³J}%m¬„ ™‹dPNG¹Í`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YŠ²©ëÐý)TœlöŸ³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%¸2‘ì</w:t>
        <w:tab/>
        <w:t>Ã¶8$ûÔQÛ !”‘Æz</w:t>
        <w:softHyphen/>
        <w:t>þ½` ÓfSqiI§-Ã4Ñ)Vl`1ŸLÓ&gt;Ë!mÛK•?ç5¯"KS›šI6]²±šþFV</w:t>
        <w:br/>
        <w:t>õÞ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«hÃQ…%‰•móäáœsÒ²¦ù›5‹r³,Åù–A†ê8ÂãÓëV ÓVY `C</w:t>
      </w:r>
    </w:p>
    <w:p>
      <w:pPr>
        <w:pStyle w:val="PlainText"/>
        <w:rPr/>
      </w:pPr>
      <w:r>
        <w:rPr>
          <w:rFonts w:eastAsia="MS Mincho;ＭＳ 明朝"/>
        </w:rPr>
        <w:t>§©««¬nîÎLÒm2)-#I Êg†¥û47ÒËå"€µ(à;ý{ÐªÊÊ1#™[˜uµª\mVÉÝ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’çM’ÚF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 µaÐ“Ûð§*’”®i»©-‰^hô«U2îa!ÇI¨¦»K N</w:t>
        <w:tab/>
        <w:t>&gt;„ñœUS‹š“6sSƒ/èêëe1¶Œ‘÷Z5(ÒÙ\\K}ß.;ëQÊÊÆ©.D¢fZD¶P½Ü·</w:t>
        <w:br/>
        <w:t>äª¨[=sß5£ab5kÙ¢±Aæm&lt;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Ri©ÙœœÓNÈ·b‘ýºæãæynp]„`c vªwöb+¹&amp;WdWP¬3Àç9</w:t>
        <w:softHyphen/>
        <w:t>i%ó”¡'p6±Kµ îòÆnèä·ªy°yo¬‚N[¶+HÇÞLp¼_+\éö-"Æ ÎÀd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3{</w:t>
        <w:noBreakHyphen/>
        <w:t>™âRm÷</w:t>
        <w:tab/>
        <w:t>6P*Œ"œu'õçÒ›NWì%%xti“1$—î9æ’ÇG”Ý</w:t>
        <w:softHyphen/>
        <w:t>Ó’ÛFF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nk’ÝMµÔ“Q³{ðÀ …`‚ ã®}A©4Í:á]Ü±Ý®§œvæ”f”Rd¹$†Mi{§€¦)</w:t>
        <w:tab/>
        <w:t>$°*rHõ?SQiú”†BÅd”2ÉõúQJq”¹lg9ó/2ä¼7Ìñ4„óîãsGËš|šŠé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Ë2&gt;µy‡Áãê«5a¯ºÉäÑmM{›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ûÇ¸¹ª</w:t>
        <w:tab/>
        <w:t>0²“Ïˆ:†öÆ?Â°§+œ§š.Ã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^d×</w:t>
        <w:softHyphen/>
        <w:t>bN†]¹üô¦Zù·</w:t>
      </w:r>
    </w:p>
    <w:p>
      <w:pPr>
        <w:pStyle w:val="PlainText"/>
        <w:rPr/>
      </w:pPr>
      <w:r>
        <w:rPr>
          <w:rFonts w:eastAsia="MS Mincho;ＭＳ 明朝"/>
        </w:rPr>
        <w:t>z"3`z‘ëôÅm==I«Q^Ä÷ÖcI¼W„$±•Ë'÷›ŠTœKd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ƒÐãÚ¥´¾dÒ§ËºŠfÔ 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q2«ô©o-ÝîÕÆ²óIooAŠs–—2”œì˜Í2ìÝ4…UƒFO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softHyphen/>
        <w:t>4Ï§Ç&lt;(‘¼í°o</w:t>
        <w:softHyphen/>
        <w:t>tþx5›MF÷/OU´˜ÖX¥P</w:t>
        <w:tab/>
        <w:t>©ÛÐãš]'ý.Ô³«FW8Ï\g©</w:t>
        <w:softHyphen/>
        <w:t>éÅZÏ©Tçšd‘ÎÈä#|¸þtÅ²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ÜîÉäè=«9.Yr¢VV¦ÄÖnK¼n„…QÎÞi%&lt;¸*ø~I5Œ’]H“P\Ì</w:t>
        <w:softHyphen/>
        <w:t>&lt;`H–Ìî!ei‹€UAô'¿ÓÚýisEt</w:t>
        <w:tab/>
        <w:t>wRc*v³èkX7Þ%ªœn´ºCFH</w:t>
        <w:noBreakHyphen/>
        <w:t>QÜ</w:t>
        <w:tab/>
        <w:t>\‘ïõªÏ</w:t>
        <w:br/>
        <w:t>^ÝÅŒ´ƒÇœŸèh§µàå&amp;g)"[¥y.&lt;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æ©É¡Ü£¡Š,›ðý</w:t>
      </w:r>
    </w:p>
    <w:p>
      <w:pPr>
        <w:pStyle w:val="PlainText"/>
        <w:rPr/>
      </w:pPr>
      <w:r>
        <w:rPr>
          <w:rFonts w:eastAsia="MS Mincho;ＭＳ 明朝"/>
        </w:rPr>
        <w:t>Ò³’Øç•VåÈ·4ˆu‘‘FU``7=3Lå¶"Hr[8#üj”,õ6ÃÇ‘ÚEÛH‘</w:t>
        <w:tab/>
        <w:t>~æö¡`ÙÚz¯L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©T›’äFÓšNÉXß}¾i£ò$„ÆÉ XŸ×Š”ß´/åÈÅç99¨œ,©%;•¤¿ŠM@ª6# .3€=é5Iâ³¹Q WF;T7¤ZpTSŠ¹</w:t>
        <w:br/>
        <w:t>Ç¶Å¼„E</w:t>
        <w:br/>
        <w:t>ÀÏOÆ¨ý¹¤•Êf2œ(ÎI«¦îÜädþ2ôZš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P |Ý©¦ôÛ8 „rrpH©j.þeU’…¼È®§ƒP–ÞFFV9Ú[‚¾Õ=ì°éêd’(¥‰¹!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MÁò°âÛ}Öî)Š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ä†QœñµJÎÍ[|ó²‰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¤&lt;cßµ©µ¬º˜óó;“ÚÊ/%b‘¬²¿€z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§Ö™äG3</w:t>
        <w:softHyphen/>
        <w:t>5vFz…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ª¥6ê].1Iw±Ã0PvƒÎÑL73Íy§</w:t>
        <w:softHyphen/>
        <w:t>ãD</w:t>
        <w:softHyphen/>
        <w:t>{÷9a?g~n¥«c’Ü3y€0sŠK45y\.õ%TàM\Ñi§©µâU‘ÖÑ•Àu</w:t>
        <w:noBreakHyphen/>
        <w:t>Õ$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±}ŒF ÍD –ŒÃžQž»²)ì®4ÝN&amp;Y</w:t>
        <w:br/>
        <w:t>IËpÃþª\X‰.UÑ˜,§Ó¥7783s”9I`Ó•Ùbç;zJš4[E 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JÒ›ç~‡&lt;#QI%ÐÏ¸¶}B÷ìê‰:2žséŠ³oµk1"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œ–</w:t>
        <w:noBreakHyphen/>
        <w:t>þõUé^K”é©µÚö¬’µ‚&gt;éîW›MŒ³È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èëYÒ•×+9ª®o‡tVØ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±dŽ\)P9</w:t>
        <w:noBreakHyphen/>
        <w:t>àý*H</w:t>
        <w:softHyphen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QÄ#´h\·³p.Œ›^öãfµIchU</w:t>
        <w:br/>
        <w:t>G×®)æÙ~À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ëÃr;žÞÕŽÅ©µ.T%½¼Qº‡V‰íÇo©¬ç¶¤ÈXGäàz~uÐ”¹nö4sqhÖíü¢YTÆ¼ŒðßJ[yÉfl&amp;z(ô¬m4LæÒvE–¸[#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¸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j</w:t>
        <w:tab/>
        <w:t>íãYÄîH\6ã…9&gt;´”ÚI3</w:t>
        <w:tab/>
        <w:t>)»r•µ+Vm9‘ÕÙŒc¸úšØ5¼¤R#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û*é´¢ßRà’ÜK’b‰Ljpz“Óè(„Æúk3ðç8 </w:t>
        <w:noBreakHyphen/>
        <w:t>K‹°éÎ÷hªêd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÷µÉm-ÑBH¨ÇwZR”’·bÜäú%ØšdV8‘ú÷Ç5%å°µxœHXÐ:ŠI·Ì‰µìÐ$-¼²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ÞÊ«•R¬Ç–¨&gt;þôK}LäÚ™_T™dµhã8äµNÆ</w:t>
        <w:tab/>
        <w:t>¤Ø</w:t>
        <w:tab/>
        <w:t>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?fìÞqIš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Ä3uãœÖ|£É^</w:t>
        <w:tab/>
        <w:t xml:space="preserve">&gt;”PÓlè“*°Û™U#™×8 </w:t>
        <w:noBreakHyphen/>
        <w:t>µ$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¨-ë×é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cÆéÜŠxRlaö†</w:t>
        <w:noBreakHyphen/>
        <w:t>½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°Ûjä9&lt;úp+HAt9êS~ÑYè*C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™ôªâi|Ç*¬</w:t>
        <w:tab/>
        <w:t>À§ºIhk«ØÁ‘HnÎæ=±J¶Ç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iè+’jîè¸FÒÔ†í6Jä‚1N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*0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¦2…ô+þ^ÒH9+9©òÒ’ÊÊ§§W|ªáNEwD$çŠ‚O1Š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yµäîEfÝ¢‰§ÞUq·wSÒŸ6J¨RJO¹¡'Üè6¢FT‚N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Ó§l‘H‘X‚s‚piÎ’i#1”dÛ(1ÄÞøäýj1d</w:t>
        <w:noBreakHyphen/>
        <w:t>èØ^¾Ôâ¹bÒ4T½¤ÐEónýj;y7)ŒðÄrG”¥Í‡V\³å[</w:t>
      </w:r>
    </w:p>
    <w:p>
      <w:pPr>
        <w:pStyle w:val="PlainText"/>
        <w:rPr/>
      </w:pPr>
      <w:r>
        <w:rPr>
          <w:rFonts w:eastAsia="MS Mincho;ＭＳ 明朝"/>
        </w:rPr>
        <w:t>hÌp0vaÇÓ&gt;ôlVù]Éb;Ma9ÚÈÅÔ»°›Ñ'™½°qzK•‚C«äàsšÞ</w:t>
        <w:tab/>
        <w:t>§¡ÛNQå²Üd&amp;HÎ</w:t>
        <w:tab/>
        <w:t>O›¹¤? f8b×</w:t>
        <w:softHyphen/>
        <w:t>§"š0’”›LeÃ.ÍÛ²Iê{õªº9~FeaÆsY'a])/"?(Îä¾ìÆq×õ÷§D¡œí«„îµèdÛrºê%ÌŠ’*à}*dp![9</w:t>
        <w:noBreakHyphen/>
        <w:t>œÓ”RÔÖœ¹UˆJ,e•;‡\g</w:t>
        <w:noBreakHyphen/>
        <w:t>ôÖV„†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§•i77îhAeáí#I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½8ê}+¤ÓüE¤XF¡-ö| </w:t>
        <w:noBreakHyphen/>
        <w:t>@Ï½i-ãï®U'µÖ…Ø¾"ÚY11À¡|¼õüj[_ŒPZÃkm‚0êTœðj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µn6ó,</w:t>
        <w:softHyphen/>
        <w:t>‹Úx•·[E´œ„-»ó÷©£øáïË››Hàuá@O•‡qU®Hû¬·…»I1óøÁÞ'‰cØ–Ï·ç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g¨Åaë?³n—â"WJ™]à`Ÿ¥yóÃÖ£+îc[ÚE»£ŠñOìË</w:t>
        <w:softHyphen/>
        <w:t>hñ4¶ðË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¡sú×¬øOQðýÃEwi&lt;z–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SG’åzBªzäÀ`‚)D§v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d¶6Œ»Š³º°àU…”íÈäUC}M9¯Io! œšÖ³uxµu=éUmèJW…Êºª:1 ?</w:t>
        <w:softHyphen/>
        <w:t>`Í¢³H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zˆ§ÔÁ+2œñ¤ PíÈªÅÜiÊö$f1ÎO4Ó-2O›€zSàô4î$µíOÊ‘ƒÖ‡!´^³ºŒ‘Wœ“  šè‚{£9FÈrérùl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Zbir;d</w:t>
        <w:noBreakHyphen/>
        <w:t>=ëH§¹.Û²ht‰!²íRG¤¸»m³Tâ÷šcS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`=»T’iÆ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4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iF›3r²</w:t>
      </w:r>
    </w:p>
    <w:p>
      <w:pPr>
        <w:pStyle w:val="PlainText"/>
        <w:rPr/>
      </w:pPr>
      <w:r>
        <w:rPr>
          <w:rFonts w:eastAsia="MS Mincho;ＭＳ 明朝"/>
        </w:rPr>
        <w:t>%Â™1ŸÂ«ëTvÊ6Ì§ç4T¢ív\g{"[-HÚÛ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»Q&gt;ª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ƒ’FÍt!7Ì¬NìëLKã±¾a‘Þ¥=n+ÛTDnK6IÉµ’\È#9¨iÜN:\O4´`‚A¦¤¤¤¼A¦ÙQWÜc8,FM4ÊTã“RäØ§ä!ãn¤ê¤}©©Mw1àœR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h“ ®yÈÑ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sB@pµääÑ¸‘Ç8¥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:.ä’@¡Žà–À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Œ•ÔuéH:dâ˜Ú²Ížƒ¥&amp;íùÏQT’d¤_ÓÄQ¦ç XCP`"RI</w:t>
        <w:softHyphen/>
        <w:t>µäIu/Xxy4…#B&gt;ó</w:t>
      </w:r>
    </w:p>
    <w:p>
      <w:pPr>
        <w:pStyle w:val="PlainText"/>
        <w:rPr/>
      </w:pPr>
      <w:r>
        <w:rPr>
          <w:rFonts w:eastAsia="MS Mincho;ＭＳ 明朝"/>
        </w:rPr>
        <w:t>Ï×ôè¬§Xãu/R:UU¤ãµû“í/±Dm‡ š|&lt;Ï“’Ms¤hµ-”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*„JÒÊ]²A¦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Ü€sšÑÑôI5«¸íàRÒH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ÖÐ†…FZŸX~Í</w:t>
        <w:softHyphen/>
        <w:t>³d^</w:t>
        <w:softHyphen/>
        <w:t>±‹VÔãM’</w:t>
        <w:softHyphen/>
        <w:t>”&gt;~lz¤L×¥üdñ$Þøm&lt;¶(dÕ.å¶¡0&lt;¶#ïc§º/Ëc)79Ùß</w:t>
        <w:tab/>
        <w:t>-.|3û,x¤ß±[ç-¹‡!ØµãY5†Z•¼d‰ãPŠŸß$ç</w:t>
        <w:softHyphen/>
        <w:t>J‰WÖLÝÉ9JÆ®‰¢êÃÞÓlÄöòOt^èÄ~u±öö¯Hý¡oÅ‡†-,Pù(ËFä(ã?Ï5RZŠv•™ã°h2Ë‰—j‚7g*k+V€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Üzþµé´“DÕnéÄ·wb%F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aŸJ‚{o±,e UV</w:t>
        <w:softHyphen/>
        <w:t>1QÉ&gt;´¢äåfg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‘½¤w%E) á›&lt;·øU˜Ú!d11sÈúÕËFiG•&amp;T6nwÄÁK;Ñs"LÊŒ€äŸéDé%+#IÔº²!ÔbhîÑ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 Õá§FÀ—È q¦²“|§73æH®öÑ%Ê+†}¼0æ¦°ÓÕâ™œ29Œ</w:t>
        <w:softHyphen/>
        <w:t>Î¢76©%'Ê†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9v(ù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?Ïz.´Õ·Ú &lt;›ryÛG´•ÔGN2—-qt¨¨øN8«7¶ÁZ(’3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ô_oÆšV2›qnÂéÚ|+I"ÃåP@ü+E&lt;3±I¡¸v%‰ì¾ŸçÚªé´×CZrj)_Rìâó†</w:t>
        <w:tab/>
        <w:t>õõÅØ™§Á</w:t>
      </w:r>
    </w:p>
    <w:p>
      <w:pPr>
        <w:pStyle w:val="PlainText"/>
        <w:rPr/>
      </w:pPr>
      <w:r>
        <w:rPr>
          <w:rFonts w:eastAsia="MS Mincho;ＭＳ 明朝"/>
        </w:rPr>
        <w:t>§µª6Þ¦|ò¾¦</w:t>
        <w:softHyphen/>
        <w:t>…´“[ù{Jx&gt;¼U¦Ò‰Ð¹'ŸÆ©Ç°”Z„’Je¹X[hxýxÏ·½C6¶Vå‘‹Èvæàã=)ºM;²§ß:è[†–häoõ`óÇ9íýjÅÜ)¹Àˆœî'ÛìLaïèL¦šæhŒ±-¶3•9;ú`r@÷ô©,®eÔåVØéÎ·U¥Ëv)]ûÅ°&amp;`Ñ²2w8â‘ÕÑI,4^N*ýLý£¬m¬ì“´l</w:t>
        <w:tab/>
        <w:t></w:t>
        <w:softHyphen/>
        <w:t>øö)cp#üÄõÅ9G–WFôç</w:t>
        <w:noBreakHyphen/>
        <w:t>]z“Þ8‘Áqè¤¥6eflãj“šiì®L*rÎË¡±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*</w:t>
        <w:noBreakHyphen/>
        <w:t>0F œÕ™¬Z)•YUãÚ</w:t>
        <w:br/>
        <w:t>zœÔÔ^ò4©[ŸQ„ÂŒª»|ÂIÛ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ÂÒÞ´Ìª¬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°§|¯šOC‹“l2(!Pµ†88ïëI:¼Ñ*ÇMó›‡¯ÖœT[¼Mé½â„“^**ŠæÆ%Õ¤2Ä¦&amp;Àˆü¤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Ô|Mu©ËuµK±%LåáÀ&gt;™úÔ¶²Ä±ˆÉgf'ô"ºeYr«</w:t>
      </w:r>
    </w:p>
    <w:p>
      <w:pPr>
        <w:pStyle w:val="PlainText"/>
        <w:rPr/>
      </w:pPr>
      <w:r>
        <w:rPr>
          <w:rFonts w:eastAsia="MS Mincho;ＭＳ 明朝"/>
        </w:rPr>
        <w:t>¢”£dhiš}¤ò(¸1¤e†I8ãÞ›¨41]ÎÖÊËnŒBzW/3K]Žzðv±›3¤1±U õ=ª¿‡ed‚ö%#*v/`§‚3íZÎ1’]‹ty’±M³h²Ã³w?¤j´¶ÂÔ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ÎpRvAB‡,µeoBw±çªúqU1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ê+JrI;›¹¤´iæ+f'ÀéRYiÁÙ£</w:t>
        <w:br/>
        <w:t>µµpÇø¸þt¹µc©4Ú»º</w:t>
        <w:softHyphen/>
        <w:t>e¤¦“bŠÀ¸ŽFv,I$</w:t>
        <w:noBreakHyphen/>
        <w:t>ß…"F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«È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¸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W&lt;TÔšè'5¶Ccjf·Y¤*³r6÷ÆjÜ6~TD° ‘Æk¢œšº‘r¦¹Eh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Ä•äöÏ¦ju’)Ê£µ,Oaü«&gt;y6Ò9êÍÛÝ+GVòI"2LÁ°0r ô©í˜=º.Ö%Ib8Á÷§¥</w:t>
        <w:tab/>
        <w:t>N1hÒrÑõ</w:t>
        <w:softHyphen/>
        <w:t>y,6Ö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</w:t>
        <w:tab/>
        <w:t>Îê©§£^B2J†äƒÞº%'ÛeÊ6´Ybû1åWÂâ&amp;C÷˜‘œ`+:æÉÃÃpÄ2Æùûcú×Y'-</w:t>
        <w:tab/>
        <w:t>ª¹£±&gt;§ÈZR§JKß¯áRÃh–ÖÒ¦0í€§°©Œ·µ—Bèù·¹\Ääò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Tš&lt;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„–’Y1»®yéZÕ„¬škÇXõ-›w²¹•Ï–¤Ë‘‚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!u$C‘€¿Â=+Jjîö"Š›w‘/Ø#X„Ã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§4u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H&lt;æ¹ã¤}Ü*5²5õ</w:t>
        <w:br/>
        <w:t>eŒÈUw1ÏÊr«ì=ª</w:t>
        <w:br/>
        <w:t>ØJ:BÉ´`•àµ\›—¸Ìè]ÍDK«'¹!0Û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NI=©gÚoW2¬XÁÈïYF-&gt;c¦TÕß0ëK"ùFT8È,q8’TTòbŒà“ó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Õ(E+w1IÉ4¶/Ë§l¶¤Î¤@9¬Øü,÷°¤’Ê2Í½rß4~Øì1Vâ“4“ŠVe«…Ã¥±PV1ò·¯</w:t>
        <w:softHyphen/>
        <w:t>[M&lt;Åj¨¹t”àñ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SSNèÂKé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¿g</w:t>
        <w:tab/>
        <w:t> JGAÉ</w:t>
        <w:noBreakHyphen/>
        <w:t>ô</w:t>
        <w:noBreakHyphen/>
        <w:t>Êå™˜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}+9Aô:hÒ:m÷×</w:t>
        <w:tab/>
        <w:t>w«²Ä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ü¿+vàúæ§½ÓÖ,9¹0…û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ù§49»XÆ‚nZ’Y@ªebä»¬}¸úSô¤–†Yˆ2[¹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5PZÚFÒÓ[XeÎ¦a¹qF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ê)nm</w:t>
        <w:softHyphen/>
        <w:t>Ò&amp;o)N 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ÕÖM;£Zk—Þeù®-Ìñ$nL]X‡qÜJYd†ÒräÓ=qS+(ÙEêÛÃP‚ò6-º*sÓÐÓcµo-7ïÆ@ÚvãëQE5/xn*.è’êrmÝ°¬Ê¤(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qŸÆ³´)®MÍÁ/6ßœ¨À'ÛéZ8]6‹š”£vXÓ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-ßëRÝCÊÏÂIŠàsO¥cÊÖ¬ÃÞK•²hôÀÐ«F›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*¡·£1€QGÊ}þ•Õ%daÉò‹7Ëe2Æ…%ùvã$ç¾zñF—z÷61¬‘ä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sìqYB7\íê©GÝå[¡·ÚC*EPù&lt;}ßñÍ2¼¯Œ2…ù€ç©öoìÊ”y¡§Õ½í²™,3êöªwze¼°°U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4ãl¶7m]A$L€¤D*q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SÚ^Ån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 åWR*/S&gt;tçÌ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</w:t>
        <w:softHyphen/>
        <w:t>šV]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G9÷©“UŠ(ò6á¹Å\hÝ&gt;ÇDuWEk÷–XÀf'…'</w:t>
        <w:softHyphen/>
        <w:t>8êQi‘Lªé_rÃõ¬Šv9¥qó·öƒMw#‰&amp;•l¶\“ß</w:t>
        <w:noBreakHyphen/>
        <w:t>•Qô¥ºqµ~â›\²V&amp;´g+X¢×o§J#ËJs…\Õ¹#“S˜¢FµC</w:t>
        <w:noBreakHyphen/>
        <w:t>ö ç§´—+ægCw3n^5ºÙ3µò@ôõ¥û7—¨ÛÈ’•V$ÌzsÆ=ÁÞîH§ªR5b»K¦L4S•</w:t>
        <w:br/>
        <w:t>ó}*½í²«Cr$mÑä`tÛZFjK^§ŸmyÌÉï!öK¸FõpV6&lt;áOõ¢ÃN›ùo2´ƒ</w:t>
        <w:softHyphen/>
        <w:t>w'¤µnäã</w:t>
      </w:r>
    </w:p>
    <w:p>
      <w:pPr>
        <w:pStyle w:val="PlainText"/>
        <w:rPr/>
      </w:pPr>
      <w:r>
        <w:rPr>
          <w:rFonts w:eastAsia="MS Mincho;ＭＳ 明朝"/>
        </w:rPr>
        <w:t>zÑÄ$×™`;]]ˆ$pÀ.Ð:LÕM@¶’y^ˆœ–~ÊÝú÷®gˆæ«)6ÚØµ©À×ì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Gr}ê+}%&gt;Ê¡dgy¾fû‡¦?OÖ³N1÷¦ôk^¬°Ö&gt;]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‰</w:t>
      </w:r>
      <w:r>
        <w:rPr>
          <w:rFonts w:eastAsia="MS Mincho;ＭＳ 明朝"/>
        </w:rPr>
        <w:t>ÎÒ3Ï</w:t>
        <w:softHyphen/>
        <w:t>Q¸µŠúñ#…ð`áÐHïé[Îqm0$•‘Zx$¸¸h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;f’ÚÂQ•v¤^0OãS®k32”‹E©ŠAn±•áN¤}ÕP1–R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ÐÖ’¡Ë×Se7$¢‘$</w:t>
        <w:br/>
        <w:t>3º9!ÉÈûßýj•¬×íñJ€‡)ÏAí\ó¢á¢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Ø¢ig¸‘æ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 *–vP’ª]G#g;…</w:t>
        <w:tab/>
        <w:t>Z*HÊ+Þ·BÖ—Í*3£…eÈ=¤ÓÚµtûf3(„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çó</w:t>
        <w:softHyphen/>
        <w:t>%+'¡×=’!¾Ù¤…vÉ-Œp¹ô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‹</w:t>
      </w:r>
      <w:r>
        <w:rPr>
          <w:rFonts w:eastAsia="MS Mincho;ＭＳ 明朝"/>
        </w:rPr>
        <w:t>µp1‘K</w:t>
        <w:tab/>
        <w:t xml:space="preserve">XŒmÏµ£'§eÔç¯O–)&amp;[¹·ù!XUR8²#%‡n{TƒÃ°ÞÛFÌU\3?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Ö•§uaáÜ¥tú¦‘µ¢E"làvSì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Ú[t”,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§ÆL‡Û·OZ~Í¹]¥;Y£FÒÚ"È‘‚„ŒœŠ‚}%.çb²Ô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™ÅóêD[èeÝÚÈ-ÂKÆr£¹</w:t>
        <w:softHyphen/>
        <w:t>Xá™Œ9hÌRÅ¸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6zVœÖiR³…K±f@v‘.3ÍQk</w:t>
        <w:softHyphen/>
        <w:t>*vy#aæýÒGëNjÑk¹</w:t>
        <w:softHyphen/>
        <w:t>·‹·RGðÝ¤×k-Ä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q· Sëõ«6¶²øŒV#LÖ)Å+²GŠµVóÁh•Nõ9</w:t>
        <w:noBreakHyphen/>
        <w:t>ôË2kµ&amp;</w:t>
      </w:r>
    </w:p>
    <w:p>
      <w:pPr>
        <w:pStyle w:val="PlainText"/>
        <w:rPr/>
      </w:pPr>
      <w:r>
        <w:rPr>
          <w:rFonts w:eastAsia="MS Mincho;ＭＳ 明朝"/>
        </w:rPr>
        <w:t>ÛP«ð@õ</w:t>
        <w:softHyphen/>
        <w:t>…U=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·Ô!°»´¼*$’T=O ÷£RÓ€˜Jˆ¥”à®x</w:t>
        <w:softHyphen/>
        <w:t>U”¯J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H†)CKc ùqÑ‡©µíOKçl¤1%ù1ÏcŠU—6¨Î2w¼·+é‘\k</w:t>
        <w:tab/>
        <w:t>Ì†ãÈ(ýF¤×¥[›NZH¸b</w:t>
        <w:softHyphen/>
        <w:t>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éJ7JÈÕËK“MHt¹&amp;dE\‘éïRé</w:t>
        <w:softHyphen/>
        <w:t>-œ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‰9‚</w:t>
        <w:tab/>
        <w:softHyphen/>
        <w:t>J—RÚ³qçzô</w:t>
        <w:softHyphen/>
        <w:t>¶ÛÏe•óÁÇ&amp;¢¿»KLˆ¢ÜÒñ€MO+¿1³¨–…h®Ýo#µ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?tý¤ãZ²ÞÃ}m,Q‚¬‡ˆ#8ô</w:t>
        <w:softHyphen/>
        <w:t>§§Ëvµå|Œ‹6™&amp;å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èzçó«)!Ô-U§Œ‰ÁLnoojÊí$™u*+«–c…</w:t>
        <w:softHyphen/>
        <w:t>CFÈ\|ÀE"“ç&lt;(ˆŠä±n‚¶§VÏS¤gfÚöPìª¤!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$sØD2IQÄg47zE·a‰&lt;Ä8hòBäœdsýiñ[4±©a:ã½LéEj§</w:t>
        <w:br/>
        <w:t>¤úÇ¥¥Â§bOO#§WT-.¢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äÆÒ'Ë÷@ëÏ½Z|±»êD¢·»ê:sB¯³æÎáÉ5SPÓ</w:t>
        <w:noBreakHyphen/>
        <w:t>H</w:t>
        <w:softHyphen/>
        <w:t>öÉ"áðYxn¤õ¬#.†u ä—/C_NÓR8Üª‚ÄýãÉüé×và 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©¾[(Ç{j)·[¸s˜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` Æ=ºt¤2#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ÏNù©94ˆi]ÄÅ†Yn®§™J’2TøÔ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&lt;DJ¬¬6…$}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ë[|-"¦Ó…Ña¡”µ3¨Ü;¤J¡öb×,ÒÀÜÃç¨¬µ±£j+DA¬h°Û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a;.[pàzT»äF†GÆ¡‹(ÂŸQìG¡©„¦c)jiFöÇKhd2ùêw#…?Qô¬ñe,6É$‹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</w:t>
        <w:noBreakHyphen/>
        <w:t>œý*"ýÛ36Ÿ=ú"ôÚ;JêÑ¡™£)» jV°K‡1J»/NÝ+hÆ-+nTaÍ©§íŒ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‘ÈÏ§85Ö\*,ŠÌª¤ç</w:t>
        <w:softHyphen/>
        <w:t>cùúY»“&amp;›</w:t>
        <w:noBreakHyphen/>
        <w:t>™</w:t>
        <w:tab/>
        <w:t>…Wlrt÷ªÚªÃ`¡™#dóXgoj)%»3|«ÝDšv,£ÙÀÉ™”ðsW±„VÐÂÎffà0;˜ñÞ´œÓÕ¸]\¡qfÌ¢.6ÅÀÆAÆiñ&amp;Ø¶m’P={sÒ©´¬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Ö¤þC®Ám!H$Œ—ô</w:t>
        <w:softHyphen/>
        <w:t>…fÙ+´</w:t>
        <w:softHyphen/>
        <w:t>½ò</w:t>
        <w:tab/>
        <w:t>û p¿ýzÍI;Øšp´l‹fÀÌÄ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 xml:space="preserve">p)«*ÀXLƒ¯9¥I¹KR#+Trc.3}û•ffc‚Tàš«k§Ì’¸p'ÝäãÚ›’_»FÊ«‰R9î-·nX¦‰òJ}Ö\ô&gt;ø¦ÜÆÒª³ª™ù€äÖn§³m#hIÓ^¥i h¦IA!‡OQRÄ^iüÜ«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Ç#Ö¶¦ånfL’m";Ý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L`8î9'ßð©ä‘L</w:t>
        <w:tab/>
        <w:t>+c#¦@"¥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â×3¹5œHKG÷Xä‚Ù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N‘kfŒ¿#</w:t>
        <w:noBreakHyphen/>
        <w:t>ÕisG˜ˆÒJw¸±ÃK„s¹G#Æ˜-‹9R@</w:t>
        <w:br/>
        <w:t>ÎáÍD£n¥(lÐ\¨Ut*—,O xÏáíU.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¤0L"/Ì‚@&gt;oaè:TªŽÖ.kvÊÇEÛ1“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t8© ±Q±¼µE</w:t>
        <w:softHyphen/>
        <w:softHyphen/>
        <w:t>cÍwqS—2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ÈÜJIRÑ}ÑÎO·¥6áŒ’¤Š½0r)Á¦ìÌãUÝ¢¹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/"’Ã ¤Fü=in!Ž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#gÊà</w:t>
        <w:noBreakHyphen/>
        <w:t>Mk</w:t>
        <w:softHyphen/>
        <w:t>"QÔ¨Ö«4‚Ò ~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ŸµFÅ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Ô¼ùX’ö{…S.âP¹áT|£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Ì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Oò</w:t>
        <w:softHyphen/>
        <w:t>Z³Zq+&gt;’MÄR„‚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§$–ÇpóIlsôJÞÏC9</w:t>
        <w:softHyphen/>
        <w:t>B¿ÙC´Dä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j8,ÉU Øç‚[õ¬RºI—R‡,”®DñÊŠà.)n!&amp;%hˆÉïÓ‡</w:t>
        <w:softHyphen/>
        <w:t>±§šV±(Š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µêEC¨*ŒÙê ã</w:t>
        <w:br/>
        <w:t>ù›6’LŠ</w:t>
        <w:noBreakHyphen/>
        <w:t>`.Ñ•ÜGãL?½VdeU^›‡'ü)BÌ‰[q²@FÖà¶pGõ¦Ý™"-å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n´ºGD)EG˜cü°Æª</w:t>
        <w:softHyphen/>
        <w:t>»½# 5¬ ¬‘ÊNXg$ã·Ò±©6Þ‡5yò=+J!‰Yd‘‹oô¨àŸr—•FÌìSÐdšªr\ºÍ»0</w:t>
        <w:softHyphen/>
        <w:t>)Ô»½»SWqV&lt;(_ÌÔ¨¶îZ©FD‚IsŒ‚?BN¡[ät’#&gt;¾õ‹æ²3¡¶ÙÈT…*ÏÐ7ZGœÅ–XÙHã¨5¤a}Í ¢Ý»K(xƒ9Ÿª÷µÈî€‘Tƒ·&lt;÷ÅR¦Þ…Tš‹C™W7:šUA( “`¸å}ª[•õ3iÉh@Ö</w:t>
        <w:softHyphen/>
        <w:t>µƒ ²3ÛÚ¥k‚À €})©èeF5 È.µ‡ Œ°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¦4 0ÀÛÞ••Þ©u4Vi¹c%Ãöà</w:t>
        <w:noBreakHyphen/>
        <w:t>Õe—hQ¹9§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Ê|ª#RDe ÕXE7ÈXÁ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</w:t>
        <w:noBreakHyphen/>
        <w:t>•ÓR|</w:t>
        <w:softHyphen/>
        <w:t>$hâ•¦º¤™ÁÉ “§Ò¡rQ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Y;¤Oz…;¡ÊmÊèfù\±ÝqéšWU‰Àlå¸úSœn®kG’Nìjº£2–ó3ÆéCc px</w:t>
        <w:softHyphen/>
        <w:t>L#ua7ÞÄvðK ,#VEèz‘I¹äf]¸ Œb›i+1Fvƒlqvfb</w:t>
        <w:tab/>
        <w:t>àŒR+4‘íœ®*æzêŠ§+¤‘Ä}ºæDfZF'8è+:ëÄ³Á’À®=F3ZÒ¯æT]ÕŠ×&gt;2–HÂ©Ûüª ñLÈàùŒ9Õ9ßQNÝ</w:t>
        <w:noBreakHyphen/>
        <w:t>-›%‹¾õ$&gt;3™I!¶ƒïÍ\*Ù“4ÓF…—æˆ©.r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¢Ð¾+Ïm </w:t>
        <w:br/>
        <w:t>3*Œg‚kº•h·iêtÒ¨Ôº¥à/ÚFëNÃ,Í4)ÆÉEzæ…âOü\°6z</w:t>
        <w:softHyphen/>
        <w:t>µ¥·À”Fú“Èæ¸qÙ*œ%Z†ç§|</w:t>
        <w:br/>
        <w:t>êDá~.þÁ°½œº†.£ºnXB</w:t>
        <w:softHyphen/>
        <w:t>”Ûëšù¯Æ?¤µ?j¤¡g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Š§ñ¯Âcd¥ìknŒ)b.ù$aJƒw$ƒIµÄ6 Æ+ÚZjuEô-A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qVí¯Ö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bi¦·7sIYb™n¤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RÝÛÇw</w:t>
        <w:noBreakHyphen/>
        <w:t>síÞ³r9šês¶ŒË+\ñY’æ"W¸¦‚*Ã7 5ÏqÉ¦‹ˆ¨Ä‚HéAmãµX$Æã</w:t>
        <w:noBreakHyphen/>
        <w:t>)3×Ú‹õ'³œÅ  ŒVí½ù€: ]Tg ’Üwö™OZcjGnW†ô</w:t>
        <w:softHyphen/>
        <w:t>œí±“W§õ'rpBƒéQIy,¸Ë±=¨öªÖŠµ†‹™#&lt;1§}</w:t>
        <w:softHyphen/>
        <w:t>Ù”$þ•j¨¢‡¥ÑÚrqŠ¯ví"X‘QR£q</w:t>
        <w:tab/>
        <w:t>$¬ÑQ¥;v’2*U˜s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ÖOA¯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¦y˜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ŠwÐKD ˜0àPÒ`1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½ÄóŠ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M/˜T|ÝéHi‘»3H®Y°M$„ÄÝ:R;r9§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IæŒ€¹ê(–À5Écç…æa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ZD|1 T½J{Þ² â¾pHÅ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‚)¸Í 22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*ç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eg¥Kh¾Œ‹qf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ª„x¤&amp;‰"m¼</w:t>
        <w:noBreakHyphen/>
        <w:t>MhYê</w:t>
        <w:softHyphen/>
        <w:t>bÀÆy§¼OQ=U™joµ\Ü£,’±VíY·w{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zÜé.Âå´ÊÜÏ!ç§e§äª`‘Þ¹ÀŒ”Ù-RˆL*</w:t>
        <w:tab/>
        <w:t>Ò®ÔjH¿¡h’ëWqÛÛÇ¾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«¿g?ÙšO]SPŠ6”§å†_‘ØvºèÁ¶gY%¤NøÓãx&gt;</w:t>
        <w:noBreakHyphen/>
        <w:t>|:’æÕUï$”[ÛBœíÏl{’+ø@nµûmuW–yâ–[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21</w:t>
        <w:noBreakHyphen/>
        <w:t>ÇµN¬nàÍpª*íàþîõ"</w:t>
        <w:br/>
        <w:t>FýÂ–=Ab0}«Ê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r3¯ÝÚ2I$KzP«ò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jæIY£j”ôn'®izu—„4{›»˜ã‰</w:t>
        <w:softHyphen/>
        <w:t>¤Ï˜£if'å\ôü«É¼[â™uÍm§¸9‰!W°RiÅZ.ç“¿¡ý©n#R ¸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¥K‘µ'pbñt</w:t>
        <w:noBreakHyphen/>
        <w:t>ÕT£ÔÖ-=Lë(¶,±Xñê}ùïVïµâÖñÀxÔrGQíù×L"œ¬UuÒ(Gª!‘å!†ÎÃüóVôé…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àñ‚:{×=TÔ˜RŒ\]‰&amp;"4‘YY</w:t>
        <w:noBreakHyphen/>
        <w:t>"&gt;‡éëUa#P•P '#µs¹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XºØó2IcÂœ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zŠ|Ñ</w:t>
        <w:softHyphen/>
        <w:t>È·ØÌdŸ@ÝñíZJ)BÄ(«ÙnÚ˜.CËµ¹Ï5s"}ÈŠµ7$ö¬èÇÞ³*1´œ‰4HÙå‘ÙJ„á{çÖ›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Lè}*gJÅÓºÖBÚY‰¯7î*µcƒ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´</w:t>
        <w:noBreakHyphen/>
        <w:t>ÅxÕND‹¸÷ÛK’ÍÜ‰Es&amp;&gt;é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©</w:t>
        <w:br/>
        <w:t>Áç•8þµ\ý·ÏP§€,H ½…h¨´Œš÷ì.›f—v`t õãŸëNµŠ1rÃiÂƒ‘•5R½¤ùY.›!† ÎÄµ'ŒñŒñøÕÆ¿T1`ûù$ñÞ´¥§mMV±»²Å½¦Ê‚ÜrrjÍ¬a¬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tgÉ?…\¤Ó"ve«x×Ê‹jª´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ãëõ©ŠnÃ¡!±Àî+š§µesGM86Š_gC(Ï úñ“WlöÛLFÒ¹ë»’+i´š}ÇN¢‚I[N_peBXõÏ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M¹O±¢0ÃG/BxÎ=+9JJ\½</w:t>
        <w:br/>
        <w:t>ŠŒÓæ+º;Ä|•</w:t>
      </w:r>
    </w:p>
    <w:p>
      <w:pPr>
        <w:pStyle w:val="PlainText"/>
        <w:rPr/>
      </w:pPr>
      <w:r>
        <w:rPr>
          <w:rFonts w:eastAsia="MS Mincho;ＭＳ 明朝"/>
        </w:rPr>
        <w:t>!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£ùúS¿ï¤XK2©á˜b¶©Q8¤úJk‘Óê‡yRBãrºäƒü)G»M„íŒvMaµõ5ƒq\ÌcL‘Á*ìòFrÌHÉ</w:t>
        <w:noBreakHyphen/>
        <w:t>õi¤yb</w:t>
        <w:softHyphen/>
        <w:t>ÇÆkyAJ(qwÐ]5ùÑ…YW®FI</w:t>
        <w:noBreakHyphen/>
        <w:t>ƒñ¨®mgà!r¹&gt;ÕŒbå+2¥.H´„XšÑdÎ:J¸ñF±µ‰Ù‹XŸâ5¢V^èQŸ2*Ý+ÚÈK Pí€£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‹</w:t>
        <w:softHyphen/>
        <w:t>5æRµªÄ</w:t>
        <w:tab/>
        <w:t>Ý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SR¤NNR»E{</w:t>
        <w:br/>
        <w:t>VŠæL¨;Aë’:</w:t>
        <w:softHyphen/>
        <w:t>z®V_´*‚¼}ji«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ÍšQoû,D²îf'ÀÅ,ú„è»FÑ’üe†;ŠÕS”ÓB©IÏá!ÛªÄê¡"„ƒÈo¯</w:t>
        <w:softHyphen/>
        <w:t>$ðÀI‚ÙUe•·±'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=T0‡4eÈÃGIí®Ûí3*‚2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'{â</w:t>
        <w:softHyphen/>
        <w:t>j—ËÄF§¤ŒgÈüGs[Â;´[œÔ®Êö%Ý¼Ï$iÒ &amp;GàgÖ¬ÍfÑÄ»ˆ.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é\ÊJR5MJ.ÄðÚ‰á</w:t>
      </w:r>
    </w:p>
    <w:p>
      <w:pPr>
        <w:pStyle w:val="PlainText"/>
        <w:rPr/>
      </w:pPr>
      <w:r>
        <w:rPr>
          <w:rFonts w:eastAsia="MS Mincho;ＭＳ 明朝"/>
        </w:rPr>
        <w:t>&lt;ÀQHH!ÂúVó¨¬¢úªÏd´'W[›bèrxÀaéõ¨¥• \€‚3è9Ï¥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E²ê4¡nåyìŠˆØFÞXÉ¤ØlÐ½ÄªªêŒ„SÜÎSæw§</w:t>
        <w:tab/>
        <w:t>_p½¹1"F°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Ÿ¾=ê7µØ4Š </w:t>
        <w:tab/>
        <w:t>1æ</w:t>
        <w:noBreakHyphen/>
        <w:t>&gt;õ™®"ŠZ!öÚ%´6Ÿ»ÚŠ¹b:,`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ûÐ–¢H+"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…éÛÖºœ¬Ù*\</w:t>
        <w:softHyphen/>
        <w:t>66êÖ6 æœ›¹Úz`{U¥E-êºáHÛõú{Ô(éÍ}Â«·½ÔÏ{‡’WB6F™?SIq‰„\©ä÷5ƒÓ°á'8_°Ý2)LdÈD-Œ‘Õ'Úá{pUF</w:t>
        <w:tab/>
        <w:t>ìM*IYÅš)òÒwZ’\éŒñ4–Î¬¤</w:t>
        <w:softHyphen/>
        <w:t>Î§Ó§—JX</w:t>
        <w:tab/>
        <w:t>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´k‚‡¾O®kh]ÉEŠ3÷—QnCK1yînäàU;«¡¬$HÆ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ô</w:t>
        <w:softHyphen/>
        <w:t>\^–èMJíHÓÒ.T[³:‚¯Ââ£–ê</w:t>
        <w:softHyphen/>
        <w:t>µ9$</w:t>
        <w:softHyphen/>
        <w:t>/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íZ91ýæ›¬/RíK( ¸ãpäŠ‚x˜\É1p@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</w:t>
        <w:softHyphen/>
        <w:t>"õ¹Ñfšš#š9e´`€‘0ùH=9ëïV-m£Š=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 cÓ¯àj[²hÞ.úÔ</w:t>
        <w:softHyphen/>
        <w:t>Òîê'Œ#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jÄ</w:t>
        <w:softHyphen/>
        <w:t>þÒ`7yo</w:t>
        <w:softHyphen/>
        <w:t>GÎqïï\‰;êL$‰æ·’Í‚Ò(!wc#ëN†Ù€| óã‘Á</w:t>
        <w:softHyphen/>
        <w:t>œtmœ•Óiò•î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·ŠV@ÁqUÚ_×8ëÅZ“Pm&g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Fp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{óUdÒ°ã.X&amp;·*ÚZºK,Ì</w:t>
        <w:tab/>
        <w:t>v\cÐ=l#Á™O”9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øÓ’´A¦ ¬õx"†ÖµE*èäç®Aè&gt;µ&lt;ÖÛ„ ¡v,;}ßzÎ¤yu9à¹f®ZÔ´Å†BÊ™T_˜/ ÕKh</w:t>
        <w:noBreakHyphen/>
        <w:t>ì¾Pç*¤aE]K»LU½ç§PŸIŠ¿-‹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ôõö¤ƒMÂÇ1C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zšÎu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&lt;</w:t>
        <w:noBreakHyphen/>
        <w:t>”!šG8Ê¯ïÏAUï [’ƒh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Ö³Š“•Ê‚rk±qÝ,´Â¦%EI</w:t>
        <w:softHyphen/>
        <w:t>¥S¶¹yY"$cåÈþ!]N+[•R&lt;Û2Å…˜]0o/±^¬ÄœV… 6À@íë\ñ©%§A*¯—”£sta¹Ü#23ßÛ±§"é¯|¡‰eÈã«¢QVRd8&gt;mKÓé¬m#EvVSÎ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õXX€1%‡SëDë7d‘4¢ùù™µ’Ás”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ëNÔ.Tjp[³mi"g$O¨”…îj¦›l}•ãÎ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ŒuªW÷bÎ`¢G›&lt;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:—Mu³µ÷dºoÙí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K¸Ë“ÉnyÀ§•åÍÊÝØ(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#˜ý~†¢›qn=Ä”c;Hµ2&amp;‘em€ PÅS“Ö¯¥ŒvD v˜‚¡ó,c·¾iN›½ägR)ËBœZA‹NEŒ‰Î[‚ÕJm.QnòË‚…EÆ:úflá¢.‹öo]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M´hË!G^ŸäÕ$¶º‰ÚK“\^D^˜ü?R´•ØÓ</w:t>
        <w:softHyphen/>
        <w:t>ìÍ-</w:t>
        <w:br/>
        <w:t>JYµdËÂ¹,OØÕ{‹7}A÷–˜—Ú¬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¦¤£±ó¨ÙfKuvŠ²G÷@</w:t>
        <w:softHyphen/>
        <w:t>6}I«öépñSº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xwÍ75-LbÜ®Â+x&amp;òÚh£Ì9Úå0ÃŒgò¨çµâ™6—;7u wúQ</w:t>
        <w:tab/>
        <w:t>Þ-±5.NBiÎÎ$†Úd¸xÆ$sœ“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ªZ´í3Å…Â¨*¼‚;téYÂ=Œê&gt;JDRèò[Ë:Â</w:t>
        <w:softHyphen/>
        <w:t>›¡cµS¼¼h/Lh¡¤|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ojÚ“w×`¤ýäÅ62[Ü–Œ"oæ@Ãæ&lt;v5{û,M¤Ü§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ÀaßêM*Õ9‘ÑíuilAi ’%(X1}§zÖ¥´1:°‘%aœãøk’4[LÏÚ'.RJm</w:t>
        <w:softHyphen/>
        <w:t>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Ì1…È¬û×V¶Y-Ë$Œs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Çjp¥)M]•b¹n23Le)å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Å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¤kV‘€bßO–º§ÚË¡…ZŠÊÁ&lt;(÷±Á’XzpÇ°÷5µúx[å ’0TñÈÏQJS“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®û1ˆp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ãšsFÓÆ³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1</w:t>
        <w:softHyphen/>
        <w:t>•o$åI$a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 ·FxH”•S€</w:t>
      </w:r>
    </w:p>
    <w:p>
      <w:pPr>
        <w:pStyle w:val="PlainText"/>
        <w:rPr/>
      </w:pPr>
      <w:r>
        <w:rPr>
          <w:rFonts w:eastAsia="MS Mincho;ＭＳ 明朝"/>
        </w:rPr>
        <w:t>Ü“úS¥‚xà#</w:t>
        <w:noBreakHyphen/>
        <w:t>ygê+ÆÞêµaµ§û=</w:t>
        <w:softHyphen/>
        <w:t>¬r±`XüÇ8ü~•j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Û¯'&lt;[ÉGTÍc/yÜEœ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+Hàmäâ®iºˆLHP+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2:‘Ò±‹¶Œ§i;1×6$K„§¦¤¢ò¦]EÁV)7 uXÇ¶?</w:t>
        <w:softHyphen/>
        <w:t>µ¦¹õ9¥ý‡Ô–êÖ8¡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#NqÃž¾æ¡K2¼NîËæýÀz7¸</w:t>
        <w:softHyphen/>
        <w:t>%-ÙU)É¤®NÛíîBF</w:t>
        <w:tab/>
        <w:t>ÀûÝª´,a¶‘š`ê aÇ?OÎ©IrÝîgZ2…’*Z4Ó²¸ˆ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à¨ôúÕøI$¼lÃMa8;Ý•MÊwæDðß-²0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ÄuÆAÏõ¤"¿”6_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µjÚ’±ÑME.TW™¡!~Ð µù€&lt;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ÛÎnÜz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e$šM²ê®D›éVí·) Hç¸"’5¸µe188Áé[S©</w:t>
        <w:br/>
        <w:t>lC“m4Ym~;m‰3§•Æ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ïš”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 F'œw :ÊO–ÍRš¿¾OnÖ×—ìrQF&gt;€œãÚ˜|´Õ¦‰•šùƒvéÀµÔ.®cVIhÊ÷ÛÃ,„aº°æ§µ‚Mì²bHTs+;rËS)s(´.R3å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À5ÅõÒ_Ø›uýÄÜc</w:t>
      </w:r>
    </w:p>
    <w:p>
      <w:pPr>
        <w:pStyle w:val="PlainText"/>
        <w:rPr/>
      </w:pPr>
      <w:r>
        <w:rPr>
          <w:rFonts w:eastAsia="MS Mincho;ＭＳ 明朝"/>
        </w:rPr>
        <w:t>€</w:t>
      </w:r>
      <w:r>
        <w:rPr>
          <w:rFonts w:eastAsia="MS Mincho;ＭＳ 明朝"/>
        </w:rPr>
        <w:t>;äÖô ›hÖŒ—!«¤½•¼—’</w:t>
        <w:br/>
        <w:t>Ñ§</w:t>
        <w:softHyphen/>
        <w:t>\U{PnÖ9˜§îç‚Ôäõ§Zk•H¼Ú¼Vä@‘ `;Œ‘ïMP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"¡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øÕB Üº—%"³cŠÎêä¤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“*ÛÆË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9c»'?¥§c§‡('%bõ¥Ô</w:t>
        <w:softHyphen/>
        <w:t>[†3]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z*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T;3RÊÝ‡QX'µ’.ºQ$ºy ´ŠTR\09ñô«šl‘˜!w~‹ëUÏ3™UævìA~</w:t>
        <w:softHyphen/>
        <w:t>(8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5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E³ÈaDLAÉÀ¬Siò1“q+\j’iÓ0 *(È&lt;Õ=«=Ó¼¬pì¸ç¦1W5¢9á7t™]nN(‘œ|ÛxQN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·E@$zR…&gt;VÙÑ/vé–Å</w:t>
        <w:softHyphen/>
        <w:t>ôâA9Uéß</w:t>
        <w:softHyphen/>
        <w:t>g®µ-û´Y 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G2 î‚ÖÚâ</w:t>
        <w:tab/>
        <w:t>Ùdq³œëß‡</w:t>
        <w:softHyphen/>
        <w:t>E5äáÜLe~P„ð{ñíD*E¶˜èÓ³mõ"Òn</w:t>
        <w:br/>
        <w:t>ÀÑJ¥£ˆü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íBX$$ù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,p9</w:t>
      </w:r>
    </w:p>
    <w:p>
      <w:pPr>
        <w:pStyle w:val="PlainText"/>
        <w:rPr/>
      </w:pPr>
      <w:r>
        <w:rPr>
          <w:rFonts w:eastAsia="MS Mincho;ＭＳ 明朝"/>
        </w:rPr>
        <w:t>×Ú²¨Û</w:t>
        <w:tab/>
        <w:t>ÆÐk©¶ ³M#Dûš1†°)ÇP˜É±¤f99Ësè+Gïo¸”¤¬…¸ZFw ¶© Há¾µN×Uå*P'_5</w:t>
        <w:br/>
        <w:t>“è}ª ýäŠŠW÷¶/‹dv‘´|Ç§™s,ê^Þ%f†NN;{Ö’²j$Á+¶^KÛ13Bª %ˆãüiöÓK}M*e`oñÜþ47s™Ó©%7Ü0ØZ9b5ä“ÐçùÕIn¬k4`</w:t>
        <w:noBreakHyphen/>
        <w:t>C¤›é\²vŸ¨J|¾çrÆ©¨©±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ÅÊ&gt;À@ù”{Õ]Qd6©§ÄF6^Ù</w:t>
        <w:softHyphen/>
        <w:t>ãWÈõ°é«¾V@¢8&amp;V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$ÀÏcïZmæYÛŒ0‘Û+ÛÞˆÃ–×5„lÚdp8»™°Jü¹ÍAg0·•¢ 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J®_{R=«QÐ³ö)d</w:t>
        <w:tab/>
        <w:t>#§|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ÇZ§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Í(e`Å¾_Cô©’÷½ÂjÔmÅ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uk…)¹‰8À«Kwj³9</w:t>
        <w:br/>
        <w:t>‡Qµ·/ÇQZT‹‹F‘„e</w:t>
        <w:softHyphen/>
        <w:t>µEgŒ5wqÖ¡»¹x°¨™gþ.æˆÆë™îkn×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-µ,ˆë"Á¡</w:t>
        <w:softHyphen/>
        <w:t>æ„í ßç?•g8»Ý£</w:t>
        <w:softHyphen/>
        <w:t>Y(Ù‰q*¨¸Þµ¶Iàû}j%‘cR¬·õ¶u¢’4sJ)•æ·•Ÿ÷+Œx,ÇÍY¼ò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</w:t>
      </w:r>
      <w:r>
        <w:rPr>
          <w:rFonts w:eastAsia="MS Mincho;ＭＳ 明朝"/>
        </w:rPr>
        <w:t>ñ±ˆ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Ò¨½§¼ ¹§kô+Á¥´—qF$</w:t>
        <w:tab/>
        <w:t>¼üÒH8</w:t>
        <w:br/>
        <w:t>øS/tùe…Â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#;}ñ\’©(êŒ’—7+µZ&lt;JX0,G&lt;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0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Y§Y(ãyKuÛ+HÖMhjKÙè†[Âö7O3§e=3ÎxªëJÌÏ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åÀÉ'ßÚª;êT[zÍy"KÞIÚ 5&lt;êCüÁÕQY´¹y¶“Q$†ùÕˆHäB‹‚OC8ª³Æ.1`’w&lt;Ó”Uœ»§</w:t>
        <w:tab/>
        <w:t>^)‘ÏåZ8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ÝéíRC:Ü Y‡P;Ñ</w:t>
        <w:tab/>
        <w:t>m!É^I"½Æ"Î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z§¨õ¡@—dRHŠà|Í‡ééY4›lÖ´–¥h²Ò€Ð(Tà?SùS$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$šèN.:‘N¦¼¬d1ï”¸</w:t>
        <w:noBreakHyphen/>
        <w:t>Çµ:áœ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£9àõÈ</w:t>
        <w:softHyphen/>
        <w:t>Ö”lÕ‡R¯b</w:t>
        <w:tab/>
        <w:t>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(µ7ÞaÔÕr²Dt`çvryíN¬,´µdå£è#ÝÇ0!X…OLšPŠH ÂöïIK–)2*+IIŒšrÜTÉÐgÚ™%¹–§*ÁŠöÎsô§RšµÙUmËmE`qQn U¤OJÊIE«'</w:t>
        <w:softHyphen/>
        <w:t>…)+]¡U§äw?JuÁ;µß#šÖŠRºgT#u{ì"HÊ¬²</w:t>
        <w:noBreakHyphen/>
        <w:t>àg4â(Û÷xÎãÎ+(ÓÕ¸™I&amp;î@¹icTÑ †`~ïøÓ£TfbpS“íô©z'bèÁ8êA$þlÀ…_N´âìêBÎO</w:t>
        <w:softHyphen/>
        <w:t>…T_CTìÆ¨8Ãc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ðûÒ„/(BÃ`É¬c&amp;Û.)§ Ö0Íƒ´œîê)</w:t>
        <w:softHyphen/>
        <w:t>»Ë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?ÄÜÕ$ô´®È</w:t>
        <w:softHyphen/>
        <w:t>âûL¡@Ãœ‘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ëÞ‘í…ƒÇ~1*£&gt;YY™ß«‘¦bb[#¥:2W</w:t>
        <w:noBreakHyphen/>
        <w:t>a,</w:t>
        <w:softHyphen/>
        <w:t>8Æ&gt;µJW)6§e°É¶º„l¡&lt;JªÀÇp˜?)8À¤ôÐ+ÎrV$’D‰ÉmÍŸNhm¦B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ã“Cšhµ¹¢Ú!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0ã=H¦˜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ldŸ”)¨«;§mÉT›ÑˆÈU€#ã¸úÓä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0*ª3ÀÎ)Ô¥-4wååhcÁ²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ÆzÓvŒ´†#</w:t>
        <w:noBreakHyphen/>
        <w:t>µj)´ˆO–ÄP t%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ÔèÁuù÷m=GJ§+h‚Vû=GF±°; b£ëQ…¸œ;H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ù²’iÜ®KRº ši6‚»Š‚ àQ0Ý»z¹#iÏ}*¥§kw9âäãït</w:t>
        <w:softHyphen/>
        <w:t>¤±FÈ&gt;½¨HÞ7b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ëYr¨®S¢’i&amp;c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Ý:Þ¾Ý`åIÁ'</w:t>
        <w:softHyphen/>
        <w:t>Ê¼göœø^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h&amp;‰WÉŸ8 c5äTR§U'ÔÎòrLñ)þB@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¼yæ½H£t!~ÀÐŒŒÕ$&gt;REcœ†Á®£á¯†¤ñF¿mn3‡`¤&lt;VæÖÆ´¡wf}1®~Æ2Úiñ¥x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IVÊœŒþuç¾%ø{¯|:¿*LÎ¶å*ISùT`³×F«¥Sc(W»q¹Ùü'ý¨µoßÀŒãàlnC{{W¿Z^ø</w:t>
        <w:softHyphen/>
        <w:t>öšðêØêPÚÙ_²mŠM¿!9Éôük¿:É©â©¬^âA‰Â^.¤7GÎ_´§ì!ªü3‘õ=^÷Fš5a‰c=;ƒÚ¾tºÓÞÞFWVŽE8(ÃWÎàqn¢äž’G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q×r"Å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ð*q ëŒ‘é^’]N–´.ÚNc ä’kKKc&lt;¤3cÒ‡µÖƒoD‘¡®hqý˜’Ìqƒ\v£ ˜ä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zæ³QÐÊ/VeËCJˆ ãª+Bã+Œí×µ˜&lt;sÒ©2“¸þXÖ˜ –Îp(L".yÏ§zÖà¸$ÖÔÚ</w:t>
        <w:tab/>
        <w:t>l[H€Á'šyULFlÒz£5µÝ0‘ÙIuµœ,)XŒ†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4ð¡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EU…$( ²1À¡™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JqØº"ÀJ</w:t>
        <w:br/>
        <w:t>( Õi#x8`y®YÆÒW[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¤Ü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§N¥·Ð7Æ)N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ØP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dšFbÊ 8¡½</w:t>
      </w:r>
    </w:p>
    <w:p>
      <w:pPr>
        <w:pStyle w:val="PlainText"/>
        <w:rPr/>
      </w:pPr>
      <w:r>
        <w:rPr>
          <w:rFonts w:eastAsia="MS Mincho;ＭＳ 明朝"/>
        </w:rPr>
        <w:t>K@$€ 'µ}ìÆ(BrI&lt; JX8¢ö`˜›=0iÙù@¥6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íÁ9Í{</w:t>
        <w:noBreakHyphen/>
        <w:t>Ô›¸ ÝÈ&lt;â—rãÒÓî!+ÜR1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Ð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9U›“ÐP</w:t>
        <w:br/>
        <w:t>*µ\æ«ì,I9¦—pHvÜtÆhlÁçÚ•úƒDÄHÎ9©ÆO&amp;šz€…ŒŒ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òUAg=¨m k@K€øTqÞŸqÎrh¾ Ö…õ·Q eªö…áëj1ZÛÄòI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zTÙ</w:t>
        <w:tab/>
        <w:t>.kŸZ~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5¯…‚Þê–ìÓ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{WÐÏ¦%–‘qrSËh¢-P©ŒûVê~Î-¾¢¨Ô•§ð…Œ^0Öm/50$¶…'¹)‚é‘§¯L:»ð¶8›U’åµ¬‘Å4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 Ø`v§ÊÖ]Í(QQøkëDŸà×‡"</w:t>
        <w:noBreakHyphen/>
        <w:t>ûPvMÇ‚¹ÉïíéU&lt;áìÍFîíã~ýŠà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W†JRmšµÊœ¯¡Î|dñðÔ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k!–ÙNæÉÂŸþ½yÙ»Š/2Y‚xçZÎJJÇ¤Z{Ã}(¹P 0ÀoZ•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¼qŸ™¸Éþuœ^èÖ0*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32«Pvì´Ãl ¼;X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26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d÷§&amp;ãî¡ò-ËWöaì^X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“â</w:t>
        <w:noBreakHyphen/>
        <w:t>€Uh'kH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‘ŒŠÚQ&amp;»—8òA°ým</w:t>
        <w:softHyphen/>
        <w:t>Évv</w:t>
        <w:noBreakHyphen/>
        <w:t>çš»`Å"‰Ù{À;›ªøõ¬(ÆÎìTçhÜW™¯¤c• wèMIk:A":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h\üÂ©ÇKœêMÊè±¨D'ØYÂ¨9õÇµ6MYaq@§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</w:t>
        <w:softHyphen/>
        <w:t>K[XèŸD‚-hiñ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n‚¬I#µc‘Vé¶ùŒ“rhtw‹å¸ÓÔ</w:t>
        <w:softHyphen/>
        <w:t>_¥"j H</w:t>
        <w:softHyphen/>
        <w:t>ºC·åÎ??J‰Slu)´î‡M|–3&lt;r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ÑéïKgx°H§(ÃøI5Nµ•‡d¬ËFãmÁòÉHØa×&lt;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«ÜZ}¨˜–bä“É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¢VÐÂ¦²K°“ 40Á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}Š@eP3êqÞª2nW6‹¼lK$!¦P»Šƒô«Ò˜ÞÝ</w:t>
        <w:br/>
        <w:t>$O»ýÜwþ”åÑ®^Qö—‡Î ©8ëš¹mrZêGû±¤º¤ÖRbT¹%ê84RÜ4Àr1€3L¹œKädð Ïó«Œ¤ŸB¥{¡ð]˜»6Ð§’)³]Ç(*yV?/µm(êÙ”ey“A2HY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r</w:t>
        <w:tab/>
        <w:t>íÛzX®VG*T(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softHyphen/>
        <w:t>½KÙó+=Ù¯,.£Õ¸˜6¾KvªWS$p</w:t>
        <w:softHyphen/>
        <w:t>·&lt;Û&gt;õ…H:mÎ›æåìC </w:t>
        <w:softHyphen/>
        <w:t>1=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</w:t>
        <w:softHyphen/>
        <w:t>‘óXî'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f¶nö±tÒr·`šâ+måƒ’9¹©íŸtb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êIà{VÖIs=Åˆ¤ä¯œ„5Ð\‚Œr1×é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Y'ãŠ…¶D"¸ç…nÑZRÁbR@SŒ1ýj¯žRËÊ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I.3¸{¤j$Û\¥Rªœ˜¶QI0…U‹ ù°y94û”ŠIÙ#ò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Šç7…œÉ h¡ßF¦%9!G úzT6—/kpYC!“!¹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¸</w:t>
        <w:softHyphen/>
        <w:t>T¥ödá+¾¦‡ÙÖ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3Ïj¤¶¿b•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Ïb+Zn2šfxÆ¹”Ñ,È“Oæà.@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›</w:t>
      </w:r>
      <w:r>
        <w:rPr>
          <w:rFonts w:eastAsia="MS Mincho;ＭＳ 明朝"/>
        </w:rPr>
        <w:t>m¨f</w:t>
        <w:tab/>
        <w:t>ÄÔŒôôôµ±§=ÔU9sA–dY.$*</w:t>
        <w:br/>
        <w:t>q´…Éü½i—VÊºŒJe$1Ü`Ž„V+3Œ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#{t‘¢PÀŒŽpM%E‰š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‚ ?JÛ‘Í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ÒÙ‹Ë·djI'äõ¨®íÞ³)FBFàO¡EB\¦õ=ÕÌIo#ËFÌ7I’ œmç</w:t>
        <w:noBreakHyphen/>
        <w:t>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I$%2à</w:t>
        <w:noBreakHyphen/>
        <w:t>™§QP³cKªØ±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Q+9Æpx51´G…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N:¡V„œÔ“+Ú*ý ¤€ß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</w:t>
        <w:softHyphen/>
        <w:t>¯µ&gt;â'’R»‹&lt;Ñ}½©N¢ØÊG&amp;È ‰n&amp;–</w:t>
        <w:tab/>
        <w:t>Ô‡T&gt;e$öÏÓš'·Š[´‰RR‰‚~~´ÜÒvF±VÒ]DšØ’@</w:t>
        <w:noBreakHyphen/>
        <w:t>µ4q 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÷Â¥;3eV1÷VÃ5H£]¤(“ƒçÚ³ítušõJ…p2yç</w:t>
        <w:noBreakHyphen/>
        <w:t>â¥;&amp;ÌêUæšIhliB8Zt æ^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íŸ®Eö„±ÈùD#ŒäŸ¥tAÚ\Á^nÑèK©Â³Z3‡R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U/H6“H÷Y¦]¬T ÇµO¶{Êv’jÂÉbpC*Âƒ€Þ•§ÝŠ]</w:t>
        <w:tab/>
        <w:t>$ŠEÜ[æ^Àú})ÓåsÔnãÌ[Ò´õ}3Ï 0;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YL™$|HKc®ïo¥kÏiÙlLÚDðiíµ¡Ã0E\ªç…ã¥S6Étó,L˜O*¸¬]EÍrª9$ãÝ</w:t>
        <w:softHyphen/>
        <w:t>´“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sÐ.{~5r=û™$W'‘DåÜÒ^ÉEîDÛíàIµúg§IªÉh Ï?Ý£•JD(¾[1Ët#/´ù²~òûT×{¯d ¶3ÉÆMKi0‚V°ë[µ´‹È^YNy&lt; Ø¤¥9ØB*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8ÏçI6îmÒW5±iUÙ‚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U§‡Íe-!Èãýtç8É$Ç9'7s&lt;\¤L…•¤Î</w:t>
        <w:tab/>
        <w:t>À8íMBJ„Éäã‘ôô©’ÒÈ„ùc©%Í˜!.Ùà‘œTp÷.p¡µ œTÛ›äLiò½z‰u—:˜Ê#FG=€?OJK“(ˆ-è8«jÉ1ÓVÑêQÎ³ ‹ËxÁýæïLv¨còmPâ&lt;nè1Á5Ý ph’</w:t>
        <w:tab/>
        <w:t>bŠWPï€Ou&gt;Õ$Z“ù¥™r Á</w:t>
        <w:softHyphen/>
        <w:t>a»!¯zÂês\ÄÍl¨Î0w</w:t>
        <w:softHyphen/>
        <w:t>º=áWVTHÐí¨ƒ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OÄÓšN%É½</w:t>
      </w:r>
    </w:p>
    <w:p>
      <w:pPr>
        <w:pStyle w:val="PlainText"/>
        <w:rPr/>
      </w:pPr>
      <w:r>
        <w:rPr>
          <w:rFonts w:eastAsia="MS Mincho;ＭＳ 明朝"/>
        </w:rPr>
        <w:t>Mô÷1É4ÈðHN&lt;¶ä¯ô§ÆLw;ùuëÏò¤¤›±1›å»,yq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Ø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÷Lé¹THÜ`Ñ]5 qÓAëjšz—P6k&gt;ößûJgcv03÷GáDcgqV“QæBXéfÔù…™Œœ0ì&gt;”å±òJª¤oäcn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B¨§1{&gt;oyîÈÒËí—%˜ €Ç°ô£L·x¥•’C²VÎÓÀãŒÕMêÑrzò</w:t>
        <w:softHyphen/>
        <w:t>Ë“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Äïh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ÃT$¿’HƒºõPsßÖ¹åJö°ª¾Z|¬µ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RèIÇÝ¨nâÖB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@GÍùWLá§§aÒŠœSf®†ˆ-Ä™;¤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µ}5šè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&lt;ç¥g{’“µé¦š‰šð40;nÏ§Lg*T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K¨Â±S÷sëJS1§Nwwcµ–-µ«˜Â‘îÜVeº$Ñ</w:t>
        <w:tab/>
        <w:t>Jà [¹ÍU§î»š¨¹ZäW–"Ú(¡Ž!ûWÝ~¾õ&gt;§¤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–E/ÊÀàŒúR¦Û3ä÷9-þè´¸ßk\®H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©E¥JÌ'D0ÀL÷õ</w:t>
        <w:softHyphen/>
        <w:t>dìŠ§%¬K—:;ßKFNŠ§†ã§½V{ñ‹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³"“·'8çÒ±„TƒÙ5Ùgä²¶!”ÈÍž1÷j²ÚÜ4</w:t>
        <w:br/>
        <w:t>20F$¨V</w:t>
        <w:softHyphen/>
        <w:t>)?ZÑ.Ub)Î6·R</w:t>
      </w:r>
    </w:p>
    <w:p>
      <w:pPr>
        <w:pStyle w:val="PlainText"/>
        <w:rPr/>
      </w:pPr>
      <w:r>
        <w:rPr>
          <w:rFonts w:eastAsia="MS Mincho;ＭＳ 明朝"/>
        </w:rPr>
        <w:t>BIÖ#B</w:t>
        <w:tab/>
        <w:t>á ¥I¡ØâÜOŠŒW¤ÀÏãY9]ètßÞIì¤ø`’Xp3×ßµØ˜-Ø`¬›ÁP\`¤sUÞ6µ ¯ ÔºÞê)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Æãk</w:t>
        <w:softHyphen/>
        <w:t>ïvÅX‚àÉráÔ’Ã“×Ÿñ«œ_³æ*£åW#6²Ý¡í§=1Ö¥–ÈÙÆ‹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ç¥iN¥ g'%tI§</w:t>
        <w:tab/>
        <w:t>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Š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5e–Úæf[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úV-ßÞBU6HoöRÞD¨Î„€0«õ¦Kvy3Ú¼#µLê7¢/Ø·›Ô’'ûI²mU9¦éú©¼¼y®$‰v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þ§·²n&lt;×Õ§ï$ú:eÂ½’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í@OËŠ¥{â'±ÔÖ8Âº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#?…c</w:t>
      </w:r>
    </w:p>
    <w:p>
      <w:pPr>
        <w:pStyle w:val="PlainText"/>
        <w:rPr/>
      </w:pPr>
      <w:r>
        <w:rPr>
          <w:rFonts w:eastAsia="MS Mincho;ＭＳ 明朝"/>
        </w:rPr>
        <w:t>ÕÍ*FJWBI§´³ù†Qå·R/Ú§-Ô"6`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µzAïUÊæÂ1ww'·¿{’"HÕ¥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~'µVûÝI"K$`Ç†b¤’3ê))òêÇ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‡í&amp;</w:t>
        <w:br/>
        <w:t>„‚0ÄJyqÈ_sOÓ’[Y</w:t>
        <w:br/>
        <w:t>HûÆzœdÕÎ¯2±Œê8JÆ…Ä^Û&gt;Q™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ƒ¿ü*°µÀ’§E•&gt;èÇ§Œ*´ÉsJÌY´ù¯ï–[²Ç†T</w:t>
        <w:softHyphen/>
        <w:t>)Íc^h¡Ý£[ÞfÞf?.r9ì?–+z´ÒWGC|îÝ†A©M¬¶²A.×é'  þé÷</w:t>
        <w:softHyphen/>
        <w:t>i5Yíä(Öê¢ÝœX‹(Å4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8KxÜÜDÎÛ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Ó</w:t>
        <w:noBreakHyphen/>
        <w:t>õ=¿ú^ó$LH</w:t>
      </w:r>
    </w:p>
    <w:p>
      <w:pPr>
        <w:pStyle w:val="PlainText"/>
        <w:rPr/>
      </w:pPr>
      <w:r>
        <w:rPr>
          <w:rFonts w:eastAsia="MS Mincho;ＭＳ 明朝"/>
        </w:rPr>
        <w:t>nF?/jSz!AnØ[ÆÖòÍæJrç+8ô</w:t>
        <w:softHyphen/>
        <w:t>½6ßíPµÌf¹9«„œ¶è+)µ‘¥°…ãxÚ9µ•*Ýýê•ÅÅÜÌ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0# oB}†®R0ÅEÁiÔ¹mh?³÷HËæ¨ñÐ</w:t>
        <w:softHyphen/>
        <w:t>jšÀy1—U,ã§Ö®5½äù]•‡^ésÜDÍ#(Ç©</w:t>
        <w:noBreakHyphen/>
        <w:t>æ¨EöŠT1Â y"ŠÍóYÞ–cM™¾¹F2ìO&gt;£M£*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éUinÆR„K</w:t>
        <w:softHyphen/>
        <w:t>‹ð0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(BçuªÚz8Õ."!ãD@ß0Â½(‹SGCŠÛ‘ý•íµ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"’</w:t>
        <w:softHyphen/>
        <w:t>½Ú›qm-Åœ‚</w:t>
        <w:tab/>
        <w:t>&lt;©Ü§Æ:Ö\‹èš—æÔdWwÏµ3¤•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5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§</w:t>
        <w:softHyphen/>
        <w:t>M_hÔà;Ç€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4êTV÷zNš»’-¦¥±8`Ó™ÅfÍ4‚ð:&amp;aÜúZ¨¸Û˜Ùb`“Œw.yÍ**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ý}êG½‚I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OÍµ~=Å`Ûæ±*»(k)åBÍo•ÉP@ÏlçéSZÚÇ¨f&amp;CÉÇj¨6¤ÙŒ›SrD÷:Š´Ëµa°£sPf´Tš  cT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k\¸ÏK2-OT66~a;$#†?ÁïYÆgÔí#BÆBËÝK¤Z¨GPö²UµQ%¥Üë:Ä–åa</w:t>
        <w:tab/>
        <w:t>–vü±õ</w:t>
        <w:softHyphen/>
        <w:t>1kqg–uØN6¶CÇZš±ÔÚrzßr¤=„DÊ±†““´ü«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vŒ‘WiÇ9â¦m¦ÉƒvM–&lt;˜îl`xÙ˜ƒÇ</w:t>
        <w:softHyphen/>
        <w:t>^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¥e¢ÇqvC.øyà7$öúb³œ\et)k¡%âÜ6«Åh6í¸‚¬1Ž;‚)ÏhråX1äþ¸</w:t>
        <w:softHyphen/>
        <w:t>#;êÍ ÕÚD-º»3&gt;pJÀÏ¿·Z³ot·6‡¯ÓúRMK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ê;ÜjllÖµHwª¶î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</w:t>
        <w:noBreakHyphen/>
        <w:t>õ«rtùÔyÜ</w:t>
        <w:br/>
        <w:t>¤_Z¸µv¥ÐQŠæ|ÂZA,ìÒ\J</w:t>
        <w:br/>
        <w:t>¹Êî?3TœÞl±†}Ò`àçÆœ*®†QŒ•O"ÛA%þ›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kdåÏ×</w:t>
        <w:softHyphen/>
        <w:t>2Õ(Y%e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  <w:softHyphen/>
        <w:t>•“nìê§+É¦:§û5»!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¸&lt;</w:t>
        <w:softHyphen/>
        <w:t>þ½fjqhš{5Y_&lt;©êF}h“½ØñPŒv-ØÜOxd&amp;§^»‡?‡½Cý›5¡&amp;963œ©=</w:t>
      </w:r>
    </w:p>
    <w:p>
      <w:pPr>
        <w:pStyle w:val="PlainText"/>
        <w:rPr/>
      </w:pPr>
      <w:r>
        <w:rPr>
          <w:rFonts w:eastAsia="MS Mincho;ＭＳ 明朝"/>
        </w:rPr>
        <w:t>4®–¡)Ç‘X©¢Û4ìŠìã;ry$ÕÓnVbÌ¬ÊxÁéõ¥V§4•…òÚE›Kd…Ê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Ð1Àtæ¨Î¦[¿0@1ÁÅkNKf*Ø©F/”d¶ï+§`ÛAà“’Üu¨·Å%´.Ñä`É€N;J5“LÆ•_i£Dm °Š7hË†ùFG¯ÒŸ*pK#¤g?Â=j!ÉúUåQ±e-#[&amp;fHl`úŸ^*¤®d#B¨ì9§SM#¡</w:t>
        <w:softHyphen/>
        <w:t>*1„î WF±«&gt;áþsQºN¡¿yÎyüúTÓqjÒ9Ó¼”‰Fl” 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T4W*©#¾sëYTQû&amp;õ¤œ‰¯¶&lt;*NpG8íT§ØŠáH!FséDgÌµèaÍ!(‰…ÁÈ$r&gt;”{!˜&lt; 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RÒMIŠu9]í¸±_5é'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¸§%¸¸• €¥‡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úÖ·®i]lE$°Ü°,µ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/ZªXFÏ"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|¾´›¾ˆÒ2ÞÅ—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‹2¶09àTBßl€ˆÂäc#“œuæ²R³²-IèäC-Û&lt;¬¬ˆªÁäÓ²J$`Y•ùµ§iK”Æ÷ØMþˆR5]Œä‚q§ëTÒ%åK»6îüÓ„ZØÝUæé±)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EŸþµG»ÛœL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’0¢Z»[c);;¢</w:t>
        <w:br/>
        <w:t>›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PåqÈ¨¬âv€I"„Wþ×§š¼–¤9]ÙhZåÃÆCF~é)!Ù2¬©°åøVõ¢åµSI&amp;ÇMºF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j%ŒÒI·ià(ë\Uêò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»²=WU‘¡D·ˆ©`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r)¨CFÅÙƒƒŒ</w:t>
        <w:noBreakHyphen/>
        <w:t>ŸQUlÉo™èÅ 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·sL—mÄÊ×iÉ</w:t>
        <w:br/>
        <w:t>œbœg(¿Ré´B\BÁQ³GMÔ‰ˆãÂ¸œäõª’÷/Ü&amp;û2´ˆaó(ÛÛƒÏ¸úÐ</w:t>
        <w:br/>
        <w:t>Mt'jñÉûÆ†”lÌjN÷Hy/9U`¤ÐŠl“</w:t>
        <w:tab/>
        <w:t>eÎº¤jj)+“‡og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¿$Œ</w:t>
        <w:br/>
        <w:t>n&lt;°</w:t>
      </w:r>
    </w:p>
    <w:p>
      <w:pPr>
        <w:pStyle w:val="PlainText"/>
        <w:rPr/>
      </w:pPr>
      <w:r>
        <w:rPr>
          <w:rFonts w:eastAsia="MS Mincho;ＭＳ 明朝"/>
        </w:rPr>
        <w:t>9©¼•UP</w:t>
        <w:tab/>
        <w:t>8“ëQ)ÞÈÖµÞ</w:t>
        <w:softHyphen/>
        <w:t>•š/2RY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§µ”=Ò™ŒƒÇéÒ‰%r=˜]Êr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 ¨dœ…c€¬ƒ8Ï8õ¤ãi$ˆKT³#‘A9$óI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&lt;zÑV¥´5s¾„W6Ê™(IcÉç"£ù³–Ã r(ÚLã4'ËÜYÕø!rTtèj&lt;4dÃ1ääò*/mMÔ¥</w:t>
        <w:tab/>
        <w:t>0‚cÂ¶Y¹$ÓD…™È]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ûÕÖ×5¥q¹9+±¡šÑcAVÉSAIPzóÅgR*ÜÆq“øXÉ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 </w:t>
      </w:r>
      <w:r>
        <w:rPr>
          <w:rFonts w:eastAsia="MS Mincho;ＭＳ 明朝"/>
        </w:rPr>
        <w:t>·õ¦¢3Æ7&lt;Õ4ÖíšF›HIµG'ƒ)RIA*Çp^”é½®$¥ØkHÝ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Štj]ÉdF</w:t>
        <w:br/>
        <w:t>ïÒ¦¬_?7CfÕ•ÐÈí›{FO&lt;ñHì"“ieèÜþ"¢£M™Fv‹GÕ_-Ì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0k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áˆ8Ãý’\ç«m?Ò¼¼æ..-tb¨µRGÈ’¬`ŒdšÍbTŒt®êné3Xë¨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1Jƒ-ÓƒZ½‹,ÙÇæÊ æ¾‰ý‹ü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-îæ…fH˜:‚2¤p}«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Í)Å;ŸiÛÜFl</w:t>
        <w:tab/>
        <w:t>¤6q õ®</w:t>
        <w:softHyphen/>
        <w:t>â•c6‡9x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=1ßŠòó,µZçG›&gt;X§#â?ŠšŒ:_Œn¾Í Ø</w:t>
        <w:softHyphen/>
        <w:t>…ÛÅZøñŠ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0ee*ÙÜŠ÷2,c¦”g±éákµ</w:t>
        <w:br/>
        <w:t>&gt;§Ö</w:t>
        <w:softHyphen/>
        <w:t>?l8¦1Øø€GN‘|¦R72)í'¡ª</w:t>
        <w:softHyphen/>
        <w:t>´oìW£üQÑ&amp;ñ</w:t>
        <w:softHyphen/>
        <w:t>‚¥Ì‰wÍ€LòÞ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¯/Š2ùaq1Æa×º÷&lt;Ü}R’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Œ&lt;Cá›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sÙ_[=µÍ³lxÜa”Öo ø Ò¦•E8¦ºšœT‘f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  <w:softHyphen/>
        <w:t>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Üçpª.ÏQ¤iÝênà~•|Ëx2£ƒNOVÉ’²Ðæµ]8¬í·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ÎÜ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b†Ã†Ç bšÇ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Myš§Ðòyé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Ñb†²ñÀäÔÖÒy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&amp;Í'V\’)YÀ$ó]</w:t>
        <w:tab/>
        <w:t>ô0¬RU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=(˜Ú{P“¬( Í!sé“M§phpr¥</w:t>
        <w:br/>
        <w:t>’zsB–£‹ÖÄ‚V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µ;$µ Š¥Þ¡%©–*IÀ#Ò m=Õ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ÖS¤ïpSÔŠKGFàg4ÓjàG"³’±iê5·c‘ŠNX€r)2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ã©¥É*xæ’d¦"</w:t>
        <w:noBreakHyphen/>
        <w:t>pA”g$0$R{€Ÿ)È§.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E®</w:t>
        <w:tab/>
        <w:t>Š°6ð0qOh[piX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’8¡-X’Æ*£l—ì` çR-º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Þ´P'›[yk</w:t>
        <w:softHyphen/>
        <w:t>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</w:t>
        <w:noBreakHyphen/>
        <w:t>jãµ</w:t>
        <w:tab/>
        <w:t>[V1Ô&lt;dã¥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7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:›–´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â¢È¬“Ôõœ: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åˆ¸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hÔW"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ab/>
        <w:t>§ÈóôéC°›±ùjqÔø&amp;bø'"šZ+3kKÔÖ(LˆH?{½}Kû¤|6Ó.4=KÆú¿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¦µ%ÈäÇ\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0é=•Eh¶{Âýjˆž!»¾WK±P°(LêÄûö®ÛâUâéž</w:t>
        <w:br/>
        <w:t>ÔØ#µòKžƒÒ°Ì!ÊÔ</w:t>
        <w:softHyphen/>
        <w:t>CG§¢GÊ¿¼_{á¹,tÍ-</w:t>
        <w:br/>
        <w:t>K{n</w:t>
        <w:br/>
        <w:t>*</w:t>
        <w:softHyphen/>
        <w:t>§NÕÜø^ý|3á;ÉÚ@dŽÄ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±vÀÀ</w:t>
        <w:noBreakHyphen/>
        <w:t>§¥g¥µvG—“—©Ýê~qá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ò¨²</w:t>
        <w:br/>
        <w:t>1RÛ¶õÈã¡®Wã¤Äë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¥ZH‹y8</w:t>
        <w:noBreakHyphen/>
        <w:t>dÀë´zTÓVLòê&amp;åìÛ&lt;TÕ¥ŸRW`J%Žr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·aoo¨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Ÿ˜ô</w:t>
        <w:softHyphen/>
        <w:t>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k</w:t>
      </w:r>
    </w:p>
    <w:p>
      <w:pPr>
        <w:pStyle w:val="PlainText"/>
        <w:rPr/>
      </w:pPr>
      <w:r>
        <w:rPr>
          <w:rFonts w:eastAsia="MS Mincho;ＭＳ 明朝"/>
        </w:rPr>
        <w:t>|ÑÓ¡#Ä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˜Áæ£×!‘Žæè+SèLdÖŒŠïU7;§7‚Ÿ€?ýj¬×¬mä‰Ø)Þ ÇéUµå!F³Œ¬Ñi5)nì¶#‘à¹Î2*¼6ésôÇ’Á¿ˆgõ«WÌ¢‘n«o•ìZ²êjŠ¬Š9SÈcéKpeºœ,{‚ýÞ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”[•‹k¢-À‹mj02}€¨…Ê™T§w †0:</w:t>
        <w:softHyphen/>
        <w:t>Zª(ò–¡¤Í;¥y¬Š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¼óT1%ÊÄ„ƒ$òONµ‚Z’©êÙp,vÓG;¢ÎP`+t'×Š&amp;½{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#W= éDª7d‰‡»¡ZkÖ±Õ’¨3¸ò</w:t>
        <w:tab/>
        <w:t>ô</w:t>
        <w:noBreakHyphen/>
        <w:t>´í'R7FIŸrª)À?^µV÷EUšú¬/k#L[Îf 8ã</w:t>
        <w:noBreakHyphen/>
        <w:t>þõcM-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üØê8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¦ ØèÅj™bÅŒr²î%Pg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¯'—u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7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z{Q%v‘…UªH–þÌ</w:t>
        <w:br/>
        <w:t>(öV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8Èô©l-€¤»³¶v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t</w:t>
        <w:noBreakHyphen/>
        <w:t>ÔN\«AËÜÐÄJs 3òðA</w:t>
        <w:softHyphen/>
        <w:t>Z|6è.'&lt;§Ì#j¹È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tß1Tš–¬tp426ö`vçƒíøT¶÷bYË²”ÏqRÞ¢ººµí–8÷±ù;tÏÖ‹‹{DÒ´läc«Ó&gt;‚ºµ¹QoÈµmÍf1RÄ</w:t>
        <w:noBreakHyphen/>
        <w:t>?—Òœe=ˆ</w:t>
      </w:r>
    </w:p>
    <w:p>
      <w:pPr>
        <w:pStyle w:val="PlainText"/>
        <w:rPr/>
      </w:pPr>
      <w:r>
        <w:rPr>
          <w:rFonts w:eastAsia="MS Mincho;ＭＳ 明朝"/>
        </w:rPr>
        <w:t>’</w:t>
      </w:r>
      <w:r>
        <w:rPr>
          <w:rFonts w:eastAsia="MS Mincho;ＭＳ 明朝"/>
        </w:rPr>
        <w:t>ÌBíQJo™ßf:)]¶!¹ib D§k0{ñÍE6¤ ¶.I</w:t>
        <w:noBreakHyphen/>
        <w:t>§§U-tÑÓ©©%</w:t>
        <w:softHyphen/>
        <w:t>ûI;2°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{x’A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¬Ä9#$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šR—¼[‹»¸¶pEö°²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ž¤U‹</w:t>
        <w:tab/>
        <w:t>–E³yhŒTÑFiÓ÷1„å4‘^[gûTÎì]T`cžŸÎ šÉåßµûš'!ˆÝÁö¦êFZó9;Ê</w:t>
        <w:softHyphen/>
        <w:t>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9¢æüXÎUCœzsNS´t§j]=¼</w:t>
        <w:tab/>
        <w:t>pAmù$ .íÖÜrµwÏ5„%%¾„{5§dCnÐi×2L¨IÐž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OµÔä®ÖWèGZ§XÊ:îZ’KMÉ–Ú="Y"œáÛ'%}¾´Ë–ŽD‰šÝ˜ä“ ÆÕ¢íÆÌ%ì¤Mi)V‹</w:t>
        <w:noBreakHyphen/>
        <w:t>¼PÁf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SòƒÉ5|ê:Grœ#xŽiLr,dª öçµI$}¯£8ëõ"</w:t>
        <w:softHyphen/>
        <w:t>J/ÞdMÙ;"Y£h•6þ&lt;“N‚.a» ñYJz¦cÞ7øä°„#†ãñªÖQ¤s¢„v•Uã95ÕNv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oµ™d&amp;È€`¡€ç´‘Â¦Õ§‡ÊIÁôü+&amp;å©“»‡#"¼„0RÐvqÐ‘Ö§}Ê6à1E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úõ²Qåp6‹NŸ'RŸÚL×H Ó×‚*ý¼æÚÞ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»ñè£§š—*³ìaoß—ùÔàdtúU›cÂ]Æâ{w5”é]6ˆ§¶ìVIQÜ¢£)$äö§,B&amp;)“å;psÛÒ£™«&amp;ˆœe&amp;¼ŠñÛI+ÊÅ</w:t>
      </w:r>
    </w:p>
    <w:p>
      <w:pPr>
        <w:pStyle w:val="PlainText"/>
        <w:rPr/>
      </w:pPr>
      <w:r>
        <w:rPr>
          <w:rFonts w:eastAsia="MS Mincho;ＭＳ 明朝"/>
        </w:rPr>
        <w:t>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ñh®¦ê6ªF¹ÁÇ)ôª’æwc·B-FÑeq</w:t>
        <w:noBreakHyphen/>
        <w:t>ü@ç·½Kcc&amp;’Cdœ0ïíZV”yRH©$µDvÉåÐîÎBõÚ*Î¡,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çn:óúTÊ®ÊÆþÑ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á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$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Ô,²](8Ìg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JMö8§</w:t>
        <w:tab/>
        <w:t>s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–/±y`:°ã ãŠ«¢Ú‰meP</w:t>
        <w:br/>
        <w:t>‘çøœö®hI¹KÌu/¢îhYÚ</w:t>
        <w:softHyphen/>
        <w:t>»*îd.9ô5fôË•Ü]x9=êÜùV»Ü</w:t>
        <w:softHyphen/>
        <w:t>2¸k.Se‘X`de€ëj#&amp;KrY‡#¡µFQjÝI«+46ÒðZL[8Ýê=3Gö¸!A)“×¨¡ÇVvÊK•4[K)®$-#‡ˆcê¾ÔÛÅiîò&amp;</w:t>
        <w:br/>
        <w:t>2ã‘ÜTÓ›1šsVBÅÁ-Ã²$9s¸¨ô4»™˜ƒ‘œf©ÆænJ’IîË@ÓÈ’»2ì ÐýEG0’ÝŒäŸ)‰Ú½I4£&gt;X´›Š¼ŠóÉ4“+§ltÒ</w:t>
        <w:softHyphen/>
        <w:tab/>
        <w:t>ƒB ¡zó×ÜS”S\ÈÕN6æBi·æêyHÜíèqÇçVŒ‚5$ŸÊ•8ôfª.qI”®õ§{ î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ô?áSJ«§H#ycrµÀä</w:t>
        <w:noBreakHyphen/>
        <w:t>3Öª4·}</w:t>
        <w:tab/>
        <w:softHyphen/>
        <w:t>š°«©+#Æ¤™·‡.êHêG§-'fŒ¡4´svÏ˜Áé†›tåü¶ ðúÓ•=y»§9¹§íÉk„*w´M’¸ÎiÏ}7˜êñ±`F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ð÷©SoqBJü¬&amp;‘¡4LÆ689&lt;</w:t>
        <w:softHyphen/>
        <w:t>Is</w:t>
        <w:softHyphen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h€°qÉcIJòLš²»±j&amp;0S ˜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¦x§Áx¥…o§jÚ4õ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w¤=âŽB«ûµ/ŽRŠY%Ôb</w:t>
        <w:noBreakHyphen/>
        <w:t>tJ9C÷›ßð§9^JÆê¢PM®J¢HÏÆ3U^so</w:t>
        <w:noBreakHyphen/>
        <w:t>…þµ¥</w:t>
        <w:softHyphen/>
        <w:t>x#'8ê\k¥TXðYÀ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¤Z§(*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uä</w:t>
        <w:noBreakHyphen/>
        <w:t>Ø®i»;!&amp;$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’«8ëÔÓÜ*0Ü|Ï¿ƒùWD¶ÓqÂI·!ÍJ+6ázT8ŽÔeµn¤ñYÆ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îä2âí’xÌlÓF{Œ</w:t>
        <w:noBreakHyphen/>
        <w:t>IþB¯ß_E-œ[œ‚9p?¤Â´”T£¡ºjÈ«¡&amp;—nÒµ.0H«SÝ</w:t>
        <w:softHyphen/>
        <w:t>ôfH¥S!Q•ïÈÎ~‚¢-ÚÝ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éUÑ¶R´1Ú[¹•C™8'8Éö©</w:t>
        <w:softHyphen/>
        <w:t>ä'Ãó•diòcSó91J§5IÂË˜¡mº…°†2p§ºŸoÂ¬4</w:t>
        <w:tab/>
        <w:t>ieöuUŒ¹8ç9</w:t>
        <w:softHyphen/>
        <w:t>'+{«¡Ë&amp;ÔÒe¡</w:t>
        <w:softHyphen/>
        <w:t>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`7'$ç¹§^Þ0ŠÎÙ££€`á@luÎ{š…yKCYG—Q÷GrÆ8Á¯8=qþ5BÍnæÊÆ#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ÎÕùéM¤ÛLÅÅ¦ä‹FÎúÒ5’áã ýÖ3ßéT-]nÝüÁ°9©8þ~µ.&lt;</w:t>
        <w:softHyphen/>
        <w:t>©J</w:t>
        <w:tab/>
        <w:t>õ'Ë&lt;©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¹,~QÓëíNá†¼¸s•\dd*ÚM¸lfÕ·êWûc&lt;¬1Ê#_ºÇæÏ¥RCw¥›Y§ÎH#¿</w:t>
        <w:softHyphen/>
        <w:t>mN”\mÔÞæì‡iè</w:t>
        <w:softHyphen/>
        <w:t>/ 3 €OðÔšœF~P²±îNp{×dÔ¬d¥4šì%®œ$¸B¬†E;b÷=ê9¯DŠÏ»*3Þº)K™8±óiyâ˜Û[ÄÛA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ê&gt;¢ŸÜ®¹š%Y3Ÿ—‘ŒñøÔÍ$Ë¥?q“¥ê”‘e=øUãèj1k!Ûå¢</w:t>
        <w:softHyphen/>
        <w:t>›€1œTSní-L;mó4?OÕ</w:t>
        <w:noBreakHyphen/>
        <w:t>íÝË*Å.+</w:t>
        <w:softHyphen/>
        <w:t>w©öÅ6ò8î'hÈ@£–&gt;•²ŒTnÎéJ2W+Å¢F·aƒ3Æ«¸“Ÿ^*ÒÃ</w:t>
        <w:softHyphen/>
        <w:t>’þ\a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î3Øþ§œ§)|'*rnÈ–;3</w:t>
      </w:r>
    </w:p>
    <w:p>
      <w:pPr>
        <w:pStyle w:val="PlainText"/>
        <w:rPr/>
      </w:pPr>
      <w:r>
        <w:rPr>
          <w:rFonts w:eastAsia="MS Mincho;ＭＳ 明朝"/>
        </w:rPr>
        <w:t>íI</w:t>
        <w:tab/>
        <w:t>ù T“OE¼{‰‹”Cc§j©ÏÝ6“’Wcô½@</w:t>
        <w:softHyphen/>
        <w:t>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Ð7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0»Žöé¡$6ó’=Gqô§Ëf¬iÍ¥‡L¦ÖïÌB ;°9Å&gt;÷Q‡Qˆ4aQ6äŽC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ž;Òtï¸=#d:úÉ.&amp;ˆÂ…E</w:t>
      </w:r>
    </w:p>
    <w:p>
      <w:pPr>
        <w:pStyle w:val="PlainText"/>
        <w:rPr/>
      </w:pPr>
      <w:r>
        <w:rPr>
          <w:rFonts w:eastAsia="MS Mincho;ＭＳ 明朝"/>
        </w:rPr>
        <w:t>·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¥µ¶É-#³²q‘À'Þ“¦Ó¸J;6†M&lt;“Æ</w:t>
        <w:noBreakHyphen/>
        <w:t>%ac$pÞ¤zÕK¿´ÙÇm#§HžS¹‡Vøir)"gÊ•ì^šåoá ùMÄ</w:t>
        <w:noBreakHyphen/>
        <w:t>zôÍI=¼S4.ÊJFÙ qZ¶ù,\É´2w[Ë—†5A6ðJ‚Õ4VR®é</w:t>
        <w:tab/>
        <w:t>Þì¤ÜñŒcò¬$Ôb‘5)¿vÅ]6ÜÂù¤Þ ä¨úUÅÓÞ6áƒc×·µ</w:t>
        <w:br/>
        <w:t>Þ5Œµ#×¬cÔ/"Q,iº0pœ2ãŒþ&amp;§²s§mòØ‡^Œ½kHE«ØÖM(Ýt%Ô¯¢XÄ’Äò</w:t>
        <w:br/>
        <w:t>¤9 =¼ÖæYœ(+Ç&lt;ŸaT´V0sçM³:iYã(Ë ‰¹Ú8&amp;í³#fdn&gt;U5\²¸”</w:t>
        <w:softHyphen/>
        <w:t>©±nÏ&lt;-»€Ã&lt;œ T;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‚zÕÔ“rº’M1ÒÙ-œLÍ¶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~QÇõªv2î733©Wwð¯··z–í¨ÕFâË×¶¯)Ì}µuE%Œ.è’Ê„</w:t>
        <w:tab/>
        <w:t>€OÌ=¥W=µE(=$G%¼80Ì¥£#8aÀ</w:t>
        <w:noBreakHyphen/>
        <w:t>”ûg‰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IAÐô¨P”_3&amp;mÊwnV$%wsÀëCÈÒÜ,âˆ¸û€ä¤</w:t>
        <w:softHyphen/>
        <w:t>*p³»5„£µãÜ¢a’ßP»l)†L2“÷‡Ð¶îÛ@uc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³iÆÈá•¡.bòAVŒÁ‰™NÅE=™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6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Þ„®ÒgTåÍ§Ê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˜+;</w:t>
        <w:softHyphen/>
        <w:t>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‘£;H#ôêEt*vPO¨ë[¨£¼,‘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¤–Q0 r¤vëY$Ù”ã+Ç¡Rò¤4€è</w:t>
        <w:noBreakHyphen/>
        <w:t>aE&gt;‚M•UP@ @àTÁòîÅN?j]</w:t>
      </w:r>
    </w:p>
    <w:p>
      <w:pPr>
        <w:pStyle w:val="PlainText"/>
        <w:rPr/>
      </w:pPr>
      <w:r>
        <w:rPr>
          <w:rFonts w:eastAsia="MS Mincho;ＭＳ 明朝"/>
        </w:rPr>
        <w:t>jö› @®µ€}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RY/-m$v!8 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zPª®sw$µ4¤±þÉRP®9SÈj—b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</w:t>
        <w:noBreakHyphen/>
        <w:t>&lt;@Q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¤’AÞ÷ H</w:t>
        <w:softHyphen/>
        <w:t>n¾g…¨8#Ú›geµQ2£H|Ã’Iä{¤A\Ò›}</w:t>
        <w:tab/>
        <w:t>‚ÞìIÎ&lt;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©ÞÜ®Ï0µõæ®Œl®È“kTAä-Æ&lt;•qß)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Q”</w:t>
        <w:br/>
        <w:t>å–ã§Òš…µ.‹Ñ]î¶¸PŠÌŸw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E{çÞ[q¬½}m4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8½ÐëØL:l™¦'%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üj¥Ýˆ•p„‰UC0f°¦šNç:nœýâíœÑËÄÍ"íÜ§#éïš¥ª#"£:§í ‡©úVñqKS¢OÞîCmÜ‚2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Ô–vÍ¦NÒDì¢ãn@&lt;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8{Ì$Ôš¾Ã$¸–ÖîE¹S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~_çš¹g—v¹†Ðx V•l Ñ…ï7µ8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Á]OaÎj¯šy^)#xÌM´7gr*hA(óÈïå\Ý</w:t>
        <w:tab/>
        <w:t>®`•S"¾FpG#µ—šqEÊ‘7</w:t>
        <w:br/>
        <w:t>r4å.mWSÏQs¼Pë™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ŠÆ¾¤p+5’;I@Dq!$–89ÏjŠpw³:¨Â&lt;è/Ö7vlv9ª±ÈåHpÄ‘É'5¬/Is1Ö³\Ãí.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2rOlö?•N¶‘</w:t>
        <w:tab/>
        <w:br/>
        <w:t>bcŒ×.&amp;£›RD9¾NV2h‚.ÕwôëU'™&amp;,7éÃ¤ñ÷</w:t>
        <w:softHyphen/>
        <w:t>!µÝßS%R0h„¸w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óÏAíBñ0P ªç¦´t£}Ki¹Ü‰¤k$$€V_Æ¢µ™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%§V£¥‹®¬‘ûe|T</w:t>
        <w:softHyphen/>
        <w:t>áô5ð2à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ò¤ðj£§(êBAÉç$ŠÅLLz0¨e2Jw`V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0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ÇqéY¶Ö£—¹¡]‘&lt;âÛ1“‘jiR6Rá™Éãvx&amp;‰E+••Ø°MöX</w:t>
        <w:tab/>
        <w:t>*²³™‰$Ð`S.õ”äÅ!t8Âý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©‚M³(×sŸ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Íõ*¤AÍ,l›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m"¦Qwº4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ó¢†%@ýàÇ=ê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aÎÖî«Œlé-ÖBPÄ³ ª”ý‰%£&amp;à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Ý</w:t>
      </w:r>
    </w:p>
    <w:p>
      <w:pPr>
        <w:pStyle w:val="PlainText"/>
        <w:rPr/>
      </w:pPr>
      <w:r>
        <w:rPr>
          <w:rFonts w:eastAsia="MS Mincho;ＭＳ 明朝"/>
        </w:rPr>
        <w:t>gR§7¼ˆ›´\‚Þ8</w:t>
        <w:softHyphen/>
        <w:t>£*ƒj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Õ;œoePÌðr08ô§M7#8ÇDÆËå"DŒH+œc9&gt;Õ</w:t>
        <w:br/>
        <w:t>´{J.sÕ½ª£'»)ê¬É#•&lt;¢ …ÍVš%</w:t>
        <w:br/>
        <w:t>†`OL¾ÕÏZ‹Z°åÓR(ßm°;277;¾•ã+2”bGÝ?ãZòÅE&gt;æQ¥.nbH"På›pq€x¦=ª2ïP¤‘·#</w:t>
        <w:softHyphen/>
        <w:t>K»ÕšAê‘U-ÕB"’`·R*§, à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â©Gš6£u{–!ÌÑ1vPW§¥CqjñÈH O§¥µÜ_Ä(¥{õ.µ S²H¿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uÕªùe£hý*fÒjÆ°ŠNä«G ¼ŸÝŸzHÑ±¸–*8 ÷ÅLRêJƒwÔŒJöñ</w:t>
        <w:tab/>
        <w:t>Twû¡¹Å7æUgÝµ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  <w:softHyphen/>
        <w:t>Ü§W[ RB»'sÚ¤xLŠ¥‚ôçõ¦ì•Ñ4è©]Û’Æ2Ãæ äd</w:t>
        <w:softHyphen/>
        <w:t>¦iUVy@`AÎqïIÒºæ&amp;1z¢)ÐA¸Àéô,QN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Éé½#tR§gÌÁœG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&lt;/Ö¢wP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è§K™k¹I-.BX‚@9ê})²0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»@Æ*¦œ,g(Þ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³†h÷æ£Mó_hUàcŒŠ‰¶äRŒy–£e€</w:t>
        <w:tab/>
        <w:t>¡À=ûRº4MÁ €GJr¿5šñå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§MÁˆ`~`F¤áíMŠ"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 rM\ q¹Jé‹æ$Ÿ+†P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¢¢Y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8µêIAYõ.¥KÅ1f$£09qEG&lt;†ErÇ§”m&amp;®t(©+ŸDézÈƒ*£ õæ£ñÕ´~$ð&amp;©k#nV‹ qÔW&amp;r£(_Ìæ«5YŸxÃGm3P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lGLW9"…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Ñ•à™PZµ±ã¥J `GÖ¬»ibî‘lg¸EQË+ìïÙOFÃ&gt;2¼L³Ë¯Œõ÷¯W</w:t>
      </w:r>
    </w:p>
    <w:p>
      <w:pPr>
        <w:pStyle w:val="PlainText"/>
        <w:rPr/>
      </w:pPr>
      <w:r>
        <w:rPr>
          <w:rFonts w:eastAsia="MS Mincho;ＭＳ 明朝"/>
        </w:rPr>
        <w:t>¤u´uQKÙ¶zÄþ))</w:t>
        <w:br/>
        <w:t>Œ€½ëÊ&gt;;üT6ºÑ™åRWŒ{¤¥qc ÔlÏ2£2R&gt;8ñ&amp;ªu-JY’ÎÙ?Z¡§ãE &lt;äW-â•˜é±ÑøSÇ“è·JÁ˜¤L×Ñ¿³ßí9wá¨Q.</w:t>
        <w:br/>
        <w:t>ÄÄF9 }1úWÖ`êSÅP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¶8Öƒ„Ùë?´7Â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Õ^µ¹ñŠ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Ü</w:t>
        <w:tab/>
        <w:t>. XÀ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ª}: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†&lt;Oák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w1¼r@ÅNáŒ×ÄÓ¥,5ya¥ÓcÇÃÑt¤é3?;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EhXÊ0IÈô®Ô´;R¶¥–¹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¢¬ÚJ"\¿j|¦ue¦…MNÙ]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®fûNt•²¤ÐÖj6fqEW€¯H¦6xÈÆ*Û.ãF@ïšxù—óM&gt;å§¡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ñŠzäAàÑnÂjåËG#¨</w:t>
      </w:r>
    </w:p>
    <w:p>
      <w:pPr>
        <w:pStyle w:val="PlainText"/>
        <w:rPr/>
      </w:pPr>
      <w:r>
        <w:rPr>
          <w:rFonts w:eastAsia="MS Mincho;ＭＳ 明朝"/>
        </w:rPr>
        <w:t>§cpÜ</w:t>
        <w:br/>
        <w:t>[Å»ÕÅã&lt;Ð  œj¢î$®Ž2  ÓˆCtÅUÆÐVÁÎ</w:t>
        <w:tab/>
        <w:t>¥v)(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šzêE…ÞÁÉÇ‘œ‘Œg§</w:t>
        <w:softHyphen/>
        <w:t>Õ†ÛÎ`H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¥ s’r)¹Ü–úŠ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Ù# ŠÁÈÚ1I$Æ0Ä’¤˜p)&lt;„R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Rà®)6‡}KrÑNK8ˆã84•4ž£NÛ{X‘—©'µ)Š7ÀÛƒRéõBrv§</w:t>
        <w:softHyphen/>
        <w:t>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Ö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±Â&amp;IöÉ«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Þà-CÄ’„µµ–B{íÀ§«uðO\´džÉ¢FÈëÅsÎ¥8»1N¤c£9</w:t>
        <w:softHyphen/>
        <w:t>cÂ7úC0šL{VT›’P¤cjã8½HŒ“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‘</w:t>
      </w:r>
      <w:r>
        <w:rPr>
          <w:rFonts w:eastAsia="MS Mincho;ＭＳ 明朝"/>
        </w:rPr>
        <w:t>H¿?##§~…¸‚†²x¤f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o[”¥r2…WëUÞ"IÆ+)½nw¼†$qHÊîGB*Z°=É¢€F¤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Sœ/„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Ä–'›,Š¿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ÐRÔ’Ú‘NòyéSEiŒj ìRZG—"‚N¤Zúëá–›wsû)Ùéq8Š=Bû~À&gt;g'Ú½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¤œŒqµ¹é»3è?ÙßÃCÃšÈfa¸…?)ÀïZ</w:t>
        <w:softHyphen/>
        <w:softHyphen/>
        <w:t>¿áXj‚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È#AÉêpO</w:t>
        <w:noBreakHyphen/>
        <w:t>‚³ÍgVèè¥Iªi½Î</w:t>
        <w:softHyphen/>
        <w:t>]øw¤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Ô§†!©´KG't}8</w:t>
        <w:noBreakHyphen/>
        <w:t>¬Oa^I¬ÚêºßÄë+EMš]ªC$Å~]Ì1…úäW†©i{Ær”™ë¿µ¾!/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‹ÏÔ&amp;]±"ycÉ</w:t>
        <w:noBreakHyphen/>
        <w:t>¢¾WÖüS{¬ërÉp</w:t>
        <w:br/>
        <w:t>Ê</w:t>
        <w:tab/>
        <w:t xml:space="preserve"> ‘ü$ô5½JŠ÷‰4þ&amp;%ÔóÝ˜åCæòFµØuyté]•ÆÑ·qÅ8Un×:ôÑ®¤Ðê¿ÚHÁKï\ç#€iÏtðE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{g©ô£O–Í»\âáÚÜìs°Ûœ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†êÍÍ¨;</w:t>
        <w:tab/>
        <w:t>•†2{qÞª2è);;5¹Ã.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…Hq€ î{U‹µ2ÂÁ•”¡ÆHëî)Ê6•Ñ¢ïrôd¹ƒ*¿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K ²Ç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jyõº.Ød¯öÂ‰</w:t>
        <w:br/>
        <w:t>,i÷óÍj[ù"è2 œí' R’“|È#+Þý</w:t>
        <w:tab/>
        <w:t>ŒŠ…Ñ¯ëL‚#Ï˜XÄpHà‘éøÒæbŒå$ì&gt;u\«(bXeT</w:t>
        <w:noBreakHyphen/>
        <w:t>?š-6Ib/)</w:t>
        <w:br/>
        <w:t>´dÉëDd¬‘4ö£IV·'‡To&lt;š</w:t>
        <w:softHyphen/>
        <w:t>.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•[`Œ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=*¢ìš5tÝÕ†fE{9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¹à~•=</w:t>
        <w:softHyphen/>
        <w:t>šY©</w:t>
        <w:tab/>
        <w:t>#31éÚª“jã’÷´</w:t>
        <w:softHyphen/>
        <w:t>olÐNƒ³©</w:t>
        <w:noBreakHyphen/>
        <w:t xml:space="preserve">µ¡"#”#ÌNªOZ™7ÌD•ä®Xšæ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•ÈäŒíV,®â·…‹ÉI2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</w:t>
        <w:tab/>
        <w:t>FW&amp;snï©4v‰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Ü–!˜‘×¿zc1w‘´Æ:ô</w:t>
        <w:softHyphen/>
        <w:t>£&gt;TiA·²;{¹GÌ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S‘R¥Àx2gíï[éÊ™ZŒŠÎrÑ©`ÈÌw</w:t>
        <w:softHyphen/>
        <w:t>âUÇ_zƒíË§Ý4„³ª°\‘œÒSrÐÙM¨j·4Û¶¤K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0ÔT3³\í`Øt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™+$aNä¢åb‰¥bà÷</w:t>
      </w:r>
    </w:p>
    <w:p>
      <w:pPr>
        <w:pStyle w:val="PlainText"/>
        <w:rPr/>
      </w:pPr>
      <w:r>
        <w:rPr>
          <w:rFonts w:eastAsia="MS Mincho;ＭＳ 明朝"/>
        </w:rPr>
        <w:t>¹ªÒÛ</w:t>
        <w:softHyphen/>
        <w:t>ÕˆB@WùCô úPäî®o§w~Å‹u6–¾J6Ad÷«yü¸@rqÜúýj%&amp;çtg''6ÙbMV"ãtL]ûç¡÷¨e¹uº$.Ôo›+Ð{Uº–7Q¦Ô‹÷ñZ„Ä³/Ì¤\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6æ†L”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g§µõm›K•zº›í2</w:t>
        <w:tab/>
        <w:t xml:space="preserve"> ]Ý— </w:t>
        <w:noBreakHyphen/>
        <w:t>øª÷µÕÆöR»¹ ô?JÒN\¼§&lt;'&amp;ß06§.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ÓèÉ¥UšUv–?”r1ÉoÂ…Rçrv°íYa–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Q†@èWðìhÐ.¢³XÐJÎÃŒ°?ýzÃØrhÍÜ9-~¤ú“‰î$ ÝñÁéŠ±ep’[e</w:t>
        <w:softHyphen/>
        <w:t>/Aë]§5”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¸1—0¼¨92‡€§“îj™ã¤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‘ÎxúÔÓjîâ£¤ùf]–|Ç “ÉÃdÒ¼ê8p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§¯×ßµ(E©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ß´qèYD‰WpŸ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PF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Iç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è¨îíØ—k5Øî#’7.•9ÛëUí®D²¾Aè{V§&amp;œ‚Våi</w:t>
        <w:br/>
        <w:t>7nª¤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”LR`ª° d½[E«Y“Òi4</w:t>
        <w:softHyphen/>
        <w:t>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„»ääœ¯&gt;Æ2G·³eVŒl\v</w:t>
        <w:noBreakHyphen/>
        <w:t>Ô•%Ëu¹µÓ×©`@]•Š€çÖ¥THÕ$UÁ=qYÉÉG•¸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!"0BYc9ãµW2ÈSlŠFAÊœþ§JNÄòòÝ"ßšd…0q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Ò#©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©å»ÔÚöZ·½PäJä–&gt;¼çÒ£šHíocibù¾PÍ€ÇÓÞ¥ÔZÅ•%%rHí–Bd</w:t>
        <w:br/>
        <w:t>’{úÓâwA°¡)œS‚mûÝ</w:t>
        <w:br/>
        <w:t>ÃÅÚò,}ÎúTmÍo2(`</w:t>
        <w:tab/>
        <w:t>'9?œyîË’åwD7ŒñÂ&lt;ÍŠY°6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V4è$w‘XÄ"APzƒêje'k÷7•HòòØ¡ªÚB@™p&lt;u§¥¬mª‰§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fçÐRöR¹Ï¤}©[bÝÌÍjè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êz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uª·72É#y±Æa l$c©÷ÍU*jM¶EY&gt;Wa4ýË{</w:t>
        <w:noBreakHyphen/>
        <w:t>S&gt;bÙéW&lt;G¯Gªˆ£bŒ@ùÇCù=ø¬];NèTµ¦¹ˆfxîâÂ(Ú§#Ÿnµv¾TjCÉç…ö</w:t>
        <w:softHyphen/>
        <w:t>*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*2»q‹‰ÄƒÍÜƒœtÀú÷©X±€®í¹Æã×Štâ¹“ènæ</w:t>
        <w:softHyphen/>
        <w:t>q–rÉ$ü²…&gt;œ·-¼·*$ÕO$œ“Ns´7</w:t>
        <w:noBreakHyphen/>
        <w:t>y’}ºIA”#0ë· §Ü HcMÊ©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ÞôùSÔé¨“´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Ä’Q¸Ùãµ5Œ’Ê</w:t>
        <w:softHyphen/>
        <w:t>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àñ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‘…Ý‹^b@ÑÀ…KËÁ9ôþ•\À%Ôãb6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•mFQPiîkVæ‹OB¥ãr|à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ø›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åÕþéìßýj™_‘¨›ÍÅ§(±¶zzÀP*•Ç@0µRêPHæ*Áwü¯pk]+Jšºh›O2I£ÀòBV6é´õàóíSA#@„GÈàœäWD¥ËÉ¾{XjÑÀóD¢6•ùÈê´àn</w:t>
        <w:softHyphen/>
        <w:t>ÊR¨?9lŒ¤o~•2‚²fôÒÕ…Ä6ò^Ì+¨o¼í÷Y±É</w:t>
        <w:noBreakHyphen/>
        <w:t>Õ¡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‘HYd·%AcÃÄVN</w:t>
        <w:tab/>
        <w:t>E³’</w:t>
        <w:softHyphen/>
        <w:t>-bË‹ra€¶wÉÏNÞ´G,š‰·x£t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íŠ×›ÝLi¸ÆÌÑ’v·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SÛ¨¨gÓãó#–E\ó0àãÓ5—SIA8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H÷d± Ô÷§]ZGq2&gt;æÌg$ÁúÔ7g{šGEbQ¦MíÁdÚ„ö?áPiÐI§ËË,Ò3Ë€IbGL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œ/.feSÞ²BÜZBÞ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Ñ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(úV…£ ™FÁÀþ"úÔê_›™lhÞ–DÐß‡„4`8n2¼æ‹Í%níÂ³ ŸnÆ¢nñº:"Ô£¡U§–§P£®{OþÌkØ³¿kÄ</w:t>
        <w:tab/>
        <w:t>ïíE§%£2›Vv!†ÔÑNeQ.O\àã·µ=lí´ûq+£qÇ ô§qn7±(¥fÈí</w:t>
        <w:softHyphen/>
        <w:t>Lvé´É"†Ú7cŠKÝ&lt;É]î»¸Â±\{ÕÆš“º*0—´ilK¨ iwµ</w:t>
        <w:br/>
        <w:t>2»ãø9Å:HM½Ìlà™TÏÂ¯IGmL¢ïS—±ÜÇö™ö;3:j8#‘7ncºSÏÈ_¥rB£‹i£©Æ]DÔî</w:t>
        <w:noBreakHyphen/>
        <w:t>(ãG'hÊî^1ïO´Õ—Œ:´K÷©'¹</w:t>
        <w:softHyphen/>
        <w:t>éÒO©Ê¤ÔíÜ½u|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vì</w:t>
        <w:softHyphen/>
        <w:t>|~§•µ–ö÷JÌÀÉœã¡¥)^ZšÕrš,Çl³LÒ£œäw§Ÿ&gt;¤%º’8Ñ¼¸[hlc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{sÂ‰NÉEl9J&lt;º</w:t>
        <w:softHyphen/>
        <w:t>K¶~TPŒ¨2–¬Ÿþ¯ëP]Ù¸nÆzc</w:t>
        <w:softHyphen/>
        <w:t>T«¨ZK©PŸ%Ú*ió™£ud(Ûw0ÆM^½%%™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Ëlçw×Ò¦ŒÝÉäæ~E(’)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^¹íéSÙùV›ƒ¡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ùÎ(…?{Q&lt;:SZ–a‘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ÌŠÃq=¾´íQà©%IÊ•8,Aõ¬¦ýíE¹ì¶CYÇ—dÒ*Êœ¹É¢</w:t>
        <w:softHyphen/>
        <w:t>][,váàˆH©Ô</w:t>
        <w:noBreakHyphen/>
        <w:t>˜õ&gt;˜¢œÚØSŒc-:•‚E&gt;ª†_ÄŠ[ˆ|Ã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½}ªê¾]Ý8¨ò¢µ¤Ñ‰Úí^Ñ¾B£~F:ñW[‹&amp;0«¨uÜØ8&amp;µ¦â£Ì‰iFÂZ^«ÆáwùHn„bÚÖUýìÙÁÇßîOÒT¹n‹æ¼ìö§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Ìëå2´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H©</w:t>
        <w:softHyphen/>
        <w:t>ôsmx…Wx*w0àgÓß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YFmÙô§H=ÐË]öWKµÒy’0'¦;Õ“Reˆç8¯½Tådš¶¸É"ÇU,îÚ§°’9</w:t>
        <w:softHyphen/>
        <w:t>DRDÛ×ï</w:t>
        <w:noBreakHyphen/>
        <w:t>Íš''-†äìÓ'[¥òZ&amp;ùc)éô§‘yb×¨¾š@bÊŠpÔç×¥Db¢sVRçIl]ÑtÈÒÍaÌ$àqó¤Î•ì.Ú0éµc€Ìy'éJvi”Ü¢¹K:=„I¨G9y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#¹5§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K²HQ ‰ÉóïéUµšÔ¼;oFÆZiQ[_´È±G4ƒ÷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ªÉmrË$¨®r~î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ÁÇQÎ:«ÚÙÇk$Š«+¤œãŸ¦j{k8ç@ã’GjÕ+²æìµ'º‚ÕÅåÏÕQíøÕQ§@¥La˜ô åQ^-?t—OMµ%rÑUa¬¹Çøu…ƒ 3,~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üj£¬Øª4 ¢M23ZSíëPiÐy»’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¨ô¥vgR“m4:ýD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åAéQÜiín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Œ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ñëU*qÞæ•!k(’éaS{rÍ×¦}?</w:t>
        <w:softHyphen/>
        <w:t>ªNö—(#ÁUûÃ¿ùÍe)§¢4r´.V¹Æ§soÊÉûÏQéL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Ç–QÎÝ¼ãÂª§ýÖfêÝÚÅè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ÌåÀîiŽàÊ‚ B¡ù·¤½íEY$’kí§/¯&gt;Ë~|ôa ‡Aœ“Û‰îcŠ5l§¡ÇJ~hÆ¬µšk`³&amp;yÉ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FKÖ¥6¸ÈÎ¡Â)É1ûûæ‰7£]MÕ&amp;—ºF/#†Ç:·Lñøâ™e"ÚÛOw™²</w:t>
        <w:br/>
        <w:t>‘ôút«q³°ª%µŸrX</w:t>
        <w:softHyphen/>
        <w:t>”G’Fâ:ãQÜn2+Å¶(ò2:Ö¦M#L55±5ÅÂ</w:t>
        <w:br/>
        <w:t>edVr[ŒŸÂ«Asç:³©Œ7¯£Øþ%Ê*)ó´äÉ„èH¥º)©ÙÈ˜Pà`÷ÛþsPéÄÁ^Ö)™~Åœœ)ÆONÙ¨5</w:t>
        <w:br/>
        <w:t>¦¼``€’øcŒz“üéMÝ\¥%Ê»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÷4šUÙ“2†9#äVª“ævZX[íNIO;8éIsf—0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 VÓ§®„Í¸hW9£¸Ú€a&gt;ë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W·Eå§g@</w:t>
        <w:tab/>
        <w:t>5O‘§</w:t>
        <w:tab/>
        <w:t>µÖ[y-÷ .òÝ¿úô÷dÔmRY"8Æôûß†iF7Ë¨¹cÌŠÆÑvÌ„“ëÒ¦x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8Ý”þð®@ã§ãXÎRæ±”â¥ï3*ÊÝã·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‰Áâ´çHÌP·ÌQŒã“E®ìÌUF›‰,:r„,¨Ë»¿</w:t>
        <w:softHyphen/>
        <w:t>fj</w:t>
        <w:softHyphen/>
        <w:t>è®U¢r™ùN8ÎzÕÑÒM.¦ñÃó«&amp;2XÞíØ“œÔ÷‰µ‹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ÛÖ¶pç\·Ø^Ã’¥È¬ïZfÞâ1œ |÷¦ê/Q!W”ýìôö¬âÙ¬ei;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&amp;íÁrÜez‘õ¨ãn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šŒXX¸¶ßRmÉv</w:t>
        <w:softHyphen/>
        <w:t>c‚:úVrÛ…¿Œ:ëƒœÕ¬ç¥‘›‹S±=ÅÂ‹œ•*µwâ™Ù’Bª3õ®:®v5ROB°Ô£óJº¬M!#ÆæÇ</w:t>
        <w:softHyphen/>
        <w:t>7q·Ÿ~C¨_§5TÄ8Ç]D†òymåvÚÂ¤¼Ç#&lt;`wªñy0\#9Ëq÷iU(¾drN›s}ˆµ§i3†)´ŒV,g</w:t>
        <w:br/>
        <w:t>¶"2¤rÄò*¥Q½N´</w:t>
        <w:softHyphen/>
        <w:t>¹^êÜ˜Ú6pH&lt;YÚnŸ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Ì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¸Æk:µÔä´2’NI2Är´nÌÁŠ7=¤¿Ö¤†äCp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óéšÒQqØr\“B–3¢î‘C ómä~§VE%‹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²ÕÏ&amp;ìkQ§k”îe%Â v÷¥¶°å•ƒ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&lt;æ”åy+</w:t>
        <w:tab/>
        <w:t>¥%©,Ûà*"$³</w:t>
        <w:softHyphen/>
        <w:t>óŠu½Ôr‚@ÞAåOûVþê\¨ÁÂ1wCf·bìX0Ç&lt;qŠ®Â²«FÌIàs’+.~ed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^ðéâ‡l¤2&amp;x$óÁÍ¤</w:t>
      </w:r>
    </w:p>
    <w:p>
      <w:pPr>
        <w:pStyle w:val="PlainText"/>
        <w:rPr/>
      </w:pPr>
      <w:r>
        <w:rPr>
          <w:rFonts w:eastAsia="MS Mincho;ＭＳ 明朝"/>
        </w:rPr>
        <w:t>É†…íM;n¿0Ä2HåJ‚€v&lt;Ô</w:t>
        <w:tab/>
        <w:t>óÀÆF*TàgîãÔúSåV.¥D¢ÑÈw@¬âÄ·&lt;0ÇAK$«ç…pT1ç‚³»L˜§hØ†ÙšLÌ'§ Ï§%äÑ•òÐòÜ½j§'§)Rƒv‘BIDq,¬…W9=ªY1,q„UD&lt;íø}+i'%vE]m§¹²2! &lt;¨¸“’zŸj@ÑÈà‡Ë¤¼;ƒXÏH…:‹žÌ†yÆÒª§jž¸Å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;6sQN£±„åi¢–rÈ W;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ôÂ§Â6ò1Ê•õô§Ó6¨ÛVB.CùÆ ãÚ¦¸S ‰ËPýÖVz•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 {â¬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ð9À§$®4¥=J@&lt;nÃr±</w:t>
        <w:br/>
        <w:t>N†\Hf=@íJVM$Lœœ¬&amp;À ÆP{Õ;ÕòæP.Î£&lt;Ur]òšIh</w:t>
        <w:noBreakHyphen/>
        <w:t>\wJ.K6N)ä›tÉsµ‡ëYªmhÂšvºM²œ†`\zç§VÆÄ9'ÐšÖ-]!SMT¸.˜6â‘¢Rû•TŽÄŠUZèh¦¹÷!e</w:t>
        <w:br/>
        <w:t>p ÜUF&gt;´O²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zvÍ:iüFMûœìd&lt;îÚ«´õ</w:t>
        <w:noBreakHyphen/>
        <w:t>´Äc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ó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J¢æHjqæB¼LxÏËŸ»Œ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#</w:t>
        <w:tab/>
        <w:t>ersÎ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cRi;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–</w:t>
      </w:r>
      <w:r>
        <w:rPr>
          <w:rFonts w:eastAsia="MS Mincho;ＭＳ 明朝"/>
        </w:rPr>
        <w:t>vB˜ÉØA=yéH’;(¤ ¼æˆ]Ë™›E¿´¤9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¬?J</w:t>
        <w:br/>
        <w:t>üÄ“úVµbÚÐ»4¯Ä‡*ØƒëHG˜ÀÁ§Ï4ÛNC²µìC'™¼*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Ó</w:t>
        <w:softHyphen/>
        <w:t>=Uwc‘êE\¬¬iNvLõíSk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§oÆ¶´½eàyLG–R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+lÂŒ\emyÓRºgÍ´W…ãÒ¼mtðògc"gÐö¯-’Ášr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0sæ¦ŠŒ–Èš9Pò ›&lt;2F5ÔÐùµ6ü ¤WX‚02w©ýkì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Ú^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@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¯[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Ô)ÝŠ¼åû¤úÎ¿ö[Y@o¡Ïë_8üxñœ—·%pC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äW‘Š¨å©‚qrWÜñëÙ³)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Õs»9æœ‡R•ÇG.Ç&lt;òkcAñºUÒ²¶=MuÐ¬á$Ñ¤$Óº=»à·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á]B)`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Ã©àýG~+¿øÁ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ö€ÓeÕ´øãVc€¤ñÛÔf£?‡´PÅÓÝnc‰šæç}¤–u</w:t>
        <w:softHyphen/>
        <w:t>.m'P–PÆÑ1^{àÔv³ì8 ×-9óE48MI]¡i\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</w:t>
        <w:softHyphen/>
        <w:t>8%</w:t>
        <w:noBreakHyphen/>
        <w:t>Dy …ëNM¡-ËM‡BPqY:”D$©$ôÅ&gt;]Þ¶9û”h‰&lt;e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b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Ð¦’ØŒ¯\œ@H9ªVî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g4›úqÍ</w:t>
        <w:tab/>
        <w:t xml:space="preserve">¡¤M•Á§zàâ¶„´"H‘ˆ#µ« &lt;HªOQ7aUÊ!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Ô6qƒ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  <w:softHyphen/>
        <w:t>¨&amp;)-1ÁÍ4I¿"¥;èK–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''·jV3€[…%¥„|§ÎA"š§œ0àÑt</w:t>
        <w:tab/>
        <w:t>!Å‡j@¦B2qŠW°1Ø*Hãµ±üí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2e¨âH9$íK¸n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</w:t>
        <w:tab/>
        <w:t>¦ÄŸp’A&amp;1”±Æä€§s7îi·Ð®[»Dí|¤ð[Zñ†×‚Æw€½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¯Mð×ìóo£Î‹paiœ€xLö?JçG~X“RKàê}[û5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MŒÖÑêºŒ»È6©ü{b½{ã¤…þ</w:t>
        <w:br/>
        <w:t>øWJd7Vóß2ç</w:t>
        <w:br/>
        <w:t>†ÜÃß¡ÅaˆÊkIs‹ÂOÙ«n†¾=Ûhz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ª-¤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9¨µxoŒ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3¢€{ÐÔª¦’fTbâ¬Î¤QÓ</w:t>
        <w:noBreakHyphen/>
        <w:t>Í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0¾1]gR`IŒ</w:t>
        <w:noBreakHyphen/>
        <w:t>iØÇ9È§«ŠAaœqRÇj.”ã»¤ZÊpÐ•¦¥Ym]</w:t>
        <w:tab/>
        <w:t>Ü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Æ&g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5‹zØ¥;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œ’H ‘@ÀªL</w:t>
        <w:tab/>
        <w:t>nMÁÆ0=© c</w:t>
        <w:softHyphen/>
        <w:t>JHµo+¨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ÌR}ÒØÈ</w:t>
        <w:softHyphen/>
        <w:t>ãµÙ2nÄ±¢M"+</w:t>
        <w:tab/>
        <w:t>=kî/†@Ó&gt;ønî`2§eárxÇ</w:t>
        <w:softHyphen/>
        <w:t>wa ¤Î|Sj‡³øÜÛ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åË6:qXŸ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µ…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Ú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¹+‹</w:t>
        <w:softHyphen/>
        <w:t>F¤tÆ³åQ&lt;ÓÄ</w:t>
        <w:softHyphen/>
        <w:t>/~'ü\µðý´M™¢L’]?1 p¤åÍz‹/´Oé“kW‚!q Ûh¹w$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qX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Ô¯ ñ-EE.§„øÃÆÓx»Uy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Sóo$í¿ÉƒB²’ww‰VB98¬j;{ÈßØ^-²êøjÌHFÓü=ò*OøDìï%9w§Ëœc¬iÕv·R¥CÝ÷FÇà»8n</w:t>
        <w:br/>
        <w:t>ˆÊ¡öàõêWð„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;7B(–"W×¡ÍKäù˜ë_ÚÛÌtÜrMOyðþÖô„.ÑÔôÅnª]\Þ¥vßB¾Y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eõþtÓðâƒµ\®{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MbV1çr²$²ø~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(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6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Õ¾ÜÎ¦3óÄá=½‰ô¢55²&amp;´e™™ xõ&amp;¹¸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</w:t>
        <w:tab/>
        <w:t>mÙ</w:t>
        <w:noBreakHyphen/>
        <w:t>Øö©5OÝ-Ë½²4ª½§F3[¼R†…IûÛ§5'R°Ô¡|4‘:Ê£’qÓß4ËHï</w:t>
        <w:noBreakHyphen/>
        <w:t>ìùñH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ä¡ì&gt;•J¤Zv§:±Ù¢i]’TŠUh‹œ—…Ç®:UÛ73Ûäåx&gt;õ0kFÌ›NVD¶¦¶ÈB8ˆwÇ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RZj‡ìr#E• óØ{Ö–WgDNÌ‹IºÅ¤‹1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P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ølöûÃßš”ú"jìØ³‰^¥†Tñ““ô©ŒQˆ”–.è98Æj …(·‘Í4LÁX)P8CÓõ-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þYUl</w:t>
        <w:noBreakHyphen/>
        <w:t>œUk»£jZ¹ºkgVP</w:t>
        <w:tab/>
        <w:t>ŒôêAúTFA5± €ýp[4J*Ú”â</w:t>
        <w:softHyphen/>
        <w:t>fMgo,6dÜ¹É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6Ô6® óBDÓŒd™jßV—ËPÃ †8ê}©Ræ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+Þ®j1öÓÝCb‰·°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ô¨d”ÚN</w:t>
        <w:tab/>
        <w:t>$ç8È§œ×:y¯a$Ô&gt;ÐÅ¤`TøSíd2Âß»Cq€úýjÔµ·B í6WiÚ]A¢g ¨ê½&gt;Ÿ…[vFð‰µ±¹9Ï½Mýë®‡;nM…ÂÙÚG9dêÄåçWÖýgC2)µxÝ„Uì˜óz‘È’2+–9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: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I%û—2.ÐÅ·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3Ó§mEH·ØûG{¤¢¸ð¤úÔ÷7â%y1$Œ±&lt;/lUFZ6É¤ýÏ6Eqµ‚e</w:t>
        <w:tab/>
        <w:t>ÞzúS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$aÕ™û@¬œídœŠÔ€ÚnódÈT|‘‚2}¿úõz{XÞÅV§Ç8é“éšÙÍ;$†“[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6Mé&amp;åe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®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ºb#ýÚôÉlí5=›èc(©M\`µ’ÙòÎH#ÎsV–oÜÕ£!¸&lt;gŠÚ”µ•ØI7&amp;ÑN{µ}±Ç#«09+ÆÚhºØH«Ó''èMeRv’HÎ—5Ä‹W£aÊ8taíVZ3²°*cs[NŠó5’w²ê6MJ9â*à,‡&lt;ŸJÉ¶Ô®Dmµf5Œr ‚ÑR§î”K‚Q–¦Þ—¨˜`VuWxú®p¤§5°·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œp}ë1væ&amp;R¼šCï ™Y‚Ê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TKOi rè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·×5¤%dŒåu$]MU%v”¾8£–ap9‘s‘…'</w:t>
        <w:softHyphen/>
        <w:t>o®Ìðò››%µ‘ aÈÈ&lt;Ÿj6ó2HRƒŸjå‹g\ié'!ñ2v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&gt;P ÈúŠ:ÛÆCbüzŠpVmÈç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fGpRâµ§2mÆN2¤</w:t>
        <w:softHyphen/>
        <w:t>Uµ‚=AÃ2#¬G`¤É'~ôÜSw:)Bñw,[Ý&gt;ÕT!1#`®&gt;b=9g3Ü¨VÚ§®kV</w:t>
        <w:softHyphen/>
        <w:t>˜J~òŠ-± ×Þ«Í|nåTT(ª@Ü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×4áy¦›ityåßO…`ÞY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iöö¬Í!3Ø|ÝpOµm®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¯R(¬Ã9iƒä•9íO¶…!”O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Èß§</w:t>
        <w:softHyphen/>
        <w:t>9»ÈÊ´e¹H</w:t>
        <w:softHyphen/>
        <w:t>Ï)veŠ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îæ</w:t>
        <w:softHyphen/>
        <w:t>\Üˆ™e—D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ðƒ·áXTŸ+å‰Nj¼º‘I4mÀ</w:t>
      </w:r>
    </w:p>
    <w:p>
      <w:pPr>
        <w:pStyle w:val="PlainText"/>
        <w:rPr/>
      </w:pPr>
      <w:r>
        <w:rPr>
          <w:rFonts w:eastAsia="MS Mincho;ＭＳ 明朝"/>
        </w:rPr>
        <w:t>}óY^Fg,s‚¤©</w:t>
        <w:softHyphen/>
        <w:t>)[›Rã.[ââsG^Bã·¥K¦D÷‘¹¤*I9ëô«•5(–â®äóÚÜ*¥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ÏÊ˜õ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7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ÏF ö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¥f¬pÔ”¹nˆC´wz,h[</w:t>
        <w:softHyphen/>
        <w:t>/\iÛÍºØ„V2/#úzÖÕŸ5=ˆJÑæ±Ÿí»Y‰TílÙ©î£Ä,cq.ÁéÖ¦œ</w:t>
        <w:softHyphen/>
        <w:t>d:2Ní†(ZÛ²ÅGcŸz.ŸÍ·±e%Ê¶:</w:t>
        <w:softHyphen/>
        <w:t>äkœfh¬È'‡mÚÊ§¶``ð3TíboÒ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œ–ÏÞ'Ó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‡+M²'&amp;ãbÞ¤‹xæ ²uÈëTg´š{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øé“Ø¢1ä\ÌÊtÜ§»—¤³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HúÓ"±ù2Ä°nH=</w:t>
      </w:r>
    </w:p>
    <w:p>
      <w:pPr>
        <w:pStyle w:val="PlainText"/>
        <w:rPr/>
      </w:pPr>
      <w:r>
        <w:rPr>
          <w:rFonts w:eastAsia="MS Mincho;ＭＳ 明朝"/>
        </w:rPr>
        <w:t>c</w:t>
        <w:tab/>
        <w:t>jîoì‹qj</w:t>
        <w:softHyphen/>
        <w:t>½€%·qíPÛº\Lv¸dBwñô</w:t>
        <w:softHyphen/>
        <w:t>ã(Æ,jIÉÜ‹ìíïq,m¢yqÓÐ{ç&amp;¯Þ!¿²#bÇx</w:t>
        <w:br/>
        <w:t>Á uü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“</w:t>
      </w:r>
      <w:r>
        <w:rPr>
          <w:rFonts w:eastAsia="MS Mincho;ＭＳ 明朝"/>
        </w:rPr>
        <w:t>i¢SwiY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ÌÊ^f+¸ð</w:t>
        <w:tab/>
        <w:t>Æx§[UÓ|ˆ¤Då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_¿</w:t>
        <w:softHyphen/>
        <w:t>ýzïª.””l˜Ù,ÅÝ²)Èã;sÞ</w:t>
        <w:softHyphen/>
        <w:t>éšsAlÌåÃ(Â(9QÍ6Ý®É›"µÔ¥´¹*ŒˆÙ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‘ê*íÝÛ˜Ê«‚</w:t>
        <w:tab/>
        <w:t>ùr1ÜU8Ý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?väÝG"¤ù™àÃz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i</w:t>
        <w:tab/>
        <w:t>s •GÊ@#¾k7Ÿ(Ú['¿YQ–0 ñ¨.b@‹åïŒç¥uÂ-+¢á´»9R…A'‚&gt;•ZÎÉïõ;Ê°Ã</w:t>
        <w:noBreakHyphen/>
        <w:t>v»ÇëRÖ#;ò¶™fæñ´ô.‹ŸcÐÕxõÙnËM…›’=*iÂñw.•NWafŸÈ0ùè§œÛrÁ~¦´,”c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üÛ‡B=~•v&amp;´W‰¯'úbm BªNqË†Ð$±“-Œ_¥</w:t>
        <w:tab/>
        <w:t>;!*‹¨^&amp;hòLdäg·°¨n5HáX”«Ì@È4SªÖˆÑÖÒärHebÐH©2</w:t>
        <w:tab/>
        <w:t>þÚ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Ûìy’¶7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*’¶†Qª+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”‘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éê*®£×r¬ŠìB&gt;í¹À4)'ïHßˆä‹óV’òrÌ $óÇµò±BÈŠ…gz€0}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77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ªnÏCÖ»‹HDÔc—Y3§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#=Í2ú8™‘UQyÈãu9ÆÍS•ìÄºmã\ÁµbN»@åL‚ÈG$‘8bY‡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¢Š±N-DzrÙ“\m·”Æ‡`ˆÎÜn÷Ï¥E¶„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ü}+8ÓŠŠLÉÑ¾ì±qC&lt;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Îsõª³Z–´ye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0sÃ</w:t>
        <w:softHyphen/>
        <w:t>j¤”§Ñ¤k%‘A,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+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î{VŒ¶&amp;Ku pÃ¯?¥fê½1VÞ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g#¤NdUÆÀ0I÷ö£Ys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IŒ“Ôf´„yµf</w:t>
        <w:softHyphen/>
        <w:t>¨§"µ5ÌÒ</w:t>
        <w:tab/>
        <w:t>Fzy'éSÏ¨›w–$%‚pÇ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ëJtï-</w:t>
        <w:tab/>
        <w:t>§$Å´”ëv!¡,rÁ¿‡ëQZió\</w:t>
        <w:br/>
        <w:t>;lnO</w:t>
        <w:softHyphen/>
        <w:t>ýz¹_6ãRKHŽŠ</w:t>
        <w:br/>
        <w:t>’V</w:t>
        <w:tab/>
        <w:t>o</w:t>
        <w:noBreakHyphen/>
        <w:t>I,¤°ÅiÛ4–ÌQUµ8À$t«¡oxçnN^öÂC¦‘`á¶4ËœìåsßšÍº·{y-gbåâRª½7dþ”“Šm#ª0Z´nä¸²?1 Ç«µüËt°–…R%ÁåcøUÕ¢‘Mõ+ÝÚÈóÆêÁ¦&lt;“Ž1éWá³‘</w:t>
        <w:tab/>
        <w:t>i`# g5*</w:t>
        <w:tab/>
        <w:t>Cs%+¶;dÑ¢¸D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yO úSÎÅ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1Æ0?©¢TÔRw0®§uÊZ°Ž$ŽI"&lt;|Œç</w:t>
        <w:br/>
        <w:t>þ4É$ûUÛ³DPéJPIjmN6M±¶Nå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ƒÐRx‘Rà0]Ç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àšsVC„›Z“ÙÃµ6±I%‡ÌOcV‘Ù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¢’”›B‡¹&gt;RÂÆn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™¤‚h!YqŒ¾v‚rMu¹(Ù4lâTûDo#FÀ§=sÐQkvïx</w:t>
        <w:noBreakHyphen/>
        <w:t>R‹÷ˆ8Èõ¥ì×0åi4Ù&amp;¡pb˜$ç ô¤Ñç[‡WYµÆÇ†ÏµW’I®Ý‰.</w:t>
        <w:noBreakHyphen/>
        <w:t>9Ë;®à¹ùºE¥ÛZ@r9|‘„zÖtÛNÒ9ç;4TõþÐŒX,GïyÏlUy •¤ßæ©SÏËßÛÚµRŠ“7çj7e†–( %Áyð Á§N-nóUqG†Ï‘–ü)ÍG“@§Æì»5ôV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òÄtQ3ïR‹5¹Ü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ƒÜ×*ŠÜÆRMò!ÑA§‹Æ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õ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-Û¦ÒY¤&lt;g§œ\®Ù¢¦Ôµ-„|’Ñ°</w:t>
        <w:br/>
        <w:t>‚¬{ÔW÷n²J&gt;YWy</w:t>
        <w:softHyphen/>
        <w:t>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</w:t>
        <w:softHyphen/>
        <w:t>T\Õ™3§yy©«›ûhY‘”IÀd¯|š’)Ê°•Þ«Ï4½¢Ù¦š²-\FâÉUaT]ßxuoÇÚ âEp]pN?¤zµ</w:t>
        <w:tab/>
        <w:t>%¡º“½–Ä´f|o À(CŒã°¤HÂKµr §'‰IÜç“î]–d%ÑNÕ^9À&amp;ªÛiòOµ’A´$Ôv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ÑJF±ÓT]‚9#r»còÔÀ‰§—H‘ÕÝÛE\ÚV³*O™.n„1ÈßhD!•ù™Í!õ4ÀâÆà¹fÛ *Ø¬éÅÊFm]©§¤†9‹9 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¨¨ÒqÊ¡Œ)À 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¨¨ºv"MóY"Û4œ±bË! ¸SÄt¦K;Fñ0;vœ</w:t>
        <w:noBreakHyphen/>
        <w:t>:ûQFI3IÊ)&amp;Ë‹‰ r7+ÁÏj†</w:t>
        <w:br/>
        <w:t>I.eÉcùUÎ¢’´LÖ"-¨Én&gt;ßP8ãvÚÛþî{óúÒÏfo£Ì{Qzy?þªŠói¤ê%k"µš·krå„L7'Qõ«Z´*p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1ÛØÐ“{Êü¶e7µ–I‹y…Apyè£Ò´®u|–Œ6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ÔÜ”¥cjT¹ß)JîÈ:‚»QO&gt;ìj»—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x&gt;”Ú¾§6"¼‘5¾£ui8‰UdFÏzW™6ÈÁ‹ƒ…'‘ôª©§4i4ã</w:t>
        <w:softHyphen/>
        <w:t>tç</w:t>
        <w:tab/>
        <w:t>Ü T=:UkˆÔ±Q</w:t>
        <w:softHyphen/>
        <w:t>.;ŠË—[Ü|ªl¨ÑGk§2ÎÞTò¶TÆsŒ</w:t>
        <w:noBreakHyphen/>
        <w:t>œã</w:t>
        <w:softHyphen/>
        <w:t>*ÃB€J¤FaÞµ•?w™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ï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ç0á²ŒprzTÒZ…€€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Ï('ï#uNÏ™24õ‚Ü4d`u*¯š"\2–?¨ª¦ù“!»;ŠÅW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1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-ì•§s˜| ‚®Ió</w:t>
        <w:tab/>
        <w:t>·+È¯¨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8*’'</w:t>
        <w:br/>
        <w:t>üÕD•"iYÙvqÙE'Ë$¬m5Î®ˆÅÐƒ%Wä#·jªfä'Ì98íJ´,Lµ_^‚Þ\‹èDQ)gH8$ÔOå¹*U˜ŒŒÑY!)Kâc’ÕÚónX£`å€\so</w:t>
        <w:softHyphen/>
        <w:t>M0[]XïK&amp;ÑÜþ5</w:t>
        <w:br/>
        <w:t>~aE&gt;e&amp;@b[¨ÁVb§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§òíQ</w:t>
        <w:br/>
        <w:t>B²3;n8ÀÁÆ*½·Vo'ÏfW[Dª§ƒl:ÔiY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ÖN\ïS*‰Éê$VÑHÌe</w:t>
        <w:noBreakHyphen/>
        <w:t>wp1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µDªIÉ#¿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©Â+[¤Ò°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‚UJ‡95µ³;bEBŒã</w:t>
      </w:r>
    </w:p>
    <w:p>
      <w:pPr>
        <w:pStyle w:val="PlainText"/>
        <w:rPr/>
      </w:pPr>
      <w:r>
        <w:rPr>
          <w:rFonts w:eastAsia="MS Mincho;ＭＳ 明朝"/>
        </w:rPr>
        <w:t>œö</w:t>
        <w:noBreakHyphen/>
        <w:t>•1Û™–›¾¥²ÄÂ“—_›=§Ò«Q'ÝµCc¨§</w:t>
        <w:softHyphen/>
        <w:t>8FÍ£kÅGB</w:t>
        <w:br/>
        <w:t>éZ@¨À”bI#§Ó4–ó¬R£19ã&lt;T&amp;å¨R—;w"óLûš)µ Èw{T7q2[¸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œó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´h£</w:t>
        <w:tab/>
        <w:t>&amp;@]¢¶PÁ¸ã</w:t>
        <w:softHyphen/>
        <w:t>IvŸ"¹ˆ8&amp;—-Ö§4fÔÔ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|‚ÈTªŸ¡Ç¿½1¤1L¡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üÔž?•[¤kí</w:t>
        <w:softHyphen/>
        <w:t>3‰[Ï1n·Gá¹`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úÓdi7\ON¿•\êZ*(”îÙ"8Ž ƒòíÏ</w:t>
        <w:softHyphen/>
        <w:t>@'ˆáÄxôÇzqWV&amp;µ×=Æ^"Oo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Á5\Ãq)D!ˆùsÁ</w:t>
        <w:noBreakHyphen/>
        <w:t>õÎì‹šQ—1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\…äš†ùw@Z1’8âœæî´D</w:t>
        <w:tab/>
        <w:t>h TUŒ”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“R’d„6</w:t>
        <w:br/>
        <w:t>Ð‰I¶fŸ¼ÙV}åØÇ´íÉ8ÏÒ—tŒˆYpÈ¼0àžõqÑ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¢¬ºy†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QØŸZ•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\’àû±Ž¼c</w:t>
        <w:noBreakHyphen/>
        <w:t>˜«å³R*1jÅY!R</w:t>
        <w:softHyphen/>
        <w:t>³µ~q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)'!~WPùéšº—çºê9Eó1m</w:t>
        <w:softHyphen/>
        <w:t>”NŠIU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¤X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Cd·øV2m»F›“V!ŠA†&lt;bæ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¦Eá}f¢ù¬D×½î„¨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èqÚ£1Ë½Ab8#µ–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¸bÊÊ¤,¡GÊ1ÊUiÍ"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ñÈ</w:t>
        <w:softHyphen/>
        <w:t>“´•T¥</w:t>
        <w:softHyphen/>
        <w:t>gØ[d"FRp«Ðô&amp;‰„lÅ‚I½(æZ&amp;c</w:t>
      </w:r>
    </w:p>
    <w:p>
      <w:pPr>
        <w:pStyle w:val="PlainText"/>
        <w:rPr/>
      </w:pPr>
      <w:r>
        <w:rPr>
          <w:rFonts w:eastAsia="MS Mincho;ＭＳ 明朝"/>
        </w:rPr>
        <w:t>Zó p‹ƒ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9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š¬‘;J¸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‚¦¬ØÙ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N¬ #o”8éŸO</w:t>
        <w:softHyphen/>
        <w:t>*BmÈÏr+5Q$“*RÑFÄL™Ê‘Éþ”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ØÇ</w:t>
        <w:softHyphen/>
        <w:t>ZÚª¶¨‡UÂJ=$a6‡ãåàŸ</w:t>
        <w:softHyphen/>
        <w:t>E#:¸Pªµ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Q(ßCW‰‘è1ÕºAõ4’ï…T cœv®Y;I&amp;W5¯</w:t>
        <w:softHyphen/>
        <w:t>ð¤ˆ~Û£Bêß".vç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®OÔÉ.1Ïbz×¯Š…Û‰–zœwÇ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«£[]…V’ UÂŒ•ÇCô¯–Ð,ïÁOJð0š9DQ[¡Ë</w:t>
        <w:noBreakHyphen/>
        <w:t>æÉ_AUµl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½ 's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ÚÇÚ'ŒHˆ3Ç%=ëßP*¡‘ÉaÓ#Ë½wóZ¬º±wI^+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¬€n$¯#={×Í¾&gt;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µ©åÜH-€=+Î”u¹ƒ¦•Kõ9yß{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ÕCŒhNæ©öð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7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cÀªNÃLÐÒµ—³u ‘ŠöOƒ?§ðíýµÊI½ã àóŸlW¡EªÐte³*¥&gt;}Ò~Ñ</w:t>
        <w:softHyphen/>
        <w:t>¤-&lt;u¥EâM ÁæK—šµ]›¸Å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ñ¶×R¬§¼L&lt;]9JŒº¸tâÜ</w:t>
        <w:softHyphen/>
        <w:t>@€’N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ûU…›…í]N×:=Kö7B%ÚNI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×q¶ÜdóNKB\NcX±f‘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n1±Î2*bì¬$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-ƒÆE2©"Ó¸ì¤aPNM$P±±ÎÅ]²%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¬š,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’{â”8`08§¼¢g5¨n</w:t>
        <w:br/>
        <w:t>‚ÀàÓ]ƒ1Æpi&amp;ú‡5ye:â”©`¤§7Ô"ï¸m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sQAÈÉö«ŒìT££PÄààRmbH³Ä@äS£$($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j$ÕÉ“§$Ë’Oµà@lî4GQ!Åû1J3'LŠ¾PJä‘Z&lt;ÒmPI=1Ö¾ˆýf{Ý?ø€40"„</w:t>
        <w:noBreakHyphen/>
        <w:t>’7¦&gt;”%{¢§'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W²ðæ€º^g~ùQÊŸR{ñ\Z^_j!xùà§“×Ú•¡;²%M(ûGñ2äPê&amp;ÅÒ;»¨×!&gt;V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ä¬|Ùå˜(Ædbìqõ¯O§™/f¢]\LÚ¹RïE3 nI©êk˜ñ^„‚Ê@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•$å™{E§™æ:Ö‚·‘2…”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jâç·ò'e9;N*)&amp;ZO˜ap@ÀµðJ)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¢÷V5HEpØ3OŠ_-Ã)äQ4š±-¦jCso© ^¤°éRÍá¸Œˆ]Y‡Nù®wI£4š¹Qü+ulŒ»</w:t>
        <w:softHyphen/>
        <w:t>j¡&gt;8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’L¾fEýñ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O¨«¶Þ</w:t>
        <w:softHyphen/>
        <w:t>–ES´€kxÓ’.Iá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;‰ô¨nt‰—Pp¼ŸAV£erUD&amp;—jójöÈ£.Ò(èy¯¿ôët²ðÎg)dHì¢-ÏÇ&lt;÷§Ý‚qlŒU¥Iz¥á'K?</w:t>
        <w:tab/>
        <w:t>=ä„</w:t>
        <w:softHyphen/>
        <w:t>µ¼~cØÅxÍ·ÅøßñjÂÏOÁÑô—i'-÷™²GqÓ5çbay6Š§I7wÐë‡„ôŸO©jå¼‘1Ü]ÆÄt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Š0ŸÇzé¹.(FØÒ6Â3Þ±©Uò¨•„¢ç.zcŸµÓÒÎµ&amp;eq!è_$Z¶×Vöq€g8l·Ýüú×%E+$B¤¤´F†ŸyÓ¯b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a€;s[öc\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„p2:šçNZ±¹ë~æ§ü!Ó\F©(ÈÉÉÀµ[øyTT8</w:t>
        <w:softHyphen/>
        <w:t>Ã÷Z°R”¢îLæî¬*x&amp;{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œs’1Z</w:t>
        <w:softHyphen/>
        <w:t>ð¯fšEÌë‘Ñ‡*F{ûÓY$‘Q|é©2i¼rñ° `wª¢x&amp;í xÂVá»íRª;©!:p‰bÓÃRD¢)µÆcÀQÐ ®¤^¾ºñ.´ú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ak!Nw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kºæ¼™5cÌîieôûuµŠ¾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?•7Î–9èœ§</w:t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V</w:t>
        <w:softHyphen/>
        <w:t>t™ÏÍ</w:t>
        <w:softHyphen/>
        <w:t>õ¸iœ†Ê7Ðc§ãUßdÉÁæµŒnÝ‰äJ$—é¢¡¤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póÜ7åJ0mÞæR¦ÒæE[Ÿ</w:t>
      </w:r>
    </w:p>
    <w:p>
      <w:pPr>
        <w:pStyle w:val="PlainText"/>
        <w:rPr/>
      </w:pPr>
      <w:r>
        <w:rPr>
          <w:rFonts w:eastAsia="MS Mincho;ＭＳ 明朝"/>
        </w:rPr>
        <w:t>ÛÌÈK1g8S’*[‡ìtéb-å†O¼~V&gt;Ÿ[›ÙŠu:=Ì©~Ï¦nq4Å™x?(¬èü?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²£J:’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«gr=¬¹¹:“ÛÍ9Üºþí†2Fs”±êR-Ä«+ˆËàÓÖºèÉ9joÉFÒ,½ü1)ÜT8&lt;çÖ¤]r-Õ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~Hä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¸)j:j-ÝI¨(-ÊïúóUÄë$À:© îÛ×</w:t>
        <w:noBreakHyphen/>
        <w:t>‡úÕSŠ~ì·&amp;s÷ÕÉÓQq6µ²*œ1õ§Gûo:™VŒ2.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ã</w:t>
        <w:softHyphen/>
        <w:t>Z#µäÑ³ŒcuÜ¹¦ê»¤U</w:t>
        <w:softHyphen/>
        <w:t>”ö4ý:ÜÄÓÎÄ,mó)''=óíéM½-ØÅ¸©{¢Å¯¤vÒc</w:t>
        <w:softHyphen/>
        <w:t>{“ÜUõ§{ÕQ€$äö8¬9¥ ¥.‹r/V&amp;ýÒá•b\Ãœ</w:t>
        <w:softHyphen/>
        <w:t>¥,ÚÜr!0±e”)éÎ3F±DÊV€¶:ƒ</w:t>
        <w:softHyphen/>
        <w:t>”~p)&gt;I%jÝ–¬ºeÓ&lt;nä•\œàú}kzOSJkNT&gt;Gå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Œƒèjx•.2LÄÙ+»†*ë4„Ê¥tOöèáµE,b•ˆRNîyô jñÆ</w:t>
        <w:br/>
        <w:t>ÄÉ #¯jÂ¬ofLºØ›KÔ£¼›‰e9aŸ»øT«âæº±CÉÏJµÔ½Ð§hÅ÷ï¼Ý¸eT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‘íK§¸¤</w:t>
        <w:tab/>
        <w:t>–BcÉ#q#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73›“åh”ß‹—2G</w:t>
        <w:softHyphen/>
        <w:t>—œ.Ü•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jåQ`Œ†xN~ðô</w:t>
        <w:softHyphen/>
        <w:t>!&gt;V®nœº’ÇrÎ[sµvåºÓmî./!GG^B1íëÅ8J2“‰5</w:t>
        <w:noBreakHyphen/>
        <w:t>ºÜëRÍ,`©Ú§“éW4</w:t>
        <w:softHyphen/>
        <w:t>Md™£2©RTŒÉ¥ÎÓqBrkTF÷Ïk+</w:t>
        <w:noBreakHyphen/>
        <w:t>GSÍS‚Dhãd-3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@#·Òœ)7vÅ¸¦Í9</w:t>
        <w:softHyphen/>
        <w:t>Œh+½çtPO¥eéWbG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axäZS</w:t>
        <w:softHyphen/>
        <w:t>'£=™rö7¸•L.Ë ùzd</w:t>
        <w:softHyphen/>
        <w:t>Â¬Kmö?%ÁftûÀµ•%xÚDÎ.R»+ý¥„¤«½¾~3ÇøÔí}¶ñDíÎÑ»¢sÚµSäŠH˜»Ë”ÖùRæD`›Ó‚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•PÔõyc¶™ctf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äzŠºqmjL¤ãîŒÒoBi</w:t>
        <w:br/>
        <w:t>«‰8$y=ªÜvQÌPÊÊ¤r½~™§4âÓL¥AÚñe›‹ˆ,ïcVo7Ë?\ñR@4d(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 QR¤›A]¸rõ ûAòÕ!”T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ºi²ßÈÒ"†b£×</w:t>
        <w:softHyphen/>
        <w:t>oÒFšö|‹i„ï B¶9#¡5RÂQÉBYUyÏlÖôìâäTjï</w:t>
        <w:noBreakHyphen/>
        <w:t>ŒŸT¼·KmÀ±@¹n;ûb£±™ŠÛÊ¤")Ü™àšTn£%.¢…</w:t>
        <w:br/>
        <w:t>ß¹qB¼™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¨.¤UQY@nzÖOFeN¾¤SÌ¶®Î€*Š|:Ú2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q]§#x¦º9^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óX%ŠŒÂÔðî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v</w:t>
        <w:noBreakHyphen/>
        <w:t>8=k%4Ñš|ïN‚L3æ</w:t>
        <w:tab/>
        <w:t>§†yQÎßj‚ïPkÈ„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÷Æ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J</w:t>
        <w:tab/>
        <w:t>FïsZUZ„‚ÞÌL¨U˜*òGjCn†ë&gt;`D–ÁÎ8ãó54n¥©“ƒ£¢è%</w:t>
        <w:softHyphen/>
        <w:t>ç–Ø…±EÝÐŸAS™</w:t>
        <w:noBreakHyphen/>
        <w:t>T|Î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}ke&gt;IÙõ7"ñ³D’ˆfebU€`}~”šµ×—hÐ»tu5&lt;«›C§’¶rêQFk—,[ãÞ¤[™F´lÎ:Õ5ouš¸l˜’Y‰!‘œ»,½FHˆéÀ’åËuõ¥RI?tn•Ýã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³Û…</w:t>
        <w:br/>
        <w:t>:È&gt;ë`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17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±%À·@dâ1Œ“Ú¡Ó¾†rÒV¥ä`¥|°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¤Ö§°l</w:t>
        <w:tab/>
        <w:t>Y•dB¹ÝÏ§éƒCdY=¶¹</w:t>
        <w:br/>
        <w:t>…*Ó/â*(&amp;ó</w:t>
        <w:tab/>
        <w:t>óH3/=0¤Ò”§%î³LKµ—re3\ UA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ýz‘.„ö{·˜¼8Å\©'±š›H</w:t>
        <w:softHyphen/>
        <w:t>±iK©-&amp;¤=¤¿5§</w:t>
        <w:softHyphen/>
        <w:t>ý§“-¥º+Ä¤¤›pv’2A÷æ¡ÓmXUnì]†÷dIFh#\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3QÛj¦+Y$b#Dm£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õ¥:³E·k!Ö×É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aÈ=j;ËÖ¶¸H</w:t>
        <w:br/>
        <w:tab/>
        <w:t>òC</w:t>
        <w:softHyphen/>
        <w:t>_J&amp;§`r×A–R4W\–@±Ô’zsè*ä²²JŠ¬ïo {žŸ_jÚ·*´Y§uÍq…ŒŸ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Àè=êÞ©µŠ¨§UK¦*i5Íaá©êõ3,‚h@¼Ádˆ±&lt;œ§î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2Hò42¢¶Bn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úæ•E</w:t>
        <w:softHyphen/>
        <w:t>Í"·l—K³.Ò0ù˜ç'°Å=˜O-Ñ¤&amp;Øœ&amp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1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jÉÖjWÕÆÎ‚fR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1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x©ì&amp;ß</w:t>
        <w:br/>
        <w:t> @@9õÚ+«›ª2¥+«È‡TU•RÌ§Èg*9P¤LúÒÚˆíã’bª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ê})Æ-Y…EÐ¯¨0Ôæt‚m¤¨ íSŠ‘u)4©bŒ x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*g+]X¥WdJòÄ÷Dº–k†È÷ÇEôú}j´eìgt'÷ {îÏ½JnHÂ¤â‹k»òäPdd…¦jÆÒ²²íV&lt;{V&lt;Žì¥Q^Ö4tûý'NðcÙKh“êÔÅ8ê vÅaG;NÒ ÇÊs’)PæSw6Œ§®‹2¹{krŽ_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;‚;~U&gt;•b’®àL‘®2Ì0+IÆÏÔÊvkÞ!¹ˆÛ]Âˆ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ç¯Ò¥1Ó"LmæÓï¤¯µ]eËnR¡MJÖDÁP¶å\É=ET‚Ñn®¢I‚µ¸l•#'Ú²¥.k©Q·eØ·t</w:t>
        <w:noBreakHyphen/>
        <w:t>Þé¼¤hÈ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Ò£“RK;…ó@Vq“žÇÚ´„</w:t>
        <w:noBreakHyphen/>
        <w:t>èèpºC.à[Øè¡öƒ_¥MMZHã‰CsŽGO\÷ª’W±)=H´èÞæêT•rÉò{0©æF•ÐÅ¶8rFöúb³tÛ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½ÝI4í:mU³(Év8ý*K˜ØDÆ$¤!?yºV2ìDR‹³ –Dž5pŒp6ô</w:t>
        <w:softHyphen/>
        <w:t>\÷¢8mæÔV+‚ÂHÈfÇ :ÖíÉY{D’%Kµ.F§}:çGûI</w:t>
      </w:r>
    </w:p>
    <w:p>
      <w:pPr>
        <w:pStyle w:val="PlainText"/>
        <w:rPr/>
      </w:pPr>
      <w:r>
        <w:rPr>
          <w:rFonts w:eastAsia="MS Mincho;ＭＳ 明朝"/>
        </w:rPr>
        <w:t>¸Ë~t©¶šlÊ“´Z</w:t>
        <w:softHyphen/>
        <w:t>a`,ô¿³À e/óc·&l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°¶ÐÆ@ËõÎx5¢i¦Ê£ÈV‚9w)Ê˜Î</w:t>
        <w:tab/>
        <w:t>¥C}h‹³Ê”Ÿ{¹úP“vLÛ•N$7*ó,P°WQ–PjÅ¾žo-ÀŸ</w:t>
        <w:softHyphen/>
        <w:t>»;”ž§ØÕr«»t1Œd´cns</w:t>
        <w:br/>
        <w:t>!</w:t>
        <w:softHyphen/>
        <w:t>.¤Z«}e§Ô N±šRÕÑV»åB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»$Ü¬Êç£Óëþ5jÎIçed|¸ïü&gt;Æ°iÜÎ1iX·Á‚€ª{qK§¸šÆáˆ™°ƒ µá+ËQÉ·¢§„±ÄZ»±Ðµ^òÖòæ§“¹r3Ò·œ}íF¢Ò±NôLÂÅÁ|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Æ’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—ÄJìçhÜ§&gt;”NwÐÑÞÚNÛW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V&lt;‚y§ns$ÖvÑ&amp;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ýÑëUF-7s¤ºõ</w:t>
        <w:softHyphen/>
        <w:t>¥½¾œÆÒååærÐï=8íRº$¯°</w:t>
        <w:tab/>
        <w:t>ªŠ÷®Î¨Êé\¤l¥q¼¸'¯</w:t>
        <w:softHyphen/>
        <w:t>Move÷*32ŒÃÐ}iM´ìLˆ“+O*JIrÛ”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Ö²4b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ÃÂ•Wt’+–Úê—+bcä7™Îµ·ØÓ,Ù„XaN6©íMURÐÍÚ3¹VâÑQbwµ?{œÂ˜·</w:t>
        <w:br/>
        <w:t>d²Åc_»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UiÛ©nIÝ2ÅŒ0ßÀ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$kÈe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(Ý6¯'h'¥‡§ª$x£’(È ]Æ@#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›s{N‚)§Ê1SÐúR„’²"</w:t>
        <w:tab/>
        <w:t>FNBÝ^?Ù™£ˆ9&lt;Óõ¨VA!Ägòh©§Ì‰ÄÔÑ8§eÖäe‚@á\‘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Çbie¤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</w:t>
        <w:softHyphen/>
        <w:t>R\·ó"œÛ†»”**!¬z1še¦‘%«É;8fƒ‘€=sP£</w:t>
        <w:br/>
        <w:t>y„Dït$™v¹"0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Ïõ¨-ôhÒýÈ/I†a»±ý)¹I¾Xš)7k—–M§Þ4‘K“!ùµrÊ}~•unf‚Ä¶Äk©[œ“Çãë[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²-¥+Ü IeÜH]ã–8àU‹Ùæ0¨ŒD¥@Pp@ïõ®wfÚBkK-ˆÅãÉl^2Ô</w:t>
        <w:noBreakHyphen/>
        <w:t>‡ƒŠ¥§üq±™9ÈÏoþµg+¥°æÚ„‘ØËs–˜;\m8</w:t>
        <w:noBreakHyphen/>
        <w:t>½ÅL¹¸œ¤0§±[Åét7'£%´´SpÁC ~œ`zûTŒº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Ê 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SÇ¡§“nÄ¹_ÞEØ–ÞêmåY:¼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+›¨Ã,mózb³‘N</w:t>
        <w:tab/>
        <w:t>µr@Mã´±'Ýã ƒéëRyJ·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öµSƒMÈÆ¥¹]t"ƒK_)pwèi</w:t>
        <w:noBreakHyphen/>
        <w:tab/>
        <w:t>m¥FˆÇQ´Ô”›lÑ+Ë¨IkpÒD"ÊT¶:ñD</w:t>
        <w:br/>
        <w:t>%”®ò+Iœ€½1þ5§´÷9E‘å³!·mÑHÎrê¿(#†'µ5</w:t>
        <w:softHyphen/>
        <w:t>È¶yÕX ä¤¥7(¸i¸©¹FMôlêÒ)’PÌ½GARNV[ " ”¼aiT©x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~ð%ûDlw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i³†éÉ œ¶ryÛÇoJŠmÍÙ“IÉÞäQ]G§Þ‚¬Þpù÷Ÿ•=0=é.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¬N#2</w:t>
        <w:tab/>
        <w:t>ãŒÖ4µ47ìùFáhÕÂ™B÷#+QiÆf}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</w:t>
        <w:noBreakHyphen/>
        <w:tab/>
        <w:t>Sî?!MÙ©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.YZD‹9«¿7#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ÚEH] Fp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B³–ŒlÅc)À`@L`ýH¬ûØdóRXÁd@AŒ –É&lt;úsDš¬§RÑ¡âEK ÅBƒÑ¿¥</w:t>
        <w:tab/>
        <w:t>tÀ)MzwV</w:t>
        <w:noBreakHyphen/>
        <w:t>õi]_¡“\Þ¥MYÔ</w:t>
        <w:softHyphen/>
        <w:t>xgè@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&gt;h]DÊâHÐå³ßðïIò¨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</w:t>
        <w:softHyphen/>
        <w:t>$Âp²oÉ</w:t>
        <w:br/>
        <w:t>ÉÁô?…G&gt;¼ÒÈ›‹NAr{qØV-mb}§¼¡Ü+8Ñˆ‰Ycn™"•,%·epK°$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ºô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—+*q»åd—+$f6™OðýêŠá•‚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¥u¨'"§IµuÐª·</w:t>
        <w:softHyphen/>
        <w:t>-ÃD±m)üc ·áéŠsÈaä‘d#§N+Ó\ºn5epc’!åÈg&lt;œSnîÖIÝ</w:t>
        <w:tab/>
        <w:t>}Œ0@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˜T“i¤2Êå×r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‚O8µójWÛJ‡§Ín†Ôè·µÞãgÚÁ€l•ýjŸÚ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È ‘ÇÒ´ŒµU™R²ÔmýÔ°ÈÆ0]ß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øSá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Èì</w:t>
      </w:r>
    </w:p>
    <w:p>
      <w:pPr>
        <w:pStyle w:val="PlainText"/>
        <w:rPr/>
      </w:pPr>
      <w:r>
        <w:rPr>
          <w:rFonts w:eastAsia="MS Mincho;ＭＳ 明朝"/>
        </w:rPr>
        <w:t>z®e¬WSTN£L‰Ã,ŠÌùl¨'}*¥Ô¯òÆÊ¤\`œöÅ(Å¥¡»IJÈ-]–P‘)*@çú~§&lt;Ó.1mËÁÀÎ¤¥sÁ»Û¨&gt; aÜªXÃ‘Œc</w:t>
        <w:softHyphen/>
        <w:t>ãUÅÃ5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:q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N</w:t>
        <w:tab/>
        <w:t>ÙŠ4¹¬Lî.×nUT›–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bAbÃXÅòÞâ’ör÷º‹±m›Ìtn‡üh’íZ ¼©ã è¿ýjt¹I</w:t>
        <w:softHyphen/>
        <w:t>ÑXH×£î E’«ü'ðïU(ÈÛ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|¸Ç¾)Ó«tÍ?AÞi¼T–Ü§9î}¾”J S´c</w:t>
        <w:noBreakHyphen/>
        <w:t>´I+X*ÕIjG$’ˆ˜H$c’ÒI¢‰RÜuùM*n)j\åî¦‹Kqå¸V</w:t>
      </w:r>
    </w:p>
    <w:p>
      <w:pPr>
        <w:pStyle w:val="PlainText"/>
        <w:rPr/>
      </w:pPr>
      <w:r>
        <w:rPr>
          <w:rFonts w:eastAsia="MS Mincho;ＭＳ 明朝"/>
        </w:rPr>
        <w:t>Ã×=&gt;”Ù¥Ã&lt;j¤çžß.EÌTcÜ¯%âº*ˆÕYr9</w:t>
        <w:softHyphen/>
        <w:t>z_3åP…@#&gt;¢”–º‘§ï]‰´¼L¤•Ps‘ü©²í#qëUm,m§</w:t>
        <w:softHyphen/>
        <w:t>Ù^9#Œˆ#ëL’5I‘õ</w:t>
        <w:softHyphen/>
        <w:t>VÖ5¦“Ün¤ \äR¼…$*T±÷¬\=Û˜Ö“ƒ²</w:t>
        <w:tab/>
        <w:t>‚</w:t>
        <w:tab/>
        <w:t>ƒ*’O~‚£‘Ê— ”¸n}?:˜</w:t>
        <w:softHyphen/>
        <w:t>9¢¥gn¤Ò*Éxù#¯¦j‰Ê+¹ €Èœ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»4„Z|ÃFÖf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—`XVL¨V9pÃæQþ5·1Q‚¶¤¥3ƒƒòõªçÍ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†9&amp;¦¢w³2K•Ø,3 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”Ô*²…ÛpàŒaiGWfjß5Ø\nóB©?/ƒÖ'Ë™˜œuëÅeVÐ™·r;„9i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¥¹=É4¬Ñ¢…‘Ë)=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5¬æÒHud´¾Ã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!G8¨„âD …ï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Ü²æb§I5Ì,¤;”‘Ö&lt;×°õ¨˜²ƒµƒmýi¾Y{Ö5NË™ß¼I!ŒBJ–P&gt;÷%½«Ó#Ô0À‚7zìÄ&amp;ì×Pœ®ý</w:t>
        <w:br/>
        <w:t>7›uý2[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ØG¦xâ¼Å~ŸL½•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+ÃvVBjO™üÍ$¤‚¤PÄ¯=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</w:t>
        <w:softHyphen/>
        <w:t>u</w:t>
        <w:softHyphen/>
        <w:t>Y¼$¯cÛ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é¤èms€¾plò}¾•×M¬ƒÆâ÷®š—BrQ•™ÄüK×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^¾ø¯¤Õ¤/+7$¦¸œ®Ìœo7"†@lö§&amp;ðè 8ª+šÚ¤,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µÃn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µšÇ[)-Ó]†f</w:t>
        <w:tab/>
        <w:t>s¹QÜEmN|</w:t>
        <w:softHyphen/>
        <w:t>3XËCØþµüAhg[iœ%ù[§&lt;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Ÿ</w:t>
        <w:softHyphen/>
        <w:t>þµ¿ƒµ¡wnk+ÅóHÈdéØŠÏ</w:t>
        <w:noBreakHyphen/>
        <w:t>Jñ©üÇ6!òÔRîy”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¥„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Ò¦}ÊßRq4d¯PkZÆä`~LwëIJãå¾¥]NÕd,Ã85ÊêVåg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</w:t>
        <w:softHyphen/>
        <w:t>™\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cƒÎx&amp;ªÅZÌ@Iœ‘K#t#ŒQÔÔnãœ“W,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pMRV‹ÊH‰È4ÒTœ´V·2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1Jñõ</w:t>
        <w:softHyphen/>
        <w:t>Ö€µW4ÒxèFj[Ô\ÖÐG|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ƒúTY+Îyª.1M\Tp</w:t>
        <w:tab/>
        <w:t>ÈÉ44»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ÒhÔGbùbF)€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Ñ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NFR@«NÈ¥kjJ#,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$q*£ŒÐÙ*:±ð'àõÆ±¨[Þ]ÀËµ’lpá½þ•õ}ÏÂ›Ë</w:t>
        <w:softHyphen/>
        <w:t>+xf{{tL€Àìö¨•NEuÔXš–ŠG</w:t>
        <w:tab/>
        <w:t>Â{íiVî`$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'½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4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|»‡_¥`ëÚé“MûMY ðŒ‘Zd(*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ÙsTï&lt;7,‚2adVÈl®~†¥ÍT™´(Y¸™÷</w:t>
        <w:noBreakHyphen/>
        <w:t>pÛL|‘œb¹Oi"ßIÂ(;yÏš”í¢g$é¸èÏ¸¥ã¢À“’{W</w:t>
        <w:br/>
        <w:softHyphen/>
        <w:t>ÄSR›pÇ®Šk¹´[E</w:t>
        <w:tab/>
        <w:tab/>
        <w:t>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4æ%€</w:t>
      </w:r>
    </w:p>
    <w:p>
      <w:pPr>
        <w:pStyle w:val="PlainText"/>
        <w:rPr/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Ò-±»‚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ùRÆs‘ÓµÄíqÑÍ‚HàŠ·§ksYÁÉÇjÒ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ãW PG§</w:t>
        <w:softHyphen/>
        <w:t>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,à”äâ›‚lµnDÚ</w:t>
        <w:softHyphen/>
        <w:t>©ÞZ5fn„ö©cñ0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)ù</w:t>
        <w:softHyphen/>
        <w:t>¨MBz‘(«•î&lt;@e&lt;ªà</w:t>
        <w:noBreakHyphen/>
        <w:t>1Ú¡[¶ºp¸Ú†³¯;¶ÐáhxO‡tËp2d@üëëï§ëÍoâ˜4XT†ò–§é…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õ²Œ&lt;jAÊûâä£Ë</w:t>
        <w:noBreakHyphen/>
        <w:t>çµøÊ]GáÆ•l'¿´òÉ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{úWš|+ø}¥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§ÕÄÅ Hs-ÍÃœ</w:t>
        <w:tab/>
        <w:t>ç`úú</w:t>
      </w:r>
    </w:p>
    <w:p>
      <w:pPr>
        <w:pStyle w:val="PlainText"/>
        <w:rPr/>
      </w:pPr>
      <w:r>
        <w:rPr>
          <w:rFonts w:eastAsia="MS Mincho;ＭＳ 明朝"/>
        </w:rPr>
        <w:t>ùùO÷ÒRÚåBº»‰â_?h™¼s|M´Å4äùc'8Íp:§¥´±w‰Š±Æp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s{»ÑQŠ±ÉÞ|A½ºœâfAœã=éÖ~&amp;½¸a¾ižäæ´MÊ£mšú_ˆµ(ö¢HvŸáÎv×©x+ÇwÚ|°”QŒŸ¼¤Ö…ÊÝŠ¥U¦vÖŸµdŽ0Å•V&gt;ryÇ×Ú¯ÛüQa–.cŒb±tãfuR¨œÕÂóã†xÂ|.Ö”</w:t>
        <w:softHyphen/>
        <w:t>õCÐçÔzU«‹±(X–D›ð¡aá'v]XÅÉ¨—GÆ6‚Ë·ø½*¾:´XG…$ Ï½T°ñº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ö‘Ÿ</w:t>
        <w:softHyphen/>
        <w:t>üa</w:t>
        <w:tab/>
        <w:t>£ÜMÄdx¶”#æ_÷«‹ø7âË[ß´=ÄÂI%f-‚ -ži*ƒHÊ¢²q¾çªiÒhÚ…´†)SxêXãi÷¨£³²»o.</w:t>
        <w:tab/>
        <w:t>¼Ì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dé½ûN’„µÜš_~XŠ²nSƒ“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çÃçò²T4„€µu5Åõ‰BV0§Mª¯Ÿc;Qð5ÍŠos‚¬zzÔpx6i`fbËƒ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«¯ÚòÙ£¢¤R©Ê¶LÐ</w:t>
        <w:noBreakHyphen/>
        <w:t>ÏS†i‚²Bù#ô</w:t>
        <w:softHyphen/>
        <w:t>ëö¾!H–Â§€B1€2¤¼Ñ:œÑæ1t”•ú£—’I$`[%TqíLµ¸V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ò+WiAX ÒŸ5µ.µÍü*'€uÁ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øÕ)ôM: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+±ÇÖÑN+˜¹CšWkp½ð%Å‘ò¶DÍòN{ýV¼ø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èÒåY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9sW²èsO¤:UtØÆ¾øw$«$NÊ‹‘ó¤¿ïKiðßUów</w:t>
        <w:tab/>
        <w:t>$—…ÀÃ þ5šÅip¨ÝÌ-wDÕ¼?p‰äLÑ±ûìp£Ó9õ¦éÚ&gt;£c!’ê  ç„{×C©</w:t>
        <w:br/>
        <w:t>s-Ù¼j~îí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”ÂQã`R@¸ëƒØ¤®kr8T”µ2©i—-“Àö«K.c–R¼´9½RUP¸ˆÉæ</w:t>
        <w:br/>
        <w:t>V+÷XF=MYÓõE.õ.ƒ“¿LÒuØ©E|]J7&amp;Kò cìÝ¤=*e•m¯²¸uv1œý{ŠÍNïS”ùìîY¼ß%©‘‰(;g¦§ÏjÏ’$V=EZní#H|i</w:t>
        <w:softHyphen/>
        <w:t>;íYODx‹™›h·</w:t>
        <w:softHyphen/>
        <w:t>Ê¨Dïj©¹¿zÜséU)¸êÍZ÷™n+³-£FÜ?•S‘qV”*/`85)ÝÜ)</w:t>
        <w:softHyphen/>
        <w:t>n¨nì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…^q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úÕ9îä° ª¯OB+UGÞ1'©.«vÇ&gt;ZF~\19®‚Ç“teÐµL’Ç:}i(Ç™ß¡Ó'"Kãté*Çn€0ù»÷ãò©£ºKYVP¡‹äa$tÍeQsHæM</w:t>
        <w:softHyphen/>
        <w:t>àÕ|ë†2å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ªx¥I &amp;7&amp;,eHbsZ¸Æ¤CnTí&amp;Wk³`¹!O</w:t>
        <w:softHyphen/>
        <w:t>6ÛP6×M C:ãééRìÕÉ›W&amp;I#‰g Äz|Ç÷¬Ñ«ª¢F#òÁ%†;{VÑŸD(½n‹qxŠO:XDjéŒrOéV`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`62€qFzTÍ%cIÉ+44ê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#“š–ÓP`Á÷¹,{’McÚ-±N³lO´¤´H0AAÛ‘ŸJM3Y•É…‘HÎdp0Hì)¸^:œõ*¸Ç›©.˜óBò3²”Î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_ÊŸol×’5¼~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É</w:t>
        <w:softHyphen/>
        <w:t>¡;FÌÒ‚æw‘bâyX¨’8àbp@è)É~-à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=º{Õó&amp;µ4O[1ör\@Ê&amp;u%œ¹ ˜ì;{UI~Éaå`%</w:t>
        <w:noBreakHyphen/>
        <w:t>€©úÖQ“”‰ŠjM</w:t>
        <w:softHyphen/>
        <w:t>ˆä¶:l ÝŠ†å@èÃÛÚ</w:t>
        <w:softHyphen/>
        <w:t>Ap’AµÄ•=A=1IO[½ÌðÑær‘]çHäÂTòpr&gt;</w:t>
        <w:br/>
        <w:t>ˆC’Ù9þBºR´4¥=Û!·ÔÐ</w:t>
        <w:tab/>
        <w:t>!1©Î}*Ý</w:t>
        <w:softHyphen/>
        <w:t>ÊK°Ã„ù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ãXºr³fŠNÍ¦N/šPÁXF ñÜTWB;û†Yj¯×o"ˆÆñ&amp;59cæU¹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¥¼„•fÂ»ub{U³q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(9Êœ9?áíZÊ¤’Ès©î«!âÊ[ÙV@J¢ä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EìòXZ¬R0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ÇzÅIF6kS'._…jR7Ã¤x</w:t>
        <w:br/>
        <w:t>'ÌxÁÏ©©,¯$¶!•ŠÂ¤°gè™êEd×6ìÖ0×›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€®±¡%gãœ_j;InrŠHcêy</w:t>
        <w:softHyphen/>
        <w:t>"í$Ù5ªóÇ™î]²²{{eŠ]“2ò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8µ$w Ø€NsÈª¬âÛd&amp;“Lt.tëy'ˆ‡¡$dÚ¤Y–GRÊJœç¨¦›|ÆÊj-&gt;äíª"Ä±§žOQŠlWâK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B</w:t>
        <w:br/>
        <w:t>O§¤W4ýãõ›DšŽ·</w:t>
        <w:tab/>
        <w:t>Óã–"dŽA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‰¬Xµ°¬#üÇ*:qQ(Yót&amp;–&amp;I(÷/ÚßÉ$ÁD(ü‚Ü‚;Ÿ¥\°ÞnGPÑ¿¡â´Ý¬kˆ´’QÝ»%›Ë+æ'8Îx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gu$–A¥,Œ¬C é\ñ‹w}ENvjâ]jÐÙÚ—`c°[?ÃÏzWÔÞ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¾mª&gt;f8éVä”Ò}G‹jNÈ×KÕŠÊÁVu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FySèj\&gt;`)=O½Œ“o¡’|°LXígOÞª¹å†&gt;¸¨a¶ƒOˆ½¨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Yûî'«{æ´…Ûåf‰Ý«–m%Rí‘</w:t>
        <w:br/>
        <w:t>m¹ÅE;Û\‚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ØçùT:o™¢ê®y«§áÕã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ÝiÓj›ðI&lt;!]†2£=3ZU\©3?gËk–¢8ÚD”¡,~R£§·½&gt;Þm¡a¤{†]±Ã7¯åXÍ&amp;¹…;òè2×X†$hCFIbHÉÏ§°§O</w:t>
        <w:softHyphen/>
        <w:t>Eqjègbãsø</w:t>
        <w:softHyphen/>
        <w:t>A[P‚q×¡j2I14ý—P0ý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G½jÔ%Å»±”3D&gt;@Â„•îÌÕNk•</w:t>
        <w:softHyphen/>
        <w:t>nšÔî$(&lt;šy»¶ÑíY•ZáÎßQô¬£N2“*jè¯e¨Ra(U„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fœ÷ó[C"ÂT†ä®ìÇ</w:t>
        <w:softHyphen/>
        <w:t>W´û,$Õ’-Q</w:t>
        <w:br/>
        <w:t>:£#pÆJ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êXí–rVIÒ8ñ“Üš¸ÖqzìkIsKR¥</w:t>
        <w:softHyphen/>
        <w:t>³@</w:t>
        <w:noBreakHyphen/>
        <w:t>HùWF:‘éOÞÅâ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ÇÞ•JÍ»ØrŠ‹coäšB$/@?CU</w:t>
        <w:softHyphen/>
        <w:t>µéZW7-²p€ãrñúýj`š9]-/.åÛV‘‘Ê;m&lt;Ú«Ç#Ïrl…6œä·^:EnTß&lt;ÓŠÐ–[«[fHUŠ»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MK"Æ.2T•nI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6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</w:t>
        <w:tab/>
        <w:t>¹91§.{"-Qc¿1ä3/ Õi#óxÂ»?Nðª“ÖÆ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ó§ÖÕíU`ÁO!¸\v÷«6Ò«@JH¬‹’3Ûj—v$íÊ!š'¶‚á</w:t>
        <w:tab/>
        <w:t>99#±</w:t>
        <w:noBreakHyphen/>
        <w:t>”Ô‘¯æsµa"-ÏAíJ‹•È„4¼†G9[2]”È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>íßò¤¸µ‚ú=ò"3ÆîH§)É]:¾ë²"âsµˆø@íÚ§Óíd·¾R¬·sWJÒI°©.kÈ©Ô²FË+»&lt;7áëÚš“´rðß)É#&lt;UÊ.7¹º“ÖäFE€H±ªÑw‰²¡[åÈÉÈä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VsÁ;¶ÉYËi‘ *ÇvñìiºeÚÌ±ù‘l‘‡ÍÐí&gt;õ¯-Îº)(Ùœ%”¯¹ËóÅI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 ^9ïS%¢å2šIèEz±A(ˆ·×ßëPZÈAhÁ(À-É§4ù®öµUô-µÜ</w:t>
        <w:softHyphen/>
        <w:t>)%¼Òç´·`[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üõúÖÔÕ¡Rvk”u›Û[,nK“•f</w:t>
        <w:softHyphen/>
        <w:t>ÌÏÊ«µîGéBwNAM·tM§^%Ìì™£]ØôªZÄ‘Ü‡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¼®zæ¢3ÓA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Ðf™s!¶a’Ä}×à)õ§-¯ÚâKq´¤MÏN:ý(Iu¦µ</w:t>
        <w:noBreakHyphen/>
        <w:t>×“Aqäµ»„~LÇ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–"Ýd‹c9R¤§RŒmt]Ó\È{ÜÏvÂ8”ª§%…Y‚âkqºy7¤ÈšQ©}ÌåQó'Ð‚þ¹tx‚’üñùf¥š8</w:t>
        <w:softHyphen/>
        <w:t>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®£œ•“êj¦ˆŠ]Ab”)êjÞŸw”¨bÄ‘‘ÐjÖ÷n$“Ä—7°HÊ€AÚ</w:t>
        <w:noBreakHyphen/>
        <w:t>õU-äþÖS—+Ü“òçÒœ]ÚWˆº‰˜Z”,U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 5Jù£[tJC‚6Ÿïrnw§8¶Ý·</w:t>
        <w:softHyphen/>
        <w:t>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X}âOùÅjYÌ</w:t>
        <w:softHyphen/>
        <w:t>¾õµ©´ÝÌÜši1’Ì—lr</w:t>
        <w:softHyphen/>
        <w:t>åñêV“ìñ)!E=;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Q5©i]ÜO=!|²¨eàmi“Â·71²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ì`z©FNZ’ÕäF¨4²RÜ(-Æ3Áö¨MÂ9IY“÷¶ñß‘[V©îYòû¾é¡5å</w:t>
        <w:softHyphen/>
        <w:t>â0!FxÍfH#·…™Q#\’{}MaJŸ+JF4àÛZäoRFÖÁçŒSVå</w:t>
        <w:softHyphen/>
        <w:t>¦vt*HÂíëšuTS¹0–®û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£HÞ?01Î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Þ kÒ·æ8ÁA¿ Á</w:t>
        <w:noBreakHyphen/>
        <w:t>”©Ï™ØÝ$Þ†ÅÅúA¼j²¾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Y</w:t>
        <w:softHyphen/>
        <w:t>«O©¤-¢0‘•ëŸÆšq‹¹Rj1¸·´ µ³§ |Ääæ§¹Ôg}3{eÙz</w:t>
        <w:noBreakHyphen/>
        <w:t>¤¤AíIÎWæ‰…9Y§</w:t>
        <w:softHyphen/>
        <w:t>gæïyÜï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€õ¦ßNÐÈ%Ý¶§áÉ¤|Ó‹r÷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÷!¶¿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ÁäÂ‘Ó•ßñ©´</w:t>
        <w:softHyphen/>
        <w:t>e…ÀYÌBpµpOÒ¢Œ¼™µ;Y&amp;^‘¡(@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74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softHyphen/>
        <w:t>zÌµ¹ò®Ý‘Ir6‚‡éZ¹Ù¥Ñ™Î}§Ç˜ªQ¤HŒ£’</w:t>
        <w:softHyphen/>
        <w:t>9ïRéë</w:t>
        <w:noBreakHyphen/>
        <w:t xml:space="preserve">›‰§ß"6rÍ“×ùzV“²J(¥$ýÖhÏx±µµÇ;±Î¤Qô4“k0[D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$ðØûÖj›øG=‰möù «ˆÆ2M#[$’;°Îî+:´ìîÌªÏÝ±ÅÄ”ò/¥ILè6¶àZtåfi~ê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áÀÚ¬8ÚN*“j2ÙÝ+IºE&lt;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ô¥QÅ;#:“ÕET]FdzÔ76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´Ë@?ç</w:t>
        <w:softHyphen/>
        <w:t>f¡&amp;ÊöJR±™¨ÅöiP"3€FãØú}ilàŠ$‘šB]³Õ¸t§\¶ÐÓ¹R}FÎµcqµµ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ç½¾´«zÆH‘cCÉµkZÜ©¤aÇ\¡A˜pG5IËJÌDÊXpGPj)FÍÜ¨©:vˆ¨Œ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æSÒ¥”-ô±y’)h†Iè_ëZÓò{™òÎQk°4énØ¨E$wç½S¿ÔVåŠ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 ªµÒ’**ð-Zì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…“ ïÓ¯Ò¢º¼</w:t>
        <w:tab/>
        <w:t>X†</w:t>
        <w:tab/>
        <w:t>?6:Ö5æ¿C*o‘2°Ô%Her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²V¥‡PPê»‚G¥\Ú”¬c)8§ÔÎÕõ.§öXÕÚ&lt;d1ïM¶•§Ê0Såò£Þ¥UpNU¦àïÜµª9¸·Ú„å†O8'Þ²uÒÅ²7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»qüèçºH¶“Ë:}Ô6Ö›\fà</w:t>
        <w:noBreakHyphen/>
        <w:t>àÕK»âd!J–C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úâ“œUÐZ;õõCe26âÁ0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U¨®ÐÛdÊÊáxuàç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âô‘j.Í³:ââI†</w:t>
        <w:br/>
        <w:t>—)Ç·á@™E˜6</w:t>
        <w:tab/>
        <w:t xml:space="preserve"> 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ªS’wDB¬¬ÆË:CpÄ§`£¨éI£ÞEg$ü¤…úÖ±^ï›´¸w2¼aARp1WšTØ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(òhËt¹£{ZN±ÀÏ"…cÓiÛõ</w:t>
        <w:softHyphen/>
        <w:t>•C&amp; ‘ÙAÛœƒÓzÕ(¤Íj6Ei.M</w:t>
        <w:softHyphen/>
        <w:t>Ñ</w:t>
        <w:softHyphen/>
        <w:t>#Ç %@</w:t>
      </w:r>
    </w:p>
    <w:p>
      <w:pPr>
        <w:pStyle w:val="PlainText"/>
        <w:rPr/>
      </w:pPr>
      <w:r>
        <w:rPr>
          <w:rFonts w:eastAsia="MS Mincho;ＭＳ 明朝"/>
        </w:rPr>
        <w:t>åõÉ¨Zä¶§$dn…@Û'÷Ò¦§½©…H_BY6:¨ŒTç9ÉúTrlòÈ%ÞCÔ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ëXÁ6µ¨]‹xC¢DŠíå—ƒDºl79”¨èüÃ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l\iërh§!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Š†âî-„nÚÄð¤§„ÂQmhV[ÉcFð8nx÷¥u’â%gpÄEm^,ŠqšÐ®±É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</w:t>
        <w:br/>
        <w:t>œäØÍ¸¾C¤Nô§</w:t>
        <w:br/>
        <w:t>Bæµ—´˜²ìfxÎmùyè}êŒÖÂ9:î!~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éQšXÊ~è£lp#¡¨¦ÆŸ¹Rà³</w:t>
        <w:noBreakHyphen/>
        <w:t>¤µ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‚x¼”VBÉHª¡Õ‚¬™eœÒ„Å8®t‰aL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Î*‰·a†</w:t>
      </w:r>
    </w:p>
    <w:p>
      <w:pPr>
        <w:pStyle w:val="PlainText"/>
        <w:rPr/>
      </w:pPr>
      <w:r>
        <w:rPr>
          <w:rFonts w:eastAsia="MS Mincho;ＭＳ 明朝"/>
        </w:rPr>
        <w:t>¯BjUÎ§£aoÝFC69ÀïOóˆ.•sÆjã%}LTµßkE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8$óHP»²«¢g¯¥K\Ò</w:t>
        <w:br/>
        <w:t>óFÃ¥@ªÁY€ÎG5^Ù&gt;ÐrÙ$‚Æ?áTä’3çj\¥UµhÝ‰%Øñéz&amp;IÀ'pSÎ{ÑÎäËænÌ{"¤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S×µ;´JJ³)q†Çò÷§2wÜ¶½ëÈU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FÑF¤ª° ®=…e9X•ìGµ„*°SzÔ®¾io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½i¥‡‰Å¡’ª¡Cn|³ëM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rN=éEÚ(ÎIÙ4RˆÕŒAC</w:t>
        <w:noBreakHyphen/>
        <w:t>€š</w:t>
        <w:softHyphen/>
        <w:t>…$pû²½ˆÅDÝäŒ$ÝõfW¸P¤ð}Š%G‘ÁÊÐ†µœ³FœÖIÆ7Bì0ã&amp;£ŸtaÔ~ñWHàšÉ;»´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Êê¹á[µ&gt;L¶âË1‚+jª*ÄTW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7À$m+Øu¦!x7lÀb22:W&lt;¤äìi</w:t>
        <w:tab/>
        <w:t>E@A*Š</w:t>
        <w:tab/>
        <w:t>.G$ôµé-–3òÈ</w:t>
        <w:tab/>
        <w:t>‘Þœ¦¢”Hœ“…6ø{©&gt;µ€G§ìV÷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³@Ic×æÍzmÅ3g$µf®‘â©r€Ý3Tümá¨u¹ÖT]»°[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r~µæcpþò”AÙ/t</w:t>
        <w:softHyphen/>
        <w:t>§ü]R;B9ê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ü+'Ä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ðý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ÊÎG9ÏC\ôœã=Ne7sL‘tí5aRvÈ8¤mAZ&gt;HPã ç’=kØœ×.¦®*ú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T¹òcÀQ€1Î~µå÷Ò¸r</w:t>
        <w:softHyphen/>
        <w:t>Ey±’mØ-¦…RyƒJ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Z&amp;RB©aÀ$“W,4×½pª…‰öÍ6‘P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µ?j¤0µF&lt;±u¯¬&gt;~É:W‚¼;"ê°,³É</w:t>
        <w:noBreakHyphen/>
        <w:t>0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;úc</w:t>
        <w:softHyphen/>
        <w:t>sUw‹k¡5½Ø´ºŸ&gt;|Xð;ü8ñŒ¢ æÕå"6ëÇá]?…%‡âoƒ¤Ð¯</w:t>
        <w:noBreakHyphen/>
        <w:t>31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fvÀŒß‰</w:t>
        <w:softHyphen/>
        <w:t>%'[</w:t>
      </w:r>
    </w:p>
    <w:p>
      <w:pPr>
        <w:pStyle w:val="PlainText"/>
        <w:rPr/>
      </w:pPr>
      <w:r>
        <w:rPr>
          <w:rFonts w:eastAsia="MS Mincho;ＭＳ 明朝"/>
        </w:rPr>
        <w:t>¦÷‰”d4ßCÁ¼Uáé|9â›I×kÀä{U%LŒ€iÓ—&lt;S4£.epÛ±TðkCI”É2¨ôéT¢k%cJâ§–&amp;#$Ûµ`jVH bF</w:t>
        <w:tab/>
        <w:t>üi'©‹f%Ä*Xx§</w:t>
        <w:br/>
        <w:t>¡ÛéŠmôWr&lt;üØô¥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äU6[¸ÝÇ®8µø˜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¡ –ÆŒµò0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[=ÄWÁê4y‡%IàÕ¾ãk¨Ÿp</w:t>
        <w:tab/>
        <w:t> ÉŽ‡‘I+»²µn*å¹$âšTŽµNKdh’Z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&amp;› $Œ`ÒWîŽN@9¡£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k¨</w:t>
        <w:softHyphen/>
        <w:t>}E@sžÔðÁ[&lt;ÐÂO¡"³´1Çzì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¸øñEÑ-ƒ4š•ÊÂvýà</w:t>
        <w:tab/>
        <w:t>ä|UÆ›“²:0±ç¨‘û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·NðÃ*þìÃg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ÍÐ’Hé_,|^øå'‡&lt;E2À#X •</w:t>
        <w:softHyphen/>
        <w:t>ÕXå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*ãÂ¾y8Ô8%QO×Dq·</w:t>
        <w:softHyphen/>
        <w:t>á"·ZÝ·;ª’Œ3üñ_i~Êz/Ãï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¶ÕZÚ+‘‚ÂFU9=OSšô1YTªÑr£º;èÑN.Û£è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^xgÆ0E&amp;›ynD‹ò…}«øã½q~+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6j6bW±–g2pUd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ö¯Ž¯,E</w:t>
        <w:tab/>
        <w:t>¾trÂ¤éÝÈ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ðKèÑÊ-í£‘b•ˆ!ˆ’kâoÚ‡@“áýôÚMàX¯`$:zWNÏeÔà«˜F¥eç</w:t>
        <w:softHyphen/>
        <w:t>²•–gRBœžkŠÖ¢hæ;ÀW'$W»M¾[*~ýŒÇŒõÓµ–È&lt;‘Wuk/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œ`Ò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Ò¢×&amp;(i8ç9"œ6…</w:t>
      </w:r>
    </w:p>
    <w:p>
      <w:pPr>
        <w:pStyle w:val="PlainText"/>
        <w:rPr/>
      </w:pPr>
      <w:r>
        <w:rPr>
          <w:rFonts w:eastAsia="MS Mincho;ＭＳ 明朝"/>
        </w:rPr>
        <w:t>9µÓ*,’!“ÉÏ¥9%,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0»[¤˜‚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ÜäŠ¸™¶î?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IÈô©</w:t>
        <w:softHyphen/>
        <w:t>b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w±¤UÃà&gt;×Ÿô…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»©5ô–¥¬ÛÛübv*æíæ·rvç¾?Jú|ƒö2’8±ÒQpr=·SñU®‹£Iuu*Ãkh£Ífn1Ûó§ò§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âãÇš£YYÌé¤Û·Ë</w:t>
      </w:r>
    </w:p>
    <w:p>
      <w:pPr>
        <w:pStyle w:val="PlainText"/>
        <w:rPr/>
      </w:pPr>
      <w:r>
        <w:rPr>
          <w:rFonts w:eastAsia="MS Mincho;ＭＳ 明朝"/>
        </w:rPr>
        <w:t>“</w:t>
      </w:r>
      <w:r>
        <w:rPr>
          <w:rFonts w:eastAsia="MS Mincho;ＭＳ 明朝"/>
        </w:rPr>
        <w:t>µÏc×ŸóÚ¾oã</w:t>
        <w:tab/>
        <w:t>¸ØÞ5)]</w:t>
        <w:noBreakHyphen/>
        <w:t>dc2ÌUœsÓ½UÖmÞ{QR¬};Šóç$·;$’Zœý¶,³8e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Ö‘¢Ë‚T¦“¨¬eßSµðþ„Ljìcxçïgü+¢…#µ NDc’qœUsê‘¬¬þÊ¸‰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`F¤piÆg*Qd\ôàr¿ZÑ¸·v¦÷¹&lt;$$–Èî*ä1G¨Ú¡ñ… ñúTFWfÐI½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–à/AšŠâÎ/-Ãà‰&gt;÷½)M¹ØÂ´\dføÇl~ºGƒ’Üšâ¾]</w:t>
        <w:tab/>
        <w:t>dÃJñ£äIíøVÐ¶*</w:t>
        <w:br/>
        <w:t>Ø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I „y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§@Õ{Ã××Eë9’FÝÐv</w:t>
        <w:noBreakHyphen/>
        <w:t>Âª§§ÝÅ9¸;ö:h&lt;y ù¨$é€85¿kñfš0J™O*:ô®j´i½{‘’”‘±kã„“</w:t>
        <w:br/>
        <w:t>4`Êzç±</w:t>
        <w:softHyphen/>
        <w:t>Í[°¹!</w:t>
        <w:noBreakHyphen/>
        <w:t>4Ù×rõ®uO¢%8óÙ—†•©Ìò¡¤ÊjàÍ.ëz#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¦TåÜÎ4ÚmÄÈÔ~ÇGäKü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Öª?Âùv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•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IÕ”Uì`ÛMÉ¢¡øa3ÀV0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Ç¥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g*Ü²(ñ÷äÏ½l±k”Úœ—Ø‚o</w:t>
        <w:tab/>
        <w:t>\+¨&amp;Td=iáû˜‹|®8íJ–#“GÔ|®Z²H-ïlpC§ByÅMmxñm.¸qß¨®šjß©§jÌn¯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™Éj0dLí?à*´6ÐÝBVâ-åF“Î+O–M NË€h:|ˆQí•ÎràƒØþ§©ø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'yd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)Æo©Ï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+£</w:t>
      </w:r>
    </w:p>
    <w:p>
      <w:pPr>
        <w:pStyle w:val="PlainText"/>
        <w:rPr/>
      </w:pPr>
      <w:r>
        <w:rPr>
          <w:rFonts w:eastAsia="MS Mincho;ＭＳ 明朝"/>
        </w:rPr>
        <w:t>¾(…¶ä4Äò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T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[=°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8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½Î1Z*×±œc';#5¾]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&lt;q† 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Ÿ®+XU[39¿{</w:t>
        <w:softHyphen/>
        <w:t>©]jVó¤FÕ;°Üg8ãô§¤Sª£ˆ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]®¤9Ma4ôE{ÍBK¹$I</w:t>
        <w:softHyphen/>
        <w:t>ËÇB8*ÃÚ¯i”z¼¯#…%S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Ç§'·§œŸ1pƒjÍ–¯n°í[3</w:t>
        <w:softHyphen/>
        <w:t>ßaÍW:KÝ#l³H2HíQ9(èT‡º·-[[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iÒ)f2)ä0äÔ–·</w:t>
        <w:softHyphen/>
        <w:t>4 £1èW¡</w:t>
        <w:softHyphen/>
        <w:t>Ýn`©.gbFS§@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|üÝFy¨e¹šlµ‘7(</w:t>
        <w:softHyphen/>
        <w:t>ü½ë</w:t>
        <w:tab/>
        <w:t>odµ›WHÒ†ö]1…TäúÔ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‘j“[Ú@¥e‘ú?¤¥mN›³}å½S</w:t>
        <w:softHyphen/>
        <w:t>ê1@§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Ô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¤ˆVÞC!a†\mì¾ôFŸ2Ô•JÜ¬ˆÎ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TipNYˆ9þ#ÞH%±¢£vÛÐýºõ£‘Öû‘ób«Á¢È"v</w:t>
        <w:tab/>
        <w:t>I;qéŸçŠˆÊ-&amp;Îg2fÜG#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&gt;”¬‹› ˆ</w:t>
        <w:tab/>
        <w:t>‘œõª“\ÖEF.Z!óJ¸…‹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9•€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A'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rå‰–ít¦t|²Ë‚ã¾=j9cD”¡ålúbI§§äB¦ŸÄY‚FjŒÃ¹?Î´4»Af</w:t>
        <w:noBreakHyphen/>
        <w:t>a*³*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=EgM´œ˜I8«ÄÊ×/.nÔ!N~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3SîVÓÕ‹íi1·ý°¤"§ÚÞöFQR’¹£m;•1 8-»'¦:}jÃ»iòå¥™ú¤o¥vÑ·#ŸbçRMYYêW¤Q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£®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i‰Y³</w:t>
        <w:noBreakHyphen/>
        <w:t>ÍÑ§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ö®(ZRl¨ÍB&gt;lÔf Ê»/ ¾R)SÝ@…3ˆ½+¶SVDVŠû$–¶ñþòGufa‚zÒéòÊ¡š ó</w:t>
        <w:noBreakHyphen/>
        <w:t>3ŒàS„Ÿ-ºB.Ú‰&lt;²$Ê‘H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'§¿õª¿i6&amp;P]óŒ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¬Úiêgˆ‰¢Õþª³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®‘¶ñòüÅ±ëéV,µ(ç´y¦’MøE`¤OÖ…7'¸TÚ’-ÚjWFdU$ü¹# ºa-¤P;‚clïOÔ÷</w:t>
        <w:softHyphen/>
        <w:t>*Bò·b©Êû•–æ9'Kx¦Š)</w:t>
        <w:br/>
        <w:t>`¼¹</w:t>
        <w:br/>
        <w:t>ŒÕ¥…¥›ÊÑÑNÜúQíSZ…šhÓ^VÙ¥“£¥ÝK…û0Êäu9Æ+:ÆÙàºy%pªW×œÔÂj¤S'OÞ}¯RÞÕ</w:t>
        <w:softHyphen/>
        <w:t>î‚ßçñªñjË.àYr¤LäÔ¨</w:t>
        <w:softHyphen/>
        <w:t>n*§£wrmvú/!ÈtŠ8Ø1RI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TÓõ{jêÑ´C¶@ª£Êâ§¦ù£±qJÊv¦ØãèÙûÞÕ%µÚÜï‰‡Á#®iºOWØŠ4%Îù™:H‚Â{b¤*±ðÇRG§58¶·—êÓD</w:t>
        <w:tab/>
        <w:t>]Ã†ô§RV¾ÌÕÓPŸ3ØŠæá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@µÀ¥&lt;¡’&lt;ñô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÷î$</w:t>
        <w:br/>
        <w:t>o/=9#ÔV‘šO”¹Á/|ØÓR’á</w:t>
        <w:br/>
        <w:t>Ãj’{zã±¢;s{µ¾XÇ—Îæ]Ä~µÎäîÅf™Zæá¢˜Æñ¨pØåM;LÒc¼ó„s¢´cqÜÝ¤§×Ú—³qjDÔ‹æm"iãä,Ò¢§èIâšnü—#pbOÊGCô®Ø;¤Æò¦¥£èf\Çý¨²¬d¬êv’zl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F#Ó¬có</w:t>
        <w:tab/>
        <w:t>bx‘zÇ§</w:t>
        <w:softHyphen/>
        <w:t>e$Üô2Ô‚Eîéc%\tçªMJÈZyBo,võ8çõ§Ï</w:t>
        <w:softHyphen/>
        <w:t>‘Pº“‘^òÙUã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†´¢¾ñ&amp;Õv\dpÇÛ55®ãc8Êú²²:AkN±o”äägÐRÏ ¶Ü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p</w:t>
        <w:tab/>
        <w:t>¬£M¤mµ~ävù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W=ÏJ•ìµÌþ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Î}xªu€ß.¬©g$ó_I±PS!±÷}þµoNÖ7¼“)H‹E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³Œï{œÖMÜ~…3jÐÊ$‰Ð6ì=ê¾¾D‘«*àýâ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¤R‹h™9Jé</w:t>
        <w:tab/>
        <w:t>¦jqé·Oµ˜˜¸v¤øŠŸO¿k–ŒaÓ$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¥ßS¢0|—‘™wy4º¬j¶0</w:t>
        <w:br/>
        <w:t>dgô</w:t>
        <w:softHyphen/>
        <w:t>‘Ã|Í#ºc€3“ø</w:t>
        <w:softHyphen/>
        <w:t>yym&amp;g:¶JÅ«Úæ3›0x¥‹Q[Ø</w:t>
        <w:softHyphen/>
        <w:t>dHÎñò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z“Y¶å-</w:t>
        <w:br/>
        <w:t>¥Qï"+éþÔ¬© …S±Ï&lt;øV\ó[¢²³”g¸ŸaïDê¾^Die-m'Q?g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QÔÕ]`ËjÖåbóv;ÎyOz§§Ê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—a“M(t•PaFwg‘H$r„È,y “ïNœ%Ñ•:‘U“e«Ñ.•ÉXðsŠ½ur°:Ê[±kiE'ê:“R›—r¥ÝÕÄ@Î¹h±’Àò1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‘</w:t>
      </w:r>
      <w:r>
        <w:rPr>
          <w:rFonts w:eastAsia="MS Mincho;ＭＳ 明朝"/>
        </w:rPr>
        <w:t>Ø§ˆ*³rÄúg'ñ</w:t>
        <w:softHyphen/>
        <w:t>U5(éÐPš½ŠöšÚ\B B°Hü'ó</w:t>
        <w:softHyphen/>
        <w:t>Oí5¶‘ „,„›=Eb •ÊRæZÚ…Úy¬€€éŒ¯qKO8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’</w:t>
      </w:r>
      <w:r>
        <w:rPr>
          <w:rFonts w:eastAsia="MS Mincho;ＭＳ 明朝"/>
        </w:rPr>
        <w:t>F@à©ÎãïôªjÈÅÊI4ÈcšM²Ã"0o—Ê#åR{ýjöŠ’äLcvèW¨úÒ‹ŒSqÜTàå¯bÕº)ó@</w:t>
        <w:br/>
        <w:t>2x&gt;ôhñÎ±Èf1ùM‘ÉËvÇ½dê6¬k&amp;Òv#±v&gt;kmfÛ´uÇ¡©ì®ã,m÷†’QÐ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§¼Õ˜A\lÓ-½É‡qr£ªÂô‰›i)Ž9ã5š•´YZÖ§žD°aTp0¹ädôýjã\m‘·&lt;²&amp;XªªGj"´v"2RÕ§®®ñhØl~ažWØÔs\26I Ú‰O’eÉÚ-†‰®</w:t>
        <w:softHyphen/>
        <w:t>½«;$¡ˆÜªGQßñ«º—ˆ!¸òÊ†C(ä9§.\ÊÈÆ÷uÜe”¯2É¹¸Rvƒ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14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z;‚ñ#nd&lt;í54ê¤¬ÑtŸ$Zl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Þ5I[‚Kuöª×RLàKvà</w:t>
        <w:noBreakHyphen/>
        <w:t>N3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¤ãk´[vK</w:t>
        <w:softHyphen/>
        <w:t>Å³¿</w:t>
        <w:br/>
        <w:t>q2(t*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ßÆÎGµY:»E?–\ªNsÅm§¤‡ÌÖ…=Jä½ÊIÒ2¨ä@ú‘íW ×Ñã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–~¤±ëùV2š½‘”ÒJÅá©¡Ù§§8'‘Ym®&gt;¤†Br€¤ó‘ë[J*1ób“´55¡¿‡b0 ``‘Ö³æ¼mNêKv.ÐôRFHÇéY»îÊåQmÄ©{lÚšÂ </w:t>
        <w:softHyphen/>
        <w:t>482|ÅWh ñõ~ûP‚</w:t>
        <w:br/>
        <w:t>¥Èû"àœ`±õ«K«#D®üŠ¶&gt;!1NÀ dÎp{óÖµâÖËD^&amp;9”Œ)Æi6³±$‚MfÙä2"È€’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ë"Oø™ÚírGÀ³… ¤òâ®OÝ±^ÓÞMÊ‘</w:t>
        <w:tab/>
        <w:t>hÝe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úV\š¬ˆ@I˜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Œß-Îz´ùöÜ×Òì‚G(Y$ÞÜîcË¤SïW</w:t>
        <w:softHyphen/>
        <w:t>5Xq’ª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õ¬›’zÓiZìiÔÛØ¤ºqô5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MÂ1pS3ÐdÖôª6®EWfìK6ûKr…äà`ä×?¦\‰¯'IÚY§Ûróò©ôüûV•šäºÅòîhÚ_;Öd•+•CÎò:Š°ªnlD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³¸ƒO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«õ.å)¾°¨±VUz|§?O5ì:„p:³™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ør{ûñ\µæQ9œ¹›Š.iH’</w:t>
        <w:tab/>
        <w:t>Y,Œ8ãªsiøP·*Ò—&lt;mSëÇJÖœUÍã.Yr</w:t>
        <w:softHyphen/>
        <w:t>‹o£r@uÝÔñU´Û›}V4Np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Úx&lt;Š‡•5£¹&amp; à¥€O_Â©96àBYŠzp’·(B+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e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V&l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Î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ÙÀ5.Ér£M¹]”,LjûY‚+T*[YWû@¢†</w:t>
        <w:tab/>
        <w:softHyphen/>
        <w:t>æßJ©Ã’]Lâ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æ’¡Tìâ?Ãõªšuôé&lt;ªHu</w:t>
      </w:r>
    </w:p>
    <w:p>
      <w:pPr>
        <w:pStyle w:val="PlainText"/>
        <w:rPr/>
      </w:pPr>
      <w:r>
        <w:rPr>
          <w:rFonts w:eastAsia="MS Mincho;ＭＳ 明朝"/>
        </w:rPr>
        <w:t>ÇAìh•;SR7“´I^d–AÁ9-J±c,Fv2"wü&gt;¾Õ•ÑšW›f…È‡ì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"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‚8éP[[-ž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ë‘×</w:t>
        <w:noBreakHyphen/>
        <w:t>µ¤dÜÚ/ž\êÛÁj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 çh4Ý_VsÅæ:¨|(‰éW%Î¬iR+¡&lt;7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Û4éÞ[Èê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ê+6õÐk]Œé5Q5ÐO)÷0Ÿ±</w:t>
        <w:noBreakHyphen/>
        <w:t>•,ð‚í½˜:‚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N«Œ“üÑŠ·—m"ÛÇnpì</w:t>
        <w:tab/>
        <w:t>R3Èö5¢ú†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‚9,h’siDÖRvÐ¯m©C4ØFù›’£ƒŸSL–ä‰d¯˜ÙãúÑ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Pm‹ªEÂ`¹Dž7PHdÊ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ÔP[AyÇ</w:t>
        <w:noBreakHyphen/>
        <w:br/>
        <w:t>BP`ìôãµMAÜå“iÜ³maq¼’±WdÛÇ_Z£5ªØîh‘ƒHF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Þ²æ÷¼ÎŠu\`•‡-Â¡ËÇ®;ýj›Le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ð3[Ê1ŒäÜZCã˜ß[€#&amp;AœwÅD$’Ú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×½U)ÙØË</w:t>
        <w:tab/>
        <w:t>)sr¾…ûR@§qh$z….ã–Ghä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!x9ô5”åÊìÎ‡§ÍtR7</w:t>
        <w:tab/>
        <w:t>2Ÿ,yMÁsÙÍ=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+( ‡\w¤ÚæÐ*I/yZj‰5ô¨A`Ä•ÀûÙ«-j‰Vù‡$w¦Ôe+2g§R6{ŒŠb3¶)SåÜA z~§Ÿ»\&gt;ö%JdàœfœâšÐˆ'nQþD“„)…‹ƒ)± ‚xË•läàp?å‚¶’µ›½Æ][¬</w:t>
        <w:softHyphen/>
        <w:t>#2®OsŸóŠÎ†ðËóbd6ps[ÔjÊÇKn*ìFÔ–&amp;ÙÈ'‚}im¥Y†B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jÚŠÔˆI8¶€]  Œ‚ÊÔÉ.JE@µqÏ\ÔÑJüÌ¨4Ýû^Û3Â'*Ì¼Ç8¨¬¥˜#¼‘«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ÓÞ²”ù¤îuÅ¾F‰a</w:t>
        <w:noBreakHyphen/>
        <w:t>yB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Û‰ïHId ;g Ô*vWg6</w:t>
        <w:softHyphen/>
        <w:t>ÝÝ³´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W©©‘»2‚Ì§œqU)&amp;¬8N.N$–%e‘cw</w:t>
        <w:br/>
        <w:t>“×8</w:t>
        <w:softHyphen/>
        <w:t>hÉj–"3òåc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w#×š«½‘²J*è‡RKK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¤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J¥{o.›–ÜZLt'</w:t>
        <w:softHyphen/>
        <w:t>h’M&amp;a'yó! ½•  Šd9¤¸™] ÝAÖRJNÈÎ£”P¶LYdÈ#gsQ4¦;¯-Y–C¤ô?ýzuå‰N¥¶râQå1#w\t«</w:t>
        <w:softHyphen/>
        <w:t>höä pSzÓ”^‘eÛÝæeInÊäªà3Qd4å‚‚_—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ÓWg&lt;^òê5ã\</w:t>
        <w:tab/>
        <w:t>7‘ÈóJó®ÂŠÄ8¬®ÓÐÝÍop‘‹[–lî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Î(Œè ±ÁÆG&lt;VÔ“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™q&gt;XÂ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ÀàqÐ{úšŠf[VÛ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 Çò¬£+ÊÅ)7-FF©o/˜Ìw•</w:t>
        <w:noBreakHyphen/>
        <w:t>´ø‰•Ã2$ sj§µîšRqhxc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à¯|Tºg‡îµ)™- šæP»¶¨'¹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—*º!Î7RCol®,ç1Oµ‘JœF1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¨á¹‘Àdeã?Þ¡+Ææ‘¦¹ÈÔ¼s;:Þ|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  <w:noBreakHyphen/>
        <w:t>ôKÂÊŒAbÆ}*àÕÌá</w:t>
        <w:softHyphen/>
        <w:t>ÝÝæ@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ÀƒvÔ€á@U]¸üj'ÑŸ6£JÆŸ:î%×ŸJ¬àó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òjáNû™ÔµÒB‘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Ç‘½:}*8K`òÀ</w:t>
        <w:noBreakHyphen/>
        <w:t xml:space="preserve">„ŒI.[ÜµÓ¸õƒ³b;UÁhd?1`ZŠsæºhÒ2Ó•ŠO›. </w:t>
        <w:noBreakHyphen/>
        <w:t>„Ò’v‚Ìu¡+;4šô#òâšP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ÈŒfª</w:t>
        <w:br/>
        <w:t>uŠo¼î«Ð</w:t>
        <w:noBreakHyphen/>
        <w:t>qš©ÆNî&amp;mÙìLŒ¶ 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)dÜ2</w:t>
        <w:br/>
        <w:t>|Äu§1§²f°ŸV&lt;F¯9$ ×9ÍF</w:t>
        <w:tab/>
        <w:t>‹ÊyÏ^ý*d“Ð¹µv5çW™˜î\öTDÍót=MS§Ê®M:qÔ</w:t>
        <w:softHyphen/>
        <w:t>=¶!NÑ×ÔQ¿ÌB¡ #¿¥TR•¥Ø¥¶yVŠ)µàç5é~Ôû&lt;,ASÈî*WÉd)ÆåÏít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…</w:t>
      </w:r>
      <w:r>
        <w:rPr>
          <w:rFonts w:eastAsia="MS Mincho;ＭＳ 明朝"/>
        </w:rPr>
        <w:t>^u</w:t>
        <w:noBreakHyphen/>
        <w:t>Öà¾(®B‚ÜVôéûUµ’–‡ÐZ/‡ldÑaXÞ6r€’1³§O¯jño‹·ð[ßºFß"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þºò±4åN¿-´8r®â¶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µºN·</w:t>
        <w:noBreakHyphen/>
        <w:t>sšYõWHX‚¬£¡î=«i&amp;ãsZº«#Ôôéu›™C±'Ó5Îø—ÀÖëçù.PŒ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µ¦©É]„eÊ¬r²@Ñ&gt;Ö`÷§,;›€I5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Mbº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|¤{¯Ü¢C°b9Ç§ô?Â?ÙPÆïPÄJ6Ö8-ÏaJQmK—cÜü?£i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E”"1›×«ã©?_¹ñC”,òî-ë[ª)FÆ2ƒnìò?Zd&gt;#ÓÜµRc\rx…&lt;A'‡µ—El&lt;O€sé\x{ÞTÖÌŠROÝ/|{Òìu}&gt;ÃX²Œ£ÎKd‚+Êpw “Åµ#(§ÐÞœ9}Ô!ç?J»¤8RIö5²–¦©tf„óµÈBpÃ³/È*U†M)+³«3èbR *'b¹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&amp;FHÉ8Å*©oÂ©é©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Äã½</w:t>
        <w:br/>
        <w:t>pkBå›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5`Ü‚p+x¾¦rÌ£ÎM!$ö&amp;¯rbî…ã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©o 'ÐÉ#‘ˆf In4„*É</w:t>
        <w:softHyphen/>
        <w:t>pÀµ]Ç}Fò{sC’àšÐLU 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&amp;¸${SŠ¶âWD‘Œ¿^kéø&amp;µšfûTøf÷SEip¤</w:t>
        <w:softHyphen/>
        <w:t>+zó^ÎIITÄrùùt¢ª^GëíýñÞÚÏÁ</w:t>
      </w:r>
    </w:p>
    <w:p>
      <w:pPr>
        <w:pStyle w:val="PlainText"/>
        <w:rPr/>
      </w:pPr>
      <w:r>
        <w:rPr>
          <w:rFonts w:eastAsia="MS Mincho;ＭＳ 明朝"/>
        </w:rPr>
        <w:t>&gt;XÄ"=³maœã†Ç¦;×ägÆÏ</w:t>
        <w:noBreakHyphen/>
        <w:t>në%¾LfC–ƒ×ë^."Ÿ%gäÏ Ç÷’·s3Ã:™b@6’\œ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^ð÷ÇÚÏ‚îQì®œËÃ/˜BwÈïï_A•fÃÔ\û3×ÂÏÙµ&amp;};ð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ã/‡–ðÅsqs$p¿'qãé_`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ßY]Þ[Ûj¶Î‘¸d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õÇ¸¯®Åd¹vgMÊ“=çG¤^Z\ö_Œ_ðToé¿oukY</w:t>
        <w:softHyphen/>
        <w:t>öò&amp;Žp</w:t>
        <w:tab/>
        <w:t>'Èô¿jŸ‰íñgâ¾±©£Šê\"©ýØîH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·§’¬</w:t>
        <w:noBreakHyphen/>
        <w:t>%£äjå*wTò›‹§„’Qµ}rpO5çþ#ÔN¥©4¹ë]µ©¨SHtµ›fx%TàðiµŒb¸Þ§SNàdRp@àâì?ËP1““DVûØqMÁ‰®ÄéP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Õ¨ôeø¬CGÂüÃ¯½1mÂLÂ€¼óW8</w:t>
        <w:softHyphen/>
        <w:t>HnÌŒÊ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¢×PT$ ŠÉËCjm\ôŸÙu</w:t>
        <w:br/>
        <w:t>üW¶¼‰¯Ì«×qÇzf½×áçÃÄ:¾¡â¿Ímœ¯$p´¼Ï“þ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¯¡Ë1ª</w:t>
        <w:tab/>
        <w:t>&gt;¬âÌ(¹´ÑÃ|røñ?ÄyÚÖÔy|9TŠ1€þ„úúW–Ìdb02W¨&lt;f¾OZómµ“„,÷'‘@*ÙƒìjhãV3)f&lt;ÔÃÒ¹ùyµ.¬¥$¬Ký”©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éÐÖ¦1©–_aƒS%ª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Xã*ª €=ºU¸ËÜ¤J0¨</w:t>
        <w:tab/>
        <w:t>9ÆI®•¤y2åK–WîOå4jª"b¹Ú1ß‡½J»#1Ÿl•¨«</w:t>
        <w:softHyphen/>
        <w:t>zä¦Û,[Z.ÜX°ÈãµYû&gt;còÕLaGJQ›LÝ'neÐu™C•.éÈÏoz•ìJÄC!ü«YÊèÎr“Ñœ¿Ä›e·ð«2¸6Üu5Å|6˜:`"·5œ%k2°ñQ—3g³xomâ±«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Õ©Y Á •'øFqD¥wdmZ1~ñH±¶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tÏzuÄ²%ÊN¤a´ý(šJ)¸ÉÄ¼º‰·1?˜Ìº““ô</w:t>
        <w:softHyphen/>
        <w:t>ø5iííÕ£Â Àãô©ƒåºîµëY4Ö¤ö</w:t>
        <w:noBreakHyphen/>
        <w:t>*¼bÅ€ (äýM[¶ñÅÔ†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ÉªŒÕìÆñ‘¦:’GÞÅÊó·ñþ5v/</w:t>
        <w:softHyphen/>
        <w:t>2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Cúõ§´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²•x]£bßÇ Û!UØHÇNHéW</w:t>
        <w:softHyphen/>
        <w:t>&lt;[lUÌ¢´}</w:t>
        <w:softHyphen/>
        <w:softHyphen/>
        <w:t>sT£</w:t>
        <w:noBreakHyphen/>
        <w:t>k¢›M$ŒÙüIk¨j•"UÇ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42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±âýL™çaó) 8õ¨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HÑµ&amp;f/ŠôJd¶Â@Æü+Dé›ì¶ QºƒÒœèÎ-3´ýû–ÏíM¾àµ±ò~•B_‡I</w:t>
        <w:br/>
        <w:tab/>
        <w:t>d~ÄdT85+š8&gt;^b9~ù)ŒÀ€&gt;P*”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p±¢²ÜdãÖ¢~ÒÆQ‹mÍ±“x&amp;y¤U rW*?úõBûÃ³[³(V#µ5%ÄQ—#¿rˆðÜïy§ÀnIô</w:t>
        <w:noBreakHyphen/>
        <w:t>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¥Ë§|Ð†.½‡ZÞ2É©IMó"(ôç¾”</w:t>
        <w:br/>
        <w:t>¨"•›«”Á_qþµ&amp;‘§´EMªä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îhŠæ¾¦q„RM£&amp;ïÀÚn¯p</w:t>
        <w:noBreakHyphen/>
        <w:t>XŠ•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çŠÏ¾øgiæ3@</w:t>
        <w:noBreakHyphen/>
        <w:t>'?Å»“ZÆ¤–Á(JS÷v+j</w:t>
        <w:softHyphen/>
        <w:br/>
        <w:t>á¶ÓJÅ3»M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O~9¤¸ðôDÑÄÈÎBüê</w:t>
        <w:tab/>
        <w:t>îíT§wf%O’«–æ§÷‚5Ô¶k’…£c€ÛHZ¯¦é÷¾KµË¤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š®utåR&lt;ÜÝIv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·M—#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4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´²VpßlF‚RÛœô®e¸)Y6ŒÛ«˜.ÙeW‘±ÇBi4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Âªº’0:ýiÓ”Ûq0Qjìf¥ò¸vg$äMPÓ§Öµ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€j¥7{v6Sn75´pu‘•¡</w:t>
      </w:r>
    </w:p>
    <w:p>
      <w:pPr>
        <w:pStyle w:val="PlainText"/>
        <w:rPr/>
      </w:pPr>
      <w:r>
        <w:rPr>
          <w:rFonts w:eastAsia="MS Mincho;ＭＳ 明朝"/>
        </w:rPr>
        <w:t>i§jh$P‘G"€'&lt;äzTª·nâ¡VVw=Ç’•d/œqõ¨`Öå[€</w:t>
        <w:softHyphen/>
        <w:t>":Œ÷â”µT¬ÉnúYê¬öÓ»ÆOÔ{Ôz5Ây…å\4©À”'Ö›ßC¢</w:t>
        <w:br/>
        <w:t>—bÝÊ‡EDhÒ8°  Ë</w:t>
        <w:softHyphen/>
        <w:t>_¥iXÈ%»±P@ÍÄÎrIjI,MÛãF›pØp»‚ç¹ôªvÌÓ†:&lt;É¨R¼L#;¦t65WAß‚Iê? ¦.‹,ªè\ªät4ÓjÑîinEê%æ¶›B3È‹Ô°äÖV¿&lt;7SZJ»£§h^ä3ô</w:t>
        <w:softHyphen/>
        <w:t>U;hi&amp;h]J³[!„`(ßÏ9Ïõ¨ä?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!À¥9§µà¶bpåW)ÝÛ»èïµNÑ\+‚¬€a9ç¯RkB[×ò\ÆI*8\à_Z˜EF&amp;PŠ–¬¡ý ²Î‹+OÞÉÉÏ§Ö¶íÄi¤Êm$!¥PJAã‘ÇcP¤âõ5…;¦Š¶Ð˜ôôDgydåøÏ®{ÔZV¦ælaÕ§ð{÷§Ñ</w:t>
      </w:r>
    </w:p>
    <w:p>
      <w:pPr>
        <w:pStyle w:val="PlainText"/>
        <w:rPr/>
      </w:pPr>
      <w:r>
        <w:rPr>
          <w:rFonts w:eastAsia="MS Mincho;ＭＳ 明朝"/>
        </w:rPr>
        <w:t>‰</w:t>
      </w:r>
      <w:r>
        <w:rPr>
          <w:rFonts w:eastAsia="MS Mincho;ＭＳ 明朝"/>
        </w:rPr>
        <w:softHyphen/>
        <w:t>I§&gt;K¦M©Gupï2ùœ€Ü6=ýê$vš,Æ…¼¾9æª¬ùÝˆ”tÔ’e0Z«HA`9ÀýimÙÚò+p¹Y9bO</w:t>
        <w:br/>
        <w:t>ÇZÎQJE8ê¤úß&gt;ÃÄD„d3v</w:t>
        <w:softHyphen/>
        <w:t>JŠÞç*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1½8&gt;õ3©%+˜Æ«ÙBÕä›V2±åð7ƒùÖÄ×</w:t>
        <w:tab/>
        <w:t>ÙÄLÊ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GÒµg+IŸ2-G®,tÌŠP2ýØÇ'ž¢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5öç%•O&lt;Šs¦žÄÊ7i—'šKÙã Ä–‘&amp;W</w:t>
        <w:softHyphen/>
        <w:t>Þõ</w:t>
        <w:noBreakHyphen/>
        <w:t>ÕJ+Yá•]Ã\ôÀ¬äï&gt;S)ÒQ“±m</w:t>
        <w:softHyphen/>
        <w:t>dK£µ‹&amp;@ÎHàþ5q&amp;6ö„Œ±s[Ñw“.µåÊšØu®¢óÀbv)“;</w:t>
        <w:softHyphen/>
        <w:t>þ½Cµío4Ê±ãv&gt;`¼¿§u£%</w:t>
        <w:br/>
        <w:t>÷6¥R&lt;î,I5&amp;1F2;ô«Ö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7ï&gt;ò“ê+Š2”¥ÐçRr›L©t—²æ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óÈëNY¥</w:t>
        <w:br/>
        <w:t>»²0=&gt;µ¤œy“4©=Ÿbì$Aâe,ýÆG¸ª¶7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 ‘É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{=h’÷¹‘j²œU§—PM©#8|’Ä`œuÍGi[ü„°mÙÈ=kzÑv±šœœš5î</w:t>
        <w:softHyphen/>
        <w:t>Ð”RDŒÊ</w:t>
        <w:tab/>
        <w:t>Ç@}¤½W¿ÓÖÕmæŽBD-Ì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÷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S›^B¯'ÏÌ-•önv¢„/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ëU~Á3:ÈåI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</w:t>
        <w:softHyphen/>
        <w:t>†iTn!tãrä—</w:t>
        <w:tab/>
        <w:t>tˆmáx€\`ä—#¿°§:î;$‘‚¿˜›Ç_—†š”\/ÔP¨Òh£h.ÄÀJ¥²œ…&gt;œÕ©7Ù@«H]€ÀíÏ—3©kF2vcî].·%¶ýày Õ¯í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%@Q‘‘ë[ÕR¯ÐÝÉªm\éóAKµ±‚æByÇµ:ÊòhÑÞU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¡jŠpæ\Æ..6M’iÑµÌI</w:t>
        <w:br/>
        <w:t>älä</w:t>
        <w:softHyphen/>
        <w:t>nÕFÕd2g%‰?•\hû×4M[Cy-#ŠÕÖ</w:t>
      </w:r>
    </w:p>
    <w:p>
      <w:pPr>
        <w:pStyle w:val="PlainText"/>
        <w:rPr/>
      </w:pPr>
      <w:r>
        <w:rPr>
          <w:rFonts w:eastAsia="MS Mincho;ＭＳ 明朝"/>
        </w:rPr>
        <w:t>dä‘ÅSÅïmJHÞfÞ}úT(©6ÙI;~&amp;Ñ.íâmÂy2ã~¤Ì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K¥I%¬¤nì¸—·B1Ú±SIú«Iû„·ÖÒ‹¤@Ê±ó¹ú‘éZƒOVÅÄl÷I¤à³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•u*ºšÏ“dkÝZj¾¾GÕ-ÖÑfˆí/“ÆIéU[</w:t>
        <w:softHyphen/>
        <w:t>´²,’y„%›'ÓA[R†ò‹ÐR¦åw¾Ÿ9‘Ù‰YÇ‚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{¨í ¾ŽÑ¤–^±ÇãéYÕ¥Í¬K$¢¬’L“2Txø+ž3ëM[£|à£1^œð})N\©XçU¯6‹77†ÎØ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ã=¿Ze</w:t>
        <w:softHyphen/>
        <w:t>Œ—&lt;À&lt;Ðƒ8Ç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R²Š3«§¤‘&lt;ÌV\´eÆI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ê8mær^ãäŒ‘Óš~Y#E</w:t>
        <w:br/>
        <w:t>|É(cµx-¤g$’ÀóPi6¬XBî©ÈÇ,Æ¦…IsKÌ¹'ù®VY</w:t>
        <w:noBreakHyphen/>
        <w:t>ÖH\F„0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g €;ƒëS€lç/!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“Dµ›q§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f—&lt;®Œde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Pé×–º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%äÎµó×¹=ª"äýÖg)^\¬€A3\´¬C·CÐ{Š¹&gt;¶—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]É</w:t>
        <w:br/>
        <w:t>‘Ôûþµ“µK³jqä½Éa/m˜Üá'œ€&gt;µ_S½xçòá“’½éNwšhÎO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Iònï¥ó‰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Ä¤Zšq&amp;—4…µ&lt;Ì¿&amp;î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à}k²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ÅM±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½d</w:t>
        <w:softHyphen/>
        <w:t>#1÷òsÜ~ujX—S`cPÌ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¬e³FªIÅ¦W†æx-Œ±£Î#!HQÉ'ùUøõîcc(e8ÀÖµäQ‡20&gt;_v=J±Zd.dP</w:t>
        <w:softHyphen/>
        <w:t>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îi×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ã„S‚k</w:t>
        <w:br/>
        <w:t>sJÌ¨9m.…mJö8UZY˜tÇ5ä„$×¬ÒÄÛ£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zsê1UE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c=‹wSI-˜”J@¸ç+Á</w:t>
        <w:noBreakHyphen/>
        <w:t>øíQ[#É©¤‘&lt;eDD;€Þß^µN*/c–)I6Ë–r, Hµz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ÍGSE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Š È&lt;`ÔS«ÜY4é8ë}‡Þê²âh6&lt;e¶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zíSÏ1[e†eVÛŒr=è©tÑ¥'wc&gt;êy#·vO›o'œf˜ººY[‰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÷¢</w:t>
        <w:softHyphen/>
        <w:t>™V¤Üî˜°x¯ì¨e™fh›Œ(ÜO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´,uØâŒ‰”+HrµqÅ*</w:t>
        <w:softHyphen/>
        <w:t>Ê)Äè²i$:îýÕKÆ…ÛŒ“þE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ÅÈÂ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Kiìï</w:t>
        <w:br/>
        <w:t>²ñä‚±%«ÉrP²î9À+ß³f¸kˆå‘µ¾yÏo¯Ò±§&amp;VÛi"Ô'ŠÕZãÌ`î8Ë</w:t>
        <w:softHyphen/>
        <w:t> ïW¼?«$s,ŠSË\týMt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£yü+¹¯o|Æµ2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‘ïŒSÄ#.$â¢MI(¡Ê7vFMÐ6ÀËmE=ûUIìü›«€QÖEP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‡?ãQµ”Z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V¹gÃÏ4ˆä¢ÎÀ áGaš±§ºÕ.™âŒ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/%¹Éþ\ÑRªèU$ä®Ê²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!!¾×çê&gt;µ^êk‹—VYªÀc$ºpj,©'«,®º]Á‘Ü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ü»Ô÷Z²´Yâ™%À¡ÎÞ2A÷µÒÓPåNÒE«6YQK*‚Ã“ÜÓïfM&gt;×Ì-æLcœ{ãÚ¥«^ÅÇKÜn*Dâ+”RIÜ;g™¨µÙ“iO4|Ø</w:t>
        <w:br/>
        <w:t>€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„c«¹Å)Y9"Î‹sp–®#Û1\•ÏÝ&gt;„úÕƒ¨ó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üñ]·øNªw”nU¤</w:t>
        <w:noBreakHyphen/>
        <w:softHyphen/>
        <w:t>$“¶ÉU~TeÛëÍP¹•-‰Ø¤Êw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þºÎ4ä›D{gv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×L‘È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Åfër¾›©#‡’C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Ú µw</w:t>
        <w:noBreakHyphen/>
        <w:noBreakHyphen/>
        <w:t>|ÍÆ]</w:t>
        <w:br/>
        <w:t>vÀrTô4‹y…ƒÌ#ÏÊƒ9,j©G—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¹½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³¶kw˜8.¹^™#Ö¤³„,k/=M)ËÙ˜(«XeÎ ƒpc¸Î{U•Òæ8à ‘˜öëéÏaJi¸r</w:t>
        <w:softHyphen/>
        <w:t>ÜTw'½U‚åIÀsòŒr¤¨©4½I</w:t>
        <w:softHyphen/>
        <w:t>Æêª¡²¤uçÖ¢)êÙ2IW7ELUp’eã</w:t>
        <w:noBreakHyphen/>
        <w:t>£¦JkÈ³» b›zdã5xz©7Í¸ÔTbÚÜcÜ›61¤ ¸àæ£ÔtØÞ¸•B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• ÷õ«R´yŒÒoICe\I•oN˜¥‚üÅ)@AÏ</w:t>
      </w:r>
    </w:p>
    <w:p>
      <w:pPr>
        <w:pStyle w:val="PlainText"/>
        <w:rPr/>
      </w:pPr>
      <w:r>
        <w:rPr>
          <w:rFonts w:eastAsia="MS Mincho;ＭＳ 明朝"/>
        </w:rPr>
        <w:t>Ö8®cIFË™tq"Œ„F, $ã€*–¡ }ÑÉ!,~lþÕ”é=H¤¢áÌÇ^jRÃ½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dg×ëU¤’WŒÇ6TÏsõª„m©¥I+$dE</w:t>
        <w:br/>
        <w:softHyphen/>
        <w:t>ÞäÈÃuMj;Ç4n u¸îvá@úúÒäæÐÅÔJ|²Ø</w:t>
        <w:softHyphen/>
        <w:t>4’^Ú¹‰Ì†#ŒI&gt;ß•[¶I`š"8gá±×§¤§ª¶4””‘5ÕÈ7¦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 g c¥VmJ`JÀ¿2‘»xúÖ¦åy!Ó¦ÝâÙâW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aŸSY")¶´SáÇ®ÜªnïV*”í±7™.Ÿ«3 “å;~ðU„¸Í¬i8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—+œ¯„[MØl£Ì™9@ß»Ï°ô«š¤¤,Ñ</w:t>
        <w:br/>
        <w:t>uZ@µŒ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’}iYûK2gQiµa]$Œ×ò34g†C€Hôö©‹—Hü§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O÷%¤Û"4îìWÒÀ¾‘‚“tãþ}êí·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¤Wˆ·\°Çš¶¯4ÐíÊ6=Ròþ@»cÚ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 ¾O~ÕYþØ× Š „äœÕN\’³6½Ñ$©$q§/#ØŸº=½©¶ðÃ=»²ÜâéXn9ÂãƒíQY¦ýÂgOÞåDzìf8ðH&lt;¯\î?þªÌ¶˜,åº²7 ³‘î=ª\`®Šªíh®…“</w:t>
        <w:softHyphen/>
        <w:t>Ÿ2¹˜–Âí</w:t>
        <w:br/>
        <w:t>ÇZî¬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Ï„›Ü"£§r(3ö²¥‚ñ»,q“è)¬è¥Va¹è}èŒ¹[.”’</w:t>
        <w:softHyphen/>
        <w:t>¹mî’U0ÈŒàòÀ”</w:t>
        <w:noBreakHyphen/>
        <w:t>ÇëUíìŒÉ$i$ž`ä–à}=©kKŠ£•ìºµÖanäÈÄ`ãž†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{Ù0|²I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B÷£vg§Æß\ˆä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¹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O$¡ƒ`àµJ:§ï]Ehö§{9a)!s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²«ªÃ#ˆÄ¨ÏLõ</w:t>
        <w:softHyphen/>
        <w:t>aQ'bîùt</w:t>
        <w:noBreakHyphen/>
        <w:t>¶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61îzR_ùµã"B«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J+žM±Sƒl®Ð´YO@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óZyaV9q¿x </w:t>
        <w:softHyphen/>
        <w:t>¥s¹Y±Ö‹Žå“(|c(Ääö¡¸·.UæØOQ´‚kBI^FŠ©Z„*›pNGýòj+‡d•H`ÊN</w:t>
      </w:r>
    </w:p>
    <w:p>
      <w:pPr>
        <w:pStyle w:val="PlainText"/>
        <w:rPr/>
      </w:pPr>
      <w:r>
        <w:rPr>
          <w:rFonts w:eastAsia="MS Mincho;ＭＳ 明朝"/>
        </w:rPr>
        <w:t>‘</w:t>
      </w:r>
      <w:r>
        <w:rPr>
          <w:rFonts w:eastAsia="MS Mincho;ＭＳ 明朝"/>
        </w:rPr>
        <w:t>N{Ü õL‰í÷³–s¹N~QÀ©, p”©®y§Í)·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h™Z@¶ÎÍ´€{v¨&amp;Öc(¬0sÕqþx</w:t>
        <w:softHyphen/>
        <w:t>"ï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½ ZêðÞ•ˆŸ‘†1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Qß@–·º0PøÏoaëJ0</w:t>
        <w:br/>
        <w:t>.u4ô&amp;Kˆy¤“Ïlv¨</w:t>
        <w:noBreakHyphen/>
        <w:t>ä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*ƒÆy§~ö„©9YØz…xÆü:ÉëÒ¢·Ô•äuI</w:t>
        <w:tab/>
        <w:t>#¶0(I²ä¯+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h]ÊH=Hè=ê÷„&lt;_¨xWQ763ÛH ¨hÛiÁëŸPjeNÊÄÎšqåE-W_}NòG‘¼É%à»rjóÁ˜w# </w:t>
        <w:softHyphen/>
        <w:t>é¥</w:t>
        <w:softHyphen/>
        <w:t>RæôåC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rx&gt;†’R%VB§æ±’Ô‰h¬È£…c‰¼°</w:t>
        <w:br/>
        <w:t>jºÂûYŠ·¿¯¥</w:t>
        <w:tab/>
        <w:t>6Ù¬bš</w:t>
        <w:br/>
        <w:t>g•–gbµ/N3¸F"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 ”QÛ §¤%ÐÎRÜÉIØ1Â²þ</w:t>
        <w:noBreakHyphen/>
        <w:t>µ,n¬²¢=</w:t>
        <w:softHyphen/>
        <w:t>g8&gt;&amp;”’d3Ý‡Á„ÁÎ9b=qMR¬Ê@*¤w§M«$C»ÍåPª’ÇIÏáMXv²å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µLäÓA7i¤+,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Ó0</w:t>
        <w:softHyphen/>
        <w:t>!</w:t>
        <w:br/>
        <w:t>Ã8éÞ©&amp;™¤ªA+ÄçŒ9$u¡¬Œ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Ô÷©Œù®s¹ßAá€Qœ ÓŒÕyN2waGAéYÁ»Øê«I¸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?0Ïp9¥¸ßo·¨ÏçZÉ=™*»r/9Ý0==i]È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éS•´bQÓ˜Ï±øbmÉ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ùxÅG=°±v@ØÆFG5ÇJ³Ö¶EiïÛË-+§ã)ÖzÏÙ'Y</w:t>
        <w:br/>
        <w:t>þñz</w:t>
        <w:noBreakHyphen/>
        <w:t>â½%g4Ì¡&amp;®uzoÇKí</w:t>
        <w:softHyphen/>
        <w:t>Okt¸ÆTñÏ¯µrzï¹q–“soÏ^´ck*•y‘¤šO™[j`¸&lt;dþ•§a@ÃÇõé\ðO”ªJí</w:t>
        <w:noBreakHyphen/>
        <w:t>µð{àtÞ#&amp;hX@ì2B1Ô{×¢ø—à¦•¤èŠÒ$hÏ¹J0ÈAµæcðí¦ÖäâãµíåO‰</w:t>
        <w:softHyphen/>
        <w:tab/>
        <w:t>#Ã ]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77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5oá¯ìû.¯v%º’ Á%p3éUƒ©'=Í¨IE®cß¼¤à</w:t>
        <w:softHyphen/>
        <w:t xml:space="preserve">À0æ"–mC:‚µ÷ zûÖÔþ0[D‡ </w:t>
        <w:noBreakHyphen/>
        <w:t>=&gt;ŸJõiE^ÌÍÊ&lt;ÜÝÌÉ&lt;`^å™Š†S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&gt;Ø¬ýcÇ–ð3</w:t>
        <w:softHyphen/>
        <w:t>0¨õ=«y»hdÛ•ÓØóˆ</w:t>
        <w:softHyphen/>
        <w:t>í£·(Ý$,6’kÆdñ"Ýë†dÀ,Ý«†;Nè¨RQ‘ßxSJÌ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Œ(</w:t>
      </w:r>
    </w:p>
    <w:p>
      <w:pPr>
        <w:pStyle w:val="PlainText"/>
        <w:rPr/>
      </w:pPr>
      <w:r>
        <w:rPr>
          <w:rFonts w:eastAsia="MS Mincho;ＭＳ 明朝"/>
        </w:rPr>
        <w:t>’</w:t>
      </w:r>
      <w:r>
        <w:rPr>
          <w:rFonts w:eastAsia="MS Mincho;ＭＳ 明朝"/>
        </w:rPr>
        <w:t>Øãñ¯7ñ‹&amp;ƒ</w:t>
        <w:softHyphen/>
        <w:t>Om((br¸#œQ98Wq}Kr´ùYFGì¼ƒO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4Ü•î76ÍJà*Î©§ˆ¬VCP}G5wÐÎG1VfÁ§ìNqÔÒ‹×QÅhFÊG</w:t>
        <w:noBreakHyphen/>
        <w:t>´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VÑ¢ØCœ2)q‘8©~@Ù=›H'Š¶$)ƒ¤jèƒº2)À$</w:t>
        <w:tab/>
        <w:t>§ dŠ®aÛ°Í…[‚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èÈpM</w:t>
        <w:tab/>
        <w:t>u%h1¿xÇ#µdÆ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46º¡p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Xì.CbœTg#¡±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’A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 âœ®“;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+</w:t>
        <w:softHyphen/>
        <w:t>øgã›kÐ]ÛJÑI~òú×«’â½†&amp;5éO–IŸQø»ö»½ø¥àXì®çweM›óµÀ5áú˜i#,¥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@È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Ë4Q"RS´m78</w:t>
        <w:softHyphen/>
        <w:t>Æé7wá|µmÌ</w:t>
        <w:tab/>
        <w:t>Ï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:</w:t>
        <w:softHyphen/>
        <w:t>w"•|–aÀ§Ã*‰ÆÝÜ¬•Î×ÃWwóº³!òÈÉœ€3][øš×A´R^6›–#¤¯Ö½l¿R‹RƒÐÇZi¨ÁèÎ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®õÉ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âÎÕgùW=1^K¨jGP¸a1Á|ÅF ¥^RÄÕæ½¬’P“¹ÊxÓÄ&amp;áü˜&gt;Xc½saD¼±9§ÃŒç¦ÈªQåcIO6eX¤5‚‡CØ‘,&lt;Í8i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¤£</w:t>
        <w:softHyphen/>
        <w:t>Œùô4â8#&lt;ñVbÑ˜í%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VÊ›Ø•P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g’§Â0Sùš¯%ˆ´î/©Ål©5</w:t>
        <w:noBreakHyphen/>
        <w:t>fB«ïX&gt;Ü#ê•ÅßÚT– x®iÔ¾†ñ0Ä!@ùsOŠ!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×%F÷5i%dz§ìëâ+_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±/î6€Iè;þ8</w:t>
        <w:softHyphen/>
        <w:t>?Š</w:t>
        <w:softHyphen/>
        <w:t>n|W¨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0iæRÊ ãØô¤êI+¦L!wÎÎA&amp;s(q€=jRÁ</w:t>
        <w:br/>
        <w:t>±a·çµrrsJì¹E;¦I+3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úÕ¨&amp;e™\a];ŠÖ-§Ë3B</w:t>
        <w:br/>
        <w:t>P¬˜_1ÛÛš·k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õ“IêLbù“/[º`#µº`:»hÞT8w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R}Î™Ë™–</w:t>
        <w:softHyphen/>
        <w:t>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sß5d@„C•SœtÉïM¥ÐQ’Qó$’à[ÄIÉãîŠ’Êè][üÄTòõ5OK"Ô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0}êK»”ØÅ€FsÚ”§gbµâ÷8¿‹RE</w:t>
        <w:softHyphen/>
        <w:t>†äP.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y¯&gt;ð§ÁÀ,@'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'tD\UM6=Â×ÑÏd¬²,yãjœàWA¢J…‰dH”e€ã“SÉecYC›B1UO™GJmÌ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£/¯LTM¤Œg&amp;Ÿ*&amp;z¼6îÌY¢$xÏÒµU‡Ù”6òäqýßjQ‡7¼O&lt;d\²”M"‘Íò–=¾µ&lt;VË,#p)$8Ï5šÒluW½{ílÒ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ŒsP^Z4!dÃ”Œ==êÓ´¬dá»—</w:t>
        <w:softHyphen/>
        <w:t>¼ÐªFI#§¥NÓÜ@¤*°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àð¤</w:t>
        <w:softHyphen/>
        <w:t>Z’—ºÍ•^G¡Bþææ;]ñ¡V_§Ö¹‹½æëWi™Ú@ÝµkXÖ–Ïbç'/|¹€Ðª«³†FÜ'ð®—ÂúœÖ·e$dóÔqKÚshÍdŸ4Y»iâ¶º¼ÞŒJÆp¤ZêôÏÇ</w:t>
        <w:br/>
        <w:t>+;.ÅÁÆþ4åôêt*¶V±¢~%Z]Ì£dGoBµ¤ÌU…ñšgËÆ¡ûÅ~¾ÕÎðÖ©sfì‰bº°º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nÁ¦]øwO»lE°àrÃø¿úõ§iÚHÕÓ‹Mµµ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iÐ’TV#‘ŸÎ²áÓg‘^7I%s´1Œô¬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wKC¦§ _ü1&lt;¹#‰Y¿MÄôÀª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*ÊI</w:t>
      </w:r>
    </w:p>
    <w:p>
      <w:pPr>
        <w:pStyle w:val="PlainText"/>
        <w:rPr/>
      </w:pPr>
      <w:r>
        <w:rPr>
          <w:rFonts w:eastAsia="MS Mincho;ＭＳ 明朝"/>
        </w:rPr>
        <w:t>Óô§í</w:t>
        <w:softHyphen/>
        <w:t>3HÊI¹5cûá}ü†dŒÙ)Tw^—;@C³9ÖÐ</w:t>
        <w:softHyphen/>
        <w:t>îj]8¾WädEáiìn÷-º©ÝÈ ûŸsJ&lt;?wæ3µÂžµÑ</w:t>
        <w:tab/>
        <w:t>)-—TWº´™R]8ÚÃ(¢ ]5á:F†#Ô¯?áE(ÅîqÎ•ÝØëí×SµÛ"™9OR*¥Æo{h 1l··ûˆz/½*</w:t>
        <w:softHyphen/>
        <w:t>ß•3¡ÒQŠHÌ?¤4èâÌ`Äelc†,G9öµ1¾Ä#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br/>
        <w:t>Ä3‚</w:t>
        <w:tab/>
        <w:t>Œôã½lëÎšL…</w:t>
        <w:br/>
        <w:t>"</w:t>
        <w:softHyphen/>
        <w:t>ŸÃk™Vuû@@&gt;\u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éïYíðÎþÊ4Š(Ç</w:t>
        <w:soft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ñ¥*²MÉ™;é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[›+©¤I"89wö5Pi·Ë!r°ðí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øW]:ð”‘q«§¹</w:t>
        <w:br/>
        <w:t>Ï3e</w:t>
        <w:noBreakHyphen/>
        <w:t>&amp;^3Ï9Å%Ð³}7ÌgXå,ã</w:t>
        <w:softHyphen/>
        <w:t>¯Ö¢3N¡ìÂÎæ6Ï˜àã“éJÓ¬R&lt;h0dÁ8ïNQ·½sHÕe¨Zò•”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õ</w:t>
        <w:softHyphen/>
        <w:t>6Qmz¶ê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(¶–¢šæ©4zßöqu#x”meÎ3Z6úœ~\&gt;ZFÄä¾y8®`/h‰§G–è“¹`X1\z¾òˆ8 Õp=*)§$ßbj¹· yÅÅ±‰œ&gt;ÁÃ€Bþè+ÄZLW\r©V¤Á`zÕTN1L¼D</w:t>
        <w:softHyphen/>
        <w:t>(” -œ¶ð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ÍC&gt;¯,lT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Ý‡5“R””)[šÒ.¢¶¶1;§ydr»G\uÉö§ZjäBT€Êçƒœ‘]QnÆX‹A¶„´»Šç‘€`Ná‘µ¡{}þT`Ç,Š€?.09ü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|ÄÅ·iY\Fa–79“näP~ö:ÕËçi uu‰#cÝÏ_¨®†âà¬¶</w:t>
        <w:tab/>
        <w:t>&gt;y]-FµçÛ'w1$î-Ÿ½ïV4©Z}Ñ¢’…¾ñàšÍÇí</w:t>
        <w:tab/>
        <w:t>Ç]Iõ=PØÛ ¤$ŒU÷z}=*¨ÊÍ 'c1Ç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úTE4ŸsjÑ¼t.</w:t>
        <w:br/>
        <w:t>¸mØmf!rÄuÉ§ÅpN‘«"ËÄñ“ê(„</w:t>
        <w:softHyphen/>
        <w:t>2æêd¢¹lÊ7W'R¸Yf‰8À1•èíÓ$zãÒ¯é”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‰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CPq“ê+Y¨Å¸šÓ©Ç•</w:t>
        <w:br/>
        <w:t>=ÂA&lt;E’F!FNzÔv²</w:t>
        <w:br/>
        <w:t>ILn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pr§ÜVP“{1»òš1\˜ "ÆµàsŒvô¨æ½*£Ë</w:t>
        <w:br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Ÿoj©Ç[™Jv²kr]kÄù&lt;¶–à€L€ztç¸þ”º%ãÆ#]§tjN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Ò´¥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ZÉ(Ep©tòL‡(qè&gt;¢´¬õ¯´ÉŠª"U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NµoÌ¹YŒ\cï¾£¬ößê\ Œ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×ëTu8[ÝÇ"É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</w:t>
        <w:softHyphen/>
        <w:t>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jU)8´Ñ«i;¢Ühlw/s@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9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}b#µ†%!6÷aê}«(SÓÞ64ågÔÏi×–,È¹ O</w:t>
        <w:br/>
        <w:t>õ¦iÍj’y¬Y¤bÙ=z¤ </w:t>
        <w:softHyphen/>
        <w:t xml:space="preserve">£ÚŠHÂš´K±$QFÌÌ¡”àÞ•l$GóO+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)à)úþTêTI¸½Ìauï"õI•H%Aê9$ÔÑÜ</w:t>
        <w:tab/>
        <w:t>ïÂ®9N êMaFO‘ó‰÷©ß©</w:t>
        <w:tab/>
        <w:t>-.!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ÍT¼¾J±`Í€W¦+Y4é\ˆÃÝIšÚ^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˜Ê³*árO·Ò‰5á $ã½ÅsF“µ™i$ì89½È\¨Q¹sÆïþ½Gu~Ò[ GØÊ?ZÁ$ïØÚmr+§-Á]û</w:t>
        <w:br/>
        <w:t>rÆ’@ºt^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rT`ŒŸ×</w:t>
        <w:softHyphen/>
        <w:t>kV\í\Å·t™P\›)]Â@Àe†Hü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kæº¤_ÏÞ§têÅ^&amp;5¢ÛV,iZŠi¶’¼ãCDg8¦y‚Diä8Ul(?ÅÅ(MÙ²ç</w:t>
        <w:br/>
        <w:t>5b</w:t>
        <w:softHyphen/>
        <w:t>†·$—¬;µüÀ÷úU«ýhÙm@Fí£ø…gÜy™ÑªEEÕ®§¹V&amp;3µ€•F8e&gt;˜î?•%Ê$’´Ò»*ä6AÀ</w:t>
        <w:softHyphen/>
        <w:t>ýjç</w:t>
        <w:softHyphen/>
        <w:t>8&amp;œFà®™cVÔc†î5Ue¤µGí×éI¦+i×Bî"ªÊIúú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vsÓƒö“ë</w:t>
        <w:noBreakHyphen/>
        <w:t>"ºñ. fÔfœàÇ"¶åÇµgÏg,×</w:t>
        <w:softHyphen/>
        <w:t>û€U{/8Í]/zÇTk&gt;o"¥Õª‰Ö8˜DˆÅ¸ úcÞ¬ivÂT49ÎyúRŒÚÐ˜ÊÒhXÑN¥w$Œd&gt;èð0ÅjiÖV×(£í</w:t>
        <w:br/>
        <w:t>€}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o8v2ö.Sn$º°Š`¨…Uó¸ñ¿ŠÏ"êßÉ1Ì¢-½µåÜ</w:t>
        <w:noBreakHyphen/>
        <w:t>Â¹ªÕÙu: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¹»s§Ã$VÊÒˆ‹©W]Û\¶r1ïŠÈ¼C¦Ü˜çÃ"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^ßUÎÒµèM4Œˆ</w:t>
      </w:r>
    </w:p>
    <w:p>
      <w:pPr>
        <w:pStyle w:val="PlainText"/>
        <w:rPr/>
      </w:pPr>
      <w:r>
        <w:rPr>
          <w:rFonts w:eastAsia="MS Mincho;ＭＳ 明朝"/>
        </w:rPr>
        <w:t>ÒK)+ímË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Ð</w:t>
        <w:softHyphen/>
        <w:t>ZØKW°²K–™äœÝ0ÝsôÇjß©h¶0©ÞÑq!ÙdNI!²sÓ&lt;</w:t>
        <w:softHyphen/>
        <w:t>I-ÒÞ•eÊî4)Z^Ó¹^ÍE)=ÈÓ\¹…Lq²HJ„C§ëéT‘6¥qûÆñ“ 1ëÇµCšrÐŠ“ù¬6õ|Ë2¤¹òyúÕ&gt;éì¬ŒÑ–v7|ƒ%½p*d•ìÆ¦®®I§ô×ì0O|À}j©El’NÅšIçs Ú”•åÊˆ©7ïF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5[§š(å˜.1Üœgè(’k‹‹xÖiLŒª788éÓð§´r5ö‹Ù$†Ùk¯orÉ+›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.jå–¢.¦˜H¦2£äÁÆE;+¶È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¨í2âiïfŒ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,zŒÏëV-/ãŸw•“+IqÇèjTÓÐNnSIt+Ñµíy$à§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êS+#ü‹Æàr+ER-r¢%¹µµm6CgöÓ2lùØã€3Un¯d··Q2‘•÷ôúæ•;+³¢2åº[“[ÞF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ÆTA==ª}u†Ø’Î/)Òç§ñõ¥)).^æ5aËC«J-‘É!T`u=+&gt;ßVû§Ú´Æ5.Ü+µrÔŠ„Šƒæ„Ú–±]ˆÎ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099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ÏJÔ›Q1Z£Ý 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8üj©µew¨éB6ºÜ¯5¼RÞC\yã“×&gt;™¬èÖ8õ</w:t>
        <w:tab/>
        <w:t>–hS!»à•</w:t>
        <w:softHyphen/>
        <w:t xml:space="preserve">7vâÄí—Ña[@‡ÉÇýT\Þ,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¶2„x=÷§'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B)I¶QÓ&lt;Rð_-»”0“òƒÈ_¥iG{ó´Pì</w:t>
        <w:br/>
        <w:t>ÇÝàg¾)Æ´e³z©´K«ëBÅíâH¥•vÈË‚©„ÔSjÓ›•…V!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xÏ·¿ãWMÁ]‰Å±©¨Gm:"«7 Vâ’¥¤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[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{W4S¤S:éÆ&gt;§m¤ø^ßP†K¢¥Wnµp=ÍCâ="MÅ"¸kŸ38 I:¶ÚEQO•\Ç}vÑ-ÎØÙÚ3øù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0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õHµ-°9</w:t>
        <w:br/>
        <w:br/>
        <w:t>™ÀéŸzš‘iú—*e+‹Øâºx¡‰„à1ÁSôö«Vò5«&lt;¥#&amp;§ûÏAôª«OÜóA)ò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</w:t>
        <w:softHyphen/>
        <w:t>Ey0*-ƒª=°ÄÎ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*cR[ães?Se½ÞŠ…eV;œnqLzÔZlÍ`‰§›€Ìß;å‰*~½ó[Si|FiI+DÓ3:Úˆ£fWÉùÀ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I</w:t>
        <w:noBreakHyphen/>
        <w:t>²ñZ¬RˆËÆåÔ½Èèj¤“—S&lt;B©§êOor·J%l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ÒªëÑC ¶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Ü×=¹tdJšQÉ¿·§|™e˜²;Š[‚qÏãYþ'× ÓÐÝ„/€¤gÙ</w:t>
        <w:softHyphen/>
        <w:t>ùÕô;¦Ô`šLÖLr &amp;ÐHÀõ</w:t>
        <w:softHyphen/>
        <w:t>&amp;H.”Í+(HÔ¹ûÄŠ™ÁÚë©Š¦“2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;9ãhÈfw</w:t>
        <w:br/>
        <w:t>œq×š—V“|k8—¡dù™G¨ª›åKB§C–)Ç©^îê3i9ŸÌ"u</w:t>
        <w:tab/>
        <w:t>”?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j›Å</w:t>
        <w:softHyphen/>
        <w:t>–«iÁ19)þ¦R’²{µ‘5½óÄ©</w:t>
        <w:tab/>
        <w:t>dEàpIõ</w:t>
        <w:softHyphen/>
        <w:t>H|«',</w:t>
        <w:tab/>
        <w:t>g`</w:t>
        <w:br/>
        <w:t>gôÅg8õîewNÝJN.¦–HÊ¤c‡nAÇ§zŠ+ÉU§à$ùNFqøz×C´RF³|É&gt;ÅÔ»–I¢¸u!¡ï‚qŒÕk›pÅ²©°Éôö¬åcƒ‹Cšù§xgŠC+D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Æ3Ïùö©bÔ¤ÚË0bFT È4å</w:t>
        <w:br/>
        <w:t>¾drM"°f†ð5°wbÄ3JÃ‚y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Ë«…–RÀ˜Æ¤99öõ¦ãf•;¢¹™e¶P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yµö¿‚XHðvðA¢šqvfnnÖ‘WTÔæòM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zäzÔZTSÉ¹¤†ÁÆì)=sJu“—*)ÅF‰®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‘cb®dû¸9íPM</w:t>
        <w:br/>
        <w:t>Aæ¬‹¹‰0ÜcýóW'vd£&amp;“ìU³¶•˜0`zö«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ÄA$Œt«(UWæeU¦§;²„VãMŒHšn|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8þ´é¼Ù$,ï&amp;Ò à ŠìŠ‹ƒ“Ü¶”,I§‰®ÔÊ¡JôÚyo</w:t>
        <w:softHyphen/>
        <w:t>6õ.òX•ä…ä×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Š3©9ósÙ[E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UY²y?1÷¦ÜE²ùL%b~|</w:t>
        <w:noBreakHyphen/>
        <w:t>¦TlÓ[›Æ|ÊåiÕ.ïY¥%„\Ÿn8§°”Ím"ˆ</w:t>
        <w:softHyphen/>
        <w:t>Â€UÀ%;Œz}EuÂ*ÎÀª</w:t>
        <w:softHyphen/>
        <w:t>‘›o¥Îo÷™"òÀ# óùUáp’¦íâ2FÑ“È¬¨»Ô¹1¥ûÅ"Õ¢ÝJÉn&gt;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08</w:t>
      </w:r>
      <w:r>
        <w:rPr>
          <w:rFonts w:eastAsia="MS Mincho;ＭＳ 明朝"/>
        </w:rPr>
        <w:fldChar w:fldCharType="end"/>
      </w:r>
    </w:p>
    <w:p>
      <w:pPr>
        <w:pStyle w:val="PlainText"/>
        <w:rPr/>
      </w:pPr>
      <w:r>
        <w:rPr>
          <w:rFonts w:eastAsia="MS Mincho;ＭＳ 明朝"/>
        </w:rPr>
        <w:t>åP*hB™›f¤ÊG#Â¦½ïd:ÒºÜöÂOq,J…äLnlœ®iöŒ</w:t>
        <w:br/>
        <w:t>µÈP¤nõt4’æ</w:t>
        <w:tab/>
        <w:t>J6Iî?Q"9Q ‰Â÷ÛÏãNˆ‹«9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(Èà]eÍv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!x^þ6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ò{šÈXŸOºrÊ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¿×½b—)R|¾ñrãOµ;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[x#ëLÖ¡H£\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Ú´œîùX¡/y²µ¶¤¶ñ§œÁd• s“À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ÜÍ+„®~bÜÊ¦š—NQš’åUyW=øéYÖÖ÷v÷b7HVÔä’3¸œñíX(6ÛlJV–†¬÷±X[Ø¬¢A÷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¤J©qz#@J‚Œ¹lðWÚ´§“æ*™ó§µ=VB£×©5VÙÄYòú</w:t>
        <w:noBreakHyphen/>
        <w:t>Ø¡¯wC¬ekD®‹‚Ý¥,9&lt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©—×‚</w:t>
        <w:tab/>
        <w:t>ÂF2F3qÅ</w:t>
        <w:tab/>
        <w:t>6õ5¡(Ù\pºÌ*YXóßTmb—.K"¹9Î©ånFÓqæI</w:t>
        <w:softHyphen/>
        <w:t>ªXÕT 9µ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*sÇLUA´ìLåÉ+"(oVR»ì€¼Š’åÙá;T¹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âµËÌÅ*NÌ¥srÒÁ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SÜñCª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ðËÈÏÊ?úõ^èÜÚ…™5¬1ˆPê</w:t>
        <w:softHyphen/>
        <w:t>!ÁÈwÒ›~ÑÆ›Õ4cqß©®w)9;˜a©$ß1Væù@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€</w:t>
      </w:r>
      <w:r>
        <w:rPr>
          <w:rFonts w:eastAsia="MS Mincho;ＭＳ 明朝"/>
        </w:rPr>
        <w:t>@&lt;äâ™e.fÂœ–ê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ynk7víÐ²m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Ed+‚¹àqüë:KuHöŒþ•</w:t>
        <w:tab/>
        <w:t>&gt;c:i©9µí</w:t>
        <w:softHyphen/>
        <w:t>–ÞåÙ #&lt;gµi+%Ú•u*ëÁÏ_¨®¹4Òiê„æÛ½…ÛrÁåãƒQ[:ËpJ€¬½28¨„µlÖ5=ÛÙ.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u#¥P··d3§¹ÆrE¨œyQŒª9MD¼·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Ôã§µ±~íQ£uulîö©oÝÐëƒÐ®Å&lt;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É=})^ã)µI G9þ#C—4nÌ\÷È£‘Ø€;T’B&lt;–¨=H&lt;nªsV±ÌªÊO”µ%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&lt;qBÄ&lt;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Øêz›´tóË ZØ0]€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 ŸôWR¨ìÝúT&amp;ïsE«¹ö¯‚J’Ý—¥BZ5-…Á&gt;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’’¹Œàœ¯!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/´©W~3ŠY</w:t>
        <w:softHyphen/>
        <w:t>›~åPqÉÏµ£«6&gt;]ÇØŒU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ò²„¤ñJ¥µÒ¹›~íú-c,á˜ƒÓ½A0áJœuôö¥9§6J)%&amp;:Úu1á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Zx"I”(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¿JÅEÇb\/ðŒE/ž…OAíMhP,»cÆ</w:t>
        <w:tab/>
        <w:t>ëÏ§ãZ@ë“´n"8†á</w:t>
        <w:tab/>
        <w:t>#¿¥C#4 )õÜsjRåcž5R÷Xˆ‹µD3µÖÃc¬g£HVÒÌôÏø“F‡O&amp;ÙQ</w:t>
        <w:br/>
        <w:t>ýä88÷</w:t>
        <w:noBreakHyphen/>
        <w:t>õãÚþ¬—WNP»Ž=:×/²”'g±µ®ÛLÄ–è)d'ƒÔUYîT†!Ê‘Òº–†Î</w:t>
        <w:tab/>
        <w:t>hfêZ›œà}«5/L$sM;²®¬t:n¦HÃ‚:šê|/z`¸Vs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'ŠîÁF.²RØ¨+;£îO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ú$ž</w:t>
        <w:noBreakHyphen/>
        <w:t>[[Ù Ž@Ÿ)ãƒßñ=éŸ</w:t>
        <w:softHyphen/>
        <w:t>,â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èê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€¤Áªâ'²¨œŒÃ§Î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»Ò¬àÜ4‹ßü÷©à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éµ[*œûšá¡E%©¬)óµ&amp;Ê·¾)]„‚TõÍdÜx±]Oï@`zZÔ¤Ô¬‰”§¬s</w:t>
        <w:noBreakHyphen/>
        <w:t>&amp;ø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HÞ¥Ç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Í&lt;_ñZ{íËµ¤+</w:t>
        <w:noBreakHyphen/>
        <w:t>0{SR²±j)ÇÐâ5fkæfy</w:t>
        <w:br/>
        <w:t>ï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+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¥w '®‡²ü(ÕÄ¤êpñÙÆGÖ£ý£ôˆá ‡S€3&amp; 79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MÚ)8Ï¨ëA+Mîy›RHÎ;PŒ.H&amp;°q"JÈÑÓîü–WR</w:t>
        <w:tab/>
        <w:t>§±©N·ºx$3H½3Ó§IhIÊêìC`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Ç¸‘ R˜'¡‚¤4ÐÀð+DîŠO §!sÖ‘ssJÌv$·#ÌÇ5~=XV±zÏ°¤†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›ÁŸJÑ.ä¦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/9µp)7ÐkD sF’NI§</w:t>
        <w:br/>
        <w:softHyphen/>
        <w:t>JŠ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Îi&lt;½¤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9k¡2ÜE`@äÓÕÁ#ªk@ÖÃYr3“‘@Ìj¼ã5*D¦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“RÂþ[`6</w:t>
        <w:tab/>
        <w:softHyphen/>
        <w:t>©»4ÑN:]/†üPö</w:t>
        <w:br/>
        <w:t>±˜•¯Fð®</w:t>
        <w:softHyphen/>
        <w:t>e¨Â»Ø.áÈ&lt;ó]xŠ.¬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(Ç”éôý:Â;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”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Š³qâ;B´ §]\à çë\µ©IY4rÏXØÃ½øÌb•¢‚&amp;]ÇÙEa_øæûY¸u6 p§=}ëÔ„$ãdŒ&amp;Ô</w:t>
        <w:softHyphen/>
        <w:t>~…9ì¦k™Ê".HÆ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µé¥»+hÝbn</w:t>
        <w:softHyphen/>
        <w:t>Ô×gÕåN›‰ÙM;™'Á77nÀ†VóVíþJìAÚ=ë†x9-Z:T[‡á¼¤</w:t>
        <w:br/>
        <w:t>/'êÜ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Ê¸cØó]Øl²RÌçŠŠV%—áð *À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1¾</w:t>
        <w:softHyphen/>
        <w:t>;±TŠV#Øà¤zÒ9_+¼Œ^"é¾Å‹†Ò„WdP2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óxzßN%òÉ“tÇ</w:t>
        <w:tab/>
        <w:t>“F4ñwzµuÏÙXÙ&lt;6êB0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«„Õõ–¿¸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n3^VeZ</w:t>
        <w:br/>
        <w:t>Ý‰ßNšmÌ£æ±M=0TœdšùùHÞ*Ìy¸Xãò:ÒÛ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ð1Q9É\Ô·Ö&lt;¤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«0ëi¸obsSnebÒ²/Gª‰#ØXa½8©%ÔÑ`lƒÜõ¢IÖí—ôíZ%¬FÁÁÅ[‡TŠYRªÝy=jyV¨ÉÁ¶™©ý£Ú¤€Ñ Ô¶º•¹˜«0VaœçüóYYîÉE(¢X5ç\)8é×šÕ´¼ŠhÕw®pr3ÈÅ7{‰Ó´ˆc×!YH2(Eäµm¬Âî¡d(IÈ²iFSoBm}‹Þ</w:t>
        <w:tab/>
        <w:t>‡”IÏÊ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«ðÞÃµa 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õ\²“Ð\Í»¡ÖúŸ \</w:t>
        <w:noBreakHyphen/>
        <w:t>ˆð*I5$‚Ñ–FMá¶œ“TãmL¥u²&lt;ëâ/‰’êÁâŒ–\F1\v‹¨µ`à…Ç</w:t>
        <w:softHyphen/>
        <w:t>Vwf´$”®ÏIøyâ›kd"à³3gn¤å^…§kÐÜÂ€µ 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Ó¬Ý´:*Ë—n¥Û{V2—F$±=ú{}*O&gt;7FY8`q€x¥(sZÇ§VÖ¢Ú*K PÄ¨ãÏ½Y&gt;\Q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_º¤äŸðµÝF§ËaB6Z—-fTŒ0%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pGçZ±ù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Ï¡¬j§ÌßsÓ‹ƒƒD¨êFÌ@È'§Ò›}|Œ#Rà°è;õª\e»&lt;ù¤Ò’</w:t>
        <w:softHyphen/>
        <w:t>ç¤Ìä’07pÂ¬iá#¶ÜÒURIç½5µ›‘ªWm´¬¤2äÊNqyªPF±±,‡¿cZFwM"•7ÊI$FI·•›…Éô¦«ùÓµ,K ÆOaéPá6®ºIhZÓôÙ'ºœªºÂµ~ð{ûg§zêÝd</w:t>
        <w:br/>
        <w:t>µ¬i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8÷÷«SšŠ}G</w:t>
        <w:softHyphen/>
        <w:t>GØYyN¸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ÍMuµÏ1Üî§úá°&gt;”No™1A]ÝpM$6¨’SÏ§rÓZIÜó•=jäÌëÕtåtfxªæmQaØ+õÇU"Ò]2Í‹Ë+$|®ã–Î}é¹ßDdëMÙ—ôï</w:t>
        <w:softHyphen/>
        <w:t>_\;o‘Ö(›jÙ</w:t>
        <w:softHyphen/>
        <w:t>ýlèô½Î|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 g-î}ýê(=RÔë†%Ihë_Y_"BÈ#b~rÜ‘ïô©//ts·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1ù»íª</w:t>
        <w:noBreakHyphen/>
        <w:softHyphen/>
        <w:t>CªN*</w:t>
        <w:tab/>
        <w:t>÷"‹LÒï€(Èd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}óZCáÕ¥ê©ˆÆUÆ¤Ì8¬%NI9#ÇB</w:t>
        <w:softHyphen/>
        <w:t>÷À</w:t>
        <w:softHyphen/>
        <w:t>Ñå‘vNqƒøúÖ</w:t>
        <w:noBreakHyphen/>
        <w:t>·ð–W‰‘ QÉÊ5e²2qæ•™Ï¿Â™à”oWB¿Â¼</w:t>
        <w:softHyphen/>
        <w:t>S»ø]tîÆ2ä?L €=ëYÏU"&amp;œ]Œ{Ÿ‡÷°Ûå¡&gt;fI^Á…VŸÃ÷¶ê DABànÚºáQJÉ“</w:t>
        <w:tab/>
        <w:t>§{§-4÷hIÁcõëKc5ª¡*OÍ¸</w:t>
        <w:softHyphen/>
        <w:t>jÞ</w:t>
        <w:softHyphen/>
        <w:t>H6’¥Ý1#Û</w:t>
        <w:br/>
        <w:t>†(</w:t>
        <w:br/>
        <w:noBreakHyphen/>
        <w:t>†£óâ™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…•</w:t>
      </w:r>
      <w:r>
        <w:rPr>
          <w:rFonts w:eastAsia="MS Mincho;ＭＳ 明朝"/>
        </w:rPr>
        <w:t>¹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ØzVuTZ÷L§N.6d3xfÖ@ò2!&lt;dt&lt;úUðêÊkÑ3G¹â¯p3QÌÓM¸8ê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KcsÂ&amp;FFâ¤àV(ø[2\ÈRg`HTÏ&amp;1õî~µr–¦õ$</w:t>
        <w:softHyphen/>
        <w:t>d:¤†Ú¦rÀ‘r¬</w:t>
        <w:tab/>
        <w:t>HøV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nj&amp;Òõ</w:t>
        <w:br/>
        <w:t>IÞ¤$œŸn}+g4</w:t>
        <w:softHyphen/>
        <w:t>s$¹^å:qutÂX¦</w:t>
        <w:tab/>
        <w:t>ê0~ŸJ¹</w:t>
        <w:noBreakHyphen/>
        <w:t>ªtÛÕU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™3Ó+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êSº±¯´´yM7WŠtNÝ„IÎà)Ñø.÷ÄÒ©]Û°åÏ</w:t>
        <w:softHyphen/>
        <w:t>]4×º…Í¾^…£~WOÎ$ß*†n[@õ¬¿jÑØèPÁl¬îI2ßøhÅM8ÚÅM5§cœ²i!hä˜»|˜l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ïV ´{˜‘”:</w:t>
      </w:r>
    </w:p>
    <w:p>
      <w:pPr>
        <w:pStyle w:val="PlainText"/>
        <w:rPr/>
      </w:pPr>
      <w:r>
        <w:rPr>
          <w:rFonts w:eastAsia="MS Mincho;ＭＳ 明朝"/>
        </w:rPr>
        <w:t>ÛX¸z¤nõš^ï©Sçw}´½VxXO½ŒÃ*OPG¯¥V¹ÖnJÁnWråœu-Ú£sYE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âåš3‘°n$güjÕ ašvá6~‚”exÝZIFæ•†¶’‚d@Œ!#š¯¬Íæä!ŠŒ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Ê´mÄ)Æ6¹gC×bFûgI¤Ê</w:t>
        <w:br/>
        <w:t>Œ`c;æ¦G–ÚGe!Q¤@y¬&amp;šµŒ</w:t>
        <w:softHyphen/>
        <w:t>õíÂñˆÈgbW9%@ª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!iC1?1</w:t>
        <w:softHyphen/>
        <w:t>(®”¼Æ¢&gt;i-ô²ƒ{º&gt;vä)‘ø‚Ü»þñY1AÈúT¹;ò·;3KH»K‚8É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BñOi¬ï&lt;™"3¸y=½B~Ñ»â“²!º7©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6²Ú-Ãñþ°¤â</w:t>
        <w:noBreakHyphen/>
        <w:t>¢™}©?Ÿko</w:t>
        <w:br/>
        <w:t>8Ÿ¹&gt;øì1SM-Í#&gt;ud\“S1Y5»(NKw§µÙÃ±§c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,{š©M«›8i©fXA`e‘VXç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J:{g5HêÒ}µÖ5}‡©ì¿ýzP•õFIY–?´AÜ®¬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"´|?toì§Ê7”€Æ\ñÈí‘Þ´I)#*æè®c²…ŒLHÀ.ã—À¨.õÈ¤oÞc‡–9éî}*ªÖ÷ÕË¥%r-OYK</w:t>
        <w:softHyphen/>
        <w:t xml:space="preserve">®¢‘¤ŠFÉuçhõ&gt;‚¶m/˜3·Ì </w:t>
        <w:noBreakHyphen/>
        <w:t>þ•&gt;Ú÷LÝ°ÂõŒÓ)Á»¿ÄU{½}'¹XáÆ9nxÏÒŸ´z4EJnL²×PÜ˜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œœÆ*¾»â£ij§$ÊÇÕqÊÖnÒæfÔêF)¦M¤j0KhgwU$d©"«]Jn¥ŠHNÝÌ à]—f2\ö‘©ªBTEç€ðJpC}æ</w:t>
        <w:noBreakHyphen/>
        <w:t>¹íXº¥ÄK*mfm„ìÚ</w:t>
        <w:tab/>
        <w:softHyphen/>
        <w:t>^+{Ø*Y</w:t>
        <w:softHyphen/>
        <w:t>z´›Én^Gß‰Ôí`£h‡Ò¤UUÚc ÆIÞ{ƒŸ×šjµ÷ècNŸµ%µÝb^åÄŸ½9ÉÜ:p?</w:t>
        <w:noBreakHyphen/>
        <w:t>Õ™¢Ï5ªÎò0i`§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ëÓŠ‰KšO”Ö³å.Û$’@[hbã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‚mAå¾û8Éx†cîýkZò]t&amp;¢m7</w:t>
        <w:noBreakHyphen/>
        <w:t>ƒ5?</w:t>
        <w:br/>
        <w:t>a5</w:t>
        <w:softHyphen/>
        <w:t>ú2Ç *¢1†c§§“$ŒÙL„q“Í”lŸR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î^µÔ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+’Tœ‘Ð·Óð¦êz„/h£Fqó7Uî=jfÛ‚³ÔÕS¼[}</w:t>
        <w:tab/>
        <w:t>d¶ƒFÓ$¸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\Àäæ©Y]‰&amp;’W‘^B~OE</w:t>
        <w:noBreakHyphen/>
        <w:t>”8ÉEÜQ„U¼ËV—Qóæ®÷U' `{sL·¸2—ŒÂ“†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¤×Ûü+EJš’èV+–Mr½‰õ¶j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3ò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†¤[YÀí#»*ÄÀ*.ì7¡</w:t>
        <w:softHyphen/>
        <w:t>U$ãn¤ÓŠO™ˆ.„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cPªvqÇ¯ãWí¯MÝÔ÷%Ãe@GÊ0</w:t>
      </w:r>
    </w:p>
    <w:p>
      <w:pPr>
        <w:pStyle w:val="PlainText"/>
        <w:rPr/>
      </w:pPr>
      <w:r>
        <w:rPr>
          <w:rFonts w:eastAsia="MS Mincho;ＭＳ 明朝"/>
        </w:rPr>
        <w:t>r?:|š$Œå.i´¶2¯¬ä.94ß6z…õÍG¨Ü‹+ ñ§*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F÷¨ºŒ¨F*ö,ZäÇ#µú7`}&gt;µfîÌZ+ÊìPÇÀÁÁ?‡~•¼¤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áRIY§ôÍz-bÅ"òÜs«{~5^6¹·½o&gt;c"dãG×½sJ“ql#‰’v/_É§´ð¾æ’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3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íëùÒëMÐ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²õ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÷ã½hêr$ã¸*•UùŠO¢Äf¸X‰? 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…O®Ï$Ò¤QÈë\·ÍŒg¥läùy»‘9ËK§ì]2Ö(ÅËËCóëWÚî+Ù</w:t>
        <w:noBreakHyphen/>
        <w:t>C4ˆ ¿`3\ñ—3HÍI¶“*Ûj"ÊrÍ†Eè1Oƒ\šYg¸‡q€ØQÊŸ\~UÔéÃšäÊM7Iq©ÜÈ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ç"7ÁUÏSZÙÐ56ÐíYÄhŸgänä</w:t>
        <w:noBreakHyphen/>
        <w:t>z:ÆOZt.)hŸB…Œ’çÄ©²(Ùœü çÓÒ</w:t>
        <w:softHyphen/>
        <w:t>^Þ‹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ÈËü@=«J´¬œŠ©U9m¡IoMÄ[°`AÈõàõ«v0½Ä°Ä€~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šÁS–âKDG¬i‡L¾x¢“9ù±œð{ŠÏ2ÜXÜ«³3DÄ1Ôzf´ƒ÷lo¢]/Ä—vÚ“–„-»±ê~èô§/ÚúI6 ·Eb‹À™÷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Nætd</w:t>
        <w:softHyphen/>
        <w:t>ÌÈ×ÄMûðÀp</w:t>
      </w:r>
    </w:p>
    <w:p>
      <w:pPr>
        <w:pStyle w:val="PlainText"/>
        <w:rPr/>
      </w:pPr>
      <w:r>
        <w:rPr>
          <w:rFonts w:eastAsia="MS Mincho;ＭＳ 明朝"/>
        </w:rPr>
        <w:t>|{Ö„~ ·—</w:t>
        <w:tab/>
        <w:t>02!dæ¦zJñêm%ïÛê…Ó{‡7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ÁÛéY¶²[éw“\Îæâ)Oú¦8</w:t>
        <w:tab/>
        <w:t>Æ=ëU5(¤ˆæÕÌµ§É</w:t>
        <w:noBreakHyphen/>
        <w:softHyphen/>
        <w:t>¾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ˆoˆ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g·8â§“Äpê,Ó2´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¸éÓŠÂKª-Y½v¨GÒb—í</w:t>
        <w:noBreakHyphen/>
        <w:t>d€|°ùI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ŠÅ5Vˆ³</w:t>
        <w:tab/>
        <w:t>$9yµ¸súÒPu</w:t>
        <w:noBreakHyphen/>
        <w:t>†µcf×rÄ6v¶WFY€³tËwª£GFõ</w:t>
        <w:softHyphen/>
        <w:t>¡C•ë¹</w:t>
        <w:softHyphen/>
        <w:t>Z\’÷Iôm5</w:t>
        <w:softHyphen/>
        <w:t>$iÉcÐ</w:t>
        <w:noBreakHyphen/>
        <w:t>ßáUï€ÑüË¤‰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`£98¥%y29gÊäËZFŸ%</w:t>
        <w:softHyphen/>
        <w:t>À’ì‚“Ê‹üíõ</w:t>
        <w:softHyphen/>
        <w:t>=BÏM‚@ñ·Œ¸NNqÏæk9Ôr‘¤Ó²hçï¼4’=ÕäÅ2 ÈUô©tí5"·§dAÐ0iÊšåV&amp;Ôu*Ï2</w:t>
        <w:softHyphen/>
        <w:t>ã³O$‘‚¼ zº’A®@-ÝšÕJàºðqëV¨»4`éÉÍµÔ“U·²–æÜBÑá#Ã‘ÑXvüE:·&lt;RµL</w:t>
        <w:softHyphen/>
        <w:t>Ý±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‹LÝRº÷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4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öëÃò‹vXÆõÊÈÃ+ïŠ¹¬|F‡R¶–ÚYµ3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kZ´Ò^lÒIZñÜÆ¶–(X*Ê^ÉÈäN´[ "ù@$ð¤OaP©¾U®Ær®Ô5Z–í®áic°8~™ÇZŠhÄñ</w:t>
        <w:tab/>
        <w:t>ìÁI+»§ü:ÔB¥äÔ…*w~Ð±kª´«fy!Êº“Á</w:t>
        <w:noBreakHyphen/>
        <w:t>ÞõoËÓgidx™¥hÈÎý£8ëZQ‹èZ„œnÌ[+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³FÌ]pœà¡õ÷ãŠK*=BU¦ò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ÏSU8¶®ŒâÛ²-HòÛA YJHÃn@÷ÅTŒÃbìgÉpT#•&gt;ÃÓéQJ2qo±«nÜ</w:t>
        <w:softHyphen/>
        <w:t>-/ã[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&lt;§lá¸ÙùUoí¡©w3D„Ä|§™¥)^Jæ§eyò¥¡f÷ìš6œ˜Ë</w:t>
        <w:tab/>
        <w:t>$Êú.Nsø“ÅPòMNGIcÞ3µwp~£5Ðé§¬Må¢¨IýlÓ"‰F7u Ôz~©+HbÂ:þD&amp;“ålZ%fh±&lt;+Æ®cä6ph™’</w:t>
        <w:br/>
        <w:t>8¥UX–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æ÷«”[´®:É8Y=Fêf9á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</w:t>
        <w:softHyphen/>
        <w:t>½Ôë</w:t>
        <w:softHyphen/>
        <w:t>"ÍÉT™]H¸Å*´¥(XâÊN]dS!RG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ß4?: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sQœT{’R°šl2^ÜK32´N¼`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éWtÞVQs"FÀŒ¹ùA÷©ªí+1VƒoÝ,ßêÐAo ù</w:t>
        <w:tab/>
        <w:t>\ò§;‡oÆ±$Öœé²Ç ’_œoçg^¢©MZÖÜqihÑ›¥x†ImØd¡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</w:t>
        <w:noBreakHyphen/>
        <w:t> ÖÅ¥ü×¤QÆaJyù†snþÕŒŸ½ SµCe¾š-QwF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~âA&gt;¿Y:</w:t>
        <w:softHyphen/>
        <w:t>Åë“"¬‡9</w:t>
      </w:r>
    </w:p>
    <w:p>
      <w:pPr>
        <w:pStyle w:val="PlainText"/>
        <w:rPr/>
      </w:pPr>
      <w:r>
        <w:rPr>
          <w:rFonts w:eastAsia="MS Mincho;ＭＳ 明朝"/>
        </w:rPr>
        <w:t>hß;°¨¹9kÔÊ¹Ô."ÕUDa þ}Ç‡ Ålk×|)$öÌÑÂ¨2ò`0$v</w:t>
        <w:softHyphen/>
        <w:t>ZuT¾"kR“›ìfè</w:t>
        <w:softHyphen/>
        <w:t>µÓ’b`’y5%Ö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ÙÜ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'ü*"âÚ—SHµÉ¦è–·òV5’8Ê¤“q•¡¢Þ5ìr</w:t>
        <w:tab/>
        <w:t>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à€sëë]5©óGš$RŸºî</w:t>
        <w:tab/>
        <w:t>lÑÝJ¤Ù</w:t>
        <w:noBreakHyphen/>
        <w:t>”ÍCP›MòÙ&lt;¢‡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á”Z™Ñ¨ç{‘=ì</w:t>
        <w:br/>
        <w:t>ÝK*ÄIÀFÆÓŸ_oz[‹ÀÁÐÇ$‡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Àî*©IÏ~…Ió¿AòÄíjÆ#4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ØÇ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5/Úb6ŒRd{„ 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ükz”ù¢’)«ÆÈfŸköôÝp¤09éSKmoa#ÇÒNTg$zóõ¨‹~Ñ6iN-«"</w:t>
        <w:softHyphen/>
        <w:t xml:space="preserve">bC ,õôˆÂ\F« Æ:QM¾y6s¨òÔ|ÅHô›ˆn(Ð´rrA=½yëO“NŒÜ‚Œ…# </w:t>
        <w:noBreakHyphen/>
        <w:t>çó©£&amp;§¡Ð¯£‹ ”I§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K·ÊáÎF¤Søvªú³É¢"H™·g •ôþ”Ü››B¨îÕ‰„&amp;x‘ÑYÆqÜS%X´Ø˜Ë¸Mò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VçœúR¤Ó½ÁGšãšòcjdXÊ RF9ïÍghI</w:t>
        <w:noBreakHyphen/>
        <w:t>Iv=1ùÖ×Ü¿b%NN)ö%}I€FV!£l•^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úT7h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V.r6œ¾þ•…J—Ö&amp;µ#ÍIXGµ‰æU</w:t>
      </w:r>
    </w:p>
    <w:p>
      <w:pPr>
        <w:pStyle w:val="PlainText"/>
        <w:rPr/>
      </w:pPr>
      <w:r>
        <w:rPr>
          <w:rFonts w:eastAsia="MS Mincho;ＭＳ 明朝"/>
        </w:rPr>
        <w:t>@Æ''&gt;ôÛb.Vgª’y</w:t>
        <w:softHyphen/>
        <w:t>)»ÇÌå”ík÷’,ÌÛU˜)è:Ò´‰ÆeWR3×“P›—ºÍáÙVæò</w:t>
        <w:softHyphen/>
        <w:t>´1ƒ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i4‡T¨5Á¿½_'*|Âå\×{¹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5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æ¨DÎ×Åf`Qû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Rq÷Ò§</w:t>
        <w:br/>
        <w:t>u«^¤WÓ*B¯ÈUc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wªMòÎ</w:t>
        <w:softHyphen/>
        <w:t>½03÷rsþ§T×»%µ‘`á/OVb«ÏiïXˆ‘Šîn:gÖ¢v±‹…š*3.õ8Lr¼õ&gt;‚ŸjÉmnÈKÌÜXóš¨¶¥vRZ6ú^¬3</w:t>
        <w:noBreakHyphen/>
        <w:t>½ªWÕT2±ä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úõ¤*$îD]åvW³‘ÙYÎÅf=AÆL’G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HAÈÏ-ôªç—+)Í-</w:t>
        <w:softHyphen/>
        <w:t>Rù¤n#&gt;âms–{ƒÇ±¬#&amp;ãbêÓæZ§î$*c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œcºý*S"‰dA'Î‡kÉw¥</w:t>
        <w:br/>
        <w:t>ÚìÎ¤Ub+3ö€Û×$ä Œâ¢†µHŠ©f íÝœi»³g%$ìXKÂ‘˜”Œry5ªë(v`S9#ÛÒŸ-ÝÙÏB-Èd»~UXœgßÃŠ¯&amp;ýÀFrIÇ^qIÆÚ›Ö…™%¨’(Jo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êiIæ)E=‡5VI\Q£mGM1XÂ1 ŸÆ«Á7Ù™‰!˜s¶•'tb¡ï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/ÐD</w:t>
        <w:tab/>
        <w:t>8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R@¦8Âµ÷GJr\</w:t>
        <w:softHyphen/>
        <w:t>$[öeHàY$BCÁçµ[²à‡Ï</w:t>
        <w:noBreakHyphen/>
        <w:t>Â¶tÓ½‚r÷yPÉÙáUA&amp;¤biÂâIˆ</w:t>
        <w:br/>
        <w:t>Ê÷5ƒ*»1§µ¢Á.H`)$ôö«sÝ² ‘‚’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SmI#¢‚\¶eI®MË…2yÇSíH—2ÛBX)c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sÖ¶J.§6Û&amp;¹ÔÌÑª±·S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G##ÂU_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Jçq±UZnÅ‘}ûƒ•!r8ÆM5µÐ|Î</w:t>
        <w:tab/>
        <w:t>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ºi´ìkMèîE%Âï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D·</w:t>
        <w:noBreakHyphen/>
        <w:t>`@p±ïT©ÙêeêÈe`Ã vg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¡Yd²$</w:t>
        <w:softHyphen/>
        <w:t>Â³•++§¨§</w:t>
        <w:noBreakHyphen/>
        <w:t>bX•7€ä¤O</w:t>
        <w:softHyphen/>
        <w:t>:hÀrÀ„·?çŠ„ÝÈ‚³ÐnâÄ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ü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ïc¼¢´‹VÔªµp§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šeÀY2_Óµ8Ajäc*|Ã-°©$î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\¤™ED“;)QæßC#RÔe*§€!x</w:t>
        <w:noBreakHyphen/>
        <w:t>µ9e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W&lt;â±©QM¦x»êŠÏ—bX|Â³/Q‰S*mt\—+y^hPÊ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zÃ±}`%R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g)8ì?³s.óH›K#`šÔÐïZUaÉãµÑN\Öht¤Ùè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‡y Ä†ò¥</w:t>
      </w:r>
    </w:p>
    <w:p>
      <w:pPr>
        <w:pStyle w:val="PlainText"/>
        <w:rPr/>
      </w:pPr>
      <w:r>
        <w:rPr>
          <w:rFonts w:eastAsia="MS Mincho;ＭＳ 明朝"/>
        </w:rPr>
        <w:t>;ÔàÖºkŸŒ®©nêçÎ|cp{û×ÑckÆ¶Eîª¥$“Z£</w:t>
        <w:noBreakHyphen/>
        <w:t>ãÄ’Ýi$`¹Çþ´/‰ÞÖWee\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Þ</w:t>
        <w:softHyphen/>
        <w:t>Zð\edpT</w:t>
        <w:softHyphen/>
        <w:t>(M4´1õ¯‹X0ÍÏN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üIñ2Fr#qÈ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_´kFtBjlã5OK¨ÈK±$ûÕ-ÞfH$šÁ²¬2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`CµLefN§ |0×¼¹pµ½q]Ñ5Ÿ`+4–</w:t>
        <w:softHyphen/>
        <w:t xml:space="preserve">¸wù{V¸º‹‘\ÓÔÔ_cË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E3`Ë##¾:ÖKUpjä¶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g§~+çš €äZRWLÍ®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bƒt¬{«Ä’ ©„o©1¿R«</w:t>
        <w:tab/>
        <w:t>'ŒÔ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æ</w:t>
        <w:softHyphen/>
        <w:t>•µ.á´ôŒ3ŒuµÚ,tgk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zO¥k©œÇ#œƒÍ8Ç…M['q®§¨&lt;š&lt;²lE4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æByÁ$ÐrŠ8Æi7Ðµ„Ác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{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ˆ“æ5¢ùˆ ÷©E±B‚À”Ò¸Ô¬4[JìR éÅL¶,üàäU{6ö§®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ÊIÁ9©ìØ</w:t>
        <w:br/>
        <w:t>ÍmFÐ\ý</w:t>
        <w:br/>
        <w:t>¶z$Í‚¨é[Ú-…â•X–@£ÀW£„¥&gt;u·3!%c</w:t>
        <w:softHyphen/>
        <w:t>Ó#Ôl{d.Üe‡§µ‡&lt;ðm™ëšö£—E½¶&lt;ìF#–î"AàûxÙ™£ [ †3õ5Ç‡„Cj</w:t>
      </w:r>
    </w:p>
    <w:p>
      <w:pPr>
        <w:pStyle w:val="PlainText"/>
        <w:rPr/>
      </w:pPr>
      <w:r>
        <w:rPr>
          <w:rFonts w:eastAsia="MS Mincho;ＭＳ 明朝"/>
        </w:rPr>
        <w:t>;‘À¯N†WeÌ–Ç’±’æ#þÀ[ûdPÊ¸ú5E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vñ:ˆÉu&lt;ü¸œ02“ÔÚINW¾„¶þµÕÊƒ•n×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Ìµ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å]1ÁAFÒ*µgvL·¤…„}jTÐcL’…z:WM&lt;&lt;Vˆç"É6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</w:t>
        <w:br/>
        <w:t>,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'5“</w:t>
        <w:softHyphen/>
        <w:t>kÖ:1,</w:t>
        <w:tab/>
        <w:t>^ÙÀ?Zå</w:t>
        <w:softHyphen/>
        <w:t>„’M½ºs©Ë}îqÞ-ø©Âc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Ðäf¼ïXñÅü</w:t>
        <w:softHyphen/>
        <w:t>ûÂ ¯”Ì1ª+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‡ÃF+Ÿ«2&amp;º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1$Óµ®Nz×ÎTŸ3¹èBšHt`¬g'‚ä.AÀ5Í š³ ’Mì8µ†_˜d‚&amp;®SzGpÀ@ ô§¥É@99µ¶);¢_·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H¥«§å…+wÚÄÐêòä‘Â¦‹ÄOµ «1"¥-JI/ˆ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Ù¦ëÈA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qT´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ÒÅÛ</w:t>
        <w:softHyphen/>
        <w:t>4.þ‡¯qV$ñsï`$`HÇÒ¥K[2¡WšeCâgRœ–5 ,!Ñ”€µzÔ©4ô&amp;NEboøKÞXHN}êkoÎÐ2•när*”Ú2’qEˆ¾ \E¸´</w:t>
        <w:softHyphen/>
        <w:t>!&gt;¦©j</w:t>
        <w:noBreakHyphen/>
        <w:t>9ºp$ØÃ¡þ¿ZSwF±ª’µŒ;ÝF[Û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¤SëQÙ±KqŒd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Î:½M]7\6@0+õ½aã§£</w:t>
        <w:br/>
        <w:t>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ÀQ{&amp;Ô¢“Fý—ÅybM‹1ŒàšAñRH²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&lt;ãŒmA\r§</w:t>
        <w:br/>
        <w:t>–aø¢ò¶øÜ</w:t>
        <w:tab/>
        <w:t>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=?ýU¡Å’Å?™å˜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4§gknUJ)Æñ74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vìPH&gt;fþï÷ö®‚Ëâ&l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ó&amp;##œõ5ÍZV¹Ÿ2JÆ’xÎÚgÞµ+Á?/&gt;•^%³•Y„ê¡%†:z{Vê-A³9Áó(ÇaŸð™ÙµÓ¤’£±ã$äT°üD··˜ udÇà+’‚´½ãn]5,Ïñ.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&amp;0eüOª\|G³!¶ºÆç“Ô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;\ìŒ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ÖyC#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ª9"®[øãN3±2“# Í:©ý“‘Pr— 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k‚¢mˆO&lt;äUåø…jÒ…$#/=x49¸´‹ªÝ¶-ZøâÞ0¤:ªÈØñïšÒOµÁt§Ä‹óýÑ¤Ò³©$¬d¢â</w:t>
        <w:softHyphen/>
        <w:t>ÜÖÓu¨öŒ”-Ø</w:t>
        <w:noBreakHyphen/>
        <w:t>†œº¨à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äŒãŠÑ´¬eR›“´‰üÐòƒ´§Ç'ÒŸ"‰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«t¥]¶Eµ±Ÿu¦GhJ(P¤8^†§ÓÙ£B§P&gt;Ÿ9&gt;WfuBŸ.¶,Ú|‘Øòi÷Ó´I•f/Ðâµ…MÅ</w:t>
        <w:tab/>
        <w:t>^-±š=ûÃ*°bê¤®k¦Ó¼jÖ2.Òàîç</w:t>
        <w:softHyphen/>
        <w:t>ýzQwvµ+[sv×ât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hÐåA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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ÏÃFp¤øb¹Ý5{¤m¤zÎÅ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ˆqì21L¨üµzQá_ˆvòM‹•&amp; &gt;¤, éJ¥;èŠ©8JV;/¶øsYŒ:npî¡Ò ºðF™© Kb23Ç8ïí\þÆ¤.ÎUNÑ|¦U×Â[i›÷kµ›¸,˜95C_ø</w:t>
        <w:noBreakHyphen/>
        <w:t>ö U¢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UÀ%s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Pç%fÈ&gt;fÙËj_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)ˆäurE`^ü&gt;kRU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3Å:u</w:t>
        <w:softHyphen/>
        <w:t>0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wF|¾¤m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  <w:t>'§oþµE¤….¡™\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”~§²ŠåÎQÑXOì{ˆ.kº°98ái</w:t>
        <w:noBreakHyphen/>
        <w:br/>
        <w:t xml:space="preserve">˜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:ûýkxÊ-\å”RÊí#DP6ÐçOÂŸtÊŠ«oöëW(©%äk©"Î™h›Ç•ãÊåp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8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6ëÃÖs¤`Ã¹ÇR@ü…tÅû¾g&lt;—¼ÓèWŸÁÐíb ‰OQùTCáþc%T‘Ôc€}j§iÇTU*òWD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¸ŠO:GX¤Ê¤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Þ†³5‡—÷%ÝË§bX’bªvïÌ““e~</w:t>
        <w:noBreakHyphen/>
        <w:t>ß„f…À‘8ôÍP»ðF¬ŒKÌ‚</w:t>
        <w:noBreakHyphen/>
        <w:t>»Sæ</w:t>
        <w:softHyphen/>
        <w:t>Ÿ</w:t>
        <w:softHyphen/>
        <w:t>)Wn&amp;ôªò³WÃß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n#E€¼lyf7Ò´ì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^eÓºÄÈN`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ßw½s:ŠÚ“RW»D©ðP±¸Š_!¤†FùÏu</w:t>
        <w:softHyphen/>
        <w:t>CÔvªq|/ÔWU1¥«}–6/æ</w:t>
        <w:noBreakHyphen/>
        <w:t>sß…]:±öwLÊ—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áÖ¥1íH,øaíê?úô‘ørâÎÖLióÉs8’Ã!×ëïDê·&amp;jÚ³E=SÀú•íÍ´‰nð²€r¤v¦ZøoSÃ"YË+1ÀsJ…u</w:t>
        <w:noBreakHyphen/>
        <w:t>ÆÖw$¸ð¡m$NÖ×D6AXÆ@8ê}©$ð¥Ä–…’ÞáJ‚~é'ò®ºx”åuÐÙTÙ‘ÝøZî!/m1ópIQõ#½L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FŒ&lt;±&lt;.£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M%dÇN7½Š³ø~ïAs1Y¤B~M £ÇÖ¬‹ökq;ÛK¯Í”$·¶;ÒUc¥™s”c£-^øÖãÄW™¡#Xá]¤2Ûª{’Æ31xLOA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¥Ù]3š.1Ö%}KJšPIUåu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A</w:t>
        <w:tab/>
        <w:noBreakHyphen/>
        <w:t xml:space="preserve">”ØíãšÍ2Ê%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![©©E1©Î´Üu’=¶—,w-íow#i4XT¹Ü§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þúW4ªXÆ²ØŸRµ™&amp;ˆÃË½Á_§</w:t>
        <w:softHyphen/>
        <w:t>JÚ\Ú~‚UepX</w:t>
        <w:softHyphen/>
        <w:t>ºry'ÞµuîÑ4ïÍÊ-Å×ØõT)·åÆ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¥UÓ,aÓf»–HDk{…˜•ÛÚ‡O™óUQQåê3P»#b’8þU Öz</w:t>
        <w:softHyphen/>
        <w:t>Â´ô{¥þÍ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Äséô</w:t>
        <w:softHyphen/>
        <w:t>hÆòw3iÉ$RåuxÌM</w:t>
        <w:noBreakHyphen/>
        <w:t>JÄg¸=x¤¶¶•š,2ÀÀ1éŒö</w:t>
        <w:softHyphen/>
        <w:t>iI]¶\`ÓLè´³r±,  Ðó?R¿H®oŒ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W;âæ‰q‹©bœúlP¡Veg#</w:t>
      </w:r>
    </w:p>
    <w:p>
      <w:pPr>
        <w:pStyle w:val="PlainText"/>
        <w:rPr/>
      </w:pPr>
      <w:r>
        <w:rPr>
          <w:rFonts w:eastAsia="MS Mincho;ＭＳ 明朝"/>
        </w:rPr>
        <w:t>!jhcXµ•”ç</w:t>
        <w:noBreakHyphen/>
        <w:t>ôàäÒC\«Ý!¹Ô§¿Éu`¨ô§^¬–RB</w:t>
        <w:noBreakHyphen/>
        <w:t>"¥Óz†ãp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8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Ÿ5ŒÝùÙSNÖ</w:t>
        <w:softHyphen/>
        <w:t>J¼˜HU.'</w:t>
        <w:softHyphen/>
        <w:t>7^ÄÎ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ì˜Œ¦TÀÎ:±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VmÅÊ*+Ý-Yê—M*‡c*ç</w:t>
        <w:br/>
        <w:t>Ð©ÇJ</w:t>
        <w:softHyphen/>
        <w:t>Oµ%š,IŒ¼~‡ÐüÖêÑŠC§M^ìŠãQ’Ñ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fä¤îÕ+I%1¶ÙæG=ñÛ¯µ ô´¶"vÅ‚ýgÔöÈ…Â‘€ùÁöÏqô«÷7+öimŠ²4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¿CZMÁÕ•Ètë‰¢W™¡&amp;4êX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«V¨¥ÞàÆrÄgåëèk™»ksg+ÆË©</w:t>
        <w:noBreakHyphen/>
        <w:t>³¢Êâí·$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'Æ¨ÞÛM§MÀ¥¿'-œ{v</w:t>
        <w:softHyphen/>
        <w:t>+Uv±3¬û6©9T…P•a¹»jKæ³Fòã—hl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öª¢´D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H“R»mCP‰</w:t>
        <w:br/>
        <w:t>°Š5ÆzíçŸÈÔP˜aó7ªˆà¨åÎj*ÕIÜÎUÒ&amp;†æP%bÇ'%{¿×4ÖÖBZ\H„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@&gt;g</w:t>
        <w:noBreakHyphen/>
        <w:t>‚”fÝ¤‹”-+¦6=e¦²/±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&lt;gÚ¢··’óNy!O1“øW¡_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8J*oœ¸J)ó</w:t>
        <w:softHyphen/>
        <w:t>Äk}¥}”ÄÑ›wß’9ÇonVŠI–q4Œì$ãºÔÎIÉ¥±¬§yh&gt;çQEvT,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··§jêø]é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FI$VÑ•©£</w:t>
        <w:noBreakHyphen/>
        <w:t>d™—CÍXÖS“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›XšEÓ#DF-</w:t>
        <w:br/>
        <w:t>ùŒPrã°¬m«c</w:t>
        <w:softHyphen/>
        <w:t>w/A±i‘k:‚[3¦ñ&gt;v…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•$×b&amp;ÞfRŸ*ŒdàVÒ~ç/PŠsÊðJæÏ "à³g§ &gt;ÕzÓ_[K¹d‰</w:t>
        <w:br/>
        <w:t>4À£»ð1Ö°¨šZÒŠr÷Œ;</w:t>
        <w:softHyphen/>
        <w:t>JgYduTÄ</w:t>
        <w:noBreakHyphen/>
        <w:t>rHì}ª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qwÉÌÎ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ô5¤"ùnL¹g-:/|DÆI%BYX@yì&gt;µ</w:t>
        <w:softHyphen/>
        <w:t>ß]j[Ôˆ}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¤zÒ•NTîS[•a</w:t>
        <w:softHyphen/>
        <w:t>-ƒ‹vRÃ†</w:t>
        <w:br/>
        <w:t>Ë ØUí6Ù?4».ÐVE'</w:t>
        <w:softHyphen/>
        <w:t>62¤µTjsA¢!µ‘Ÿ{p&amp;r±î_ãc×ŠÙ±¸}C</w:t>
        <w:tab/>
        <w:t>ª¹ãæè=gNrçBŠµßAo.ïWp</w:t>
        <w:softHyphen/>
        <w:softHyphen/>
        <w:t>Ëêñô¬¹5U‰SHÏ´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)ÔjMÅ¶Ü™5Ú</w:t>
        <w:softHyphen/>
        <w:t>|Ò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èÞ²ítÆ¹‘HQƒÀè3ï\é.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’…»H--å6™W— Som÷’Œd»œàã</w:t>
        <w:softHyphen/>
        <w:t>o)rêj£x"ý§ÙNƒ</w:t>
        <w:tab/>
        <w:t>¥ì=sÜÖUÝ¬¶2ûùÊk–Y;³z”¡ð:•×ör(Zã#&amp;0pqßòëU–Öiæc u&lt;ìŒ’ƒ¹„¬´qmstDh¨ý~•'†´)¬å™äšxå‡ ·ð?È¬éÏ•¦‰œqå5P9Ss#´àâ®é–</w:t>
        <w:softHyphen/>
        <w:t>s9Ücêzb·œ´ºÜ'6Ý‹öN¤±•ú6</w:t>
        <w:tab/>
        <w:t>nÆ,ÁíäŒ§› v¬ã95fm:¶§b</w:t>
        <w:softHyphen/>
        <w:t>ÎëI-â!•Ó’1Â¥¼²µÔ§Fd“9Šª‰'îô2r»Œ›Q¢WdP8Q‘»ÚœÓµ¥«ZÍ</w:t>
        <w:softHyphen/>
        <w:t>¼ŸOÐóY©Þ\ÌÚtÛjÛ§õ</w:t>
        <w:br/>
        <w:t>»O°%¼p”™s½rÕº€Hb‰!¹g‘Ê30ãëÂµ©W–IÅ…G·)§ch,ÚVbVUnAèF1Ÿ</w:t>
        <w:softHyphen/>
        <w:t>OsIWA€,</w:t>
        <w:tab/>
        <w:t>'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N§%&amp;g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Eµ¯¯R{ ŠàuSÊZu¥¬W¸Ýj/$Qò)=[ßÚ°</w:t>
        <w:softHyphen/>
        <w:t>VSjÝœer;iZÆ3ÃdÀüÃ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å`hcÁ…Ø|Çªc=ûÓ„›zçv2k—¹±¬N‚X²g-ÏSõ«W7—</w:t>
        <w:tab/>
        <w:t>¨ 0£n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ÅgI&gt;vˆKÜ³Ü±¿Ù›o³æHÏ™½²µŸAT,µy®nYÛ`ï=Õ»WBjšt›-›ôšB]Jd &lt;¶?</w:t>
        <w:softHyphen/>
        <w:t>G+¼ÒL²*ˆqµ¹cÏCN</w:t>
        <w:softHyphen/>
        <w:t>gÙÆn7Ö</w:t>
        <w:softHyphen/>
        <w:t>/A$€Ê:®q¸¤oJOX3YâØ,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?JÒ‚—²»</w:t>
        <w:softHyphen/>
        <w:t>7tÆXiÒÜÁ±ãi@/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</w:t>
        <w:softHyphen/>
        <w:t>øQMj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ê…ãzþ5Ê¥Í&amp;û õ3ß!0ÓÇ1µäƒéEÎ±ûÀdØ¬~è</w:t>
        <w:softHyphen/>
        <w:t>Ò´æŸ'*4çÒÝŠ«ÜM„`Ä8Pz“ëíSéºóZ¹_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Ê×;‹JæzµÌËj7–’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8Lçjü¿¥Q³Ô..-ˆ»œ&lt;‘;qØ~U×F|ÑK©.iI´ÖY®•$•JÎ</w:t>
        <w:noBreakHyphen/>
        <w:t>ØÈîi/™Ì¨©0Œð:UÍÍ-v)F×º3dñÌ–2@èÃcà¿BãÚ¯hš“-»DS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sü«–§µS&amp;3Õ"Y.%†Q7˜#e@ëTäÔÆ¡¨F÷D„‰A9Ë{zb§ÚsÅ&amp;u+½M%¼‹#r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ãµC%ëÜI"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9´¬gQó'&amp;I¦ÚFgmûU_*Ç°üª‚C</w:t>
        <w:noBreakHyphen/>
        <w:t>—xLQ…ÝÊ‘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õšÑëÔÎ</w:t>
      </w:r>
    </w:p>
    <w:p>
      <w:pPr>
        <w:pStyle w:val="PlainText"/>
        <w:rPr/>
      </w:pPr>
      <w:r>
        <w:rPr>
          <w:rFonts w:eastAsia="MS Mincho;ＭＳ 明朝"/>
        </w:rPr>
        <w:t>YD´×3îyºà’ÌrÄÕM6äºß#d€y&gt;µ¢ÑÞ%ÁÉÏ—¡bÛY“TUòŠààã&gt;þÕSWyb‘K3</w:t>
        <w:softHyphen/>
        <w:t>x}ì{ŠªÓ³±ÑÜš5´»Aµ2]©„‹qÄ€ä</w:t>
        <w:noBreakHyphen/>
        <w:t>:Tšê¼R0òLàoë´uü3ëY[Nd:J&lt;Í§K\</w:t>
        <w:tab/>
        <w:t>‰pçû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¹kâF·e…¡bçÊGOZÒ§›v1öi¢äÞ$â9Y›iïÜÒßÞÇ</w:t>
        <w:softHyphen/>
        <w:t>°‘C*0MŸ3±1Ih†ÃÜ‘ÜMnÅ_*„dŸLzZ·b[TeEc!NzJˆ;JÅ8r«®¥í¿Óãp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b&gt;\û</w:t>
        <w:noBreakHyphen/>
        <w:t>õolm¢‘ã@å²ª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NqšÚŒš›*ºi¢Ý</w:t>
        <w:softHyphen/>
        <w:t>Üv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"?y“ÏáM¼¹ŠxÊFÁ‘N6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T9ûÍ ¥7N-!Ú*‰w‚¿º\wÜà{Ô¶SDº”±ÆÞZºŸ/&lt;íÇcŠÊMÉè§ š»Ý’ØÞË»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àsúÕ</w:t>
        <w:br/>
        <w:t>F4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1''¨É</w:t>
        <w:softHyphen/>
        <w:t>y-i"(AYÊú¢¤=LLáX»yàU›Ù^DÒÆ@”PÝ</w:t>
        <w:softHyphen/>
        <w:t>ßÞ¡Þ&gt;÷sÍ¹2àÔdBª«óe½@ô§Vúî9.rF@nNCw</w:t>
        <w:softHyphen/>
        <w:t>•&gt;K«\Ò1”lÙVK¹µîG*©Û·Ö CÄ³»1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gM¥x³it7’âT`dn29µáöÀOÉ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†üê©$®™¥®ÆÔ“</w:t>
        <w:br/>
        <w:t>¹µ»Ÿ0þ</w:t>
        <w:br/>
        <w:t>O7ÑË0…ça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</w:t>
        <w:softHyphen/>
        <w:t>_éM--nJrK¸¶÷-n¾r3!&lt;‚GøÓ®\j¶$v'¯8¬T¹ub‚‹š¹XlØXœ…ÛO½:_&amp;›¤Ùñ‚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~c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¥Ïí%s*©:—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ß1ÉwØu ŸSæ]ÈùQsÅtÉZ6)I%r9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@w¡ïJoÐÙ–."P?ˆr~•ƒÑó2obœs¹·ieýàÈùHá¹«pjbíŒ¢4ÉÈcµ4–¥¦¹¬Ê·%¡˜³$3Ú’ÆE›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çî”¥+ì$Ó÷J×²0m¿;HëøŸjæüˆÕ]•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”qùVvÜ…8ìG¾àÝDpà/z¶Ê"e%HN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˜¹-.ÍêF×í,f5{Üæ«ß¹Ú‰¾ØúqÔô</w:t>
        <w:softHyphen/>
        <w:t>ì¦³ƒprB[Thm†à</w:t>
        <w:tab/>
        <w:t>ùq€*¸o0µC¸}ìŒ øÖjIèEè¤‡Û{¦gC©þ</w:t>
        <w:noBreakHyphen/>
        <w:t>sõÍXTÜ$DHc»Ø{S”ìì[Ÿ¼š*ßÄVe*µb:p·ci#</w:t>
        <w:br/>
        <w:t>Ó=êê_•XÎ2—&gt;ƒc¹–</w:t>
        <w:br/>
        <w:t>YC1s'#€=ªŠÜféPŸ˜sšÑÃEæu7v¹‹K…™—,Ð</w:t>
        <w:noBreakHyphen/>
        <w:t>½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ôª€À</w:t>
        <w:tab/>
        <w:t>9è*”N,¥$§È‹×’)´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1ÔU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„</w:t>
      </w:r>
      <w:r>
        <w:rPr>
          <w:rFonts w:eastAsia="MS Mincho;ＭＳ 明朝"/>
        </w:rPr>
        <w:t>S–ûügŠçrPzU’M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‚EY{RùÆY</w:t>
        <w:br/>
        <w:t>+"§ËtU´Ý›9 í$UC%ä¬á@PxÛÆi^y@È'’iJ¯+º-Rwl‚Q$A%Ttâ¬[+¤,Taz</w:t>
        <w:noBreakHyphen/>
        <w:t>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TUœes8û¤±î”„`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áIåË0PÁ</w:t>
        <w:tab/>
        <w:t>8§KH£x]’Õ-H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zÓÔ0@&gt;PXq‡ñõ«O£6„’}\9qƒ‚´Ô·i¸;”Vj[³*ëVàG-Ìûö…Þ§€G5"[“</w:t>
        <w:br/>
        <w:t>BKÕR¨û&amp;•ÇCR(¡íšly_xsZÝÎ7HtítŸP•:’Càv)ÃaB</w:t>
        <w:tab/>
        <w:t>É</w:t>
        <w:noBreakHyphen/>
        <w:t>Õœ×b§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VY7+•S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0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}ÅæY™X4ŠÜ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ZÊuÒÐQZ]u'XËÉÚ?.iŒ²®r</w:t>
        <w:br/>
        <w:t>{õÅR|Öf*&gt;ð“#C!@P{w¢XŠÈ‰»†\ð8üki4•™´ågd‰w©—øªS&amp;X1'¯Ò°„µÐN·½ÊgP»HeË±üø¬ki#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ã½b‘4ãm^‹‡Q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jo±™—y#©é œ—R[M¾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ë]‘q=ŠA•§tÒ³L½Ó7]ó/ÊÉ,b&amp;'‘Ö³á‚H˜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Â²Œ”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Q5´ÙÚ4*HÂóô</w:t>
        <w:softHyphen/>
        <w:t>}&gt;i] 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õ®Õ]¨êj§"Ô’¬Y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Þ±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y1”T‘Á÷¬'ˆR</w:t>
        <w:tab/>
        <w:t>(³€ñ¤ˆçº|3e{zV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ÆsŠÍJú‰$¶"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EMoóE6ÒdÉ%Œ¯nMG(*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ÆÍ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µð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</w:t>
        <w:softHyphen/>
        <w:t>§íÊ±Üe‡g×ªëAJŠq÷SG—êcì÷Ò J1§Z1‚N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¯kµš’¹bæ"‘¨B¤¼Õ‹</w:t>
        <w:br/>
        <w:t>bî2J·nj¢Ý¬%«±ˆl…¦Ò9#šç'@_'Öˆ»™Áq×"¢ïî([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M ÎÞ</w:t>
        <w:tab/>
        <w:t>ªr);Pwc¡§nÉ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</w:t>
        <w:softHyphen/>
        <w:t>)½I™m 2qÒ–+bK`àVí&amp;dô´' ŒÒ‹228ÔòövdƒOe+ƒ¸</w:t>
        <w:noBreakHyphen/>
        <w:t>âìÆ$’+ObÚ¸¥-I£Ñ˜&amp;pÀU£áÙ¤ ¼¶+JÒõHnv-Aà¹Ùwy-ƒßUëO‡·¾U8</w:t>
        <w:noBreakHyphen/>
        <w:t>µ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ÚG4±PŠ»4`øg&lt;€©;}¹</w:t>
        <w:softHyphen/>
        <w:t>K¤„Rà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ûÙçüšõ0¹c”•ög&lt;±Ñ½Ñ</w:t>
        <w:softHyphen/>
        <w:t>mð$;–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ñùVœ</w:t>
        <w:softHyphen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×‰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êÐÈ¹}ö´&lt;Ùæ.ÌÓ°øoohÉŒ0a“Ç</w:t>
        <w:br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</w:t>
        <w:softHyphen/>
        <w:t>|'g§Îª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G9úWÐáòh5Î–ÇŸ[7XN]ÌV%</w:t>
        <w:br/>
        <w:t>@©Ín°C‘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º^</w:t>
      </w:r>
    </w:p>
    <w:p>
      <w:pPr>
        <w:pStyle w:val="PlainText"/>
        <w:rPr/>
      </w:pPr>
      <w:r>
        <w:rPr>
          <w:rFonts w:eastAsia="MS Mincho;ＭＳ 明朝"/>
        </w:rPr>
        <w:t>1’Š1†*N\…9B*Uˆ$p£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,¶‡h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vŠôéÒ9Yõ:!QE8²[m 8`¬¤'×'ßéVN”&gt;Í¹€,z</w:t>
        <w:noBreakHyphen/>
        <w:t>¹®</w:t>
        <w:tab/>
        <w:t>RNö:0´æâØƒMgÃ*ˆÑ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È«±iÑ*†ycF^¨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jªQŠŠl§ÊùÈ®u;HK«Hw' ¤ñ®{Vø‹a§3‰%.¤ä*ã?Lšóg5N÷*XdÚ}¤&gt;ñ‡Æ6ÝâµwŒ0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yî¯ãQÉyXƒ×šùL×9oÜƒ=¼&gt;§A#"k¶¸|3z‰‰È</w:t>
        <w:br/>
        <w:t>’M|YßSºÚXyM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4Ô9jÅ=ßaÅÆß˜ð*9œ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ZÅ KKŒ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&amp;œ#š†ØÒÐrF{œNÛÔdqEî’</w:t>
        <w:noBreakHyphen/>
        <w:t>ªT É¢L«¤”íÞî·¹"¹|°üEI</w:t>
        <w:tab/>
        <w:t>Æp ©»+ä‘ÆHcOJjêI ñI7r¯m</w:t>
        <w:tab/>
        <w:t>2¡·|ÇÒš»”€¤^µRFv±$jËÀ’;TÁ›Ë$‘J,Ö;\"gÜ7ÃSä™•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É¨$ä†Epcùƒ1×½=ïLˆ|ÀÒqÔ›Û¿ã¥491•</w:t>
        <w:tab/>
        <w:t>¤˜“×Q†fXÊ‚6ýéb¿h”$â</w:t>
        <w:softHyphen/>
        <w:t>k©2zèKé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</w:t>
      </w:r>
    </w:p>
    <w:p>
      <w:pPr>
        <w:pStyle w:val="PlainText"/>
        <w:rPr/>
      </w:pPr>
      <w:r>
        <w:rPr>
          <w:rFonts w:eastAsia="MS Mincho;ＭＳ 明朝"/>
        </w:rPr>
        <w:t>¦idÔä’Lg‚3Ö”®Ç$ùl‹VÚ†!¹˜</w:t>
        <w:softHyphen/>
        <w:softHyphen/>
        <w:t>4ë’y„†lëÒ”~#hÍ¤‘rÛÄ’Äãl…~¦´År3.ç¯&amp;´”Ü”õ-E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‘+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éJŸ.d„±vBÝyÈª§;hZ«i&amp;</w:t>
        <w:tab/>
        <w:t>ã™Üe\=OZ‘¼m&lt;Ó/•‚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Â²“Õ4TñÐ–ãÆ¤©GPÃÞ‰|^nXÊì¬¤!@#§¤^Œ·U-±x©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R»néOo:FxÈïšåmÅêe:îšI|_2É.¤Ö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Îi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H ½+y¾mDë·¡bËÇ÷KVp{“Ò´ô¯‰—Eã&amp;r¤¯Oñ§§«6Uces¢±øÙpŒŒ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&lt;sÆ+ ðçÆµûRyÄ¤'vOÒ‰E_ÈÖu÷¬t2|o¶–S°ª 3‚}ë:ûö†‡íE"*§8'×Þ¥RÖé™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æèW‹ö‚U*@Œ¶ì†'&lt;zU³ñà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;*JpA9ª¢M¥"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h³[Jøå"‡^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§üMmÁñ&gt;ÂêÙä¢(ù†æÁÇ õ§Émˆ–Ð÷^¤±|IÓm O.â627Ì»†à}~”ÝCâe•ºÉ²hÃFy"ˆG[“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ÛèfYüZíœ™“Üçò§ËñÒ</w:t>
        <w:br/>
        <w:t>\¬¬¯</w:t>
        <w:softHyphen/>
        <w:softHyphen/>
        <w:t>1Ýëô«SR•’[ŠÜ†×ã-½ÍÓ¦õ”D~`Ãƒìiñ&amp;Þ;µhäÆG&lt;ð?úô•;MÜÎ&gt;h¶hŒöÖ{(—r–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B¾</w:t>
        <w:noBreakHyphen/>
        <w:t>Õ,_´&lt;’IYÈ\r3Ö¶Š\×{a Ô¹{›6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1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ÏØ]</w:t>
        <w:tab/>
        <w:t>˜ñÔ†Æ}ý«{Ný</w:t>
        <w:softHyphen/>
        <w:t>!šÈ+9rÝËgüóSS¤</w:t>
        <w:tab/>
        <w:t>]½ºtrDw_µ&amp;›ªGO´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k`°Ï#51øùáë…‘ÄJÅÓnXàû×ÂE-’Ã%Üf›ñ_A¿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ˆÊÜ“Œ‘P§Ä=</w:t>
        <w:noBreakHyphen/>
        <w:t>âåãI¡%î9#=¹ïX:OgÐÊµyæ’-E®és)T¹†9\p7d°÷ôÅ1D©]ñ°^sœïQË_3LN¤]</w:t>
        <w:tab/>
        <w:t>…</w:t>
        <w:softHyphen/>
        <w:t>5=‚2$”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19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¥E/€ ¹C*:t9Æ)Æ«„lÎIÐqVE)þFY\í2</w:t>
        <w:noBreakHyphen/>
        <w:t xml:space="preserve"> Ÿ¥S¿ðT¶U¹Ï®)6sºNï©NóÃW</w:t>
        <w:tab/>
        <w:t>t.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õ]tÉ•ÕdŒ¨ý·çæØ…</w:t>
        <w:br/>
        <w:t>M¦@Uá—hFñ‡ÞŸ(¤3Áœ.ÞŸýzÕBì¸«ÝDO+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NœŠ‚óJíÖÆÔmk·TlrîqëŒó[TqŠ°N^ú‚Gu¤i1Ú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R"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8§«j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«Å›»²g ¨Æú–lÂ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FA¨îV+xš§Q»ôkXrÛ”ÝÒ„£±Y,!¹¢ec 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I-²I(ÊFå~Q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«³*XxêÚ,&amp;‹Š¢DBO~â¦›ÃvÂ aŠ5“®qŠÉÁ©6ˆxXÝÜUÒ`–?-ãCu^Ùõ¦¦…gª«µ'¹R94£u¢4X.{[ ãá»K¢-áÊ’9Ú™7ƒ¬'‰£–ß/ê¤</w:t>
        <w:softHyphen/>
        <w:t>•(ÔnMv%àÒmÄŠßÁ6²Ü”È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?—þ</w:t>
        <w:br/>
        <w:t>9n</w:t>
        <w:tab/>
        <w:t>6Ñ¢õÆÑITwmð|ûŠ&gt;</w:t>
        <w:noBreakHyphen/>
        <w:t>iò;0²€0ë·Š‹Søu¦ÞÆ¨-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¶§Q»ja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Ò+OðïIš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l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Cð¿NuWŠð6¢ãËç§½DjÍIÛc*xI-"6o…ÚuË -¬d¤ŒšuÏÂ</w:t>
        <w:softHyphen/>
        <w:noBreakHyphen/>
        <w:t>8Ö</w:t>
        <w:softHyphen/>
        <w:t>‘£'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õ#Öµ»q»:§„÷_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Ã[+8Ù–5ËõÏJ©¤|5²¾u‚H‚'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?_´÷LcG•ìX¸ø=¦</w:t>
        <w:br/>
        <w:t>•1ÀCŸ,÷Ö'Á½:æ)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mÀëœûÔÓ¯8èÌ¥…›w}H¤Á»)¤ÞTl_ºvòµ%ÏÀÝ*âÈy’HfUÜBò</w:t>
        <w:softHyphen/>
        <w:t>è¤¥7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†’ºG9§ü¤³M^qÏ0¼í^~ðÇ</w:t>
        <w:softHyphen/>
        <w:t>_´ø¦Á+ÊóÎ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;lS¤w¢8™Å;‡Õê(èÇ</w:t>
        <w:softHyphen/>
        <w:t>€–2´°êo</w:t>
        <w:softHyphen/>
        <w:t>!Œ9Ú1Q7ìõ½iîào]»D™U÷</w:t>
        <w:noBreakHyphen/>
        <w:t>ôáŒåW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JèK_ÙÖÞÞB</w:t>
        <w:br/>
        <w:t>Í!fÏ=ÈúÒŸÙÍÑL"î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îåyéíT±í-M%†”oe©KJýN“Âo§‘Ü</w:t>
        <w:noBreakHyphen/>
        <w:t>C9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«w¢Ô¡·Y'™¤€’Ng°&gt;Õ´1m&amp;Îa&gt;t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=˜4÷+8U-÷åæEç8¨^~Í3´ÖÓGp«‚UCÏ®qþsQ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</w:t>
        <w:softHyphen/>
        <w:t>Ë¨å…ª›¹rßàÕ³!Šõâ¹s¸?¹÷©àôZƒ»êbf“È °ô¦±‰/x‰Bi\‡Sý®uua%úBœas‚ç¶+7Ä_äÓ-šæ{¸á†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˜ŒîNj!ŠR‹¸áMÉ^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©¦ÓÔ=Îçu8à(Æ{w«Q|¾˜3Ç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ÈVä¯}hX»µshS“ºkB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&lt;‹cƒÁ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ëBú½¶™</w:t>
        <w:br/>
        <w:t>…ò[¨9éŠ*bã{™rMÔå¶„ú7ÀÛÝfH,ïïD‚A$’mÁP: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šn¯ðK{ûˆ-]&amp;A÷]9'Óð¬6ú"Ö</w:t>
        <w:noBreakHyphen/>
        <w:t>w·B½ÇÀËÛIbßl '¡ëUn¾j³Â¦+`ì¼€ŠIaí]µ±Š.Ò3”eÍï#&gt;÷à½w#,P¤!—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ÒµtŸÙóSƒF]˜¤‘SvÉ,:R</w:t>
        <w:softHyphen/>
        <w:t>Œ§&amp;eW¤7</w:t>
        <w:softHyphen/>
        <w:t>uµ</w:t>
        <w:softHyphen/>
        <w:t>¾¤ë×2Kö›Xâ‰F#UÎáë¸ÖeïÂ}N€·Š0©Á&lt;–ëÒµúÕ&amp;Ô`U8J+Þ3áøYâ;ëöDÓGµá÷´ú‘˜®“NøW«ÚikV¨UA )àëÇz‡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MS Mincho;ＭＳ 明朝"/>
        </w:rPr>
        <w:t>”</w:t>
      </w:r>
      <w:r>
        <w:rPr>
          <w:rFonts w:eastAsia="MS Mincho;ＭＳ 明朝"/>
        </w:rPr>
        <w:t>¯k§n¾</w:t>
        <w:tab/>
        <w:t>ë³¶íàH&gt;â¢?õM6äAqo*¡³3éõ¬£^2H'ˆï&g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ö—_hÌµ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¾rG^;~5ð¡&lt;ÍÙ't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cëJèxˆû7¨¨ÆSjRB]ü-Ô–IÊiÌ‚3û…-ó°î§µO/‚õ_³G)²°\yHûŠã·=«â# ±</w:t>
        <w:noBreakHyphen/>
        <w:t>ÓšÑ!Ð¾]êVzœ÷PÏo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CÀ”</w:t>
        <w:noBreakHyphen/>
        <w:t>I\t#¥`k&gt;ÔlíÍÄmì…NÝ„|ÝqøÕ¬BR½Ë§9^åÝ?áþº|Èg´híHÜ¹WooåSEðóX‚ÐÜÁd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tà&lt;ô#½oS§®Ê‹¼ƒt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^i÷2Ãsf\Çµ™†í§Ûük8ü9Ôô¿2;=&gt;iä”–ÈÎ:ñ×ùTCÅF—-Æ?‚µy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e=¨ˆ‚IÝëŠÙ</w:t>
        <w:tab/>
        <w:t>\XÂPYÜ³Œ¶&lt;†Ï¿J¿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H¥Yjß@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ÙXÙÏHüdd¯¦úÕ›®øOUÓŒi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Ÿq$R]:9ÁúÖ±”V©§£.xÚx+Yµº–G·™a›FÚ¤§âjÝ‚õ+[ÒòÚÌ"Æâ†5•\L^ˆæq”âãË¤]\'öÅ‰ù3¼vÃ¤JË—Â3G¨½ÌV7¤$Ü9  t=)Qœd¹¤ÊŒ%</w:t>
        <w:br/>
        <w:t>&amp;kÜxzþêÎÝæŠQ…R¤§1BéÓJ¬¿eb!r‘’sèG</w:t>
        <w:softHyphen/>
        <w:t>hÜw¸”c$ÓÜ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É9#M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ÉÆyê1Úœ¶·žBKöiÕ›9_,‚*eZ6ålÚ-(ò³:ÖÒm9AwNÊrTFÍÁ'Ž*ôºZÞÚï¸‚h§&gt;o?JÑJŸ.ŒºÖI§â°¿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¼‘ÆˆBH"%H=°:ÔQYÞÁn…¬®Ù˜ã0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³•H7£9+C—æjZ[ÜÛ…Serd#wYAúÕÈ¬.nî@6SÉæ »äl~9ªHu{</w:t>
        <w:tab/>
        <w:t>&amp;¬Ñb/¤ÏÉñ´fBpp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©môv·Õ"•˜œ ´‚ßKÄEhi'mJWñ^G14û²²±%„DäŽõfÖ»mÌö†#årGáN§ ìîRIÆìªZk%g’Òäìc°áGz—û6êæ¤´}†å</w:t>
        <w:br/>
        <w:t xml:space="preserve"> ò ’G</w:t>
        <w:softHyphen/>
        <w:t>i:±Œ[Lšés*…huArÆ+</w:t>
        <w:br/>
        <w:t>¤(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óƒíEÖ—¬å³¸Iƒ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ƒ9ïŸzšR§(»3kx^=H®t½^í"hô»—ˆýòS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¸éø««hÚÌ&amp;7Lšå‚îÂ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3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=ÍcN¬µß39#'Y“Ã£_j°¥Å¤‰q Ê¯Vn9?ãR_øúK”xìK*[&lt;1&gt;Ô–)so¡Ó*mµ!Ÿð‰jSÎï§ƒÛ©P ºGåš‰|/«iD† &amp;;[`Ê¯~ME&lt;BU7"r~Ó”Y¼=yÌmnî]¹W+üõçùÔÚ~“tòËoqe2²®üÜ¤ Ï¨®™U‹»[“8ªnö¹×‡õ›MAÞÚÆâhBààc</w:t>
        <w:noBreakHyphen/>
        <w:t>‡ë6îçTk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</w:t>
        <w:softHyphen/>
        <w:t>ÌÒB@wU,:zÑN¬½õ3u½Õ$µ/Ãgu©Îé´ê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R</w:t>
        <w:br/>
        <w:noBreakHyphen/>
        <w:t>õNMúÊ&amp;D‚á¤,æE+SV¼U®i&amp;ítE</w:t>
        <w:tab/>
        <w:t xml:space="preserve">½Håº³ºcm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9§m%¼IüÓotÈ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G?ý|ÕF¼ù˜éÉ(ÝŒ™î¼Öy´ÙVHÐˆ×fÀG^O©ô§[“h¯—t$€¤;2z~u¢Ä+8Ü…+Ú\ê1ZL‘Åq9AµöÆw0'Ò«èºuÍ½ì«sÑù2 ±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kXˆ½$¹u!Ô5§Šþk–‰’í0RUOûXéÅ-•‚j2I*³¤ËŠÀþã?Ò´Uµº‰M9Y ÑÌ°:8u‘‚j”ö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M+“…T$äu³œ”´Li7¡NÖêüG%‰g²´‰Ì ÈÉÉþ”_ ç–kyUXaåœ8ìßýzÍWQŸ¸Ë‚µìgÜÙ}ó,rqòªOåWôíL[Iln</w:t>
        <w:softHyphen/>
        <w:t>å`HÈ;W</w:t>
        <w:softHyphen/>
        <w:t>Þ=ª«bÜ£k›ç\ÝI,e7š°´þÏ¹g–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/ãéWÃwßMoD,m€"°u–Ãp3ä.¯†^Úò—ˆ êä’+6ÔÙ5ã¼±M™</w:t>
        <w:tab/>
        <w:t>WHbGÈü9®Š2VW4‚÷uÜ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</w:t>
        <w:softHyphen/>
        <w:t>ÜD’½º¶Ü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“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·-tÛ-å}ã—D%W„ö¨•^wdÉ©E¸ß¹R).ZñÓì×ÇÃ ½þ•zí&lt;ØZ H¹SŒ‘ïÇJS›WÖç5w©«ØItç±ÓcYã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&gt;ùíP^˜l'(Æ4…\‘éÇ^µ¯µ¼7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Y|9no5BDm“¸tÏaV/4Yâ†IÚÙ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&lt;sõÇ¥Lk¦ýãJNÏR„Š-Ë†·‘¢Q—r¿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×éTâÕ-õ! ˜2p¥PáÇ¨Åoí"ÎZÕU™µt¡ã-’™1ó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br/>
        <w:t>õªM¢Kå;ÅµÓ4`d¨É§µI«œÚX¯öI“</w:t>
        <w:br/>
        <w:t>%¼Àv]¤ŸÒ–</w:t>
        <w:br/>
        <w:t>+ùmH</w:t>
        <w:softHyphen/>
        <w:t>äûÊCS</w:t>
        <w:softHyphen/>
        <w:t>R)¦™Ê¤¢Ú"m&gt;ö+XYìå29ùC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øÕØn/- ’1c|À®A0œ7°&gt;´K´Û</w:t>
        <w:tab/>
        <w:t>I¹«l=´RU²ºH¤¤gåú_ZaIt»VwŠz´l</w:t>
        <w:tab/>
        <w:t>$ôë]§+BKš,èŠ½“,%</w:t>
        <w:softHyphen/>
        <w:t>ú&lt;A¬®&lt;©²wà’¤¥Ms¦^OCª¨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‚ßýzÂ§ã+²'MßÈ«§üW</w:t>
        <w:br/>
        <w:t>Ãy¸òPàûT·í«Ùá“N»c&lt;2/ß?LV“ÄÆ/G ¥+|†¥Æ</w:t>
        <w:softHyphen/>
        <w:t xml:space="preserve">q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$¿¿áQÏ¦jw¬ée9gèÌ6½óÒ‰baÕŠœ§Ü»“½®¥gVµ¹”§Î@-·Ú¨jZf»raf²º‘‰Û¡ÜW¿~‚|]&gt;K!Ô§k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³Køï¢·¼´¸ŠY¹En7@kCUðßˆ,gu:UÃ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Ë¸"¸e‹ŠvlSO–Ä6šˆ!ÔBI¥\&lt;S} </w:t>
        <w:noBreakHyphen/>
        <w:t>§Ú™á-Z-</w:t>
        <w:noBreakHyphen/>
        <w:t>Ÿ&lt;e”í¸ÈÏ\R2›z±Q„¤íb8|?¨¡GþÊòÂ¨Ü©œqõ&amp;¥ƒÀþ#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Y¨„õù˜ð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=«ª:ŒSægK¦”¹JçÀ^ ¹-³K”&gt;9RÃ+LÓ&gt;ê°+y–.Œ½r1Ÿ¥BÇBÍÅ„¨&gt;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§ƒ&lt;IxVÆ8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’íìHàSô_‡Þ q‰4Ù[?6î¤°õ&amp;±–.“ÒäÊ“M‹yð£_™ƒ½¬‘Åá</w:t>
        <w:tab/>
        <w:t>Á¡úÔü.ÕÞ]æÆF)Ñº„¬¾»I^Æqƒ–„—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·ËËjHQÆ</w:t>
        <w:tab/>
        <w:t>Éü)bø/«ßX•·²hÝ‰¶Ý¿í~4Þe</w:t>
        <w:noBreakHyphen/>
        <w:t>e¨*n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gðƒÄ(ÉÖó;!</w:t>
        <w:noBreakHyphen/>
        <w:t>k(Üª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´ï¾kòX¢&amp;š¤§!ß9ÇL¤LS–aNrI0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º(\|4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ôÉ@©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phƒá7Š/Ø“n tm¨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ÓÄc©E$ÞÆ©&amp;îÐ³üñl.¬ðªÃ"3“øýiüñ2±¶H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~p2xö®xæ”Ö„¸Y=7%</w:t>
        <w:softHyphen/>
        <w:t>¼FÌÄÀ«Œ‚IÈõíPÅðCÄVì’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ìNæý8«XêOFsÂ„‘i&gt;ëÌË)</w:t>
        <w:tab/>
        <w:softHyphen/>
        <w:t>1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Tõ¯ëC,2Ø4…¸W$ž¦µxúkCZt¹º#ø_©µ”M» ÆÐ?_ñ©bø)</w:t>
        <w:softHyphen/>
        <w:t>Ê±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kŒçÌï\ÑÌ©Ç®æ´)µx÷#—á¹i¹ZŠžxÎ(°øA</w:t>
        <w:softHyphen/>
        <w:t>o&amp;h#A9àÞÂœ±´ÓL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ë–gŠÞ n¯‚Hô?zž_ƒž †Ý”Ål„ô ñ¨Y„¸*MË•#-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1Ñ</w:t>
        <w:noBreakHyphen/>
        <w:t>WÉ^~ž•</w:t>
        <w:softHyphen/>
        <w:t>õ]ìKÂ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‚iË6‚½ËXYF-õø1¬]È‘Ê!U</w:t>
        <w:softHyphen/>
        <w:t>|©%OÑ©×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k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[³¸ÈÛóùèký©dTi¹.f¶Ëàž³v‡Ì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Œ£rqè(O€ú¢’A…£UÉqË¤Â¦¦f®sÊ„¹ù‘^Óàþ«ö…ŠRŒ@ù›¢x«÷ß ï’ÝDwJìÀÀ^•„³H¶7‡i7.¥øQzšÌß"ü “?Æ’çàåâƒ€1&lt;¨</w:t>
        <w:tab/>
        <w:t>ŒV‹6‹z(r»´2?„—€:$ªŒFT0È</w:t>
        <w:noBreakHyphen/>
        <w:t>Ùýj&gt;j’nà7Lc ÷ÅD±ª7hµÝ‡Ïð+RH‘&gt;Ñ</w:t>
        <w:softHyphen/>
        <w:t>´`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T°|!»MÑ´©7BÃ…?áYÔÌ³hUp’V’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4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y]›Ì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µ÷ø/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Ãî</w:t>
      </w:r>
    </w:p>
    <w:p>
      <w:pPr>
        <w:pStyle w:val="PlainText"/>
        <w:rPr/>
      </w:pPr>
      <w:r>
        <w:rPr>
          <w:rFonts w:eastAsia="MS Mincho;ＭＳ 明朝"/>
        </w:rPr>
        <w:t>Ìr}1U,Ç•ÞÅ:ODY_ò\.Ç‘$•¤Vùvúƒô¦[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I7¸e+’µž¤°¥,Îñ°çC–7Cà‘ƒ</w:t>
        <w:tab/>
        <w:t>° äu?äÓ</w:t>
        <w:softHyphen/>
        <w:t>þ</w:t>
        <w:br/>
        <w:t>4Ê¼‘«p¥¿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0Ì9•‘PÃ6…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2©8˜8l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`ô&gt;”Ù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Z4–c8#&lt;ð=~•¥&lt;U¥wÔßêÉ«</w:t>
        <w:br/>
        <w:t>¤Á“2Ž6/9îG±5ÇÂ/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¾&gt;R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ŠÕã3H¹a#Ê¬Uá3F¥ƒùåA'&amp;œ&gt;°š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ÊT.vûÔG2¶æ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ù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5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íc4Î[¾Ì…ü©áT</w:t>
        <w:softHyphen/>
        <w:t>²*¡8*AÏçÚ³†..íšQ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Š_„×6˜u”0</w:t>
      </w:r>
    </w:p>
    <w:p>
      <w:pPr>
        <w:pStyle w:val="PlainText"/>
        <w:rPr/>
      </w:pPr>
      <w:r>
        <w:rPr>
          <w:rFonts w:eastAsia="MS Mincho;ＭＳ 明朝"/>
        </w:rPr>
        <w:t>œ÷µ—_</w:t>
        <w:br/>
        <w:t>d3,«;« §¯á[ÒÆs5n‚§…Ýu+Ëð’Y"*&amp;pç®OáL_…“#&amp;_,™wNxÛjc4®î3þ§EÃ8</w:t>
        <w:tab/>
        <w:t>2´j½I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š‡þ§ÅÄ±±P)ÇMµñI«Šxk&gt;dµñ,ÒÆd•ï\Ù’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18®¸Låƒ/Àìª„g»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BÍ\‚ª¾½ýÅtA§¹5)¦{-$&lt;¬¤6GÒ´¬t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VÏ|Sgª"œÔUåÐµs ÛËjÁˆÜ{æ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@ì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Ö¹gxÉß©£š’æEH-Ê¶æ$g¦;ÖÅ’2F»IÁ=+±&amp;–¡É.rØÑ§¾„${™› îjµÂ-GU»)äÊGÍ¹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§Á‰¨¢ØâíÈå~&amp;ü,¹ðÜ</w:t>
        <w:noBreakHyphen/>
        <w:t>c&amp;T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œ”*HSÂUSŠdÆi½T;ºV"€•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‰"Üo°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â™?oJ‹j</w:t>
        <w:tab/>
        <w:t>Y4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ˆÀàƒ^«á«ãäÆàc¦x5Ótàî9?pâ¼d†/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¥›wÌ9¬ÔÜ„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+K£IÛBE¹ù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6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…§bÒl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Åé¨ºá"ßå#'½sWE·‘ØT¡8Ù‘OQ‚)¤</w:t>
        <w:noBreakHyphen/>
        <w:t>0zP‹¸»IRr)œ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§q'©* ê+KJœå@8+j1»&amp;fÍ®–òÀX¡ç¥XµðäÒcj†Sê:W£-éc</w:t>
        <w:tab/>
        <w:t>NÌ½mà¹î‰PŒzúUû‡³Nª¦2¯õéí]´réKdsÖÄF;³kKøY-Ä@2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ýu©cð™QUœP÷šõ(eMF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  <w:noBreakHyphen/>
        <w:t>_uêhé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IÈ–3åûrMmÛ|4¶…³7®FÚöpyLS³Gœó</w:t>
        <w:tab/>
        <w:t>)ûÌ½oðòÊâ0¸ëÞ¯Aà„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ˆÛ÷IZö§—CÙò$yõ³</w:t>
        <w:softHyphen/>
        <w:t>Ý¸“</w:t>
        <w:br/>
        <w:t>Çã|d7=¹úf¬[i[Äé.§›îâ´†]ÊÓ9á‰œÞÄðXFPmRÀÝi]R9]J³¡õ÷úW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÷ÖåÕu#’BIA^Ç½B³%º0hÑ™ø9</w:t>
        <w:softHyphen/>
        <w:t>wÞ´pä‚H![—VAæ%g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6‘‚¸ã</w:t>
        <w:softHyphen/>
        <w:t>þº†r\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+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‰jRR‰×&gt;T•^¥d~l£µø¶ÈáT“·¯&lt;Vq¦åyH‰á¥$ê¦Y[Äµ;]‚îéšŠoµEö1,›"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UËY:tù‘µVÉt15‰Öö</w:t>
        <w:tab/>
        <w:t>·Í›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îkŽ×~4E,¤6&gt;éÍsb³Zµ©§-ÑìG</w:t>
        <w:tab/>
        <w:t>ía©Æk?§®î·ˆå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5Ìßøš}@î[</w:t>
        <w:noBreakHyphen/>
        <w:t>µùþiœº²|¬õ°øhÆ)3:K²ÙóPÌ}3_79¹;³©¤&gt;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ó“NÈ…¾SœÖ-‚CÜoQƒŠg”V2TrMgvˆØŒÈ¡ OzmÜ¤´°á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4øíÉÉ=)' (ˆ‘íš[‚œ“K–Ä8ê=m‚Ž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–ÙÀ ±¥%sh®‚‹=‡ dš•lØqŒf•µ3KRQfT…$ƒŠziÀ`‘š†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</w:t>
        <w:tab/>
        <w:t>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Ö</w:t>
        <w:br/>
        <w:t>æ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amp;õF9,ÄnnwTÃ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Â¢švÔ¨¦öÓ‰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 xml:space="preserve">¥m,Hp  Ò”›z}t}-V @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ÛIP </w:t>
        <w:br/>
        <w:t>Ú‹µ¸sò²tÒB¹à•=)ÇJ*:¤¥6Óî'ö8x™°@QÞ¤·ÐWËŒg¥+ÛaFÜÄI¢ƒ#†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Š•¼:Y2 ÍJ“Ý”ÝÈßHwœ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@ÑÙ¦ÞÄ;vµ7Ø†Û¸b9uêYÕ…Ð¥A’@=)¶íaÅ\?³dGØA ûTë¢I""(8&lt;`ÖR“ˆ£vì$þ¹³ÉÚ9ïÜÕS¦Ë</w:t>
        <w:noBreakHyphen/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4ãRëBgu#œ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</w:r>
    </w:p>
    <w:p>
      <w:pPr>
        <w:pStyle w:val="PlainText"/>
        <w:rPr/>
      </w:pPr>
      <w:r>
        <w:rPr>
          <w:rFonts w:eastAsia="MS Mincho;ＭＳ 明朝"/>
        </w:rPr>
        <w:t>ñ¢KYãtÎz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</w:t>
        <w:softHyphen/>
        <w:t>ÙhT]ÆMµ«–q úR«J0ÊŠ.¥¸M\kùÆLÃ=:U‹x®9Þ ã4¤ÈQw</w:t>
        <w:noBreakHyphen/>
        <w:t>Ö³Ù”$2£r8Æj|¼Àm$¤</w:t>
        <w:softHyphen/>
        <w:t>RjÆ²»ÑÆd‡r£–ÀÎ}*Åµì‘È&gt;m¤žƒ¥.dô5Š’Š»,\ê³µ-œ÷Åf</w:t>
        <w:softHyphen/>
        <w:t>ýÀRAb{y¦š‹ÐnM.T&gt;+éƒ†.vûUÙuŸ*072•àä*&gt;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}D·Õ®</w:t>
        <w:br/>
        <w:t>ä&lt;˜ÉÎ*Äž+½Ž5C3„_º àSMt¯&amp;ô,Ûx¶âU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î</w:t>
        <w:br/>
        <w:t>âÆi—þ5½Ü§Ì,}zUÆkd_Ö9uCbñ</w:t>
        <w:softHyphen/>
        <w:t>ËÃ8ÇrjFñMÊÄYd 7PN+8IÄÆU[%´ñ]Ê¶èÝÖ5&lt;“ÑÍJ|o2+’Å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:íÇaB«Šw"—Å’Ü(”–fNƒÞ•&lt;[s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¤</w:t>
        <w:softHyphen/>
        <w:t>JÂœä¥vkJ³~øáã)n]„ŒÇýœñ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çó&lt;² =·`gü+zÕ9‘q¯7+ôüU+\‰L¤7·z’O</w:t>
        <w:noBreakHyphen/>
        <w:t>Ì².K€F&gt;µœtÐÙW\</w:t>
        <w:softHyphen/>
        <w:t>±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¦ÉT‘‚</w:t>
        <w:noBreakHyphen/>
        <w:t>IÜpjhþ"Ý™‘’yÑú|§#ëQYÉJ£zÅ‡|I®ÞÜ2Úù²JäÈù[¿å[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µu}2gŠD”I</w:t>
        <w:br/>
        <w:t>”ä.}G¥K¯</w:t>
        <w:tab/>
        <w:t>zŠ´ù5F</w:t>
        <w:softHyphen/>
        <w:t>í</w:t>
        <w:br/>
        <w:t>né’O´(Éò—óúÖþ™ûAÜÝeÞ</w:t>
        <w:br/>
        <w:t>±åÎìÓõÏëDÔ</w:t>
        <w:softHyphen/>
        <w:t>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9m#FÏö”ŠÞê5i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7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©®ƒOøËe{"™ </w:t>
        <w:tab/>
        <w:t>ÞL‚¤øÒú¬wFÑ¦¥</w:t>
        <w:br/>
        <w:t xml:space="preserve">’|^ðð€GÇ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î‡ÛñªVþ9Òõ°+Æ có’</w:t>
        <w:tab/>
        <w:t>Ç</w:t>
        <w:softHyphen/>
        <w:t>K£.[#9`—#“ÝéÒn"Eb9r¤·Ö¬[‹EhJ–Eë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j¥9$</w:t>
        <w:softHyphen/>
        <w:t>ÐäúµöèdÝ½</w:t>
        <w:softHyphen/>
        <w:t>¢ÈÑ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eøUo„z£k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Òœ ÆÁ¦|ò7òþ5ÕQ~ë™‹</w:t>
        <w:tab/>
        <w:t>GšµåÐö¸¾µÌ\r ä+G</w:t>
        <w:noBreakHyphen/>
        <w:t>ôù&lt;¼JU.x¯</w:t>
      </w:r>
    </w:p>
    <w:p>
      <w:pPr>
        <w:pStyle w:val="PlainText"/>
        <w:rPr/>
      </w:pPr>
      <w:r>
        <w:rPr>
          <w:rFonts w:eastAsia="MS Mincho;ＭＳ 明朝"/>
        </w:rPr>
        <w:t>u§îb®¤™ÝOáÅ°‰œËµGË´ñô&gt;õ^×ÃÉ&lt;¡ÜaÇ'Š¨V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Ýd+¦›«CdÌ©#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#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Z³w %´¤««ÉÇ UJ</w:t>
        <w:softHyphen/>
        <w:t>š]Ç{¼¢-Œ[ã@Iþ#Ò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}</w:t>
        <w:softHyphen/>
        <w:t>T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ëŠÞ</w:t>
        <w:softHyphen/>
        <w:t>Uµm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ÌÇ[øqà”‰J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ëÃOo;QÁãp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\°®Û2¡Ì·,§†Ì6Jíœ?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&lt;³Ts^M£XRnMÁ¥Ê—§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1&lt;n§fM&gt;I``„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µMjL#-R)¦39R¡±ÜT+epìèÉ´/#žM«èsF-Þä‹j6TÀQÏš-ôiþÑ 1°ïÁÈµå]kµuÓi.[áÒ‘ƒ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noBreakHyphen/>
      </w:r>
      <w:r>
        <w:rPr>
          <w:rFonts w:eastAsia="MS Mincho;ＭＳ 明朝"/>
        </w:rPr>
        <w:t>ÞÕZãÃ¬]%,àÄsµNqÐÖµ±^ë2«JwLK§îbÞÀ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¦XhS«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#NsÎæ?áŠë«=r¥©ZôÍ§í’;w•‹m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®êzkM§I†U »V.«ø™•i¥ktÖÝÖÍ+0Eä¿Z†Æ¼“*¬§8äb¶u.¹«Êö</w:t>
        <w:noBreakHyphen/>
        <w:t>ÚEx\FU±Gùâ›q`ñÛ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9UJª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«ÀfŸ¢&gt;Uv+’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Mh-‹Ç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'Þ¦´£¢4 œÄ¥eÊ!TuÆ</w:t>
        <w:tab/>
        <w:t>¤††@À</w:t>
        <w:noBreakHyphen/>
        <w:t>ÄäÔ&gt;W-JiYÈcÙ,êD°’W†=*¯•¸T1±i Æ23ïQ)»YÊ‚RMõ"—L*»6ùˆGÏ¹¹ééÞ</w:t>
        <w:softHyphen/>
        <w:t>ÛÛ/1*€Ê:</w:t>
        <w:noBreakHyphen/>
        <w:t>*§=¤ –Œ¯4Ñ¬ÉÆí+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®Oj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¬Ÿ*úóš·</w:t>
        <w:noBreakHyphen/>
        <w:t>¨Â¥§$í±[SˆK·jäÏ=WÞ¹oqÜ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áfk‰.¢‹‘•</w:t>
        <w:softHyphen/>
        <w:t>:œ{“SFéÙ˜Ñ£y&gt;ÇO¦Àð[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”UÈ#‘ÓëWØ«(%H#jiY«‘+</w:t>
        <w:tab/>
        <w:t>µ@WSµ† Ï£S!”+…CÆNsôö</w:t>
        <w:softHyphen/>
        <w:t>g¸ò÷"Wæ°ü4ª§W|ƒ·uZ´-R ¬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-Îkš)GEÐ¸5¸èÃ´ŠØaö©¢³Dp§§j+N7¹</w:t>
        <w:tab/>
        <w:t>)ô&amp;XV-Ê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$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éÌº¸!UTr:Š‡»6ZqO•¢w².¹%•ÜrAÎ~µAtø€dh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ã¿</w:t>
        <w:softHyphen/>
        <w:t>TNñ°Ðæ¿A</w:t>
        <w:softHyphen/>
        <w:t>§˜xBÊOdQå¾›6_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üi·½Èt¡ÎK{ËpUK3cƒÁ4Û‹|¡\ÜrqØúÑB7M§R…7º"’ÔMÀEB£#9÷ª¶úS¤ÙØØäí9¥8êÑ§ZÛ.ìÝ@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ÇÐÓÞ«ÊUÎà‘œŒTr)SM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wCE„KnB"aüc</w:t>
        <w:softHyphen/>
        <w:t>Fmãi‰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œu5n-¡ÔÃÓV°é§</w:t>
        <w:softHyphen/>
        <w:t>eKu'9UÚ0§Öš/ÌìÀÆ®t</w:t>
        <w:softHyphen/>
        <w:t>‡</w:t>
        <w:softHyphen/>
        <w:t>%5f£</w:t>
        <w:br/>
        <w:t>ÚÅ?ìØÖñeh"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e}ô©&amp;€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ÜÇ</w:t>
        <w:noBreakHyphen/>
        <w:t>rBñŸo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©;•&lt;4-t†Íœ&lt;¬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8&amp;›az“Ú™#</w:t>
        <w:tab/>
        <w:t>äœ€6‚gõ</w:t>
        <w:softHyphen/>
        <w:t>Û¾ˆÅ``ôH¹öT¿±Ux•”sÊãô©§š8ko*È1\ó«'î¦SÂE;$VKXÚBídg;BŒ~UbK'h†Ä Nw…äû</w:t>
        <w:softHyphen/>
        <w:t>¥*‘Ÿ.„K¤+—M…æ²FKŒª o</w:t>
        <w:softHyphen/>
        <w:t>SM5&gt;Õ"‹XÕºïòÆ</w:t>
        <w:tab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“5©¢§l‹maX°h`’Fã- 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Ã–ö</w:t>
        <w:noBreakHyphen/>
        <w:t>aDÞgPTZF¬šgð‰Êå¤Ãµl!0Ç“…ð¨ã±·œ€ðÂÎ¼TfˆÉÍXê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.7B&gt;‘Sy‘Cµdz © Ñm9$¸·†]§åÊ¤éW¬U…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¼„}&gt;ßqò</w:t>
        <w:softHyphen/>
        <w:softHyphen/>
        <w:t>ÑTaq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ïLòÁH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¤±:T'Ê®Þ¡,4$¬Ö„ÑÛAàÇ ƒœÆ:úT÷»†Æ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”`šÏÛ™³h`i8ÝÅM»ÊˆÉ€I@7z~UŒ¬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nOºÆ0vÓ]µ‘„²ø«²XÑÑÊ„]¬0J€µûT¦Õ$•]áÂýÐPgéIó_™</w:t>
        <w:tab/>
        <w:t>aµ¶B^ÙZ\D¥</w:t>
        <w:softHyphen/>
        <w:t> ÜŸÝ@»¾´Øí"kvù"RF&gt;T</w:t>
        <w:softHyphen/>
        <w:t>•§*THè©ƒ§«¢;{viñDT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9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gG=Ò‘g`ÁÜ£#ñ¬éVp{™O¤E- [—ÜF0&gt;ðþµ40-ÄŒ‘,a é´ëô</w:t>
        <w:softHyphen/>
        <w:t>*OE!,-7¤‘Æ|iÓ_FM</w:t>
        <w:softHyphen/>
        <w:t>P¶@d·»</w:t>
        <w:br/>
        <w:t>6ÁÉŒðsíÍvh±\Û$ÑF¡C¤Ò‹ÞÉ*Tì¢ˆf†â</w:t>
        <w:tab/>
        <w:t>£a</w:t>
        <w:tab/>
        <w:t xml:space="preserve"> ¾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9ài×ê¥£B‘*Œ•ÂŒëM®Ïc™aìõEi¡IeÜ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ª»C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%Î™n-É1DŒ@,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”F³z³gƒ‹3¶0Ç"€‘£…ÀUã&gt;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èðMi- 6I*€SQµ%$ÉXH^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·ðÝ²LŒ¢íÆÜ€H÷úÕ«.Þ[¿=íbgùIe@Ç\zæŠ²“µØC </w:t>
        <w:br/>
        <w:t>¾b?øElîn@x-ãIN</w:t>
        <w:tab/>
        <w:t>òÁ</w:t>
        <w:tab/>
        <w:t>ïŠ™tKvh’ÒØäç; +ôô¥µ{±¼7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†lî"+&lt;1ˆÉé´|çëPXxWL²÷60$g•V@vþ}èæ“Ñ3à`Ë–~</w:t>
        <w:softHyphen/>
        <w:t>´±rñ[Ä’¿VÚ</w:t>
        <w:tab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S/|?ovÄ=´EŸïƒ-î}ëHBQ^ë:'‚‚W§|+¦AÆ™j¨¼mÙœú“ëTŸÂÛÒsal]8Q³YÎ¬ôå{qÂÆ¤bçü#– -`VnÁ&gt;”Ù4;H™BØÚ“)ÉýØù¿Â³Ug³eº0‰ðý’ÀPi¶mÔçË†j…×4ëµÚÖQ‘~ò®</w:t>
      </w:r>
    </w:p>
    <w:p>
      <w:pPr>
        <w:pStyle w:val="PlainText"/>
        <w:rPr/>
      </w:pPr>
      <w:r>
        <w:rPr>
          <w:rFonts w:eastAsia="MS Mincho;ＭＳ 明朝"/>
        </w:rPr>
        <w:t>‘</w:t>
      </w:r>
      <w:r>
        <w:rPr>
          <w:rFonts w:eastAsia="MS Mincho;ＭＳ 明朝"/>
        </w:rPr>
        <w:t>Ûñ</w:t>
        <w:softHyphen/>
        <w:t>S{ßB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{¯ql¼</w:t>
        <w:softHyphen/>
        <w:t>§Ø1qkn~è+“úÓçÑì'… ÓìÁ^Hò4¥E7}Ì^1£m|9k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;bÇ¦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”ôÑ¬Ê-!fc÷Šá—éVœ®‘t°IZC£ðu‡Ú¯m!`Ã9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"œÞÓ®.MÈ°¶DrT(!süêjÕ™¼°Q½ÉÃ–q+Ç¬F&amp;ãnÀ3•v±ÇòÙÙ˜‰ÁÄc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~µÉN½MUÂxX¨ò¡ÒhÖdÓí×qç</w:t>
        <w:br/>
        <w:t>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¤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‰Ô%²§Qòdþ}ëxTÍ˜,µn¥èÐlm‘</w:t>
        <w:br/>
        <w:t>Ù[3åGqÐšË‡ÁºcêÖÊ2ÙÈÊä7±</w:t>
        <w:noBreakHyphen/>
        <w:t>•jsWÔÚ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å£á{4™Wì–A¤}À§ð§Ká‹V‰@·ˆ„ää}áZM»j(``åb?øFtÒÌ</w:t>
        <w:noBreakHyphen/>
        <w:t>ÒÏ;6Œ/½$þ§Ó‚‘…ºo&lt;˜Rö“ÓSø){»“Çá+k{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Ì‹·-</w:t>
        <w:softHyphen/>
        <w:t>'ëP§†íÅ“ µ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„§“¬ÜôgOÔã¡V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Ä…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©?.£ÛA;k”</w:t>
        <w:softHyphen/>
        <w:t>^*ê7(îg&lt;9®É$ðÕ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1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‹xZC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ÇáSÜøz;«4Œ¤k’¡Q@ëøTTWVlµ„¤‘ðašÕ˜í ñ‚98¨“ÃðÆKxK Àb¹ÁÇ_</w:t>
        <w:softHyphen/>
        <w:t>\ª;(Áœ²ÂsMX€xv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!ˆãïzÕì(î¼±Âî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“þ÷©¨çšgD0–Ñµ¶‹K‘gÎ</w:t>
        <w:br/>
        <w:t>ƒp›Aê•FWÍ»Û$0$O–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9ô</w:t>
        <w:softHyphen/>
        <w:t>ºÕ“,TtôÄ,Ä‚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0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úª4¨')…$›*Ï</w:t>
        <w:softHyphen/>
        <w:t>SÕ8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5</w:t>
        <w:noBreakHyphen/>
        <w:t>—§¤Œ¢8äPx$g§+Ù¥¬JðD‘¹“YÓåk‰Q÷ìÑâ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©</w:t>
        <w:softHyphen/>
        <w:t>Ú£‹¨y‰7m&gt;¸¬oøçQÖ®õ+×…5</w:t>
        <w:br/>
        <w:t>NÝ”êÏB}</w:t>
      </w:r>
    </w:p>
    <w:p>
      <w:pPr>
        <w:pStyle w:val="PlainText"/>
        <w:rPr/>
      </w:pPr>
      <w:r>
        <w:rPr>
          <w:rFonts w:eastAsia="MS Mincho;ＭＳ 明朝"/>
        </w:rPr>
        <w:t>jÒ¤Tõ/B2IÅlt:{Ë%´2€û¾C€s_ZšÒÍnî„’1Y¤Þ$ýáéô®)Ó´›"ìö%m§ÜU£`¿0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´šb&lt;„r+</w:t>
        <w:noBreakHyphen/>
        <w:t>w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Ÿ</w:t>
        <w:softHyphen/>
        <w:t>9--#eN0{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ºÒËH¬Ì§AÉ÷ª³X.µ°9ÏÝ'?:ml‰PÑ±K</w:t>
        <w:noBreakHyphen/>
        <w:t>ihÐ=Oó©†”ìPU…—éYº.ï¹.š½ì5 ’@Ê</w:t>
        <w:br/>
        <w:t>&lt;‹ÂµÙ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†ÇLô</w:t>
        <w:softHyphen/>
        <w:t>cM/u„°éêÈ–O3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'4ô¼¾[gÊGð¥VšI;</w:t>
        <w:tab/>
        <w:t>S‹õE•µûP$6U8Á&lt;þU"[ˆøbFek›™:</w:t>
        <w:tab/>
        <w:t>ÎíhE}^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'°ª;kGT;Wµn</w:t>
        <w:noBreakHyphen/>
        <w:t>Ñ§°ñºåD3YË,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yàÐ¶</w:t>
        <w:softHyphen/>
        <w:t>¤4`¢ýë:°ŠšMõ!-ÚÓ;]T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µ¶M-Ð’I]w‡b£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;q[SJûrAÆÈ®ÖªÒ¤Œv©%²FŒÚ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ZŠÒ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K–EY,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OcU.lV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¡p8â•8AÛ¹uhÇx“¦š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%¿i¶W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ªsøâ®R“o ©Óºå§ìÞÙ7 ØÒCr Wv&amp;Ua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÷§²£î¡vW`g,Å¤˜¤èG½2æÍ¦(Î €0p2MD£</w:t>
        <w:softHyphen/>
        <w:t>`¬û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Ü€ÜöÀÍTHÌÒ³*Iàñ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©s</w:t>
        <w:tab/>
        <w:t>E8ÙÛ&lt;qãnUÏáRAgÃ³m}û¹«tÔR¾Æp†¶è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G#1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s›Ò‹›(Ö("©ö&lt;V7ƒ¿*ÜJ—2hjÇ#Ã±$&amp;3ÉÉÇJ®"ùvø~qëZ!$’V#:l",pÇÐr¥RM-çbÇäU'æè f¤ÝüÂ4b¢ÛÜ³“²‚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3Þ…³Ê"Pµ¦</w:t>
        <w:softHyphen/>
        <w:t>EMò³Z4Ó…™</w:t>
        <w:softHyphen/>
        <w:t>Ù~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ƒw´¾RH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sÇz+SÙ¶*‘³°øáQ´’2sÅ:î2î0ªsÏ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TÊ)ÆÑ:p’²!š † ¸Ü3óUháy$a´*!Àç&amp;8F/Aªi&gt;Rim%,¨sŒõj§-„M dÈÀíBy?ýjUæÔ®‹’MèI¦×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ð éô¨®2¬Î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u(¤í¿P©»B%+Õ3ÄHÊˆù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þ§NÂé„¢•ƒ…È8ùO=3Ú·¨®¬Œg</w:t>
        <w:noBreakHyphen/>
        <w:t>YY—!™§&amp;5c°õÁÆjG‚Yç\ÆÜóœ–úÔÕQŠK±vƒœyA!gE%0¬q†“Mû2²¤d‘×*Ud¥dÍ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r¸Ú±¹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µ×Ó6†m»T¸á§«3(ÓWi€ÒšVÀ*½‡˜Ú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6óÇCõô¨§Q6F</w:t>
        <w:noBreakHyphen/>
        <w:t>1ÕHùSÄ</w:t>
        <w:noBreakHyphen/>
        <w:noBreakHyphen/>
        <w:t>k¦, n0â°gðŒû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{b½èJÚ3ÀµôìnøgámÞ§4jµ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«Ò´ï‡Iáû1$‘ …qƒŒqZF«Õ$Lä“³èfI°¾c….‡w</w:t>
        <w:noBreakHyphen/>
        <w:t>£Þ</w:t>
        <w:softHyphen/>
        <w:t>A{„ùª\gŒ</w:t>
        <w:noBreakHyphen/>
        <w:t>•Ù¹G™nsÔ’–Ä²i±_‘]™Ç#Ó5‰ªXò2@e&lt;\•T</w:t>
        <w:softHyphen/>
        <w:t>wÐi+Yt8½_R{k‡(AÇ§ÐxrðÞCv</w:t>
        <w:noBreakHyphen/>
        <w:t>•×</w:t>
        <w:tab/>
        <w:t>s¥sªÀ÷/ÙïÃš—‰!ùSk°PÃ’=³ï^ýûC|·øsiksa’</w:t>
        <w:tab/>
        <w:t>Ð.§$‘Æ+Ó©¨Ô{3ÌÅÍ¦‘ògÅí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)",¯æ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Ÿñ¯5¯Ïmw HÙ‘Iäs^~*›iPjÚ£N•</w:t>
        <w:tab/>
        <w:t>¤Ê{Ó–7GÀf»\º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‰q\‚pMWv8</w:t>
        <w:softHyphen/>
        <w:tab/>
        <w:t>ßPrÔ~BÜ)'×¤xqäKµ é9ÅU´i›ÓâßcÆñŸíMÌ0JþµˆCµ-œ§¨NÈçŠè6,n’ ëV `ÍkãrkÁæ(-‚µx‘«Á&amp; eÐ/#j0qøÓh¸ƒ9ÛÐPœ‘ÞV6‰aA»9È5Óø7J7·aTº»òú|õR1¯&gt;X¶z&amp;™àäu</w:t>
        <w:br/>
        <w:t>…`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¸d‰€;‡^Æ¾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—</w:t>
      </w:r>
      <w:r>
        <w:rPr>
          <w:rFonts w:eastAsia="MS Mincho;ＭＳ 明朝"/>
        </w:rPr>
        <w:t>)+ØùìEyI]§·Ãè¡„6ÂÀõlUûo</w:t>
        <w:tab/>
        <w:t>ÛÃ†XÐcÛ¡¯w</w:t>
        <w:tab/>
        <w:t>—._u©x7&amp;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@¤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œ ’MZ‡ÃS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81^</w:t>
        <w:softHyphen/>
        <w:t>,,=ÚF"NNñØ—û)a0•E!Iùˆçó«0YDŠ@¿ÓŠÓ¤Aó</w:t>
        <w:tab/>
        <w:t>j¹ö</w:t>
        <w:noBreakHyphen/>
        <w:t>Ð¬YPŠ¥OAÈ?ãNó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¦à{Wt¢“i›W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ˆ¤i</w:t>
        <w:br/>
        <w:t>)P‡ªõ&gt;ÕNúÁ§p¸;‡&lt;õ¤Ò–†±\´¥†Ä&amp;HðG”0G\ýM$ƒzÈ</w:t>
        <w:softHyphen/>
        <w:t>–Î;ý&gt;•¬œ”ìJS‚“"H`1€x#¡¨e¶û;••Cí?0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¹ê¹Îñ‰ÑÉ§ïw*ÝÍ;r Ï³n5(”Ñðzã¡5Š‹Q´˜Ã{ìg]x²ÖÂf•w(é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»øµifP‡L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Äæ„tg¥ƒÃM¥¦‡1®ücó</w:t>
        <w:tab/>
        <w:t>ò˜ƒœ¤S\–µñ2òíÙ¼Öœ×Êf¼C§$¤q`áÌŸc</w:t>
      </w:r>
    </w:p>
    <w:p>
      <w:pPr>
        <w:pStyle w:val="PlainText"/>
        <w:rPr/>
      </w:pPr>
      <w:r>
        <w:rPr>
          <w:rFonts w:eastAsia="MS Mincho;ＭＳ 明朝"/>
        </w:rPr>
        <w:t>óÄ“ÞÈKHä¼Õ</w:t>
        <w:tab/>
        <w:t>¯Yˆ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V':®í1¤º4¤sŒƒM%ˆÊð+Ï”îiaqÁÆ§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5›`Ö—AàT‹NI£˜ihYÙ€&lt;Úí^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¨³°5 ±Ä</w:t>
        <w:tab/>
        <w:t>*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¾Â¤Z”ØïÐ”iãÊ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Ô’Ù‘Â€7æKNãa°&amp;N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ÔÍ¦•$;Õ6TWQcÓËH§Œ:¶ºHÞµƒ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&amp;Á;nMš°î,¤g§9Å&lt;i{òê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=úT¶Ò•ÒhY4Ö˜Áuâ¦´Òxw(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WÜÎmÞãÆ–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Ú</w:t>
        <w:softHyphen/>
        <w:t>A </w:t>
      </w:r>
    </w:p>
    <w:p>
      <w:pPr>
        <w:pStyle w:val="PlainText"/>
        <w:rPr/>
      </w:pPr>
      <w:r>
        <w:rPr>
          <w:rFonts w:eastAsia="MS Mincho;ＭＳ 明朝"/>
        </w:rPr>
        <w:t>‹</w:t>
      </w:r>
      <w:r>
        <w:rPr>
          <w:rFonts w:eastAsia="MS Mincho;ＭＳ 明朝"/>
        </w:rPr>
        <w:t>,Á˜öª¤–á§)Gáý‰µ v'ƒéBèOf SŠº»&amp;.KA«§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à</w:t>
        <w:softHyphen/>
        <w:t>Ozºš:ChÔ^çœÐ—`„´mô+Ç¢Hà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aÞ¬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1 ^¯Ù¸üªZÖÂs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A"&amp;fB¥¤qÖ¤›Ãæ&lt;OÌ~íS¥îÜn/v"hìÓà+2’jvÑÃ€ 3Þ°‚æÕ“¨´Û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C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Hú&lt;‹</w:t>
        <w:tab/>
        <w:t xml:space="preserve"> A ŒVé&amp;*ÔN^îÃàÐÃ!-’Àp=)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1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†‰</w:t>
        <w:tab/>
        <w:t>aØÖmIšBÑÔGðð%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tã$S–R0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‚;ŠÚœyµ1”e®Ì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ÈL·^”ø´mŒ©Ü=;Vs¥vîo'g¡&lt;ºtÓ ,ŠÄ¤”vªÓ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áw“šÊ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b*É§{Ÿ¤$ .Ý¤Ã5/ü" ™r+È8â´„</w:t>
        <w:softHyphen/>
        <w:t>£ê–š‘·†‘;8^Ç½1ü.ŒÃbíÇµ&amp;·cƒÖìVðòÚ¨g\×´è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¬‹¤AÉ¬eI6«ÝËúµ’ëÅ…aR}}j”^)… TÈ#&lt;R:ŠLÖkK”±?‡QPDªûÕH&lt;*Và»dÆ8®…ÙXŠ¼0ÐÆ]Ý0*ð«ÌÁ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ÍeÌÛ8Û“–‚Íáf19U|éU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•`EòØ—ï•NZhtB®</w:t>
        <w:softHyphen/>
        <w:t>2{máP¡@ìG8«xmå‹yŒŒô¨rw\¢RìˆFˆy@x&lt;gTGÃrÌ¥—ækE#&amp;®½Ñ</w:t>
        <w:softHyphen/>
        <w:t>ÂÓ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ab/>
        <w:t>ôéU¿°nOºÅ*ã;“ÉèÉ—J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</w:t>
        <w:tab/>
        <w:t>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ßA¹Y”Á&lt;†¢ë•²Ý§rC¡\Û!Ü¡Ÿ&lt;€*µìÃ§ý‚œþ5ÏF¥ôarŒmÐ}“5ì˜ØVLòæ¬]xbêY¤îÉHÇÎqÆh"1wg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ÌÓÁ“²n`H$u"</w:t>
        <w:softHyphen/>
        <w:softHyphen/>
        <w:t>¤Í-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§Ã_</w:t>
        <w:noBreakHyphen/>
        <w:t>•™Ó</w:t>
        <w:softHyphen/>
        <w:t>=Ñ</w:t>
      </w:r>
    </w:p>
    <w:p>
      <w:pPr>
        <w:pStyle w:val="PlainText"/>
        <w:rPr/>
      </w:pPr>
      <w:r>
        <w:rPr>
          <w:rFonts w:eastAsia="MS Mincho;ＭＳ 明朝"/>
        </w:rPr>
        <w:t>‡</w:t>
      </w:r>
      <w:r>
        <w:rPr>
          <w:rFonts w:eastAsia="MS Mincho;ＭＳ 明朝"/>
        </w:rPr>
        <w:t>&gt;Üëó˜R1^X‘€£Ô×K§|.û§í¼Gæ²ÏkŸ§™»(ÄëÁeòIÉ</w:t>
        <w:softHyphen/>
        <w:t>ß›kû-nÙ</w:t>
        <w:softHyphen/>
        <w:t>PEj…z 8ãòë]wÅ}</w:t>
        <w:softHyphen/>
        <w:t>Eð‡‡ÖêÆ®õ</w:t>
        <w:br/>
        <w:t>˜w¸Q”$º¤R~µâÔ©ZU#ÊÏz•Ô¤´9ß…þÒµ</w:t>
        <w:softHyphen/>
        <w:t>fÆúä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„³,ƒlg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A«WT×4ÉÓPÓ-m`</w:t>
        <w:softHyphen/>
        <w:t>i“¦Ð&lt;®zç°5ÙSV3PeÏ'¦éó&gt;¦&amp;…ðF†é¤¾t°Ædr„O ÏQš†çÀv»Goiq5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g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Êº</w:t>
        <w:noBreakHyphen/>
        <w:t>mR(ðiaäê:hÀñ?gÓnDV×S&lt;åUƒ}ážµŸ¦h½²—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s‘ž•Ù„Î£(%=Ù½L-{rDè§Ò5«9b</w:t>
        <w:tab/>
        <w:t>&lt;Î·8aó|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</w:t>
        <w:noBreakHyphen/>
        <w:t>çÖ©]ø»[Òx’R</w:t>
      </w:r>
    </w:p>
    <w:p>
      <w:pPr>
        <w:pStyle w:val="PlainText"/>
        <w:rPr/>
      </w:pPr>
      <w:r>
        <w:rPr>
          <w:rFonts w:eastAsia="MS Mincho;ＭＳ 明朝"/>
        </w:rPr>
        <w:t>ä“Œzû×©m*šu(Î›Õð|pÔle(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ÝÆG§¤€&gt;6Í¢xêûX,Ðˆ,Ý7`“Çã]Rq”\ne‡ýÜÓ‘è¶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¶„Ûã9$l’&gt;èã}éðþØ³AŠFw2¸©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ç„V·SØ¥Š¦Ö¯aöµärÌµ+¸S÷ñ•</w:t>
        <w:softHyphen/>
        <w:t>Z¾kÈ</w:t>
        <w:softHyphen/>
        <w:t>Ë32Æ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à</w:t>
        <w:softHyphen/>
        <w:t>ZšX&gt;Tï»"xˆJ.Eeý©,®îcšFFdCÁ8bsÐ</w:t>
        <w:softHyphen/>
        <w:t>JÓ±ýª ¹„Æ¬$@1ÈÅhè)?CU¦ö{Ú–È@´q•ês‚*{oÚ²%E‰dG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éïëT¨&amp;®Íã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½‹0~ÕP]Üä•¾B2ÜqùUè¿iKy°«(ØÇÎs\ïÓæ&amp;ROÞFœ?µ-…¤a%œJxãvÏj±oûTé³è±y@ðwÃüšÊ49“±¾)^7,¤ÚsN|û;'B çó¤¶ý¥tï-Ã¸yµç(1Çlûb´xwÉ§S¦4a ÉûKé“BZÚF@ÀœÂ‹¿ÚJÎMAf‚q{v²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côõ¨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©“ÂBÎBAñßN{€«*mQó6ì¨ü+e~9iKmq«™÷cðúV5i5fD0ñ¿2cíþ=iJ¤½Ô.‰…àŒµXƒãV“((Ò$eÚàÖ±¤îô6ŒSº[</w:t>
        <w:tab/>
        <w:t>cñ¯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 ß~µvïãN•…òä@„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ÀïøÖUá;ÞDF+•·Ð‰þ(éR$ÒD§xÚ</w:t>
        <w:softHyphen/>
        <w:t>’Ô¶</w:t>
        <w:softHyphen/>
        <w:t>ôÑ_´DÀüß0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</w:t>
        <w:softHyphen/>
        <w:t>Rr…–ærÁ©kb¦¡ñƒK‡R#4A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¡ wÇ¥jé¿tT±˜É:›™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D;ñÞªtd¢‘µéFÞc¡ñö™@-Ò»©àç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ü@ÓåˆÉ¼µ_¼AW©Íü%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v&gt;¤‰:Ò*Æå%Î $m#ßÐÔ·&gt;0±V+¾ 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À÷®Å</w:t>
        <w:tab/>
        <w:t>Zì'BÊñ%‹Ä¶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²ÆÅ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sPÅâ;U·y%’2Èyd</w:t>
        <w:br/>
        <w:t>ÍqÊR³v%PÑy’7‰ìæˆÈ·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·</w:t>
      </w:r>
    </w:p>
    <w:p>
      <w:pPr>
        <w:pStyle w:val="PlainText"/>
        <w:rPr/>
      </w:pPr>
      <w:r>
        <w:rPr>
          <w:rFonts w:eastAsia="MS Mincho;ＭＳ 明朝"/>
        </w:rPr>
        <w:t>Óõ§rÃSÒ¯ay$º9@ùPrOøVÔù’Ø'Em" -´ÎÓ†@±ðW#q÷ü*I¦µ‡h’X×Íl)'Ÿ¯Ò¡9JVg5ZM½</w:t>
        <w:br/>
        <w:t>Rèpyn·±;¾&gt;U9ëëéN¸Ñm-ï‘v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|</w:t>
        <w:noBreakHyphen/>
        <w:t>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T–©§N„”\dPÔ,,ì•‰•J“€Mq</w:t>
        <w:softHyphen/>
        <w:t>5</w:t>
        <w:br/>
        <w:t>M¤ÂQÝ2Ç;AwŠ0Àeò1W</w:t>
        <w:tab/>
        <w:t>Ê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+g‚oÓÄ1$Ó¡. ê ÉöúÖÔšE»°H£FlnÏËõõÅL“R¹§±RwC‡ÒÙ¶ÈFWŒ‚4ù|?BÒFé*'$&gt;µ›¬öf^ÆJö)ÛClìì]UG\sƒOÁç¢‘¸)&lt;‘E7{šÓ ù</w:t>
        <w:softHyphen/>
        <w:t>rÊ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@¥YÏSLŸN‹c™§€€$ô©•7vŒa‡”}Ë¶vûÈ•”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éCØÅ±”3qô©Êú2ãIµªG´[•šE‘˜@À&lt;ôüªk½=lÜï ¸ÆH</w:t>
        <w:softHyphen/>
        <w:t>åS“Dt{7Ëf:C</w:t>
        <w:tab/>
        <w:t>‚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3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¶9¨fÑÒDL</w:t>
        <w:tab/>
        <w:t>n¸ïYÎ¢z‘*</w:t>
        <w:tab/>
        <w:t>Fí’[ihÒµ*Ç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éÄO˜ g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ö¨„Ûzºo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–À€ ¨¡°i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uã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¶ŒÑkÝÆ†.âPÙO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 Õ4·$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Ç</w:t>
        <w:noBreakHyphen/>
        <w:t>¾•2“M4a:&lt;Ú¢²é$¨ˆ2 Æs“ÍYÉ</w:t>
      </w:r>
    </w:p>
    <w:p>
      <w:pPr>
        <w:pStyle w:val="PlainText"/>
        <w:rPr/>
      </w:pPr>
      <w:r>
        <w:rPr>
          <w:rFonts w:eastAsia="MS Mincho;ＭＳ 明朝"/>
        </w:rPr>
        <w:t>àÎK€@</w:t>
        <w:noBreakHyphen/>
        <w:t> ÒúË[#7</w:t>
        <w:tab/>
        <w:t>KNÄ^šÑÇrk6;Ê U‰É8äÖ´«ÞZ›S÷thšçÃÒÑ#a</w:t>
        <w:softHyphen/>
        <w:t>ôŸð4é‡`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Úœj]1©èà@4"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@ã•–”¡aBå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&lt;Òsº¹4©´¹›M§îqjNÕÜqØ{Ô&amp;Ê=ä</w:t>
        <w:tab/>
        <w:t>®JmßP”då¡jÛEBªµ*ƒÔú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»ffAäç÷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ÖºÕ{Å£</w:t>
      </w:r>
    </w:p>
    <w:p>
      <w:pPr>
        <w:pStyle w:val="PlainText"/>
        <w:rPr/>
      </w:pPr>
      <w:r>
        <w:rPr>
          <w:rFonts w:eastAsia="MS Mincho;ＭＳ 明朝"/>
        </w:rPr>
        <w:t>—</w:t>
      </w:r>
      <w:r>
        <w:rPr>
          <w:rFonts w:eastAsia="MS Mincho;ＭＳ 明朝"/>
        </w:rPr>
        <w:t>~ë§&lt;0b„3+*~½iÏ£LÒ«ÆpÈ&gt;`:ãk†¥i=‘¤SÈ®ú4¬BÀ)Éã4CáÉR@</w:t>
        <w:softHyphen/>
        <w:t>Ãºá;$˜¥¥´-Åá</w:t>
        <w:br/>
        <w:t>›©Fªp8ç§ø&amp;U;B•v=GZN²…ìiQiî„¾–Ü€€¾{‘þµÅð½Ë‚J‚Gl`pÄ¹+² •®8xJvP#Œ3ÐñN“ÀºŠÕ¤\Ç8¡VM¾c¬¬V</w:t>
        <w:tab/>
        <w:t>^C0’8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¸ÀÇ¯±¨—Â·q…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3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’ÕNqiš*‰Á¤?þ;¥‘D°º–è{Sî¼8Ú#'ø‡zÎU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e(´Ë6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€Pã¿§1ðMÚeÒ"9Ê†ïKÛ¾Vf¹£;Üøà@|èÝÎ85§Ÿ‚ÛS%m¤,êq´</w:t>
        <w:noBreakHyphen/>
        <w:t>‡Óè•g;#j°çV¸öðEÅŠd#¶ É«Oðêu·ûDÀ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äþõ5j¤ÓHp¦ìŒÑá‡2µUf‰µèü%ym 2XÈê</w:t>
        <w:tab/>
        <w:t>?á[Sª</w:t>
        <w:softHyphen/>
        <w:t>ïÕZ™#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Ÿqm,R4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à‘Á§—ðÖîm^Åmßå£&amp;rFß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iNK›ÈÆK™]L^½½`°£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ü).|</w:t>
        <w:softHyphen/>
        <w:t>ª4k²`°€d¤Çõ¬ÝTƒ„Ûz”®|%u†d‰Ù‡û$¤Ö§¶ðœì@ÚwÐŒšÅ×Wf®W÷E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</w:t>
        <w:br/>
        <w:t>L "¤˜ú`w«xvä¨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ê9</w:t>
        <w:softHyphen/>
        <w:t>%Z.×è_,^¤w,öò!»‚y+Ú…Òg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~zq×Þ›«}Y.I;0:lÁ</w:t>
        <w:tab/>
        <w:t>1²”aÃ ö«ë§â</w:t>
      </w:r>
    </w:p>
    <w:p>
      <w:pPr>
        <w:pStyle w:val="PlainText"/>
        <w:rPr/>
      </w:pPr>
      <w:r>
        <w:rPr>
          <w:rFonts w:eastAsia="MS Mincho;ＭＳ 明朝"/>
        </w:rPr>
        <w:t>h/Šm9@ÒŒT“dªý˜yŠ¨8Æ}OjziE@V$uÆ+5U¯uŠ”v!¸Ó˜»XñÖ¦:i·e/×ny§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ÄU„¹</w:t>
        <w:softHyphen/>
        <w:t>Ð-l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©î?:It°mL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~U=G</w:t>
        <w:softHyphen/>
        <w:t>D_¼ÍTÜREV±–+…*#(9`FN1Höhá\ã#§µf’r9jQnli´3H®YB“ƒÎIü*I4¶‚Rêµ¡</w:t>
        <w:softHyphen/>
        <w:t>/9ý+G</w:t>
        <w:noBreakHyphen/>
        <w:t>WËÐÚ…7äV»Ñš{e‘X+Fq‘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¨¢ÒËÈX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)ÔæI</w:t>
        <w:tab/>
        <w:t>Ñ»d×3L¡— Ž¼f’=0–</w:t>
        <w:br/>
        <w:t>å³1ç8È¡T²×sGQ(¨X”éŒ–ÛB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Ú¡w(ËU1É ‚}ë8U¾á9« ³”©&gt;YÖ “L&amp;-Ò/ÊN1Ž+GÅz’à¹t,4Ç´¸UU©-a•£®íÄ§î²”M!ÅX”³¤/c75nÏE{rY¢e!qõ¨•Wké]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r</w:t>
        <w:tab/>
        <w:t>ˆ;÷ˆéíUa°Js‚r6ñMU»7”µ0’éóÇœ[FTôaË7øb‘ô‰àIå9ó¤@3¶”çy[¡‹¨¹ÓhtöÒÍ„</w:t>
        <w:br/>
        <w:t>"€sÓš</w:t>
        <w:softHyphen/>
        <w:t>=›Fçq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ZÚ0åIš½nÉ¼¡,H¦5P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oz*BOÈ]N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µ</w:t>
        <w:tab/>
        <w:t>»ù2%QI”f·h¤Upw/¿50/lË0d’{[¤´L)Ó»¸×½•™ŒLo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Y&amp;Ô</w:t>
        <w:tab/>
        <w:t>k</w:t>
        <w:softHyphen/>
        <w:t>ÏéB‚M8•ùˆ£µshÏÜËÉÀÉ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RË¼Œ‘²cr“Ï4¦µ»W±</w:t>
        <w:br/>
        <w:t>f9‰Þ»S°ê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4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R</w:t>
        <w:softHyphen/>
        <w:t>¬—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</w:t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N</w:t>
        <w:tab/>
        <w:t>3</w:t>
        <w:noBreakHyphen/>
        <w:t>YH’+H¯</w:t>
        <w:softHyphen/>
        <w:t>öðÄqŠFµMË’ÁÁ4ç&amp;•‘¢RQÔ¯rQ¶@ôïOšâ+œ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u§Œ!ï6)$•ÙýÁ¸‰c8Ìch</w:t>
        <w:softHyphen/>
        <w:t>‘®â?‡M</w:t>
        <w:softHyphen/>
        <w:t>¬ú½™d½³‚!;dèEvF</w:t>
        <w:br/>
        <w:t>–æuã)4£¡Õxê?xzÒ]ñÄÌ‹ò±ç'“]$Þ¤hQ]di‡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ýßËú×••ÌäœW#Üu¯Ã+ˆRB‹9ûÄñAíSi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45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ŒáAÈr¸ãÖ¹ëW¾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³è\†w+ r</w:t>
        <w:tab/>
        <w:t>_Lg5Z÷Ào2¼g`ü¸);§J§ªÆu·†æó$Û„S´qúý*fðøEˆ¨d‚Þ•¥YÞ\Ès”od(ðmÂ</w:t>
        <w:softHyphen/>
        <w:t>0+†Å6oÈNqÊç¹½³u)êGkàKù. [fhåðúmÇƒ§R ŠFeã]0«ÌÚ3§</w:t>
        <w:br/>
        <w:t>7rÝŸ€æ›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³w#îzKï]Ús"¡R3¹Hp9Æ3I9FV5ö$’!ƒÂ²Û‡yƒ¸?„¤ëRÇàé¤ÀÆãŒcŠJSQvEJND3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ÙP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à‚¤µV</w:t>
        <w:noBreakHyphen/>
        <w:t>µ½Ÿq1»DAþ¿JQMÚS"ua‚ßáÅÕÉ—!O88Í[ƒÀË0XÖ@$</w:t>
        <w:softHyphen/>
        <w:t>)cŒý*"¥)5µ(5gÜ}ÏÃ‰!Ù™ÏðœøVL¾¹º´.§=ºÒ¥I¤ùŒ[÷’c!ðUÌNÅa˜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Oºø|÷V¬$sÈ'&lt;§ö¦¡%/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q›°ÏøWï4Kåð</w:t>
        <w:tab/>
        <w:t>ÎTàãÔúÓ&amp;øutûš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åOG·½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{šBKšÒ'ƒÀ—Œ¼h¬£g=MZ‡á°ù¾x–1Ñµ</w:t>
        <w:noBreakHyphen/>
        <w:t>?Æ¢~Ñ¿ul)&gt;‘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48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@6?FÈÅWoIç#o¦{ÒqÍ]F7c¤ÃQtä4˜'î©8Š|_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q¾8</w:t>
        <w:softHyphen/>
        <w:t>Ä@ü}ëHÂvº1çM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ø^7Åãn}©×</w:t>
        <w:softHyphen/>
        <w:t>¤VÅv™ârxêaËZI£u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ðä]’NÓ·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þ</w:t>
        <w:noBreakHyphen/>
        <w:t>¦«ÜøFVcyYûÙÁ</w:t>
        <w:softHyphen/>
        <w:t>pô¤ÓIlb›I¤Ekàá*ázûÑ{à¦)$N¤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§3£5±¥6”Sf`ðÄ’Ü˜œÆ‹</w:t>
        <w:softHyphen/>
        <w:t>\•$&gt;‘aÝ±X1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ŸJªT¤®O"”šor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(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[(Çva‘vÉ€Û1IÂ]‡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BÃø^â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vc&lt;ŸÊ«\øZx¤\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2ú‘MÆMY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P±&amp;›á</w:t>
        <w:tab/>
        <w:t>¦”—‰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è?Ö_‡tÀ</w:t>
        <w:br/>
        <w:t>ˆ¢*9l‚µú</w:t>
        <w:softHyphen/>
        <w:t>þµsJœã</w:t>
        <w:br/>
        <w:t>Dç§YÓZ!Ò|=kl%‡÷ {Ô</w:t>
        <w:br/>
        <w:t>ðú</w:t>
        <w:tab/>
        <w:t></w:t>
        <w:br/>
        <w:t>Jªá³´8½Ï¨ª†</w:t>
        <w:noBreakHyphen/>
        <w:softHyphen/>
        <w:t>öÄ6‹1x6Ê(ÃK,J„õ-ô¨ï&lt;5f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ÌÇA-ïW4Ôµ*•I9[øNÈ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(8ùµ]o‡–ÌYšX¢.»˜BùÜõ¤°U¥ªµ*Ù³;VøuLFÐÅ*à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®kÅ&gt;</w:t>
        <w:br/>
        <w:t>‹LÓåš9`Æ›°®2+Ñ¡†©¥Ðå'+\äü?x—š„°Fñ—O¼ øW_¦Ao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ò+,]9èŒ¤¥JI£Z</w:t>
        <w:noBreakHyphen/>
        <w:t>Âä…•ðF9,jÅÏ†t†·ïæ`§Î&gt;€ŠãXÉ»Î¬Úb#G‘}²:œ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1PÍ¦é0üóJ n›pOã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g</w:t>
        <w:br/>
        <w:t>"(V›Ü¬-ôuÞ«,d§Ì¥NÐþ£ëR[C¤jQmWHÁ¶üa«E•TÑ#E'ÌÒ&gt;FƒF_8£</w:t>
        <w:softHyphen/>
        <w:t>ÅÇzØ°ðÄ7Ò XÊŸSÒ¾ƒÙ6¹š“m·…&lt;!§H’+v÷áü—;X+£©Ë=*ê8Â9ñµe{œ¯Œ¾J,ÚX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§QšóQ¥ÝXÝ²Ü©‹`.sÅsáq&lt;×2„TªXÑµµ”DB3)_Nµf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¢ýëOSŒ]Õdœ.uIYÜåþ'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÷«¤s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Åî+Ãe¡œÀ=3ŠåËëó?C|$ÔÛLö¿‡&gt;'}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KYâ`µCc85ôµ_´t~$ðHÒ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›óò</w:t>
        <w:noBreakHyphen/>
        <w:t>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SŠ¡OƒTÛÕ¤…‹I£ºø#¡øÎÄË</w:t>
        <w:tab/>
        <w:t>¶C!, 0R;äb¹]cö3Yw5¼»„Ÿ0wnÏÖ¾</w:t>
        <w:br/>
        <w:t>‡ÄSŸº:4\%¾‡âÙ+Q±•ÐÛ;x]˜-\·û6jZt™k)T</w:t>
        <w:softHyphen/>
        <w:t>á)ÏéXQÅÔZH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ægVøu ¡–2OB¦±¯&gt;Mlù*à</w:t>
        <w:noBreakHyphen/>
        <w:t>y§ßK™ªijÊ</w:t>
        <w:noBreakHyphen/>
        <w:tab/>
        <w:t>m"BÌ3Ïå]…ä</w:t>
        <w:noBreakHyphen/>
        <w:t>H%ŠqZôhÍIhkN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ˆæxe;HoCÒ¹ò˜RXçuDVä%¨ÍŠÀŒ€EOf‚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h˜æ•ô,]©d+g§Ï])ÞÇMìJW!</w:t>
        <w:br/>
        <w:t>Ù&lt;TL ‚jÓÐULŒæœ¸RG„Æ˜û|)#ƒšî~êé÷i#œkÓÊZtÙËˆ^ã±èÖ</w:t>
        <w:noBreakHyphen/>
        <w:t>$´OâÉ'&lt;qŠê|5ãëx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î6¯ÝÝÒ¿OËªÓŸº™ãK9A·±ÑÛüC²áK¡Îµôö«ÆúqÚÆDT9Áþ#øWÑE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ò18Y8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:³’P2ªõ'!?*|7³‘ULƒ+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SN²W8©á¦©Øañ…£ºÉç¦Ä8Î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»Óäñ¾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”·jèS‹¨”z•V”ÒP±§ÇÄm:6Fó˜¯|Ó·ãUÄëeÜÒnç*Aº‘Š“»ØÒXY(Å®…Y&gt;+Y¬r2Ìµ¹Æ7gŠ¦¿¬%gÊFF&gt;WÁüë8bi;ÊçbÁTœR{2</w:t>
        <w:br/>
        <w:t>ïŒ¶–åY:sŸÎ³¯&gt;5[!#qär Î+&lt;Fc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Ê}œF}ÇÇ[}„¡`§p¡GJÃÔ~8´»Ù”·\dW•S&gt;¡I9&amp;o‡Êµ`“1oþ/ÜLO—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5…ª|Gºº“p•Ã(À ‘Šùœw©§Êz4òø¨Ù™^+¸t%¥v&gt;¤Ö|ºœ—´ŒO¹¯’ÄæU*»Üî§MEY"&amp;ºaüDš…ä2dääW—R¤›Ô»</w:t>
        <w:tab/>
        <w:t>¸ì8ê)ŠÄ®</w:t>
        <w:tab/>
        <w:t>Íc'¨ÅÜN </w:t>
        <w:softHyphen/>
        <w:t>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†Æ9[&lt;p=)cŒ±õ'Ö¥¾€‘,qœð0EX…T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ªi‰Òà+`®iÂUÝ‘§ô¡0cÖ1&amp;X•U¨cÞ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PÑ-’")$‚</w:t>
        <w:tab/>
        <w:softHyphen/>
        <w:t>•M,!¢V`UO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òŠ‘¤j</w:t>
        <w:tab/>
        <w:t>‰©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R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Ý1TôÔMYZÀrRqÚ¯CQ®hQæD¹_Baaæs“:U›{‘)`pÇJ[XÞ¤BÅµœW2Q’}*ÜVÑ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ÊŽ¸íD%ÑŠ“JvcâÓÑˆ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(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+r»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æª4nšdÔš„¬{G¨¬øäXôñ4Š1›Ò²Qkb-Í«,·‡ÕX`Aô¦&amp;ˆ@(Š~\ŠÞV9Ü}öƒNÒ‹’H-Ÿ^Õoû¼ÁÙ@ôë(ÓÕ¦uA¤¬HÚP¹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#¯áD~’,9ŒHIùÙ§¬ß»¡ž&amp;[X–O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}0‚ÝJ†ÓGTºmÀ³</w:t>
        <w:noBreakHyphen/>
        <w:t>‹Ó&lt;rEaVV0«I;"ÂxR§›vYA9ÇùëR·†£ U•Ç÷ºV‘‚HÒœ-Ü²ÞF*Œ</w:t>
        <w:noBreakHyphen/>
        <w:t>Øªú„I4HXmÇÈëŠŠ‹¡½5(]Hv“¤‰í•DyI&gt;ï(»ð©‰LH€“ÉaÁ«”9LªJR°YiO¶1 S³®:þ§a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</w:t>
      </w:r>
    </w:p>
    <w:p>
      <w:pPr>
        <w:pStyle w:val="PlainText"/>
        <w:rPr/>
      </w:pPr>
      <w:r>
        <w:rPr>
          <w:rFonts w:eastAsia="MS Mincho;ＭＳ 明朝"/>
        </w:rPr>
        <w:tab/>
        <w:t>¸–äv‡k‰UnîKD&gt;÷Fi.aX H•ùÂ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zRÂ</w:t>
        <w:noBreakHyphen/>
        <w:t>Ò2»Hî§ï&gt;õfà÷7RUuOaÑxlK.Øãa°e¾^‚ú‘¾nVï•©»±Ó¨ï¨</w:t>
        <w:softHyphen/>
        <w:t>¡ÆmŒ…vqÈ¨¤…$Ú]Œs‚qU$Ô¼…+¿„cèAcRá[Ìä</w:t>
        <w:softHyphen/>
        <w:t>Jµm¡¬l¡å#æÀä</w:t>
        <w:softHyphen/>
        <w:t>ëZE¦ŒéÑ¹,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(–o˜¼Ó›ÃÂ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0ª€sŒ“PâÎ¹&gt;]"$&gt;ó¤PÁS=2*</w:t>
        <w:tab/>
        <w:t>&lt;:±–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qL'f•™j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9§C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ØÇ#4—~kë„!bÍÐ(äÒ;DåƒjN,eÇ„ÚÜ´f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ŒXü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*€µt#9¬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sE£·r(|.&lt;©D$#·LÔñøR7,6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Œ</w:t>
        <w:noBreakHyphen/>
        <w:t>¤µR‚‹º¤gµìøeeh¤@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Á§øG„Ub</w:t>
        <w:tab/>
        <w:t>àš!'~ff½Ù]l2ãÀ Wt}¯Âç€M,~–DXÚ2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c!h’¼¹‘JªÒA'„Š\1dT«àWXÌ¥iû§¥</w:t>
        <w:noBreakHyphen/>
        <w:t>Ë¨êòòû»…¯„À‘Ãª–=µ‚3øÔW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ù(¤nk)Ò²ÐÒ“R…› ±ð]ÂÞïHHˆ–ïíVÂ²\]È‘ü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Àõ5Ç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%oN²‚'_</w:t>
        <w:tab/>
        <w:t>È±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7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jl</w:t>
        <w:noBreakHyphen/>
        <w:t>œÄà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</w:t>
        <w:tab/>
        <w:t>ë——++</w:t>
        <w:noBreakHyphen/>
        <w:t>ÆJ:5¹?ö-Õ</w:t>
        <w:softHyphen/>
        <w:t>ŒÅ</w:t>
        <w:br/>
        <w:tab/>
        <w:t>%M¤çü÷«: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«*L«ynìU@R˜&lt;ç«{WÂ5vÑÑ&lt;j^â{”5ÕN¯q4Bn\|¹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gt;*=k_Ôµ‰#²   RÙ&lt;Œõ§.Ÿ*¿SÒÂâ¢¢âÍKˆì´¶Œ»,ÉópØãéPø[éw&amp;OÞ«±1Ã“ŸzÁ©I9ÉÏªA.ÇI¥Ü-þŸs¾_Ì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2ù8À®šóÄZFƒà‰ôè´ö’.</w:t>
        <w:noBreakHyphen/>
        <w:t>á}=1£ÛÖ¸ñ4æä¹NŠÌO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*Ü\þåå]È§ ˆ=ªŒ2Çu$bÞD( dG¯çF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×¡œgÍ›:œw2–A¶µM¹&lt;@ëôÍs/Õuc¸mÀbv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â»éUönÈÃèßQÁ¶QêAÜ`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£ÖþYLÌÖ¨‚ÕTg+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þµ½*õc$Û&lt;&lt;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‡´‰ËøƒàÛh÷ÐÄ²K¹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ô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</w:t>
        <w:br/>
        <w:t>ek…H ,µ™21Ï×½{0Ä9ÊçÏ8ÊWh™~IcîÁlçŒš_‡7RN˜áÏ8ã"º¨Íò¹2”¯M&amp;É¥øX¶ò–bò7UÁ¨-|)4Sm</w:t>
        <w:tab/>
        <w:t xml:space="preserve"> ò¿‡Ö¹é¹M;hDÒ…ÄOÝH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Ò1Âdsô5¤ü!—ì±#^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</w:t>
        <w:tab/>
        <w:t>¸+H˜ÔkTOuàk„¹í±\3AZºÞ¹´òÙÌ€²ü¤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8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]iVµ¢íÔÚ–ºˆÚMÚÀc`UdlÐšd:tNŠ¡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lõ?OJÆ”5V&amp;8‰©óE’ÞÙ]™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‰</w:t>
      </w:r>
      <w:r>
        <w:rPr>
          <w:rFonts w:eastAsia="MS Mincho;ＭＳ 明朝"/>
        </w:rPr>
        <w:t>µ²:®ÐßÃÍAe§_Ã¹^'‘Ë%ˆì¤µ\ãm.SÇTrcgì°$Ë$`íÈ&lt;!þ‚¤´Òï%œù¦]0'§n§$nÎØã%85sBÚ°Ü/g‚yäñôµûÔ</w:t>
        <w:tab/>
        <w:t>‘´ùç¸‚@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„</w:t>
        <w:softHyphen/>
        <w:t>Jáç»LêMÆ×+ uÚL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9CøõëN”j+ òÊ &lt;ïbÂ»#(¦p&lt;ÂTâÔYQeÕ·ÈÕÐPw)ÝÐÂ¥¬I</w:t>
        <w:br/>
        <w:t>$×2&gt;Þ¤1R}¸ïS8)Zæt±Órßrs®êñ,¯nÌ€</w:t>
        <w:softHyphen/>
        <w:t>3œ7°ô¦Í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Â‘4Ë:ŒnHô÷µ$£STwG5œ»|3ã}GM–Ygk™Uˆ</w:t>
        <w:noBreakHyphen/>
        <w:t>w`G@})·</w:t>
        <w:noBreakHyphen/>
        <w:t>&lt;Ôå»HÞhI*9*¤¸©©U7teõô¥í§Ç‹|E`‚XîÇ)ù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</w:t>
        <w:noBreakHyphen/>
        <w:t>Ôè&gt;#ëÉ“ÌŠ¬6°çiéŠ˜¨</w:t>
        <w:softHyphen/>
        <w:t>¥™ÙÙü?¬x›Wid²@°®éœíUõ#±ªW</w:t>
        <w:softHyphen/>
        <w:t>µŸµ®o.c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»¸úý+8ÕÄ,d•ï³4m~2kÚHxRFi™6£n8`G¥G¤Æ~ÒT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`…&gt;ãÞ</w:t>
        <w:softHyphen/>
        <w:t>SŠ†kµ”m±b¤:âD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±nÌIúb«ÁñÏ_1´‰#‰xp@?JR¦›Ðª˜Õ&gt;…ˆ&gt;;ø’M¦[µ€0£8Sšu×ÇÝ|Nfp8fRqõ</w:t>
        <w:softHyphen/>
        <w:t>JµJ1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2</w:t>
        <w:br/>
        <w:t>FkèŸ´¤ˆuyEÚ+Æ¤ïX²</w:t>
        <w:noBreakHyphen/>
        <w:t>¹ÇùæuûFëÖò8y3!c;‰ 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8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«:´×2Hª™‡4ùR6&lt;/ñCÆ^?Ñ¦m©¹¹¶_6u$€±ö5ÇüGø¥«ÝèðÀâY"pÏF!˜</w:t>
        <w:noBreakHyphen/>
        <w:t>FO¡Í,=j|îŸcZuù7F•‡í«Ù,%Rí§@`F=MjAûTêr\±™%Œ€NB“ê=«G6ßb#ˆŒu oÚ·W¿˜y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98?)</w:t>
        <w:softHyphen/>
        <w:t>Î®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Zê6é´‹‚Á~öp¤µg,:ræÆÁÉ²#ûXÝ*« `ãï!Í%¿íw}:8HZ&amp;_‚yõªT4¹kísCIý®/m®c•^@ð¨,HO¥YŸö±»¾çffi</w:t>
        <w:tab/>
        <w:t>aƒŸ§jj‚q5X$îÅÓ?j›‹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Ò¶ðàð#l“Ïz»'í‡svñÈ«+µa¼§ÇOëY}N÷eÑÅQÕ–“öÐ¼†å¥–8Ô¹Ü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Ø=që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8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q"\)r]—,¤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ac(ùšÃ§EÂíêXö×#¬nµ6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Ç±«'öÚ&amp;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|ÙäŸÖ¹þª·2~ÎZ\®?mHôé·™–3)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§"~ÙRM¨¶#IÔ/ïLŒúN§6Â5)so°û_ÛÄ×JÆ,@#-ëYßðÙóÙG"í‘£ÏÞocíV°É</w:t>
        <w:softHyphen/>
        <w:t>UiIÚ,!ý³ç¾’]^4n0Ÿ*®sJšãöÉ‘µBóÅ,„òÁ“æcíØñ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NÌ—Rš\éèIcûd[Zß‰^7€9ÎÌXzqÒ®ê¿¶š\@&amp;Ü}¥äŒñ¼z{</w:t>
        <w:noBreakHyphen/>
        <w:t>õ?VQ/sXS¤£Ï}Ê~Øî—</w:t>
      </w:r>
    </w:p>
    <w:p>
      <w:pPr>
        <w:pStyle w:val="PlainText"/>
        <w:rPr/>
      </w:pPr>
      <w:r>
        <w:rPr>
          <w:rFonts w:eastAsia="MS Mincho;ＭＳ 明朝"/>
        </w:rPr>
        <w:t>èªTãr[ºÔ–ßµ¨¾êxÁ2à(c…O íN8&gt;TÙÏ9ÓNí–!ý°ì</w:t>
        <w:softHyphen/>
        <w:t>TG—{‡çh</w:t>
        <w:softHyphen/>
        <w:t>*Þ‘l[i.ö4bU’F</w:t>
        <w:noBreakHyphen/>
        <w:t>Ùë%I§b§WæL©7íue+HÌ€?]g½4~Ö–æ)gÁSÀ ŸöjÝ'Ñ°I&gt;Ä–Ÿ¶Ì‹K¨&gt;T„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èÔÛÏÚþ(Éy,Ã6 ù#9</w:t>
        <w:noBreakHyphen/>
        <w:t>çb§êÉÝ³J§);ÊEDý³ä†ôÈ,äb:9(Þõ£oûw¤E¢kC#J»°ÉœUÓÁEÞäS•MÉ–"ý¶-Ÿ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¹9\¹rp8Àö"·´ÛWG’Qc·i\à³rÄc§¶fðoáF“…7QE2Åík¢iÌæÝƒµ%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@ô÷«Gö§Ðï`••’6€ B0¹éš&gt;¦Úó6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µ Ó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8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;N‘„fÚ5“»`·Ôf</w:t>
        <w:softHyphen/>
        <w:t>Ü~ÖÚ,›‹Im·Þ,Î(ú—2VÜt•&amp;ÚE»oÚ—A¶³@e²ÊÇ</w:t>
        <w:noBreakHyphen/>
        <w:t>ùïY¾!ý´t½2æ/³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8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÷ûÔÃÔ\ŒÂò}Ilm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È!%qò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</w:t>
        <w:noBreakHyphen/>
        <w:t>æµî¿nÝ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;h¢¤kÀ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ŸÔ9jP¥*wL¯¥þÛÚ%…ƒÇ+Ú¸¹9ÎAb õô¦Åû]hz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bÚv"˜úž)SÀ¸Þæ&gt;Êš…®O</w:t>
        <w:softHyphen/>
        <w:t>þÛ&gt;</w:t>
        <w:noBreakHyphen/>
        <w:t>mB(–(¾AÕ~á×Ö«Ãcøí14µt\ògœ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àÓZÏ‘F*‰}ûjhöÒ¤AàAÎI9ç§sJý·´</w:t>
        <w:br/>
        <w:t>«Áµó&gt;ò§pŽüzV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9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c*°‹[ê\_ÚÛFÖmX´ÐÍ</w:t>
        <w:br/>
        <w:t>¨Ù¤oqëXð~Ðþð¬Ëqák«¢X®àT9&gt;Ý(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F~ÂÛ2Åïí© ^;F‰lÒÇÉ;°G}OµP—öÀÓuœ#Ü</w:t>
        <w:tab/>
        <w:t>hŽ¤O</w:t>
        <w:softHyphen/>
        <w:t>oGœ[hê§MJilÝ6Á$Škg¯&amp;©</w:t>
        <w:softHyphen/>
        <w:t>ÛÓV…&lt;[c&gt;ïáþ4ç‚Š÷Œ%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&amp;6óö¹Ó¯¡X¡K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</w:t>
        <w:softHyphen/>
        <w:t>`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</w:t>
        <w:softHyphen/>
        <w:t>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¬þ'ëû§‰`Ñ”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91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Ï¥f°¶WFU©Â1å‰í~ýªôÍ"%•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ýî õ©®¿n-9AV{Xá—ïž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}}¨Ž</w:t>
        <w:tab/>
        <w:t>=Mž</w:t>
        <w:noBreakHyphen/>
        <w:t>¦›z•µOÛCDÕ</w:t>
        <w:softHyphen/>
        <w:t>bky-</w:t>
        <w:br/>
        <w:t>(Â–!·</w:t>
        <w:noBreakHyphen/>
        <w:t>ÙµÛ_ÚËGM4¼Ml%Sµ›‚G¯5À[Fi4Þ©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}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Þfƒˆñƒ³Ÿ×ñ«v_µn“u°N°‡Vá‰ÛõiOžÝ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#N*v4ö¯ðÛË†Š#É?ãQ\~×Z#\ÒÒÓÀãüš¸`ok™ªqælÂÖ¿iÝ&gt;}^ÜZÁÀ„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</w:t>
        <w:softHyphen/>
        <w:t>×&gt;´EûCiÐL^uÔ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,+¸hÓµÐø¿i=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`"‰Y•Š†&lt;)ÇaëYð~ÑÐA#H!xú 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Ö</w:t>
        <w:softHyphen/>
        <w:t>QjV¢ôoÚOMky%g„q·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YÉûBYMæm¹ŒŒ`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áŸN…N¤on¥í3öŠÒâ³J«(\nÜ0}é×_´N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y®í¢Véó¤åïIQr\¢„ycÌE{ñÚÊó.²Äc~FÒ2¿ýjtt©D[®"ØãwÈÙ#ÛšÆXf„Î2çµ´auñ§H±ïíÖ5#ï¶?:‘¾6iòÂÜBb&lt;+aøÕ(O—šFê”Rå¹üwÑ(Â]Pü©#$wú–×öŠÑl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!\àÀ‚=~µ¢ä“"2ƒwLVý¤ôÙï ˆ[4dãhíõ÷</w:t>
        <w:softHyphen/>
        <w:t>{OÚwHÒ±ºÚÜ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¬À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29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ÖÐÁ¹³98·tGuûMèL</w:t>
        <w:br/>
        <w:t>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s</w:t>
        <w:noBreakHyphen/>
        <w:t>p(~¢›</w:t>
        <w:softHyphen/>
        <w:t>íA£¹LÃl¹ê¹á½Ç¥jðŒr„]—An?h</w:t>
        <w:softHyphen/>
        <w:t>E]ÑÇåÈCŒŸ_j“Lý£t[kr&gt;Ïo)bN</w:t>
        <w:softHyphen/>
        <w:t>œv¢XKÆ×:%B&lt;·B¯Çï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}”M,Ê‘‚</w:t>
        <w:tab/>
        <w:t>¯×¡ö«0|sð</w:t>
        <w:softHyphen/>
        <w:t>ÍÂáÞØ€XÀŠåXÊ&lt;ÉœôèEërÌŸ¼;js£”ç%‡5KVý£´»ÉVòA‚»—&lt;Ç8ö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f±¥</w:t>
        <w:tab/>
        <w:t>6ûwÇ¿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9'!¥q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Î¨øãÏ†í Žæ$ˆ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VäÑG/’–¤¨Y)&gt;¦|Ÿµ7‡žÅSÈ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Ã|Ïß?ZŸMý«4§…EÐ·0°+Ãat÷5µL±¨ëÔçp‹Nå</w:t>
        <w:tab/>
        <w:t>¿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+¢ÑÝBð9Ã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“Vì~?xb-JGš@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b</w:t>
        <w:tab/>
        <w:t>_|U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Q[¤’ê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í</w:t>
        <w:softHyphen/>
        <w:t>á‡Öð Ah@U"L`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jîûGøzÒâE–ÝX.FC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Ò´–^ÛåAG¤§tºœ†½ñãBŸXóÃ¡¶•²ãßŠ¥{ñ¿MØÎ‘ÈAÁ'åöÍ)á}ÓjQ|Ü¨ŠÛãe‹\î2&amp;Ö\¤˜ŸZPøßm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%Š6Œ`8àŸ¯½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m°”</w:t>
        <w:noBreakHyphen/>
        <w:t>¨ÅµøÝm¥_Í!¹ÜdÀ ¿ÞÅ\¹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üÒJï•`</w:t>
        <w:softHyphen/>
        <w:t>Ðú</w:t>
        <w:noBreakHyphen/>
        <w:t>üU¬=ýærJ›{½‡KñóK»‚5“ƒìÃ'ØúU+ÚÑ›ÍˆÂ‡kon¼ÔýYó]¶äãÈF¿</w:t>
        <w:noBreakHyphen/>
        <w:t>ì`ÌŠVt=ò1O?´n›û¸üÔ@qÏ$÷ü+g†¼®¥Ëð2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  <w:t>lf‰Ð]¢ºŸ˜+r</w:t>
      </w:r>
    </w:p>
    <w:p>
      <w:pPr>
        <w:pStyle w:val="PlainText"/>
        <w:rPr/>
      </w:pPr>
      <w:r>
        <w:rPr>
          <w:rFonts w:eastAsia="MS Mincho;ＭＳ 明朝"/>
        </w:rPr>
        <w:t>jl_´¬jK´$…Î¿.´þ</w:t>
        <w:softHyphen/>
        <w:t>vsºKšíŒ·ý¤</w:t>
        <w:softHyphen/>
        <w:t>&gt;ØT òñŒðO¯±©µ_ÚNÔì&amp;1C.Ö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ëëZÊ‹å±Ud›J'#ðÃö‚±ð¬³ZÜÌÂ+i¢'A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JôëoÚûE2C=Û‚Œ~Bª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NõšÁû¶fRIÔ¿CGXý±ô»›’ÉÖ9`?9s‘×¦;U?öíÐícUc4’0gå[Ô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softHyphen/>
        <w:t>¥•ÅìMJM´ÑrïöëÐL!PÉnýyû»~¾µ¨~Üºpºfœ+[ÈäƒéŒu«†Yîjè(AI²µçíÑ¦Cp`ŠÝJƒœAëÉ©ð~ß‚3ˆü‚N&gt;uÈoP=¨y\c\i</w:t>
        <w:softHyphen/>
        <w:t>nf^~ÛÌúÐwœ&lt;1cD ”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†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öä‡RÄÑTòW%·½(åô•™Rä••Æ?í©åØ¬è«œ</w:t>
        <w:noBreakHyphen/>
        <w:t>@©“öè1iíùr60</w:t>
        <w:soft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&gt;µªË)^Âp„_3z·¶cÜÇ3Hó@_ƒ‚@Ïl{U(?köuˆÝ¸RFü±ŒuÇÖ</w:t>
        <w:softHyphen/>
        <w:t>a)FM</w:t>
        <w:tab/>
        <w:t>ÓmÄ’Û'ìîM*m3rµ¡iûcA,@K,å{‚=i¬³)B&lt;Ü×4,kû</w:t>
        <w:br/>
        <w:t>hˆB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*Ü‘éô¦]þÝv~â+V$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ƒÓ¾=jˆ`¡+Ü˜Ó¤¯)=ŠöÜDÔ‚¤FÚß‚µ’C</w:t>
        <w:softHyphen/>
        <w:t>¯·õ¥¸ý·íî¥w0»±'s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õ</w:t>
        <w:softHyphen/>
        <w:t>£€¤›‰B¼ÍêV¿ýµ„H&lt;£(e</w:t>
        <w:softHyphen/>
        <w:t>9è§Ú¢_Û’{Ó"4¡›</w:t>
        <w:softHyphen/>
        <w:t>?¢zR©„¥ð²féÝ.åÛ:ôÎ‘‰Ä.I°sè1SXþÛ$‰[Y]”dË75«ÁRQºŒUßaßðÛRÜ0G¶TŒt!°Àz</w:t>
        <w:softHyphen/>
        <w:t>@*[ïÛ=Ö§0UˆÎÃÌƒÔý+†ƒ•‘ŒµfÜ®QoÛB}Q‡Ë+Yå`iÐþÙRyÎÒª»§Â©$+c¿±§Ó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$v8C—Bý³æ2"FÙÎý…</w:t>
        <w:noBreakHyphen/>
        <w:t>œROûhÉ¯•¹sÁÚ</w:t>
        <w:br/>
        <w:t>1ÐUp”ok§NÜ²#¾ýµ¯RÜ,QÈCóÂüËõ&gt;¦°î¿lKèf!§rOÝ9È</w:t>
        <w:softHyphen/>
        <w:t>J˜ÑÃÅ4™ÏNT£y&gt;ƒ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0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V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vù³Þ</w:t>
        <w:br/>
        <w:t>{ûb</w:t>
        <w:softHyphen/>
        <w:t>Aûg_ElÂá‹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ß6ß</w:t>
        <w:softHyphen/>
        <w:t>_²ÃÇHšS&amp;Ô™RoÛ"ñÁ1Èê£îŒ‘“Teý</w:t>
        <w:softHyphen/>
        <w:t>õ"ªÑ‰˜“Ì{ÛÞ¦z*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)¹Z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1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¬µ&amp;’9$y’‘ÜgÖ¡?µ•ü„iÁ99ÎA¹¥tši"jV¥§åýªõ+€°‡*b;Øät&amp;¬7ímzm•K°e‰Q¯</w:t>
        <w:softHyphen/>
        <w:t>eì)hŒêTŒÐÉ?jÝQ£Ú² aŒ’I5›'í;©É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Iµ€ðrHéøRt¨7siâ ’]nßöœÖ`‰Z+„D¹'=é¤íM</w:t>
        <w:softHyphen/>
        <w:t>Í—k–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Á?áU*T$´G-)¥{</w:t>
      </w:r>
    </w:p>
    <w:p>
      <w:pPr>
        <w:pStyle w:val="PlainText"/>
        <w:rPr/>
      </w:pPr>
      <w:r>
        <w:rPr>
          <w:rFonts w:eastAsia="MS Mincho;ＭＳ 明朝"/>
        </w:rPr>
        <w:t>³ý¦5¸Õ‘'¹9sŒþÔz»–‰î®</w:t>
        <w:br/>
        <w:t>®ppXiR»4T±‹Z</w:t>
        <w:tab/>
        <w:t>'í1</w:t>
        <w:softHyphen/>
        <w:t>¬r+^\ã!w}¤µR?´.¯3‘ç2nã!ŽIþ‚´Œi6Ú5Œ©6›?hM^YÔµÌc=Aç÷íP</w:t>
        <w:softHyphen/>
        <w:t>ÚV—s</w:t>
        <w:softHyphen/>
        <w:t>Ä…\mfè¾ÜZÎN–ªÇL*Ó…6Šð|s×-®YÚîQ»î|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CV_ãî¹&gt;Æšúá‚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6p¤QW‡ÄRKcƒÚA&amp;ŸR;š¡·;ïî&amp;ßüR&gt;N=8¬</w:t>
        <w:softHyphen/>
        <w:t>CâÞ¥w‘ö›†?í1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§µ,T§Ô–…FªåJÛµ´ßˆZ……ËÈ’•/‚Ý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ã–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Ë‚0T·ë\5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Œj×´šJå¸þ:jñéêÁÏ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÷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/ÇJÜ¤‹&lt;ÁÔd¢±&lt;Ö”*Ò¾Æ°Ä'1¯ñÃSšC!ždg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</w:t>
        <w:softHyphen/>
        <w:t>_ÆªŸŒš•Ã’'š0§·ý;Q:è(û·'ÆEãsæJ6œn?Ä*</w:t>
        <w:tab/>
        <w:t>~+êåÉÝ±ü#¥E\`õ"8ˆß—©®4Ñ!F+° t®ƒÃšqò×”tíŠºr´lx°”“G¦ø/ÃâgBœ†Àã ÷¯]ðß€cÕ-²# ’qÅe(9E¶:²|©2§‰&gt;ZÚÛ;2©×ø½kÌõ‡Z6©;mTGnÜ2N}?Já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óÄçŠW¹yðf</w:t>
        <w:br/>
        <w:t>µ,¨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Ïk&gt;¤ŠØ„òð«Ýk\;_uô4•U±SÆµOµx$Æ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¶çt{†YG¦+ÈÀÏepX¢ìN½«,&lt;],C‹Ù“N£ƒ:M:F´¶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&gt;â´àÖ</w:t>
        <w:noBreakHyphen/>
        <w:t>6RKñÛ85îÂ³S²ØèU\·:o¤øþ}6§D˜¨SœÕØèŸ.áwb£,AÁcÛ§êóR«Ú4œT¡©ÓYüp&lt;_hSsãiý</w:t>
        <w:tab/>
        <w:t>®¢×â®…«[ˆ¯l ”Æ8ÚqÆ?xóÉ¡QZ'$h¸ÅÆär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ˆ %´JÊ¹Â€y÷ªºÂ¯j®[l H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â¼¼FARšÑ˜:U]¤6øÉðOÁö~§¼’7UŸnèJ¨$‘ýïN+äý1Ä7³ÂH&amp;7*¤</w:t>
        <w:softHyphen/>
        <w:t>e‚§:mÆBÂb</w:t>
        <w:softHyphen/>
        <w:t>;ŒŒ¯J</w:t>
        <w:noBreakHyphen/>
        <w:t>X·GOjÆbHl€:Wr}Nû§©_€ÜqV-Á\84›¹*7z^åVÕ€°of</w:t>
        <w:noBreakHyphen/>
        <w:t>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1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ÞÀÝŠÜ’zb‘ˆrqM”ûÇ½/¹9›}$9&gt;\œÖŸzðœ+MtÐ›‹¹2W4£Öç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</w:t>
        <w:noBreakHyphen/>
        <w:t>õ¡§ø†v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qÅ{µs:”âÇ«r²fñmÌ@(•°¤</w:t>
        <w:softHyphen/>
        <w:tab/>
        <w:t>ã;¡ò™Ÿ</w:t>
        <w:br/>
        <w:t>ß5éÒ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·ÜÂXx_`_\@p%bzðp)ÇÇ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y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s[Gˆf®Ù”°Ôï°ØümrØWí^E,¾8E Ë(ÑªcÄUo£µpðnö/Œnd@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¤÷æ ›Å3:¹{ÖUsüC¿¼i&lt;4{ÂM,r æ¦)’x†RÀ‡;G½qË7</w:t>
        <w:softHyphen/>
        <w:t>méÒIX‚ç[’LíùÔ</w:t>
        <w:softHyphen/>
        <w:t>ÚÒ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2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@®Yæ§$µf¶¾ŒlšŒƒ¸à~µµ×Eœy5É&lt;Dìº°Æ¼ cp5HIÎrMsß¨ÐÆä‚ µ›‡\ŒÒR¸Ò7·4ƒ*O&lt;ÖR—Q´(lÆsJµ(È&amp;¡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eI¦¬=ñ€jTµ)!ñÅ•Î0L¤1ãµØ&amp;‰a@îzâ…—jp0i¶Ò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‡ 5"•ˆËŠ–½</w:t>
        <w:tab/>
        <w:t>-Ü…Î §ŠäÆ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c‹I\šÜ«–l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dbá OOjv²ÛAé.ÉBœ05&lt;r•eù€ç¥9+«¶ö/y¸„*JÔè$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'úÐ›QJÅØ¯VðXÝF2iðÈóÜ®…è3Òœc}ÉIÉhié!téËd±àT¨ ŒóŸZm!&amp;¢ì‹Ò…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2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ÎzQe8à€8</w:t>
        <w:softHyphen/>
        <w:t xml:space="preserve">\´l*¤¯&amp;j[«“QvüÃ9$ÔÑBNFµ{ðjkbèµ+v'H‘ð§8œsS[Â‹nX(¤ ðýT=[&amp;t—&gt;…¨£AU)sƒþÔõ‚=¡0À(Á'’MW'3m+©¤ögo§a </w:t>
        <w:noBreakHyphen/>
        <w:t>G|TÄl²Èã©ô¨§µåfmR;éöbñ›ÌpÇ</w:t>
        <w:softHyphen/>
        <w:t>…:{O´ÜÈI0¹*O–»W</w:t>
        <w:noBreakHyphen/>
        <w:t>ƒØãš üŒgNVD×1…</w:t>
      </w:r>
    </w:p>
    <w:p>
      <w:pPr>
        <w:pStyle w:val="PlainText"/>
        <w:rPr/>
      </w:pPr>
      <w:r>
        <w:rPr>
          <w:rFonts w:eastAsia="MS Mincho;ＭＳ 明朝"/>
        </w:rPr>
        <w:t>vÆxàq“Qˆš6Œ…</w:t>
        <w:tab/>
        <w:t>œ‚3šÙÅGcgJÑ÷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â"§ƒ;S—AVe ,1·°®j÷I$o9©E&gt;Å¤ÓVÒU’"¢0¸1‘Ènçéšb6ç`§XÉÎ@íTÕâ“9]D½áÖöP¡ftÇ·LÒÅgHìÊ»œç=3[ÒOb!;«K©:Eå«XLdq’2¤øRÃ¶I</w:t>
        <w:tab/>
        <w:t>@QÓÖ³•ã-K;lU’9S3F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VFv"’»œŸâ</w:t>
        <w:noBreakHyphen/>
        <w:t>Ÿ…)ÑRM£:ŽOT&lt;YµÄ\*…'Š›û/Ë‰ÑÔdŒsQ(¾Sj¶ýLù´¦w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/#Œ§</w:t>
        <w:noBreakHyphen/>
        <w:t>¹ëZVºQû:;²§8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ŽãÖˆÓJ7fÉ©ß—¡vÓI®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‘U¥±’]À€ŒÓMS{³|Ü÷-=ª[Ú€QXÊ¼</w:t>
        <w:noBreakHyphen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|2</w:t>
        <w:noBreakHyphen/>
        <w:t>ÍŠÇ©¢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2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9ÓvÐèåå„‹Minâ·8#&amp;Bp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¯µiiE´{øæ1£OÊØç4ê«ÂÆQ’M&amp;;ÅW«ªÎ&amp;Ä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P}}ë.-4áCðän$tü+*TôI›B</w:t>
        <w:tab/>
        <w:t>;1~À¶Ð&lt;h ï9ãšŠ&gt;Er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µl©®ç=</w:t>
        <w:softHyphen/>
        <w:t>&amp;ËÑÙG%©‰“;½êÅ</w:t>
        <w:softHyphen/>
        <w:t>ºÀ›•P¬€ðy8õ§1§y[¡«Ö&lt;È</w:t>
        <w:softHyphen/>
        <w:noBreakHyphen/>
        <w:t>œÓLû˜0òxúVæ‡zt=</w:t>
        <w:noBreakHyphen/>
        <w:t>öÝ6ûr…r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ïô«%ÙÙ8Ù£</w:t>
      </w:r>
    </w:p>
    <w:p>
      <w:pPr>
        <w:pStyle w:val="PlainText"/>
        <w:rPr/>
      </w:pPr>
      <w:r>
        <w:rPr>
          <w:rFonts w:eastAsia="MS Mincho;ＭＳ 明朝"/>
        </w:rPr>
        <w:t>´Ô˜‘‚:–ïJlVX„, ˆO×4ÕÜR.“N^¤…{¨</w:t>
        <w:softHyphen/>
        <w:t>;}F¥ç`Œ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I¢j;ÊâìOd8LaHNâvðsïVàÒÖDw‘IFíÓzçä÷‡»B`nâ7ˆFß{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ô¤–ãF…]“—ƒëƒ[º)ÇQª¼®ìè&lt;=ecsg:ÝÛÆNÒª¤pçF:c¯á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YÛ@Ñ—Ìùû·Ö¼×„{3yËš—5Él´ÈaÚGËŒ§ëQ_x</w:t>
        <w:noBreakHyphen/>
        <w:t>ÚáüÑ(äà¸ŸBh«ƒ</w:t>
        <w:softHyphen/>
        <w:t>mM#‰“´bÊ‘øÒÎW™£I]\ »Â³¤Ãh—TyãvHxŒœ¬O</w:t>
        <w:softHyphen/>
        <w:t>yï)'µêY”¢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à×Ð¤R2+</w:t>
        <w:softHyphen/>
        <w:t>˜àc¿Ò¯_ødjQyWJYFÝëÃ)=óëY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û¾g¥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–Ÿ+'»ðŸö‡—*”Æ8ô÷«x2ÊÐŒ@•F ël&gt;\â¬Ï6yœïx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°</w:t>
        <w:softHyphen/>
        <w:t>ÀBÑª(éÇçQ¤</w:t>
        <w:tab/>
        <w:t>Z†ß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lŒãØ{WT²èÝ+ÓÆÍ¦¤Ê1x)&gt;Ù-Ð\È~ðê?ýTXxm</w:t>
        <w:softHyphen/>
        <w:t>!a3¹ÉvãéVðQØ§i(¢Wð´w0†q‰#n8"ˆ|&gt;¢è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/B£'5</w:t>
        <w:softHyphen/>
        <w:t>,ÑÇRMI´T¸ÑÓ21VTõÈ¢ïÃ‘OlB±o”ªpGøbœ¨8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Pæ¿3ãÃA4Ûx#R</w:t>
        <w:noBreakHyphen/>
        <w:t>F9v¦Åà³ 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pGÆ“‡"÷Q</w:t>
        <w:softHyphen/>
        <w:t>Vå2Qàøï\ä`?[</w:t>
        <w:softHyphen/>
        <w:t>Ías$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2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ü &lt;…÷â´öqnò*”µqìS»ð¼±\í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 súÔ×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±H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åŸ=?Î</w:t>
        <w:softHyphen/>
        <w:t>$õE©r¿xŠûÃa2ÃF0¡€ÆãïïU/&lt;Ãc,M#B¨äÕ´’´H§V*W%³ð•àÜeµAÑ ù‡Ö¯_h</w:t>
        <w:br/>
        <w:t>s¤AjêbvcØqÆzñŠÅP|ÊRe×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e Áàûyc%5</w:t>
        <w:br/>
        <w:t>÷x8¥Ô&lt;&amp;·V±ìh¢’3ó1¼{ Òª</w:t>
        <w:softHyphen/>
        <w:br/>
        <w:t>»£–‡rÄ‰ü+o%©†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n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uÎ‰kû¶Š4H‚¶Ã€qÁúÖupÊ1n'|¦¹n^iü;mãÓÚæ[9c¤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ØÅek&gt;¶kíÖäI&lt;</w:t>
        <w:noBreakHyphen/>
        <w:t> W6Më4g_</w:t>
        <w:br/>
        <w:t>ª’{§›Ã–reÐ9`@+×œþ”É&lt;3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¾ýÚ(T\»v5ßBœ¤®Îd¹$äH&lt;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 ,¹êW•÷µZèÌæFPê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ëÒºk+ÙX§fÝ—Q·ó§"(‚°;°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^H’=¥ùÉ§Ë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M"£QF-2UðäÑùQ¶u\ò;Õ{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j QG$ŠS£Ë</w:t>
        <w:noBreakHyphen/>
        <w:t>b+b’H·§è³i–íD¹Â•ÁÏ5)ð§ƒÜ—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`)úÕ</w:t>
        <w:softHyphen/>
        <w:tab/>
        <w:t>»}Nõ‹R¦£-Ê‡Àöq»àÆÅøFQ‘ïP^ø&gt;Ý]Dî‘Õ}ëhQÝ</w:t>
        <w:noBreakHyphen/>
        <w:t>]ZÍ÷cµO Áo'• Á$qŸz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£¿29d.0Tã§2§ÊìvºÒÃÔ›þ§$E‹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|Ãµ;Fø}kÑ3 ‘A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hÍgRéèrUÄ4Ëïè0±hlÄAG8ÆqÂ’èšm‚\ÜÚ\‡›,£ ÊñÁ#±®IP</w:t>
        <w:softHyphen/>
        <w:t>9Zç§BIÙßSKÁ·6Ÿ¤Ö{½1¦¶3Æçp Ê½—úô</w:t>
        <w:softHyphen/>
        <w:t>¤</w:t>
        <w:softHyphen/>
        <w:t>êoŒ|&gt;‰</w:t>
        <w:noBreakHyphen/>
        <w:t>‘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"Î§oš}qÚ¸j`*Ó¯Î{Ð«JTo=Ñçú7„ÚÕ&amp;€•QˆË ó\”Ë¿</w:t>
        <w:br/>
        <w:t>à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ü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Ô{×uSsæ&lt;|F*K¤~Çæ¢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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MCá‹Æ†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F@Æ·Pq8%RH“Mø#ìR3\&lt;yBA8%}…Q“áÙZ&amp;vv^@d{ÒŒç)Y’ërêÉ</w:t>
        <w:softHyphen/>
        <w:t>àÜÒC‡1êÇ«{Pßš3- ?#gî’+¥BPBY¨[¹ø77™,hÍ€Á˜</w:t>
        <w:br/>
        <w:t>øŠŸþ§MÂ'–®ê à3NS“V1¥^p’rÄ</w:t>
        <w:softHyphen/>
        <w:br/>
        <w:t>XDÍ;y€/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  <w:softHyphen/>
        <w:t>gê</w:t>
        <w:softHyphen/>
      </w:r>
    </w:p>
    <w:p>
      <w:pPr>
        <w:pStyle w:val="PlainText"/>
        <w:rPr/>
      </w:pPr>
      <w:r>
        <w:rPr>
          <w:rFonts w:eastAsia="MS Mincho;ＭＳ 明朝"/>
        </w:rPr>
        <w:t>î×aÂ÷\`Š˜FIé±Ù:Š1Ñê6_…„Íµ „d1ôÏN”°ü$¿ŠÐH–&gt;vîáO¯=ê—bèãZ|½ÅƒáäQfVe~PmÀü=j¤^¹Ô/%Žc"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äô¢¬Zd{I'«ÜÐ‡á„ÐE)†Bªƒ8c¸Ÿ§¥3Nøi}|ÌŒDbƒŒ“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µÛÜnr§.k‹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3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ö²*!wW&lt;íSKðÚî|°ÊÌ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ÀÏåZYë&amp;c_Ý³ ¶ðL³¡8Y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Hà}*Wð¤‹w;p rG½KŸ&lt;Ö†U±’^êzSx&gt;hnö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õ9«v¾µf@Ì</w:t>
        <w:tab/>
        <w:t>ÈäuÅ]Y=‘”±</w:t>
      </w:r>
    </w:p>
    <w:p>
      <w:pPr>
        <w:pStyle w:val="PlainText"/>
        <w:rPr/>
      </w:pPr>
      <w:r>
        <w:rPr>
          <w:rFonts w:eastAsia="MS Mincho;ＭＳ 明朝"/>
        </w:rPr>
        <w:t>Ù1·</w:t>
        <w:noBreakHyphen/>
        <w:t>š ¦Ï-ÀÁÈ÷'Þ›oáIáŸÌ.¨Î:‡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\ð›{1¯</w:t>
        <w:softHyphen/>
        <w:t>ï°áà¹.ÙÙŠ²1Èíj”ø"YíB0O˜c©ö</w:t>
        <w:softHyphen/>
        <w:t>Ó´u&amp;5[»¹]¼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‹</w:t>
      </w:r>
      <w:r>
        <w:rPr>
          <w:rFonts w:eastAsia="MS Mincho;ＭＳ 明朝"/>
        </w:rPr>
        <w:t>¬¡ÀÉQÓ§øU»/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²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äVsŒ¦¬tT</w:t>
        <w:softHyphen/>
        <w:t>h«u,ZèÉ0YQ‹</w:t>
        <w:softHyphen/>
        <w:t>™°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*[</w:t>
      </w:r>
    </w:p>
    <w:p>
      <w:pPr>
        <w:pStyle w:val="PlainText"/>
        <w:rPr/>
      </w:pPr>
      <w:r>
        <w:rPr>
          <w:rFonts w:eastAsia="MS Mincho;ＭＳ 明朝"/>
        </w:rPr>
        <w:t>Ù¼ó</w:t>
        <w:tab/>
        <w:t>§”²ðGP=«›)Á£5QÎ7‹2î|%rò2-¢NsÔD</w:t>
        <w:noBreakHyphen/>
        <w:t>µ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á”u4*ï™E4©J¤yïª#Õ4¹l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¿” 9êqLÒ¼}©È;ƒð[s¶ ÀèÃ½u©rÙ“õ‰'dõ(êz-å¬¿¾ÚòDvåG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t>PÚÚ\†1‰$vsÉnsU?Š$Ï8&gt;tjE¡j…ZÒK–C»k|ÌÀvª&amp;+»"AWÜ</w:t>
        <w:tab/>
        <w:t>$ ÇåXÊmè‹Žax'"½Ö“u©‘b‘Jô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U$°¼’CÄÎ:&amp;8ïJ§›Ðä©œ§¦Äöþ¿!&amp;Þvª“òþµ[“Ã¯‡5#‹ìP2¤íäv÷</w:t>
        <w:softHyphen/>
        <w:t>%[šVÅM=ÈåÐõ½I</w:t>
        <w:tab/>
        <w:t>0&lt;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dZŠ-/\ÓåÌ–Ï’]øµmt3†c(Îà4</w:t>
        <w:softHyphen/>
        <w:t>B]¨VI‚óêA=Îi±éðÈþm¹R¤PrkhT²¹u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º“ÜÇ¨Ã¬QLðÎÎôûcª#lË</w:t>
        <w:br/>
        <w:t>tÏUô¢¥]UÎ…˜¶ôa&amp;yE§|Ùã®}j(´kÈe,ct÷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ãRë«YÇ</w:t>
        <w:noBreakHyphen/>
        <w:t>ùmrµÞ…¨Ú32¬êÄå¾cƒô¨ãÒµ[Ï0•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A#?Z=²¶§%&lt;K“vd7«çŸšbì8à/µ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Ì’È¬</w:t>
        <w:softHyphen/>
        <w:t>7Þ8Éo</w:t>
        <w:softHyphen/>
        <w:t>8Tº²0–*IÙ›¯ctö¼4ŠÇ®</w:t>
        <w:tab/>
        <w:t>öªKozðù$;F„ŒƒUJzjŽ‰c^‰´Óî®Ã"$ª6Ÿ”¤{ýjiü%¨ßÙ¬±É$LH&lt;¥±ëêj#VÍ¦o,D•$¢ÇOák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cTAÁcÜŸj_øC5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¼b…r&gt;c‘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¬ëb£µ’1–&amp;</w:t>
        <w:softHyphen/>
        <w:t>ôeH´½ZÚø*y»rKœcÛ=êå½¦¥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¬a¹!äèŒyã¹ö¢®!E'`</w:t>
        <w:softHyphen/>
        <w:t>^I§r</w:t>
        <w:softHyphen/>
        <w:t>Ôz²F¯çÊÓà©á}©µi bïpìIÉpFG </w:t>
        <w:softHyphen/>
        <w:t>©Ï›Þ.–6j¡V</w:t>
        <w:br/>
        <w:t>ÍZÚéX‰O à¤õ«Ë.³¨Jˆ#Nä Â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µ5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™½‚6R«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…¯,Æ</w:t>
        <w:tab/>
        <w:t>ío"Éàí%0};tª</w:t>
        <w:softHyphen/>
        <w:t>£_‰&lt;’Dˆ2Êƒõ&gt;´ãR6º9ëcdŸº[µÒ/ã‚'–ibT–É¤Ó´‹‰1¼³:ƒ‡‘²3”*š68c%?‰—H¿X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²²í‚pß‡jlZv©ajù’i¥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W5*ë™¦•˜O•«ìE¨é7Rµ2Hò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ÜN3I</w:t>
      </w:r>
    </w:p>
    <w:p>
      <w:pPr>
        <w:pStyle w:val="PlainText"/>
        <w:rPr/>
      </w:pPr>
      <w:r>
        <w:rPr>
          <w:rFonts w:eastAsia="MS Mincho;ＭＳ 明朝"/>
        </w:rPr>
        <w:t>£°¬SÎr8C[V«¤™“ÆÉ;ÜtKâÛ‹Ü’Ã‚*º4k³‚òHOMÇîÖ‘ååRKcJ5ïÌÆZiú…•Â–bÈä«`:±-†¬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…ùFr?/ZJiO™u9£Š•¹H’</w:t>
        <w:br/>
        <w:t>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‘Þ¡ËTVÚí+ÄÄá[$qéDëÝÚGULM©Û©vµ¼µ¶ò’[„Ý‚T±'õ¨</w:t>
        <w:softHyphen/>
        <w:t>-oc‰ÞY'å;W$ã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CvZu*8Ö©¥qd]Ea|4ÅIÛ“Æïöˆ¨</w:t>
        <w:softHyphen/>
        <w:t>,ur</w:t>
        <w:softHyphen/>
        <w:t>Ú&amp;ÜîÉ}=)RŸ*³9þ»%-Oa«Ì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m#©cõ5-½–¯fêÍ,Fvå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}+YVM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¦b×QeƒT6w¸»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OÊão¾´Ôœj§î'Ú~ñf$±ô¢</w:t>
        <w:softHyphen/>
        <w:t>dí$SÌ%&amp;¬4Ú^A*+„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WßñªÐÛj°M"»¶[² û</w:t>
        <w:noBreakHyphen/>
        <w:t>ôÝFÒL+c</w:t>
        <w:softHyphen/>
        <w:t>*H³</w:t>
        <w:noBreakHyphen/>
        <w:t>—ª@§c1•äñõª÷~Ö"…ž</w:t>
        <w:tab/>
        <w:t>Õ\‘Œ</w:t>
        <w:br/>
        <w:t>}kš8ËIÜu1uTTÛÍU³„8–T‘L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›Ÿ¬\nGžv*B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G¬EtÒ°Ø´{½»UÝ‘NJîá3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¦êZF</w:t>
        <w:softHyphen/>
        <w:t>,ª¼¡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l$þ`úVRÄ¹T³:%•®„M2ðyq»LÁGPNzúÖ“èr[‹ÏB½1ïD¦ö2xÚ+³1ü¤©4ÎZYòÃ's`Œw</w:t>
        <w:softHyphen/>
        <w:t>Z±†®þX‹Ë*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´Iæ²uÛj•…Cµ“Ü¢¾žI</w:t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4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‰Cv$?_J’ÛÂ7fH¶\º¬YÞ¹9l÷ª©ˆ²åGD¥ìîâÈµß¤_i3•3:³üÛœœ0ÇµU‡ÃÓKeæ&lt;ÀHÜ¬y¬¡‰å\Ö9èN¬§u¨Û¯</w:t>
        <w:tab/>
        <w:t>]›E¹yc0¯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?úÔØt+ëØ¬ÄF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‘S,c–Èè©</w:t>
      </w:r>
    </w:p>
    <w:p>
      <w:pPr>
        <w:pStyle w:val="PlainText"/>
        <w:rPr/>
      </w:pPr>
      <w:r>
        <w:rPr>
          <w:rFonts w:eastAsia="MS Mincho;ＭＳ 明朝"/>
        </w:rPr>
        <w:t>É]‹aá›¨ŒŸ3±c†~çÐþ§®&lt;/w$‚Ë(QÉÆ@'¹«iÍ©t8ç‰iØÈµø}w§Ã&gt;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‘»&amp;µ¬ü+©-¬ º²</w:t>
        <w:noBreakHyphen/>
        <w:t xml:space="preserve"> Ç(?Æ¶•V®™Õ‡¨å^å‹ê”XfTŒ™±ÏÒ¤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R=ùsÆTr¾Â¹–aQ^&amp;´ç.gCÂ¤‹³4aNáŒçŠ¡¤nØ³¥ÃF½T‘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âj5ÌrºîÈî&lt;%qo</w:t>
        <w:br/>
        <w:t>#«¶ïAóÍA†u9ß÷DÈ7pV‡‰¬ÙSŸî®)Ð®ÅÁGw\õ=Ï§§Ï…®r„O–^p½A÷¨y</w:t>
        <w:softHyphen/>
        <w:t>Çõ›ÛÈAá«Ù#u3J§ˆ;HÂñPÍá{ùŠÄ§“Ü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]pÄJ^óÅ¾KEáKèTa™ÃŒdœÔoá[÷™Yö†ON¿LÖj¬›mŠ~XÙ„~½™Üp¹*Ì</w:t>
        <w:noBreakHyphen/>
        <w:t>¼ª— “ü#·øÕJ¬Ü“.fÚhgü"w÷lÍË,„ãŒÕ§ç‡¯A*C Çr(uÛ•‹•E-ÏÃ—sÀK1Ú;</w:t>
        <w:noBreakHyphen/>
        <w:t>´áá›ˆ@Dlä¤ñ¡Ö•õµjþòÃdðåËË±·^Ù5,~§“$1</w:t>
      </w:r>
    </w:p>
    <w:p>
      <w:pPr>
        <w:pStyle w:val="PlainText"/>
        <w:rPr/>
      </w:pPr>
      <w:r>
        <w:rPr>
          <w:rFonts w:eastAsia="MS Mincho;ＭＳ 明朝"/>
        </w:rPr>
        <w:t>“</w:t>
      </w:r>
      <w:r>
        <w:rPr>
          <w:rFonts w:eastAsia="MS Mincho;ＭＳ 明朝"/>
        </w:rPr>
        <w:t>ÕxÝMV•ÐgÍä‡KàÛ‚à¢/Ðw4äðäŸ6ÖRƒ aÏ</w:t>
        <w:softHyphen/>
        <w:t>¨ä¬g,R»ó'„î.—eˆnp1øS‡…åŠÜ£t=ÏTöúTT”•¬\+Å&gt;bðCÇó¢’¦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1w$ƒåf</w:t>
        <w:br/>
        <w:t>éC«&amp;RÅJQq+®˜þiC®ßöN¤ãN¹ÓåòÁ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/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4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â¡ÎmêÊ¥$ÓO 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s( (ýjÓø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Íe9MêsÉÝ¤&gt;ÛÁ„ÆH )ädàÔW</w:t>
        <w:noBreakHyphen/>
        <w:t>u°¬Í‘ï¶¶‹wm˜Î</w:t>
        <w:softHyphen/>
        <w:t>¶è:/ÆÑ!šPzdnzÓåðpE!Oïð¤µ¥Z\Ú*;+nt</w:t>
        <w:noBreakHyphen/>
        <w:t>øg¡êZ|í¨ß¼2  aDÎãëô¬=Oá½¼3m]Ê.H#ø}«:3¬¤ãÐÑÁ´ÝÊð|?X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œc’=j</w:t>
        <w:br/>
        <w:t>Ÿ$àªT°ÆN3ÍmFoÞ2§9û'rÉð|Q:(Q•ëÛ"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ŒïáAnN\©J,¹Ô|© </w:t>
        <w:noBreakHyphen/>
        <w:t>Šã„ (ãŽô¯àåˆ§sÐžàö§¹{¥B¦¬t</w:t>
        <w:noBreakHyphen/>
        <w:t>µ§ƒü‡µ$þTppú“Xû9IÚáZ«k@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lQˆÜ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o</w:t>
        <w:br/>
        <w:t>…b`g§ª¥JP¼©+sËáµŠ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,¤·</w:t>
        <w:softHyphen/>
        <w:t>JA ¬¿+F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Ø`úêjPmÝ37ŠÐÉ|4C¨t|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üêÌ~R£p E7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k¶$Þ€Û+!rËÕIãÚ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  <w:r>
        <w:rPr>
          <w:rFonts w:eastAsia="MS Mincho;ＭＳ 明朝"/>
        </w:rPr>
        <w:t>§·;.âƒ#$UÅJJÅF»$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"¡%WoRyÍIo¡Å´©Bµzòjµ\dâ™²š¿0é|= …S‘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µ¾b€§ùÅZ§gtc;ÊD</w:t>
        <w:br/>
        <w:t>áÕCƒŒõÊóJúLJ¬¥0®y4§I·dg,L¬×P‹MKpµ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4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8aQÅ¡ºåPøúý*V</w:t>
        <w:noBreakHyphen/>
        <w:t>ÑµÌ¨&amp;ÝÎ‹Â7g^³ÄJòW¨5ÛèÅŠÈX(NœäO</w:t>
        <w:softHyphen/>
        <w:t>z³¦£!¿vWg©x×ìñFUÁ;×©i&gt;2³ðÞd–4U ¤Ã©ö®ˆ¨ºnæXŠ‰#æßÚKö®mWì–2¢B1 ?¤ZóO|K½ŸS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ƒ8fÜçšôr¸Ò¨œ$]jpW&gt;¸ðmÄ&gt;.ø}Ómóµà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k‹ñ¦‘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´dîãŸZðqtk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8ÆI</w:t>
        <w:noBreakHyphen/>
        <w:t>{¬^Ëg+¶¶Þ™§ËÞIæ+³ª1lñ+)®vªCYYœÆ±¬A¦Ò6À½»Ö=·ÄKDq¼åGby5èRQjæÊ</w:t>
        <w:tab/>
        <w:t>;š)ãËY0’</w:t>
        <w:softHyphen/>
        <w:t>×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°ñ}¸Œ„œ={Õû9ZÉŠœÛ|¯cF</w:t>
        <w:softHyphen/>
        <w:t>tŒ+‰oÌAÀü«JÏÅçj+19ÎOÝ¥î¤Ê.Mšv&gt;6šÔ®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¦*Ü¿®_</w:t>
        <w:tab/>
        <w:t>òF</w:t>
      </w:r>
    </w:p>
    <w:p>
      <w:pPr>
        <w:pStyle w:val="PlainText"/>
        <w:rPr/>
      </w:pPr>
      <w:r>
        <w:rPr>
          <w:rFonts w:eastAsia="MS Mincho;ＭＳ 明朝"/>
        </w:rPr>
        <w:t>9ÎFz}+Yã¤õ{Ê£&gt;T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~ ÌöÁ+;Nsþ5ãAEÌ’†ÜO5ãÍ{Í÷0¥J:ÈÂñ|æK„È</w:t>
        <w:softHyphen/>
        <w:softHyphen/>
        <w:t>f‡È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ñY'd\|ˆÆyÊóØÔ–ÈÌÇ‘šÙ;ìZCæFò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JÃ¸Hx85-«‘%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2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52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ô¦˜Ó±Úƒ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5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M§aFW</w:t>
        <w:noBreakHyphen/>
        <w:t>µfÎLžG§Pz‰¢É}Ä +BË1§^+W&amp;‰åêŠóJUØŒ&amp;¢2·$db®2±¶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@È§</w:t>
        <w:tab/>
        <w:t>&lt;²rÃšJzX–º‘Ë9È#‘Hf*rA9§44îy¥kœ!ÉÉ4Ü®[zFî</w:t>
        <w:tab/>
        <w:t>É¥ÜFp)9CLÁÔ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7Ì ŽI©OMF&amp;á@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AJlê5€¤Ô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pj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-Æs‘MÝ¹GAš• €©&lt;RçóœÒl©m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×ƒO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E(ìLV£²Kt43…8 Òµô*Bà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E=~P</w:t>
        <w:tab/>
        <w:t>‹ô‹c’Ul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4õ;‰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5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«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rHS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~T¡‹¦LPÞSœö©ƒ$Fi»ì=ÔBT†542°‚yµ“6º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áÃc#Ö</w:t>
        <w:softHyphen/>
        <w:t>[¿–+ÓRr0¾¶eÒá-‰$íqÔTÐÂD`©fÜ¤CÒ…;è9lOhK‚9§f»ÈV;±“D*ZDÅX¹o#‡`</w:t>
        <w:softHyphen/>
        <w:t>wŠ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$ÚHÉ</w:t>
        <w:softHyphen/>
        <w:t>êûÎèSVNH»'Â•Cî ÷©4L‰YC(fèOµÕ4‘Šƒ’\ÅÈ–inF$àöíVï.¿v| </w:t>
        <w:br/>
        <w:t>(îqšªS×cH6´{,ÄlìªGj³o)òÉPK“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Y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æŠnâÚLHev'8éŠ¹i3\LìWp‚1Š»´™1Œ¦îËÄD»€NÔƒbê¬Aó3ØQN=ÆæïfIª#PŒN}9¯€e($,qÔÈ</w:t>
        <w:noBreakHyphen/>
        <w:t>Õ£I$ Ó…˜¶K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¹(vg®3ÜzÔ‘Z±,ÀŒ?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5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ÅªŒá/u¤Kej–ò1!AoJ²%’Ö X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XŒVj‘sjÉXŠß-#:’âO›'½YòU@fÜ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CéI¥s'Nþé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ß¸î</w:t>
        <w:softHyphen/>
        <w:t>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q€´Œ S–</w:t>
        <w:noBreakHyphen/>
        <w:t>´JñZ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6G$XÒ q·£gšš8aÀ`ñõ¥&amp;ä“f°IjÁ¬×ÈUb§Iû¼æœa[WRC°&lt;`¤óÅ8I–©Ù;–&amp;Ìq,a\¬ªI+Õ</w:t>
        <w:noBreakHyphen/>
        <w:t>Æ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¥˜Tdp~•ªz®Æµ^¶d’Â’Úù fCŒ®y©Å\òpO c</w:t>
        <w:softHyphen/>
        <w:t>L’zxx¥+.£</w:t>
        <w:softHyphen/>
        <w:t>o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Rª²ƒê{Ó#»f™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”ƒœZ™¾hÝÕ›½¢L×qˆÛ*o g9ö§Znxµ¡;d&lt;</w:t>
        <w:softHyphen/>
        <w:t>jšSi;Š¤µH–D(ŠÈA'*</w:t>
        <w:tab/>
        <w:t>%a¸;²ãÐg</w:t>
        <w:noBreakHyphen/>
        <w:t>çÚº*(ò åŠi°u_à§#œS•˜8 H'©'9ú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IK@—Çd-º†Ÿlˆ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^N)|ònÝ@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È9ÏQõµ¤ÕØ¢šmÈ’WT$|§¥ß¶eU@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ÇÊ(£NVrµ*Y2DŽ!</w:t>
        <w:br/>
        <w:t>+«Ãƒü$SÚUt+ÁR1õ«œ}Õ&amp;[W§r ¬ƒ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Ú›mrŠ’*Pà(</w:t>
        <w:softHyphen/>
        <w:softHyphen/>
        <w:t>6Ò‘š’M4A-ÂÞ"Ê”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íÍA¨ƒ`"í‘ÇÐãëQRiÈªÕ¯/wbö•[Ø…%¤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Kƒïõ§_Nó2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+ó`ð8ÏçYF6•Ù4ÓQ²ê3O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Øýã“‘RyKë: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63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õúWL¥pö~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]IÖ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6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Íæ9$c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Ò¥àšä`ÁŸƒ×</w:t>
        <w:softHyphen/>
        <w:t>6›W4rKÜ%!KLƒ'f3Áâ5ó›`</w:t>
        <w:tab/>
        <w:t>ä~tT¥{ÌÞµù`ä„‡Sûd„2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wnsßßë@‘bbPAÉ</w:t>
        <w:softHyphen/>
        <w:t>ZÂœV¨äƒ¼µ$´¥²C¸ÇM8ÜE§€VfICüä”óòâ’¤¤¢¢Ûï„Q;0$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ñ¢-qc„+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ã§ÔÖª’ÙÞÕ'È-Á–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ÆGCÉê=jÙ˜ª¢¨ùïáÀíõ4¯}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Mò92+–iwªäyÚy5eÄ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ÏQBŠqqês:Ýâ-ÄÎèª€y¸íRAt,gVQ¸€r\ñ“þµçµ’}MjK¤·ˆ'Œ¸mÄ¤˜æ¨ÞJ-T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a€z{ûb³Z+2á</w:t>
        <w:br/>
        <w:t>Y¾„WIµÈÀHêN ×¾+DêaŠg!Ôs‘ŠÞtãËËÔjqZ²ïHY</w:t>
        <w:tab/>
        <w:t>!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gÒ Òïîaœ3– ¸#&lt;VJšå2T›±h^³&lt;€(g_»“÷¤½2MF+–¨u„wïøTÎ‚å*NêÒÜvÒ¨–í'—cÆ=~¹©· P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‡¥BŠèpÂmÉ«µ ’az]€F0FsPËtòÌñ° ×»'Nú£ªP\·{"ÍŸ›</w:t>
        <w:tab/>
        <w:t>%£!Ÿ’¤`çÖ§¹Œ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ÁÚ[Ö±TwF0’“÷QZ[»HpØüª+’¦ÉÐa\°ùqúÒ</w:t>
        <w:softHyphen/>
        <w:t>JÐ±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©¤T±‰-¡l‚ìÇnã×ó§ÊËÄ «v=:Ös§É</w:t>
        <w:br/>
        <w:t>Ø–åìÜ›ÜŒF,Ðì</w:t>
      </w:r>
    </w:p>
    <w:p>
      <w:pPr>
        <w:pStyle w:val="PlainText"/>
        <w:rPr/>
      </w:pPr>
      <w:r>
        <w:rPr>
          <w:rFonts w:eastAsia="MS Mincho;ＭＳ 明朝"/>
        </w:rPr>
        <w:t>C</w:t>
        <w:noBreakHyphen/>
        <w:t>A§¥£ÈáüíÍta×4”=êv</w:t>
        <w:br/>
        <w:t>r³0'k†ã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NI˜ù¡U@‰†29&lt;u¨•5Ìgm%"xA¸Dtu`ßšûÔ—62eXsìj§K“n§LT]îC«•¤:¡šnXÇÓ?áWî|¹ GwS"áH=}Ò‰ÅN+MŒc)ó&gt;„h²^À p\µG÷üª¤Ú)šY!bÀžª{æ¡5k#9·ÉtZ·ÑVÊ‰Âûæ§KµÞ$@</w:t>
        <w:tab/>
        <w:t>¹ùZ|ÄÊ‹•¤Ê—–.f2:ƒþõ</w:t>
        <w:noBreakHyphen/>
        <w:t>‰¥¬6kvf?0?OÃ¥M:\ó»:é´â“ÝÎ#GÜ</w:t>
        <w:softHyphen/>
        <w:t>A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§KM¶ctË! ‘9</w:t>
        <w:softHyphen/>
        <w:t>gF'+…ÝÛ</w:t>
        <w:soft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SÆK~áöüÇ9ã9</w:t>
        <w:noBreakHyphen/>
        <w:t>ÜÑ¬kLfŠÝA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=tÇ¤hÝÓš‹º%@—1€0 óÖ¦YF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YDŸ(Ü9Ç¯Ö°©CùŠ•I8¹t+›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duV&lt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Ú§uKr¥˜2GÏ&lt;</w:t>
      </w:r>
    </w:p>
    <w:p>
      <w:pPr>
        <w:pStyle w:val="PlainText"/>
        <w:rPr/>
      </w:pPr>
      <w:r>
        <w:rPr>
          <w:rFonts w:eastAsia="MS Mincho;ＭＳ 明朝"/>
        </w:rPr>
        <w:t>è„µc°¨5+X×gö’Ì™eQÊAçµhj6Ü."FV!XäÊ¸ç†ªïpµ²‘íYÕJ¨8'·áJÖèì §r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Üò+Z´cdâ§“CåÓã1ˆWs óüÇ‚}¾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KråP+ˆ¹9éSR–×&amp;SMØ³-‰HË"¦ãÓÐTIló)GpN3ê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7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K["¢Ô</w:t>
        <w:softHyphen/>
        <w:t>3"Ô‹[*¡^~ROoqP‘$¨CÎEkqÜ¸RN-ßp+˜Õä‘LÈ£‘Ù{f“ûQáÓã[x’SùU‰Áè}è(Î\ÆÔe§¯T3ûNk²hÙI</w:t>
        <w:br/>
        <w:t>íR</w:t>
      </w:r>
    </w:p>
    <w:p>
      <w:pPr>
        <w:pStyle w:val="PlainText"/>
        <w:rPr/>
      </w:pPr>
      <w:r>
        <w:rPr>
          <w:rFonts w:eastAsia="MS Mincho;ＭＳ 明朝"/>
        </w:rPr>
        <w:t>-®íŒŠ…µôÇ&gt;•äæÔŠÖ’DVúkÇ1`Í¸ÔËÙšÐÆ2K)ïÉ"²ŠÝ•T¬¤6æ „š$"B</w:t>
        <w:tab/>
        <w:t>' </w:t>
        <w:noBreakHyphen/>
        <w:t>Ôí¤JK«k–yJpÝ=…t()S±‹¨œ´Ø}¾™</w:t>
        <w:tab/>
        <w:t>…Š•!</w:t>
        <w:tab/>
        <w:t>lƒÛÓÞ²/âk{øÌ`‰åó÷Esû&amp;—5‰šM\³©ZÂða§µ/|ýáïTJÂUb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vïJÝ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í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µ¼bB¬Ê9+Å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PùŸ¸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9ÊóÔ{ÖÓ¥i$gJ¥ß¼,‚HcXÕµt&lt;¿_Z³¤F/DPÉ¹NNX.ON+š¤9Ý</w:t>
        <w:softHyphen/>
        <w:t>¢:èUŠÑÔìÄs±U ¤SÍ6Í</w:t>
        <w:softHyphen/>
        <w:t>ÝV#×#§Ñ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ŠòŠ³6lï Ù"¸‰ÑAÉÛó ëXZQ§\Ïñs</w:t>
        <w:softHyphen/>
        <w:t>-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×¬±{¶ÙÓN¤i|=I–µ—HI0TÈ¹aŒ2û}k-</w:t>
        <w:tab/>
        <w:t>-æfYrÄò˜9ëÇ=Í'„Z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d“äf”Vð_@ë9cà7·Ö®Ûi‰ka</w:t>
        <w:tab/>
        <w:t>LïÕEl¨$g*º)!òØ[Ü\,hƒË&lt; Œ“õ÷¬Élmtë©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ä¨=&gt;^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½aR›½’%Öm+õ.D¢Êxç@è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vüj</w:t>
        <w:br/>
        <w:t>û</w:t>
        <w:br/>
        <w:t>iîK€¥ä1Í`°íÉXºpSÐµáÈZÒs¤–X`°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ûS‚¼†Š5óNÌ(ï×Š*alÉ¨ýûDJÐ,ˆi"4Œ¨ÈáqÁÀõê*K</w:t>
        <w:br/>
        <w:t>Ûj1³&lt;¬$R§TœŠÎ³^O–å‹&gt;M/u¼LÌHà¤ºÞùè*ä\Z¬A'Denw</w:t>
        <w:noBreakHyphen/>
        <w:t>[Õ_VjWŒl¢·&amp;</w:t>
        <w:noBreakHyphen/>
        <w:t>³´feB¤÷ô¤</w:t>
        <w:noBreakHyphen/>
        <w:tab/>
        <w:t>·’!(§gÔýå5Õ,?TeRçxô 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„zÞ2©nSÇLS±ìä 6ÐÌØ8</w:t>
        <w:softHyphen/>
        <w:t>(áýÍNºQ´ÑU´K8</w:t>
      </w:r>
    </w:p>
    <w:p>
      <w:pPr>
        <w:pStyle w:val="PlainText"/>
        <w:rPr/>
      </w:pPr>
      <w:r>
        <w:rPr>
          <w:rFonts w:eastAsia="MS Mincho;ＭＳ 明朝"/>
        </w:rPr>
        <w:t>•</w:t>
      </w:r>
      <w:r>
        <w:rPr>
          <w:rFonts w:eastAsia="MS Mincho;ＭＳ 明朝"/>
        </w:rPr>
        <w:t>Q+£ûÏÊyè=ª¤ìë{V2Iµ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7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¨Ü =8ú÷¬áE»ÙÎ£åCgÒaò7:‘¸ð*1¥Ç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d“Û</w:t>
        <w:noBreakHyphen/>
        <w:t>•sÁ6•Í"Ò|ÈY|:’#€¡\óòTPøZ9í‰ÚKGÓ§¤(rÇSÊJJE«¿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ñ„6VÇ9 öþµká÷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µONæœ(^,Ò+ßç{‡s¦HÓ²D]Ï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NÕZØO:¼S#àŸ“'=êÖ*f®RPæF…ß‡¢Ãò³\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”±Ï¦RÅÌqÛÆ±³*W&lt;ú×°±½äeNºw»5¬&lt;7öØ</w:t>
        <w:noBreakHyphen/>
        <w:t>l¢ÁÊç©ô</w:t>
        <w:softHyphen/>
        <w:t>JË»Òc…šF·U™Æ‡^(xu´ª]ÇQ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±µW’1÷¨¹'Ea,¤¿.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^jÕ</w:t>
        <w:noBreakHyphen/>
        <w:t>U¡Œ+ØK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xví&lt;žãšÙÐ@Òežx"‰ÝWjeSüMe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Gs¶…Jvç‘Ø[|c•4é</w:t>
        <w:softHyphen/>
        <w:t>n,4ëˆä‹b½Ä*J’1Ç¡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Ä® +!ç&lt;b°£‚”§žÆšÑ½áÔ®úU</w:t>
        <w:softHyphen/>
        <w:t>ÌªWÊs‚ÀqõªÓhf9Ö+T</w:t>
      </w:r>
    </w:p>
    <w:p>
      <w:pPr>
        <w:pStyle w:val="PlainText"/>
        <w:rPr/>
      </w:pPr>
      <w:r>
        <w:rPr>
          <w:rFonts w:eastAsia="MS Mincho;ＭＳ 明朝"/>
        </w:rPr>
        <w:t>Ì~ñL¢_</w:t>
        <w:softHyphen/>
        <w:t>tJ‹ä÷N9BEØ´¨£„P8vÆ{Œu©mí</w:t>
        <w:softHyphen/>
        <w:t>æ°dxŽsË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vÅ¡</w:t>
        <w:noBreakHyphen/>
        <w:t>W.§e(·¾Á¯xfÌÛÂÖ¹·¤~EU‹G…äUh¸^¸ã5„i:‘¼†é©.RÍ÷‡`šÞL“UùU ËŸð¨¬´›5Ó³fd&lt;ßJé…)%`ŒÝ?t</w:t>
        <w:softHyphen/>
        <w:t>ýQ&gt;"ÜIÊ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’ÏLf‘G•‰qŒcƒJµîÚì]F©´û‰ýŠ¦]¦=¤'¥Os á•£ÚpÙ¡A7±Ï^·´Ø€é´eœ•s¹ˆÔqËò…Ö2“ZJ‹[Æ3q¼´ÍívÝIêyU&gt;þôOQIr‹!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¤oj¿ewÊÎˆ$äké6¶ºT“¬ÐÃp²Ç·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#ƒõ÷ª:n†Ošeò²X•Âñ·&lt;gÞ¸á‡”dÎjÍsr¢Å·‡¢eY¥Py|}Ñþ4"ðŸmxÆÖëÎ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Xcw¿Ö›§9ZÇSJÉ.†,Öëî¾Vc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Ú&amp;Ñ£gK(.Ë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8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¹Û‘×Û§×ìô¹Rq”Ê6Ñ½Äaåó#?{-Á'=*Þä’5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Ò±t Ç9Ý]‰‹+ÊÙ–2 Ü äþµã¢•VM£ƒÎ¤áS:I«$sÂ¤£î„v0éñ¡û+ÊÉÑxËóWõYáÔ¤mmVÝ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û¸Á</w:t>
        <w:noBreakHyphen/>
        <w:t>¿</w:t>
        <w:softHyphen/>
        <w:t>M&lt;7VË¦”"å&amp;Q—CD”É·s¯b0c</w:t>
        <w:softHyphen/>
        <w:t>OkN±&gt;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eHÆ&gt;µÑ)jÌç[fIs¥“|’`&lt;!ÀŒôæ•|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)ÕdAÂÓöqM6e§™•¨xy¥s’</w:t>
        <w:br/>
        <w:t>)ïVôý8”»²Ècl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?</w:t>
        <w:softHyphen/>
        <w:t>JÊXe9hc7+Úæn»¤Ã¬È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{}*¾©ðÞÛMÐ¢–;˜ŒÎå‚†ä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ÐTËþ»¤ˆqI#ƒE+*Æi\rÙ¶J·¶Ó¢ˆ¡Y•ˆ&lt;ä0íôÅa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</w:t>
        <w:softHyphen/>
        <w:t>ØÝãÜ¥ckCð¬?gIä!ã, =È¦øJþÏóVÉŸì¬ý</w:t>
        <w:softHyphen/>
        <w:t>“·=ñ]¥</w:t>
        <w:softHyphen/>
        <w:t>Çˆn[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X@r†9ê9SV´õI‘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˜{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êŠêyJ×¾Å†Ó•æÙó¤</w:t>
        <w:noBreakHyphen/>
        <w:t>*¦£¶“ÈÑ¡0§—œñ\Ô¨ÇÍ</w:t>
      </w:r>
    </w:p>
    <w:p>
      <w:pPr>
        <w:pStyle w:val="PlainText"/>
        <w:rPr/>
      </w:pPr>
      <w:r>
        <w:rPr>
          <w:rFonts w:eastAsia="MS Mincho;ＭＳ 明朝"/>
        </w:rPr>
        <w:t>â¦›×rÝœ“Ü¬€á€ù9#•Ä²äBU@Àn«šÝÒPÒÅJ³°M!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ÈÎGÖ˜e6°ªˆÌ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&amp;rzÔºI=†ê5§±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÷Î%’8Ñ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þ5,ºB;$‘2:©ä2=}êeO™èˆRƒ™nxÊ"": Œƒzq&amp;˜³A+ñ·9+Uº’§&amp;ì&gt;}5Ö!"…E~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*“Í˜y˜g'’zÑR›“÷LÛr÷‹SiðÆT€¥˜ç¨Å6âÖ$˜å’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úU*NÚ„</w:t>
        <w:softHyphen/>
        <w:t>-Â0§óÕF3øR˜ dea´¯\VN’æµåtšÎÒÞL‚2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qš ÷w²Dw'§Ç½R¡}_@Nöw-ÚÁm4D4º®0ibµ´g"!€sÍ5Fú’å%¡jÈ@Œ</w:t>
        <w:br/>
        <w:t>¨g\ŸCñ¦ˆ`V1…]Ü:Ÿ</w:t>
        <w:softHyphen/>
        <w:t>(À¥â“qf4´U‰Ã¬Ÿ;Sî6Hã¹„»(Bz€1š‰AÜQWv"kh¤#E 1åˆÈ&gt;Ôë«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8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@'Â‰Ã—I¤ãr</w:t>
        <w:br/>
        <w:t>‹h#W3ˆ•Ø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Tqüê»¬1J®®Œý»íãü*iQº¹r|É4É!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åU~†˜¢9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è}ëXÑ´‹äWÕƒEµ6êÑ"ÊÀ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5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bÅ•#~§?t7I]£m&amp;ÐéÃ•.À8&lt;’:Vœ’_e•”EÂçÍ9Ð´n&amp;”W2/32 cß¹¨^øÁ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r?:šQ{ÂvÙ*lÂ†ê¤síYú„nYJ œç®+X»H§K'¾SÎT‘Þ¤gŒÄðº3+¯8\ƒÏLö4ê#OÞ±»Â-R8”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ÐS¤µ@·“øÕ{§§ÌTei2IÔÞ: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ŽGR+:á¥ðHcÆzÖJ*×‹iÈX.$.Ø‘±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š³ct&lt;Àd@ùö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éÂ)ÇÌÊFì‰.î#XL á½EfK&amp;Õ!@$ö4’MØª’äz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†</w:t>
      </w:r>
      <w:r>
        <w:rPr>
          <w:rFonts w:eastAsia="MS Mincho;ＭＳ 明朝"/>
        </w:rPr>
        <w:t>öBŽ ÉãµÆÕÃ‚Ê1ùÕ{(</w:t>
        <w:softHyphen/>
        <w:t>PáZöhH_,ì²ä(åGzcJÌÌX¶</w:t>
        <w:tab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9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ïý+4</w:t>
        <w:softHyphen/>
        <w:t>?#ZnÒb,²¦L…AUû äSWV'†%»•</w:t>
        <w:softHyphen/>
        <w:t>JqøÝNWbÂß†Œ®µÔ÷¦Ï+´` ÈëïIA7¨{VÝú³Ée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t— ˜¯Ìx&gt;¿Z#$›DÎqi‹$6‘’ÇƒÍ6ƒå(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8'ï}&gt;•.Æ49 ìÊ¿c§f*¹Xv¯[Ò¦nFB÷ìkºis¦Í&amp;’m·†5_³©Ë€‡œç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Ïý‡Á÷N’4’ýØQÃ½rfUù)rÄç©O(ùÄ×-ªßÉ;’»Ÿ8G5¥áÀš”!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3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$V¹MY{H£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(£í/—òYü?C6J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è?„VO/CÎ 0óÇv</w:t>
        <w:softHyphen/>
        <w:t>ó)']£ŸU&lt;ïT¬¬T9ÇB:</w:t>
        <w:softHyphen/>
        <w:t>Æ±.-Ýc+QÊÎq¸œ2}=s\MYX˜I^èó?‰¾¼IK§‘uÈÀoþ½yÖ</w:t>
        <w:softHyphen/>
        <w:t>ÖŒ’µúW5:ÍÞÅ6Û¹šš¬Ñä+z¹mâË˜§Ye`ÊyÇ§Ûï©NÆ…§Ä‰âbØ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jXüUh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Ö²œg¹M;\Û±ø²$ˆuÞOc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Ö§Å(Üí.</w:t>
        <w:tab/>
        <w:t>ç&amp;©SƒV¹õfˆ|`º’¸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×šÄ°œG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“</w:t>
      </w:r>
      <w:r>
        <w:rPr>
          <w:rFonts w:eastAsia="MS Mincho;ＭＳ 明朝"/>
        </w:rPr>
        <w:t>08ïßò®:&amp;ag±Ìë²</w:t>
        <w:tab/>
        <w:t>îF</w:t>
        <w:tab/>
        <w:t>ÉçéU6•RrôïY$†ðWc&lt;Íä …©`aœ</w:t>
        <w:tab/>
        <w:t>êâ’-²ÅÅØØñ‘ëX³O·LRáÔËFÊ· 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ú “MX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ô§ê &lt;ÒÜ°Æ8àÔ¨Ä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¶OØ=</w:t>
        <w:tab/>
        <w:t>=ªí´Œêrpo&amp;¬KwÐ&amp;™vç “P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â…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ÀÅRÄ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©hEµÊ’@æ˜f{zSo¹Li'x¦Ë 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¥±$ÇsHÎY€Ï¥ÊÅ44¶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MyÅK˜á'˜8"›’¤€zÐå ÚÐn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0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4»‰ã¨©r&amp;á@ãš{0 pF)$RB¿Í</w:t>
        <w:noBreakHyphen/>
        <w:t>p8¤RG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Ñ²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váÇ˜ØÀ  @1ä ÏZµŒœi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f&lt;w4ì¶Ìç Òcæ}XÎGAš•0[</w:t>
      </w:r>
    </w:p>
    <w:p>
      <w:pPr>
        <w:pStyle w:val="PlainText"/>
        <w:rPr/>
      </w:pPr>
      <w:r>
        <w:rPr>
          <w:rFonts w:eastAsia="MS Mincho;ＭＳ 明朝"/>
        </w:rPr>
        <w:t>3BwDX~Ã¹FpM?jïšMÙX¤….‚‘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³í`v’GJv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Ù„’,²’H«ª‚¥²sN(6W'9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ýjdFFP¥FOCI»2‹Ý</w:t>
        <w:br/>
        <w:t>¤SÐU¯$$aƒ€{Š%%ÐØýÅ… †úŠ³k˜Q›+½°:sZS¦¯vSE¸¦HÐ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¨«+—E</w:t>
        <w:softHyphen/>
        <w:t>7aÚ</w:t>
        <w:softHyphen/>
        <w:t>ÆÍ]î\Uô,G+FµåFî</w:t>
        <w:tab/>
        <w:t xml:space="preserve">©ôÑ‡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03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‚;Öq—½fdÖ¶/ZÎIe#&gt;‡Ö§¶±`¢E D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úWdaÊ›BnëCAmÎÅ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qVÁ£`70ãÖ³‡2wfª</w:t>
        <w:noBreakHyphen/>
        <w:t>òm</w:t>
        <w:br/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÷«–*-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rPr>
          <w:rFonts w:eastAsia="MS Mincho;ＭＳ 明朝"/>
        </w:rPr>
        <w:t>:îç5¤¢çî¢c?}v/,&lt;°ÍW')M¹»]ÀnDêqÓ&amp;ªÑP°«É¥t‰ÉT ˜ªuõ?Z’{¦´¸ÚÈª0AÎksI"œV—</w:t>
        <w:noBreakHyphen/>
        <w:t>¨´‹±e`¶2jr&lt;«H•_s</w:t>
        <w:softHyphen/>
        <w:t>¼®=j”lÚdÑ¼/q¶Q³4ŠÁ™îÞOj¶²˜âEØHa»=±Y¹Ú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9å¨°ÜGl‰µh6]¤ª}ªÞÕh2ÛJúbœå¦ƒK·n„BT™YYÂ2;‚}*;b§74ÄõÉÊíIÕ»I“'Í0‚•&amp;`ÌWw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Gòö¢8TÂÊ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ÕÎVk±3–Š›R»Ë;†·Pj[‰$iµ!óÙºëYr¹;£_jíÊI8w¶*üþTÛ+tH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à“ï[Ò–é£:ÑjÖêK2|½J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softHyphen/>
        <w:t>V¸¶{‹rèÏ¸ÆñƒÅg¥îöcË</w:t>
        <w:noBreakHyphen/>
        <w:t>kŽ</w:t>
        <w:tab/>
        <w:t xml:space="preserve"> t]áÕ‡'ÐúTíjòJ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½@§šIÄ¸ÊÁ-º¶æFÇ ëSÉ¸EfÜ¬3Ç MtròÙôfu[‹»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,8,soz†I…ÉF,s…ê%</w:t>
        <w:br/>
        <w:t>ÛR*Ô²H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aFFà)9ü)ñ'JÅŽ: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ü+:ªÕ,¢´æ¸$±žGó]zcø@è&gt;¸¤•É‰Y†ùÈíQ*RrMB\Í©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Žáå‘B»›§¡5cí</w:t>
        <w:softHyphen/>
        <w:t>¾eë]±’Rå)E'`FK›r±³8|¤þTÛX·F</w:t>
        <w:br/>
        <w:t>äÜ“XÕ[¦m'udB&gt;\’üÞô…’6 yœ€*#.kDË’+A×±¢²„Ëðyé‘M²›í÷LÓIó6N[šèt æ§µ¹Y¨¤G§¶ÂpÇ¯n+1â,à’pÜ</w:t>
        <w:tab/>
        <w:t>èk§íEr³F9¼</w:t>
        <w:softHyphen/>
        <w:t>&lt;ÈÇ‘Þ•Zk‚g”·\µ»wzlN*¢›\½</w:t>
        <w:tab/>
        <w:t>¦--¼k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väwéS™TBìYÑ€H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¥i+µË£%}È¥»H!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ç62jeÔÝ!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ÄrÚ¬fŸÁsªsŠ…»“ÚºJØ•$ü¾Š*8î…´²dn.É§NŸcš2Œw$ˆ´Ó©&amp;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Ïz}ì ¤*òÑtùO¾{ÕÃ•^å9)AßB9n"Òv*wÆ¿/rÙ¨tY~Óh$*U±†ç</w:t>
        <w:softHyphen/>
        <w:t>:5M3</w:t>
        <w:tab/>
        <w:t>SRzn9oó‘¤˜¤íUÏ'</w:t>
        <w:noBreakHyphen/>
        <w:t>æ´þÑäÚ¤ ô¡M¤¯ÔéŒÜiò²=:ûs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´Æ¹s;</w:t>
        <w:tab/>
        <w:t>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-êï¹xÝ4÷$vp„G_J¤Ì.wG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''</w:t>
        <w:noBreakHyphen/>
        <w:t>¹¥)]XÍEª„’@Ð¬{0ª2c</w:t>
        <w:softHyphen/>
        <w:t>BÒ®ü•%GZßÙ&amp;îoNi?x±e¾ê1,E€^=GÒ‘•cwFH95-%-NZ“nO±U¥&amp;S¹S</w:t>
      </w:r>
    </w:p>
    <w:p>
      <w:pPr>
        <w:pStyle w:val="PlainText"/>
        <w:rPr/>
      </w:pPr>
      <w:r>
        <w:rPr>
          <w:rFonts w:eastAsia="MS Mincho;ＭＳ 明朝"/>
        </w:rPr>
        <w:t>ü ç§5¤…Š.Ö#¹ê+:r‹±|©%"E¶h¤fÜ¤7ÌyÔ7WpÚ¹bµÕÁÏ½Uµå$¤i£•ÙoíslÅ‚NWÕ~žÔË;††P\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&lt;rQ‚h$—=ºy‰ËƒÐÕ+†RæHá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Þ"$Ý›5</w:t>
        <w:softHyphen/>
        <w:t>É¡¦¡&amp;ä,rÉÏÞ#Ò¬¥ÊÈ¥Á¯läƒèkwh#–’´Lé¼_mi©=µÓ©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”Œò¹þµ=¥ô:‘,ªpA9#øý+*ëžIÇcª4[ÑJæAâ,M$»|»†6Ž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\½Ócº†I¹X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=¾µUZqÛ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Os•t+ù2,Ød#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«±“,rË*Ã!ƒÆ:f±¡%ÜÎS|«›B½âù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1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#V &lt;p²h‰</w:t>
        <w:tab/>
        <w:t>wî})]EÜªMIY±Öö±Ù‚Êì</w:t>
        <w:br/>
        <w:t>œN@úUènÖ{pÃksƒ»Óühu\‘µFñaq</w:t>
        <w:tab/>
        <w:t>‚äyo´Ž0GúR¼Xdi(q¸ŒM»V—½h„Ñ1³b</w:t>
        <w:softHyphen/>
        <w:t>µ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³vŒå\ŽO¯§tbßB©½9)i›b‡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1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æNßO©§Op–“)EpX|ÇwËÇõ¨’IØmZKøníUm q·úæ‹;¢Öå#U*Ç&gt;ÀQM(¦Â…5«“!¸¶H×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‘¾\/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1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¹¦¼Mm0De2($àäã¹«,Ÿ30§JN-Ä¯ö§v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Lƒp=BÖ±Í3</w:t>
        <w:tab/>
        <w:t>rY,{ÖüþãGe8/‡¸ñpŠ$T#å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Š™™%Š k(çÚ¹ãÚ¿BjÉ/t{Y=¸a#+àç#‘O¸ÒÎ¡k*ÍÂ§ BŸ¼=ÇçN´î´3ƒJñD?ÙãN·o$Ò}Õ'¾:¤JnŸ~ðÏþÁÆÑ¸õöª¦“Zîƒ‹I›¶×L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d¨9ÐýqHDL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^çŸzÎèÌfÝìˆe˜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¸=5/#òE-†ämäªÔµ¤{QÑÝHÁÙX*¸ÀÈ</w:t>
        <w:softHyphen/>
        <w:t>à–ßyuf&lt;^¦¡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¢ÒÄR«=ÔjAÚ§¥:x#€…l!OïTSwº]B2ÓB½ôfm-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`+÷</w:t>
      </w:r>
    </w:p>
    <w:p>
      <w:pPr>
        <w:pStyle w:val="PlainText"/>
        <w:rPr/>
      </w:pPr>
      <w:r>
        <w:rPr>
          <w:rFonts w:eastAsia="MS Mincho;ＭＳ 明朝"/>
        </w:rPr>
        <w:t>~;þ5Q¬SN¶Q¸Ã¯R)µv”LZ•ù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«ª¨ ~9ö«+$M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ç%</w:t>
        <w:tab/>
        <w:t>È_þµg®gsg^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:ÂG),ˆúóœúRÏqìàùj§º·LVµ(û¼È+5R7LÛ3»?uN ÷Ï</w:t>
        <w:softHyphen/>
        <w:t>:ÖXà·(T(.</w:t>
        <w:br/>
        <w:t>w</w:t>
        <w:noBreakHyphen/>
        <w:t>ƒš¸É!Fz&amp;;ËIG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&amp;©j\7ÓG XßßýzN|É"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ŒèlV–'mëÏÊÜñ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µylÌHJœ</w:t>
        <w:noBreakHyphen/>
        <w:t>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.</w:t>
        <w:br/>
        <w:t>”§=.I§Þ‰â’/)K°êröª+Í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¬edbf\ä</w:t>
        <w:noBreakHyphen/>
      </w:r>
    </w:p>
    <w:p>
      <w:pPr>
        <w:pStyle w:val="PlainText"/>
        <w:rPr/>
      </w:pPr>
      <w:r>
        <w:rPr>
          <w:rFonts w:eastAsia="MS Mincho;ＭＳ 明朝"/>
        </w:rPr>
        <w:t>ø‰9=¢¯Êfêk</w:t>
        <w:softHyphen/>
        <w:t>Ÿ‘yÈ'q¾}«wÃjšuÌfxdšÚ 7á±Gá[ÅEè·4ª”Rc*ßPçS¹¹¿”ÌvÀÀLw'×½AojTRFäq’zíYI»ú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_©unáÓÉ7‘zmS–Ï×Ò¡’õâá(¨e ™z‘þ}kj‰´’ê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é÷1¦øçL®8ÁÅV‡Iio·¢å¤ </w:t>
        <w:noBreakHyphen/>
        <w:t>Kõ©ÎŠÒR¾½Iî¬VÕŒ¶ò2E©&lt;·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</w:t>
        <w:tab/>
        <w:t>8±!ˆö"³ŒÛ\ÅÉ+%qr‚¤ÆcnÝAªòBn•p†b&gt;ö{Q+µÎeR’°·à„ !vc úS¬í–þX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AÛ¦¤¯½aŠ.è¶š„ÑjKe¨¢8P¶äw</w:t>
        <w:softHyphen/>
        <w:t>pËpêPìa[Õ’µÑ›qv*\é’ÚÝÈ¡{ÌTaXüS#Òç„å™]—œt"¢I$</w:t>
        <w:softHyphen/>
        <w:t>¹Ò©G~åØXÛî #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#ŠY¡X-</w:t>
        <w:noBreakHyphen/>
        <w:t>deNìËíJ~î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ï²1}4–‰)R§û‡Þ§±·’P¯¿rƒÓíN-ò</w:t>
        <w:tab/>
        <w:t>Þ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!Ë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à1ª·Z›-*³q“È</w:t>
        <w:noBreakHyphen/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¹ÆÉ98ED¨|8úm‘Š[†œ·{{ZiTÑ¤H‘%`FÖè¤</w:t>
        <w:softHyphen/>
        <w:t>eMµ¹2mÇS&gt;ßK¼Ë&lt;“Æ!ûÈ„Ÿ¯ãZVÒË28‘@òÏP0¤ÐUB£œÔSØ¤¤Ýû</w:t>
        <w:softHyphen/>
        <w:t>Ò^^”…ÛÊŒ</w:t>
        <w:softHyphen/>
        <w:t>0ïcùÓl¤ÑÊ’ÎFyÀ®ÊV*</w:t>
        <w:softHyphen/>
        <w:t>Tä™cJI</w:t>
        <w:br/>
        <w:t>:¹V’Nzõª¢Â·{Ñ¤i=?•s*—K”n*Qº#¸¿¹dxÁpxùS´ÓZì¢!-$d`÷¾µ&lt;ÎAR«övE‹[;©¯Ùd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2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† ”þ•¡§Z,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6`ô^ù</w:t>
        <w:noBreakHyphen/>
        <w:t>õ“|ög5(]¯"¾•*èÒH\®ûùbTóéÚ¤Ô¯m`¼C°¸</w:t>
        <w:br/>
        <w:t>ÉÎ1‘ëéZ(ó&amp;ÙÖ«Þè;´‚(G“#Ä[jàg9ïŸOsVî;rœ,e°rÃÊ¢1mò²cN.V¾¬«âUÒ/µy–0sœ˜ïQDC*²Á!fyÛÀ</w:t>
        <w:softHyphen/>
        <w:t>éÓŠƒ"¬i.…¨|»«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3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ÈÀÛÀãõ¢âÖ) ‘aE+]ƒîÔÒ…ÓLµMJ&lt;ÅX›j¡Ê2°Î å~¾õj</w:t>
        <w:tab/>
        <w:t>Œ–¼†PN0x&lt;Vtãot”îµ"–ÖK›FÚT±8ÀàŸÂ™áønd£UM’O8Ç_Â‰¨Ù#XIò¸–RýƒÝC–áˆÁÅD@»$¤aþù'Š˜Å8ò §UôèféúMÝ½ØW¸YOÌïqœäŸ¥[Ó"MJÅäˆ«ÉG?(</w:t>
        <w:softHyphen/>
        <w:t>Ÿ</w:t>
        <w:softHyphen/>
        <w:noBreakHyphen/>
        <w:t>ÕóY#ÎR©ä[€Ç-²¶q4j’ÞWI·(]Ê1òã5)uîm^\²"K —çÌ‰›wÍÏ#éQ_ß</w:t>
        <w:softHyphen/>
        <w:t>¶8!&amp;å¶t”UÑK“xìˆ ·Y£vRØoZ|vKe!Vu%Kt8þ¹</w:t>
        <w:softHyphen/>
        <w:t>RÜ'%(±E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noBreak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3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ª“[Ég|æDwz.ÜŒö¨„oS™™ÓƒM6]‹7°,j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6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’Ý‹Æ&lt;¨D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é=±éVãËRR!kQÍ"Þ</w:t>
        <w:softHyphen/>
        <w:t>#ivâ2’ *rµö'ÔTÐØÚ^iÉ,…þÒ§pþèÇõ¤’³¶æsæL¦vÊK•IÀ'š</w:t>
        <w:noBreakHyphen/>
        <w:t>iT»|°p~^zzÖp£.VoM-(O9—SÊùg  ãœu©YU×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z\³¤á%bª+íÐ.í&amp;tU…£uä±%‡Ò¬Å"ªêÜñ‘ÎGzÚ›Vw1§«m›é`™€Tf`vg‚?É©4ébpRh¾V—¨cŸÄô§µäÖÌuåÂMt²Yùò,Ø_€œwôªW†TW73rŠÐÊQ÷Ñ*Cu§ •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?ÃÅŠÞk³ùª0£øNzŸ¯J„Ÿ5»š{Fä†O¯If¬ÊG</w:t>
        <w:softHyphen/>
        <w:t>Ã€</w:t>
        <w:tab/>
        <w:t>üê¼Z˜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6Èã'œúë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ÚäI&amp;ùIL: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áRO,ÙÜß0ÍiÏmÌçS–Ë¸Yiéq(”F±2ð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4Èî&amp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3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`Ò¹Ói·ÜV»¹bA-Â¤%V5</w:t>
        <w:tab/>
        <w:t>Ø~µ“N×Gs8*Üœô</w:t>
        <w:noBreakHyphen/>
        <w:t>ÕSZ</w:t>
        <w:noBreakHyphen/>
        <w:t xml:space="preserve">Ñj$Ñ+[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¾YÀ4–2‰2ŠŠäæ®1Ñ3</w:t>
      </w:r>
    </w:p>
    <w:p>
      <w:pPr>
        <w:pStyle w:val="PlainText"/>
        <w:rPr/>
      </w:pPr>
      <w:r>
        <w:rPr>
          <w:rFonts w:eastAsia="MS Mincho;ＭＳ 明朝"/>
        </w:rPr>
        <w:t>Q«XC+ÛÞ1&lt;)ì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ÕËœÅ\œ‚Eh£</w:t>
        <w:noBreakHyphen/>
        <w:t>fÑR\Í³”n#sw¢EW0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Œã)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iÊ&gt;†V{ä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:J</w:t>
        <w:br/>
        <w:t>«pÝˆü»UQ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#$†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Nyî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Î-´:ŠVEyàÝ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ã€;</w:t>
        <w:softHyphen/>
        <w:t>ZŠ</w:t>
        <w:br/>
        <w:t>°ªÊB†ôÆ@ª¥</w:t>
        <w:tab/>
        <w:t>6È•4¤Ø·Kµ^b˜˜desÍ2ÙG”Î76yÇ_ÈVÎŸºì5(ÊE“u</w:t>
        <w:br/>
        <w:t>ÂYC¬¤¤•º©õªò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¥Xõðk$Ü]Ê‹N\‹¡5¼a‚¯</w:t>
      </w:r>
    </w:p>
    <w:p>
      <w:pPr>
        <w:pStyle w:val="PlainText"/>
        <w:rPr/>
      </w:pPr>
      <w:r>
        <w:rPr>
          <w:rFonts w:eastAsia="MS Mincho;ＭＳ 明朝"/>
        </w:rPr>
        <w:t>q×9©~Ê°ã.¬3ôÍJœ›fsÒN(lúµ×KçÄX"ß.1ôª¬Ë w`UÁèqÅ9ß”#R—,º–äÕ•4õ$—</w:t>
        <w:br/>
        <w:t>’G ô</w:t>
        <w:noBreakHyphen/>
        <w:t>õ]íåi‹"¢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¶yãüj ¤Ö»šÊ</w:t>
        <w:tab/>
        <w:t>;D’ÎÌ\Æ\(Pµ:TI3ÌAŒ£¼`ñßñ«n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/2X®YZGØ%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$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ŒW.C2Ï</w:t>
        <w:softHyphen/>
        <w:t>Ö®-F:˜ÔŸ)r(äH–F²ycÐÔ:‹¬°•ýë#0¹úV1w—0Jz W)¤`©Çâ¤</w:t>
        <w:softHyphen/>
        <w:t>¤—«#¤÷</w:t>
        <w:softHyphen/>
        <w:t>*Ù»šÕŽ—Cf†4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4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.æþ#UÆ\ç’Ðj¡</w:t>
        <w:softHyphen/>
        <w:t>vã§§³,+,(TëÔŽ(DW“is´Œu§k»Šo›E¸ª«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2GXÝ@ ˆÎï\Õ]Cd¬¤’ŽýC·P{šÎP»dN=Â;Ðg@Íµ—;$ºg,^XC‚Íhýä“ã¢}H</w:t>
        <w:br/>
        <w:t>”Aó–€âªÍI—È$</w:t>
        <w:softHyphen/>
        <w:t>˜g&lt;Rqåµˆ«w.D2`øbI_^Õlù{µœÔÆ-Í¦\RV±@Â=û‰?)Ï&amp;‘Ë¤…0UXóß5Uc}S‚MrõË|¼;Þ¥BV§]ÄªŒ jiYŠp÷¬A=ÒÈ¥rëîði§U¡!Øì?ÄHªq²²µ'Ó°mW8cŒtõ¤%Òu*£o_@+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</w:t>
        <w:br/>
        <w:t>Þ±^k§…ppÊzúŠ7</w:t>
        <w:tab/>
        <w:t xml:space="preserve"> ”dg®kZŠW‰U#^âI'á‡ËÜÅE&lt;*</w:t>
      </w:r>
    </w:p>
    <w:p>
      <w:pPr>
        <w:pStyle w:val="PlainText"/>
        <w:rPr/>
      </w:pPr>
      <w:r>
        <w:rPr>
          <w:rFonts w:eastAsia="MS Mincho;ＭＳ 明朝"/>
        </w:rPr>
        <w:t>»`“É u5”–¦Tc</w:t>
        <w:tab/>
        <w:t>ö†</w:t>
        <w:br/>
        <w:t>ê;Tµf9 ëTáh\ÖÕ¤$ÁL‡!”</w:t>
        <w:softHyphen/>
        <w:t>Q×Š¥6w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ôâýÝERVV±4$Â</w:t>
        <w:br/>
        <w:t>(;Ï&gt;Õ/öˆ”§?xþµ’èÂtùi¨¾£g”L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¯</w:t>
        <w:br/>
        <w:t>Q[ÂaC`¾95¥w¡.</w:t>
        <w:br/>
        <w:t>D$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O¿4ÂÎ£Á˜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§šÛÚ(®R©»ÎÒ4übš]œ1òØ¨È®ÏMÕ1„³ ´ã¿Ö´rrš}à•K¦tœ–¾[¤G\“þ§Q‘5í)í]PÆGP9®,Ê&gt;ÒŸ20”cCÃ¼[ð’âÚýÅ¼.ÊIÇ§çW&gt;</w:t>
        <w:softHyphen/>
        <w:t>ü+ž-]</w:t>
        <w:noBreakHyphen/>
        <w:t>tÀéÀ§†§iÅ¥±µ=}ãé=*ìhžŽ,±Â8ç§Íë:à»,r»˜ò¤$W§ˆ¨ª73•¿yÊ]NSY¼i&amp;Æò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j–í‘6C•`B¿JÊšç—+µ¢’æ:ÏŠ</w:t>
        <w:br/>
        <w:t>S_øJ5HÑ¥·%d¹ç‘Çjù?Äú3D²²ämôö¯*œÔjÎ›èsÑœß4dq³DÖò0aQñ\×jzjå{Œ*ò@#Ò¡§\‚sT™jö</w:t>
        <w:softHyphen/>
        <w:t>§ÓD †&lt;ÔÑjÒÆÀ†lýjã&gt;ä§cOJ½–æU%Ø“Û&lt;WAæµ½ƒ+eAýj&amp;»»³œ»}×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Í#¶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§bÔ</w:t>
        <w:softHyphen/>
        <w:t>±</w:t>
        <w:tab/>
        <w:t>É&lt;òEX´ˆï`ÖšdK¹.£¤Á®z@ÁÉ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¡NâQ¶¡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9Í3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ç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£XœqÚ—;¹#©"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”Œ¤¥+êCZ“$Û[Ð›í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zÓ·Q¨ëqË*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4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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ª</w:t>
        <w:br/>
        <w:t>)ßB¦•®†} &lt;Ó&amp;¸,0µ\úºæd`“š</w:t>
        <w:br/>
        <w:t>0ƒRä$®)”ígµü;Ræ</w:t>
        <w:br/>
        <w:t>ŒæÇ85-”˜…ÁÀî)9Ç&lt;šˆÚzœÒã9n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f3Ï@)ä ƒCBµ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4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àà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ñNý</w:t>
        <w:br/>
        <w:t>[</w:t>
        <w:tab/>
        <w:t>äc</w:t>
        <w:softHyphen/>
        <w:t>.¤&lt;PÑ;ŠÇÇJ\‚=j[°ÒBä¨ ²s@ç rERDÜzW§ä® ©oRâì&lt;Œ</w:t>
        <w:noBreakHyphen/>
        <w:t>H§#íÀâœšc·y€§#ŠzDØÜ$Ó¶—¶$G €sR²§U=3I+</w:t>
        <w:softHyphen/>
        <w:t>E§x‰ä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50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‘á”³ Ši¢R¹,NæM¤©#½Må™%'w#ŠVêÄãØš7%–3“·¹=jÒFI!ÎA¥`Š.ÚÁ” ˆRzsV²‘0PC ßi.g-®,H%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ÔöÅhZL±FÙÀ`8</w:t>
        <w:softHyphen/>
        <w:t>cï=B</w:t>
        <w:tab/>
        <w:t>¶š</w:t>
        <w:softHyphen/>
        <w:t>br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þ•rÝd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‚§•)4eˆƒON¥ø Þ¬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QøU¸¦Qhñ1IÆ;×\jþîÈ¤”&amp;²»3*€0zšÐ·&gt;lÄ3îÜ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ªiÎûŠrj&lt;ÈtîË * ‚1“I»‹@»ÈC’OñSU7Qq¾½Kr«?—ƒ”</w:t>
        <w:softHyphen/>
        <w:t>QÅXG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5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©eƒÓ#4Ô=Û²åUrÉv¥[&lt;±™</w:t>
        <w:br/>
        <w:t>•ÇbynjgoßÊ2ùL¿ÇŒí5jV³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ÊM&amp;Hùrd–*:ñœU“¤f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ÊŒ`“ÎÑïZEFMÍ›Ãßƒl·om§¬î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;¤zÛ</w:t>
        <w:tab/>
        <w:t>/Ç~ÕÏ$›EQI{¤RBªQ@Ë7áVE¤™UÚÌ$8ãø}ÍK’æ`ãÊÝ‰!°|À€b&amp;ù½_Jdúj\¸B¢aÊ“É4SŠø™2ÕVÈ0pªBÏ`?Â«Ç¤¬3ª‚¹RpÝEiR•Í%§£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@^ƒúÕÃk‡…£$•åä)^/BU§t&amp;§m'ÙÖDbØÇB=…6éD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§Tê$šh%¬˜Æ‰¤µe‘IÉûÙÎáý1SÛ¹’6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8õ§“¦íÎŒê'ÊÛ!·o4îÃ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TóM·A"•Õb_Þª7\úúVtõºcR|‹¹öÏ¬ãÊ*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!YðXU›ËècÓ€?+</w:t>
        <w:noBreakHyphen/>
        <w:t>„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”ý¥+.†µôe-.yV7$’T</w:t>
        <w:tab/>
        <w:t>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"XY°@xÎ8ZÉ«ldÔ”Yf</w:t>
        <w:br/>
        <w:t>GŠ2Àð‡&gt;˜ª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¼ûb‚ÀD óëY)^\Ì»z–¦š(äGBâ</w:t>
        <w:noBreakHyphen/>
        <w:t>vnOåHò%Å©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ÝH§Sr½â(Ñjö</w:t>
        <w:softHyphen/>
        <w:t>obmíåÜA</w:t>
        <w:br/>
        <w:t>Æ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íL}™VFPH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  <w:softHyphen/>
        <w:t>bÓiõ2r—´ÔŠØ0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§SéR¬înd`¬±ãïƒØÓ»pª•”‰¢‰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’2sŸÂªÝì«)EÏ§OZÎœV¬…</w:t>
        <w:br/>
        <w:t>ÔrˆKx¡a\ã’¼îÏ</w:t>
        <w:softHyphen/>
        <w:t>CrËnÙK’;V±‹°êÆíy§ç6‚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Ü±¾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áëV5/²ˆ39ŒnÈ;}sUN*×—R¥y-HÊ™ÐFÜÀ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Gô¨o¥ŠÞt‰fÂòkÅ$âd’\Ä‰ºêëp*»„Ÿ•=i^BŒPµ</w:t>
        <w:noBreakHyphen/>
        <w:t>Hèj¡7šÆ|Ä</w:t>
        <w:br/>
        <w:t>l«IQ§Œ¶à03œä~F±Å1S)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éÓÔR”}£¹ª¥ÌÕ‹Ò2›A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¼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5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efU^¹é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Zf|œÓæè]Ñ/–þUÉØ</w:t>
        <w:softHyphen/>
        <w:t>Ï§µë</w:t>
        <w:softHyphen/>
        <w:t>E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  <w:r>
        <w:rPr>
          <w:rFonts w:eastAsia="MS Mincho;ＭＳ 明朝"/>
        </w:rPr>
        <w:t>ÌDá¿OÆ©S÷Ú4©U9r¢îVP¬TœWRÖ8lFRs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R²º*qNÎ&amp;W]×a ‰üsÍhÍw§+F&gt;Œ§¡</w:t>
        <w:softHyphen/>
        <w:t>=´´BŠ»,ÛÍþNßJ¥=ÁØ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=6ú{ýk</w:t>
        <w:br/>
        <w:t>9&amp;Þá¤îº•-u´Ù4rñ\|½:OÒ§·Ô£šä*¹V@8È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58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|±Ô‹=ÙnúìÂ€n#&lt;zš¬šŠE˜ˆ $ùƒmïýsINMè)ÂRØ·µ‚(ãxØî~1ÈÏ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5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^ âYy!“Ë1àQµùÕÆ©.V‰4åIcv’3±6Ü‘’ÞàúSç’§ yxcüCŒWb„®âiÚTíØ‰ “÷¥Æñ…¿¤z÷MIcT‘€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æ³©7</w:t>
        <w:tab/>
        <w:t>$g</w:t>
        <w:tab/>
        <w:t>JMv</w:t>
        <w:softHyphen/>
        <w:t>å´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±ß»ÀÎF)ísµŠrÀ”ã ç§ÏRÜ÷]BÒRæ–É2¢HÍ$G±n:šîòF‰|¤&gt;˜3ïWW›•X¹9NšH</w:t>
        <w:softHyphen/>
        <w:t>”g ˜1`Üçn=¤qRÛ¨W* m5Ò–…¥ji[Sœñ7€ ñ§ü—ÈñLç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}²*–™áýCGqwŠmäÈDäíßÔÑJ¥¥iXå!±¦N·r§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àc¤</w:t>
        <w:softHyphen/>
        <w:t>méÚÎ¡is(t</w:t>
        <w:tab/>
        <w:t>o‚Ã8/î=«¦mJ6îy5”Ü}Ñ,#*µ³”°Åµ0~ñˆ$•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ëY:M;#yÑ•X_f‰míí</w:t>
        <w:softHyphen/>
        <w:t>ãy</w:t>
        <w:tab/>
        <w:t>.ÀgƒŒŸé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ªÍpn–8ã9nIÈá¸éÔ”_+¹’£f¤S¶‹~L…Þ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6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§n[´†Ùó98(£F}{úÖ”i$´:!Î˜ù</w:t>
        <w:tab/>
        <w:t>['–1¾oàBØ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QÛ%Î Ê±Òáè¤µiQÇ•ùÕ¦Ôôu3²(</w:t>
      </w:r>
    </w:p>
    <w:p>
      <w:pPr>
        <w:pStyle w:val="PlainText"/>
        <w:rPr/>
      </w:pPr>
      <w:r>
        <w:rPr>
          <w:rFonts w:eastAsia="MS Mincho;ＭＳ 明朝"/>
        </w:rPr>
        <w:t>:â™4oÀWt›ºã¡öoJ=¢Tn‹“|¼Å¿-*pzûS µ.Æ902:õük™I6®Lj;Yõ"ºXšVˆ33G€Ù¤AIk!ä`§</w:t>
        <w:br/>
        <w:t>Øâ®Œy›]ŠO§aÒ_‹›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P(À9çj</w:t>
        <w:br/>
        <w:t>›PÒ™å€*Np@=«µÜŒ~±+;¤Óôö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×bp2•éÊ¾s®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ãœVõjÝY#©WNIu+[éñK‘«|ìG{Õ¨</w:t>
        <w:softHyphen/>
        <w:t>¡ÙA</w:t>
        <w:noBreakHyphen/>
        <w:t>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§4¯ÊÙ”ªsM¾Å§‘%M±#|˜àóZRÓÏ(Ê˜cS„Ç$Œw¢ŠNZ„ßï.õAßÃí÷æ¥6Öï</w:t>
        <w:tab/>
        <w:t>fu$öî*›Ý®…Ê.Q¸Ë[T·«3§~}qUbÖÜ„häÈ;s1DbæE8ý¦O$O£H±©…ú²ói4¥†Ki"BUFJîê8éùÔ¨»6eV-Îé‹k³$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Üõ5</w:t>
        <w:noBreakHyphen/>
        <w:t>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|Lmä$ñ‚:|QÜ¯#VÒ´§®¥=Ú”¤5øG'+Ÿzšây.§£‘KJ¬9‘íWkdjá¦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U‚HxØ#!@ëõô©u($ÔQZ&amp;Dˆ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a-</w:t>
        <w:noBreakHyphen/>
        <w:t>‡=9û¶gØ’es+7%˜ üªE</w:t>
        <w:br/>
        <w:t>6p*;f”âô±r¦’º+Mj œÆ¨z—&gt;•¬‘)h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Œ©ÏÊ¹æ»§;E6ÌáG–›-]ZG+£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4øb€BlV@rGcX&amp;›µŠK–:ÍtÈÑ²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^H§]êH–ã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/}êã</w:t>
        <w:br/>
        <w:t>$kI¤Ò™š#/æHÎ¹Î@èGµZ“</w:t>
        <w:softHyphen/>
        <w:t>fQ(e'°ôªtÓiŠ›Ðv•Û[HJnóµ¨fƒê*Äi§å¯‘$¨®ƒ#ûËÇ_Æ•nTìŒÔ]Œ˜¬$Ó¯VUùƒ1Rwv#µiFd·¸Y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ØUb8ÛŸï}ET!ŒS»dRË&amp;âÑ¤MŒƒ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e\@ÒLP~ìã¨íQF;Ü—RÛôkµkk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Ñ‡~&gt;•sD²Œ²—U9]¤ã$sYT©ï¦º§)¦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FK”ß¶EÆAµ§=üZm‚ù©.¿ÅÜ~§udê®aJ“ZÜÎº_µh</w:t>
        <w:softHyphen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²</w:t>
        <w:noBreakHyphen/>
        <w:t>§±Êä!Q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6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gÈ¶©+ 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ØÀéÖ°ŠihC¨é+Åh4«DY¸ñÓ$š³or"±dh™ÎqØ{ýhŸ2Œã9ÆW™”Âk¦s</w:t>
        <w:br/>
        <w:t>º¡ïÀp;Vö§ªYÏ`v‚Úá‡,Xc§`+</w:t>
        <w:noBreakHyphen/>
        <w:t>G9«</w:t>
        <w:noBreakHyphen/>
        <w:t>¥'«1æ³x§ÄEf^C</w:t>
        <w:noBreakHyphen/>
        <w:t>søzÕË56Êí‚î ®˜ÃtÌ£§$ÔGË®¨9A–AË}{Sã“Ï</w:t>
        <w:tab/>
        <w:t>!`¬~_B*åš¹œÜ¯Ê‰.#Ì²•ïÚ5Z-¨¬ÃÑ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?áSk®VLé¨¤ÊKq&lt;®¼1Ÿ•sÞ¹½+KO¹¤PHe&lt;ñŒûT¹vè(A·tgêSÁz Œ$iód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§KæÜµªÉ²¬Ã##÷</w:t>
        <w:noBreakHyphen/>
        <w:t>Õ¿ÙW4“×R}7Ko±+^HåÉ,¡X€yã¥T!·¾‘¡d.y</w:t>
        <w:softHyphen/>
        <w:t>…DæÕ¬‰ºpMèv—§Íô3ÊË‚QWníŸjMRâ8¡XaÁprÄõüŠP¤ÔùæíklÌ{[Ña*¢eÏ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«ñÁ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=«B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‹Nòg™ãPèÕèƒ8</w:t>
        <w:softHyphen/>
        <w:t>#'ª9æµ÷z§/ã’[…•YÂ§GCÞ¤·™ÑÙÂ€Î</w:t>
        <w:tab/>
        <w:t>éJ•’hìrR…‰</w:t>
        <w:softHyphen/>
        <w:t>EÅ‚J[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±</w:t>
        <w:br/>
        <w:t>×èj¥¤‡JºL#3ËÈÏQÏzÂ¢´ìˆ¯©®SNYÓU¹</w:t>
        <w:tab/>
        <w:t>å€RÈ»Í6ÛO{™av-º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Ÿz¨Ñkc:rm§µÍ)¢•Çš‡ªã&lt;ö&amp;£Òµ9û\îA…ÀàzºRN\¬§µÞ…‹/Ç-úÀ±y1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NGÊ¾Â¥ñL‘Ç|‘WòÀ qZÔ¥½º©µ.dö(</w:t>
        <w:br/>
        <w:t>„ší#`DG$VÂI</w:t>
        <w:softHyphen/>
        <w:t>£GH6œóšÆpj7µW½©—©Z1aŽy1çIê3¥:)šÞ3NH—ï¨=~¾µŸ5Ñ«—+Ô§qZÜòää/@ÇÒ¯¼ãåˆ”&lt;ŒšºSw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h{^Eq(Ìdr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(öªžnÉâ/³</w:t>
        <w:tab/>
        <w:softHyphen/>
        <w:t>)þ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¥ÔÒ5R¿1)”GmæÈüEB/Röiä„\Žƒ¦kHÂÒå&amp;</w:t>
        <w:tab/>
        <w:t>mÙFk¦…rc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Üƒõ¤ÐufÔXJ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ó.0</w:t>
        <w:tab/>
        <w:t>ööæª))3J°äÐ¿mn‹s6ÒÀ76æÁ&gt;Ã=ýª-Tò'ÄL</w:t>
        <w:br/>
        <w:t>I¸1ÈÅEMRHÍT¶…Ë</w:t>
        <w:softHyphen/>
        <w:t>A.]Šp[ñ×Ö¡Õm¡–á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&lt;dãükT’²:iÊ*•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ÒÈŽ d0FUõÏSì:Õ‰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Îµ€J €~•»¾Æ3Œ\’LeÕ´Z¹¶C*´Œ0èÛYqÏZµ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˜ªIa</w:t>
        <w:softHyphen/>
        <w:t>Ÿ½ïõ¥½™JZÚ%YØ cÔuæ™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¬°™pH</w:t>
        <w:softHyphen/>
        <w:t>€Äýßs[Onc8×åM^_ñ"</w:t>
        <w:tab/>
        <w:noBreakHyphen/>
        <w:t>sÇ,?Â¤Ò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7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òHq\v</w:t>
        <w:noBreakHyphen/>
        <w:t>•Š”S^dòó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þð+((=*¶³jm£h¾üe³Áà‘Òªu¼Pœ¬’Fsé</w:t>
        <w:br/>
        <w:t>ªÃÑ’&gt;û¹§Xi—VÒ•–6•’øù¤&lt;TM&amp;ýââÜ®YÔîdµ»kuU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WÚ ´¾FÔf¸¼‰˜°ýÚ¯E&gt;þ‚Ÿ²IØj)ì6çÉIRy</w:t>
        <w:br/>
        <w:t>ÆŒÁxOAøÕÀÚK#HÍ?Ýˆ%O¦k™Âò±…H^¢a‘ÛA$€«í í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7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š•mÒy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ÏÓÞºãÅÝšZ2Z1/à@Uµ:‚xªwV±ˆèÌ</w:t>
        <w:softHyphen/>
        <w:t>É8°œ›÷Ð%w¡Gg‘)3®S</w:t>
        <w:softHyphen/>
        <w:t>Z‚%¶„0 Ç§áSÊì!4ÐöŒ«¨…Q1Ç^?úôº„ó\[nt!`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í[BÖ³ÜÖ*&lt;=Ê2-ÌÓ</w:t>
        <w:tab/>
        <w:t>RWÚWaÆ01ýj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©µC?xñÇz‡4Õ¬s¶ï±’9]‚•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’</w:t>
      </w:r>
      <w:r>
        <w:rPr>
          <w:rFonts w:eastAsia="MS Mincho;ＭＳ 明朝"/>
        </w:rPr>
        <w:t>zþµEk¦3K${¨^Uz«zæµ¦Òˆ%Ê´,YG-Â</w:t>
      </w:r>
    </w:p>
    <w:p>
      <w:pPr>
        <w:pStyle w:val="PlainText"/>
        <w:rPr/>
      </w:pPr>
      <w:r>
        <w:rPr>
          <w:rFonts w:eastAsia="MS Mincho;ＭＳ 明朝"/>
        </w:rPr>
        <w:t>N3Óñ4ø4I¼ÂÖ×E3rÌÇ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7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ß#½gJV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æZêV76ÎVF@`Ù$úÓf…¥µˆ eè</w:t>
        <w:tab/>
        <w:t>çò</w:t>
        <w:softHyphen/>
        <w:t>µÔ]Ìäšv</w:t>
        <w:softHyphen/>
        <w:t>lZ&amp;T2`tiº¸%X#79Î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Ö&amp;´ïtÅ¸±–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{TR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BU9lcŒ÷úÔRîm&amp;å&amp;Š×š3Î¿ºpÀn'ªÁ¦‘_’¤Ìsœ{ý(U}Ò*ÇšN"Î®’Ç€˜û¹Ï_ZmÌOn±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ëTïí§M-V'k›Ä-µKŸ˜Ÿl0ºÌ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7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S’l$½þdfÜÛMgp¸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zjh5QÀXÕÜ‚</w:t>
        <w:br/>
        <w:t>·§oÊ•%aÙ$ÇÃ®$Ûòsœ1Ðý)/-¼Ô£gwQÆ&gt;µ¥I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»¶Eéid7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“¸íNÒ®'’62„“ÁÁ°úÒ ×S¢7I\q’S+)9^ÔÙ\Ä¸–cÇÖ‰A7cz-_R$YXä6óÆ¥K¸®°„*°&lt;“ÐR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˜TQ›r</w:t>
        <w:tab/>
        <w:t>”lv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ü'#ð¦£µ}à’3Ç&lt;ÖN.*ÈÊj-«t!’äµÊ©b€õcÀµá|Î ÜS})¥¢D§vìC}r|Ä Ï^¦ˆUäbrFê*ï§(œZß¨\8U(Ç†ÎqO†x%Œ§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GzP|º—NšŒµds]ˆþ\#œ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HÓ[{l{U_FÉ”þÈÖ ÑJÎ{¢áÁ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Á¾b;ŒzVNzÔt}†ÜFçhWwSéP3=±bë€ýÁ¥Û¼Ã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8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Ár3‚i%yá¸N¹ÅjªÚ¦£¥;IÜ†</w:t>
        <w:br/>
        <w:t>Ñ·vÂ»GÍ»¨æ¦K’7$¹éÇéZ&amp;¬š•š°Ý•bÌ['×½2kÖr¬ŒÃ=F+4ýë²äÚø·câFa»å(Ã9=i"§Ê‚8Ï</w:t>
        <w:noBreakHyphen/>
        <w:t>ôäïª"¥kÜˆŠrèO#÷§</w:t>
        <w:br/>
        <w:t>1~ñÜ½€ëJTÛ\ÂŠw</w:t>
        <w:br/>
        <w:t>‰VHÔ1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«ÁúÓÐî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ƒ±</w:t>
        <w:softHyphen/>
        <w:t>!éšÓ|éÅ-Š·</w:t>
        <w:br/>
        <w:t>-¸ÜT¤j0¬ÊŠHAÉÉ8¬}›¹Ë§mú„p7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85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Ë1?vˆ®Ê§@¡YxÀ}jàù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¹½iµ 8</w:t>
        <w:noBreakHyphen/>
        <w:t>ôÅ{O,‚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¶iÎ)#Ju¤Ð¶î62;* ™5[Ë¹%¹°uZµçí,»#©%8T‚Dòˆ`µ¬{S©</w:t>
        <w:noBreakHyphen/>
        <w:t>ÅF&gt;÷+Ür§`B•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8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aºæ«ÍR&lt;¶vI£*ªVv7ãc”€ŸqV?á#]9</w:t>
        <w:br/>
        <w:t>—P</w:t>
        <w:tab/>
        <w:t>þ 3]µþ+J</w:t>
        <w:softHyphen/>
        <w:t>âej</w:t>
        <w:softHyphen/>
        <w:t>`´vòÝ7 ËÍjø#âü:¼¸Œ°à“÷¿úõ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å¡Mµg¹ßGâ§ÔË#¡3(^:}*þ—¨[Ä™Q\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šó)aâª5S•¥gÐv»ãþÌc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Áb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×›ß|Tµ´¹òÌ‰»¡lñ[PŠ”œYJ*lX&lt;Rš¨ÜŒ</w:t>
        <w:softHyphen/>
        <w:t>=‡?$‡•¨$Ä²±`Gn(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É39GÞ³=wáOÄK{»'ÓnäQkt…8ÈRG\z×üuø&lt;|-ªË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¤ä²œg‚z×a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šÚDâirÉ[©áþ&amp;ðóC½ÕFÑÛ×+pÍ‘ŒN•NdZ’jÈ¥3—“$€i¥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+TŠLEbx§¶€¼€’y¢ú‰-N¯ÂÚRÌ</w:t>
        <w:b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{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ÛF3ÛÒ‰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Ìæ˜ òiydÈÀ"†%-DŠ&gt;</w:t>
        <w:tab/>
        <w:t>ÉÉ©"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vEI‘êwlb°¬‰eÉæ¥n4F\‘Œæxµ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&lt;uÀÅÁ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9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šwÑ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JAœö ÓL= 4¨N@Ïµ6&amp;Ä,rs‘J®OB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(L“œ’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zI\WI94ð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Ø]ö\ ŒG''&amp;¤W©'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9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cµ™Èäôª¾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÷ïK’Ç©Í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±yeô4mõ&amp;¤WF2sOAòŒô¢à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‡#Šw\x¡(o9vî£Òœ“°¤˜R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ÔBlqÈàzÒ +‚&amp;€L|@ä’x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9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8Îi7</w:t>
        <w:softHyphen/>
        <w:t>Šz¡</w:t>
      </w:r>
    </w:p>
    <w:p>
      <w:pPr>
        <w:pStyle w:val="PlainText"/>
        <w:rPr/>
      </w:pPr>
      <w:r>
        <w:rPr>
          <w:rFonts w:eastAsia="MS Mincho;ＭＳ 明朝"/>
        </w:rPr>
        <w:t>Ç“ÅHƒœÐ¢G+</w:t>
        <w:noBreakHyphen/>
        <w:t>±©9S‚*XäÀëTÙªH“!qƒ“ëR¨ÞÛIÈ¡</w:t>
        <w:tab/>
        <w:t>»h?;˜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©–uË¢É£d9P+©^ õ©” .X¤v</w:t>
        <w:softHyphen/>
        <w:t>"®ˆŒšÔ±µÈ</w:t>
        <w:tab/>
        <w:t>$æ</w:t>
        <w:softHyphen/>
        <w:t>BÑÇËî*p}k&amp;†Ùf'c</w:t>
        <w:softHyphen/>
        <w:t>î¶‚={TÈ,{Ibs»&lt;m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-$&amp;ìEH0Ãœu§%« )ÈP£±</w:t>
        <w:softHyphen/>
        <w:t>œTRlN«²</w:t>
        <w:softHyphen/>
        <w:t>nÁî•˜mP9êkbÇÊiPH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9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Íg6’¹NK•6^¼'íµ¤,›°?…Oml²nv¤AÁ¥M{·EJ7÷DµË—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ù</w:t>
        <w:softHyphen/>
        <w:t>Œ</w:t>
        <w:softHyphen/>
        <w:t>Z{¥±½HÙ™‰÷ZÑAô2ŠæVeÛy^FU‰yséW"ódE*eAÊ÷¦©òîiìãeäIe’&amp;†ÂÃƒéSXØ›HvÉœ¤|ÓoÞ³§56\²´‚</w:t>
        <w:br/>
        <w:t>K™</w:t>
        <w:noBreakHyphen/>
        <w:t>áÒ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}šap</w:t>
        <w:tab/>
        <w:t>Ãåº.ÑÏ¾iØ…˜¢§9 ûÓ…E&amp;Ñ0•îš.,.¯•Iù¹íR]À»Hª1É¿·Ò³Qû%E§x¡¶²yÏ†8Çæ*Üû#„(9aÅ&lt;Jµ¹B¤TuDpmeÃŒH'ãÛ&gt;•vÒù$;W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ªTyå¨©;Æò—FÚà”%W×©§EÎÌ"Bå¾ï©4êSp•ºµÇ¤J…Fü§ù¹Æ}ªh@</w:t>
        <w:softHyphen/>
        <w:t>#1’kÌšµ¹”È…¸º‘˜œƒÓbœ°´R—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‘€3IÚ0¹Qƒø‘5ÄM˜“–idwÚrÇ´Ï%^–@UÀËîûÇÚ¦çM²ê·³Ü`º[™Li’TdñÀ©dMà²¤(·ÊòWó¨«+G•Ò›•ÑÐ4w*í£±¢þá¢ÚppÄ¤—¯_j)µk¡RkfGöF¾¹a!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Vr</w:t>
        <w:softHyphen/>
        <w:t>éÛZuÇ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ÂGµfUëŸOZÕÃV‰©ÛEÄ²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£®¹éQÌ"™˜g*~˜¬¥.[Åœ9UÞävßja(’\Ç!á³–©›B¸FÊ€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£¸§té©"bœ£vVœ&lt;ÈÅ r@æ¬XBöèK¤wÆM</w:t>
        <w:tab/>
        <w:t>òÉ¡¬M•¬&gt;VÆÎ&lt;ÄTn[ çúÓ˜´wKòn‹`Îsœ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9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«)^í#¦2…ï!²Ä</w:t>
        <w:br/>
        <w:t xml:space="preserve"> Œë×ëPO§»Ê§$m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ð</w:t>
        <w:softHyphen/>
        <w:t>éÊ-+“$š»èAse%ÀV…—ÌB:úg‘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  <w:r>
        <w:rPr>
          <w:rFonts w:eastAsia="MS Mincho;ＭＳ 明朝"/>
        </w:rPr>
        <w:t>%Ð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5¿)8yix–&amp;Ùæ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Ô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›I§$TbwœzÑµ÷EsÝ’“±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49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Ê¢Ì_1…¶€yÎµ</w:t>
        <w:softHyphen/>
        <w:t>Zª’²O°Nvhµ¸ýB¨S’1ÔñY÷va¤@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ŠÎ¤¯±5i¥µ—Rx xâuUåÅ2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´#s–$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D$åî¾¡rÝI/-Cª²œ àý~”¦Èé²"ã¹9</w:t>
      </w:r>
    </w:p>
    <w:p>
      <w:pPr>
        <w:pStyle w:val="PlainText"/>
        <w:rPr/>
      </w:pPr>
      <w:r>
        <w:rPr>
          <w:rFonts w:eastAsia="MS Mincho;ＭＳ 明朝"/>
        </w:rPr>
        <w:t>úÖ‘|¦mÖ…¬µ)ó#¸ãòô¤¸’7&amp;2</w:t>
        <w:tab/>
        <w:t>$dñ‘E:w¸”ÔeÊ-‰</w:t>
        <w:tab/>
        <w:t>NÒCœÏJ}Ô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†V</w:t>
        <w:br/>
        <w:t>"ðëÏ?ãZÛDÊ§nv÷#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„"®½Y´å¤ÞO8'’aQJ*öÜ×B+È§4$¸~r}3N³RÀ•‘Ç¨®ŠMJ/¹i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ûQ³U[kKòàñ»ØT2F÷Îò eÎy=85Œd®sJ6Ô °i¯`Q±QÎ›øsRG¡Ä%/</w:t>
        <w:noBreakHyphen/>
        <w:t>ô*q»vãù÷¬fÜ…Ë&amp;ÆÛ’GG`ÃÓ®O2F±&lt;òÈÒ …Q‚v¯</w:t>
        <w:softHyphen/>
        <w:t>Rv4¥'ÊÉàº+¨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0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ü½ª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(R‚rÄý)Î›z‰T¶„Oª$w&amp;;Dœàu R¼)r¬Ì'îŽrki)E)\æ©9Ó´WRKµ£0ÁÁÉéI.œ÷–FÉ-Îk×Rg£FWNûŒš@áˆ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</w:r>
      <w:r>
        <w:rPr>
          <w:rFonts w:eastAsia="MS Mincho;ＭＳ 明朝"/>
        </w:rPr>
        <w:t>Ï©G1¤1.xÛÓ&gt;¦ªT–Œæ¯JOá`Ö“[®ÔpQNí¹äš·—„DÙÆ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úÕÖ³²EÑš‹÷ˆ~Èæö9 *«qÖ¬K³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Ê¸ûÄ*nWWŠ)T¼¶#òWP×ÍhÀ9</w:t>
      </w:r>
    </w:p>
    <w:p>
      <w:pPr>
        <w:pStyle w:val="PlainText"/>
        <w:rPr/>
      </w:pPr>
      <w:r>
        <w:rPr>
          <w:rFonts w:eastAsia="MS Mincho;ＭＳ 明朝"/>
        </w:rPr>
        <w:t>éY×VMµ©(ž2¶</w:t>
        <w:tab/>
        <w:t>ÈôúÖJÓ|</w:t>
        <w:softHyphen/>
        <w:t>jrÎ£nñèkY´</w:t>
        <w:tab/>
        <w:t>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r8¨bšHîåbÒÜ</w:t>
        <w:br/>
        <w:t>Ÿ”û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0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JÍÍÓš‹7Œ]4¤µ${Ö)HPÅPí^€ûØStõvhÄ)GùñÓ</w:t>
        <w:noBreakHyphen/>
        <w:t>õÛZ¤yS‰º—&amp;¹Œ¼dÆÛ£*GCUí</w:t>
        <w:softHyphen/>
        <w:t>Ñ§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Áby</w:t>
        <w:noBreakHyphen/>
        <w:t>õ”e</w:t>
        <w:br/>
        <w:t>[šö-·”»Ay8Æ?Z«%¨µ’&lt;†pÈHbÝ9ïïXÒn7L ×:O¡5¥ÃH€"ƒøsš«&amp;¤¦sNÉ:ò@Ð£Ìˆ«Q'v$qÌX¼…x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0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p«þ5jÆ@~S ¡æ¦i{ÆnRiÅ–Î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0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t</w:t>
        <w:noBreakHyphen/>
        <w:t>¢œ¾eÍÞÝÊ‹#€xùcëëŠ™BÒM¥½Ôº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!‘€2úc«UQ</w:t>
        <w:br/>
        <w:t>¢</w:t>
        <w:softHyphen/>
        <w:t>(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Õµ)òÝ£</w:t>
        <w:softHyphen/>
        <w:t>4®˜À’»º2îÎ=Í%’JZA*²8$cÔTM&gt;dÌ'JÚézrKr!,É†ÉSÆz€}³S]X&lt;?1ç¯×&gt;•¬ßKÍ´ÜÙJÚÄ–&amp;b6`‚Ç;ù©í4¸'Ÿ¤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0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06</w:t>
      </w:r>
      <w:r>
        <w:rPr>
          <w:rFonts w:eastAsia="MS Mincho;ＭＳ 明朝"/>
        </w:rPr>
        <w:fldChar w:fldCharType="end"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]#zMr¿3C]†{s</w:t>
        <w:tab/>
        <w:t>&gt;k»</w:t>
        <w:softHyphen/>
        <w:t>_åŠÎþÑ–iãU@ÈÜnÏJTi·&amp;Ëmê‹rX–PP‚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ŒUd¶oµêLcÐÐê5¹1nÚŒÔ/7¢1 </w:t>
        <w:noBreakHyphen/>
        <w:t>µrÕá²ªã¡îjµK™{¡gŒä#</w:t>
      </w:r>
    </w:p>
    <w:p>
      <w:pPr>
        <w:pStyle w:val="PlainText"/>
        <w:rPr/>
      </w:pPr>
      <w:r>
        <w:rPr>
          <w:rFonts w:eastAsia="MS Mincho;ＭＳ 明朝"/>
        </w:rPr>
        <w:t>Š½óÁ¤³ÐškåH¥6œõ|•_ËµeN}È©õ‰Õ“¼æ6 Y²z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–ÃdH^U .1Þ¶U,š7Œ.Ô¥Ð‚;xà‹Ì,7!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0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softHyphen/>
        <w:softHyphen/>
        <w:t>W¶ÕÒ®¬§›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8úšÒœ½ÆúšÐ‹q’cfñ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ßÏhÎèÀ•{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0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O^+Jde* 6‚ëë\</w:t>
        <w:softHyphen/>
        <w:t>µ#IBI"´…e*ŒV†ÞDr$*¬:sVê£¢P¨ýÎä×¤2*ìa½xÜŸÖ™ö&amp;’ÄLäÇ¹r‘šR«%B-órE½VFŠP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æ3ÉO^Ÿ0!26F,</w:t>
      </w:r>
    </w:p>
    <w:p>
      <w:pPr>
        <w:pStyle w:val="PlainText"/>
        <w:rPr/>
      </w:pPr>
      <w:r>
        <w:rPr>
          <w:rFonts w:eastAsia="MS Mincho;ＭＳ 明朝"/>
        </w:rPr>
        <w:t>oJÖVM</w:t>
        <w:tab/>
        <w:t>OK2µ¥˜ÜFÉ ”å˜}æãþ§bX‚2ÆÀÃ9ÆqDåÎÒFU\¥% “GKF0IX÷ãåúúÔfö</w:t>
        <w:softHyphen/>
        <w:t>(Ç’F0Çnp}©T”•¬N+BT»‰awÁÁÈÁ&gt;ôÆÓ iŒá¥</w:t>
        <w:br/>
        <w:t>Õ“NæÕ,Bâ7‘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ëÆ*</w:t>
        <w:tab/>
        <w:t>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#Þå”õ</w:t>
        <w:softHyphen/>
        <w:t>éÍuÜÊŒt³</w:t>
        <w:tab/>
        <w:t>ïóp©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j³6œ±¼€"Œr)F^÷)¤©¥çs*ûM[;l@Š²Ç?ÆÞþÕ¡g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œRT`~qÇéS8«ØÝRÓ˜¬ó.Ý</w:t>
        <w:noBreakHyphen/>
        <w:t>&amp;,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™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Ú</w:t>
        <w:softHyphen/>
        <w:t>€·i¸)– q‘Èö§(¨¤‘‹´¤×a-u®m"©,JÈs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Ö9¨</w:t>
        <w:softHyphen/>
        <w:t>ÕäpÑzVn&lt;·±Y+</w:t>
        <w:softHyphen/>
        <w:tab/>
        <w:t>®ñ…W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1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!=qi—i"ÀŒUDD </w:t>
        <w:softHyphen/>
        <w:t>z¨Fö¹5[›E-7Ui®…²–§ËÈXá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ö©^ÃÏˆ˜‹-À&lt;ùÖJ\’fÔê&gt;Tˆ¬íÁv’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Y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z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2Õ!”33e°2:túÒçmØN[¸–!ÓPÌ¥‰ÁÁÆ*êé@ÄÎ#Ü‹’</w:t>
        <w:tab/>
        <w:t>äZÏ™=K©ÉÌ·dzT¤y-Ä6ÈFål}áPyóO*""áº•9</w:t>
        <w:br/>
        <w:t>Z§§ÍvdÚI\@Š2C§#</w:t>
        <w:softHyphen/>
        <w:t>3íŠÑîÜë"’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ïX¥ï´iÉìÖ£¦¾[¨Ñ~ñ‡9çµý:ÖEEMÄ¤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“]‡¸G^NÖ]Iõ„·(]€V^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ê¤øV^©«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e‰ûÄ0+8Ò“Zô:&gt;k"8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ä’¥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Km`ÑÛ°,K/Fns]4ê.F*òI$‹°Ú[ÜÛJ«Ý&amp;î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1ÍUÔt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1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¤¯~Øô¬!%</w:t>
        <w:softHyphen/>
        <w:t>zF1’æ±fÊì¥ˆ†áµ¹þêðMc_Ãwa|ËeâX}î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MÆJ]</w:t>
        <w:softHyphen/>
        <w:t>WÊš]M-8+P3Ë</w:t>
        <w:br/>
        <w:t>Ïµ±ü±îÀúýGôªú³VVXÊG$|½G·±Å§©E;™Ó</w:t>
        <w:softHyphen/>
        <w:t>îj&gt;ÖÞiíc3~æé*ñ</w:t>
        <w:noBreakHyphen/>
        <w:t>q3ëVmwAwsµÒo4Èf ’O</w:t>
        <w:softHyphen/>
        <w:t>RvŠHé¦“Ø</w:t>
        <w:softHyphen/>
        <w:t>¥k{q5ŒÑESº)s–“=Aô›6&lt;³»Fà.;zâ¦</w:t>
        <w:softHyphen/>
        <w:t>.J‰˜T•ª;-,qÜ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Û¬˜</w:t>
        <w:softHyphen/>
        <w:t>CíÅ¤§5Íë9c½3Ç^¤ô©s’ºF³I%8ìÇ&gt;9-Æ÷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7ð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1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©aA3«,¬QG'¾ƒÚ¦¥GÊ¢E”¬È.¯×Piv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a¸</w:t>
        <w:softHyphen/>
        <w:t>À÷çµ\Ó¤G½@ªÊyÀåjZM^&amp;•-ÝG@òµ¸Œªg8=~µ^yE;™dr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¦µw)&amp;¢œŠÖ±ÍÒ)0Î9ëô§ÙÛH»ÞYËs¸.0ËÈüj\§v¦å«&amp;’Y®Õ Ç§»{Ô:”K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Jœuê+ªRJNý)§tCk3¬Š#±3B™È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</w:t>
        <w:noBreakHyphen/>
      </w:r>
      <w:r>
        <w:rPr>
          <w:rFonts w:eastAsia="MS Mincho;ＭＳ 明朝"/>
        </w:rPr>
        <w:t>µ</w:t>
        <w:noBreakHyphen/>
        <w:t>‰ntÝxÊÊLRä¸c‘Ç§Í</w:t>
        <w:tab/>
        <w:t>Z^¥¹ÊI¦]˜Çi—s‚í–,xäñô«ËmtT6dã@ëï[Ô‘</w:t>
        <w:softHyphen/>
        <w:tab/>
        <w:t>ÇfPÓävuS ‘ýßzœê</w:t>
        <w:noBreakHyphen/>
        <w:t>dê¡O˜Ç)Ç^:}k(/ví“V¤air$—åÜ9`1´tú</w:t>
        <w:softHyphen/>
        <w:t>z¿</w:t>
        <w:noBreakHyphen/>
        <w:t>™ò\\HòF@ "$õü+YT‹^é”W4®™œ'K[¶P</w:t>
        <w:br/>
        <w:t>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Fõ«W,%,c(à’H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17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¨$¶;!%HîHB3ciÉ*x?¥Guwgk,ŒáÝ~M½ÏøVSrµº²¢ä2ßËy²¨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sÉõ</w:t>
        <w:softHyphen/>
        <w:t>Z³s|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d)</w:t>
        <w:br/>
        <w:t>/zÒ¢œSß¡µ$’ºdÑº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1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*QÉŒäQô¬íNC{z‘«}þåG¨§²\×fs—6¨}…çöj:…\r§¡÷¥³˜ì%IÃ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>óYÂ’rIšaæÓÔŽícH#Æö</w:t>
        <w:softHyphen/>
        <w:t>6N‚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mÌ¼»pqÓiµ;„ŒÝÉZáÄ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¨ÏÊ9^*§Ú$S¹£Y@þŸóŠÅ6äg</w:t>
        <w:softHyphen/>
        <w:t>zìeÓÜ!"XB•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¥K¡5¬ŠÌ„)2&gt;µ</w:t>
        <w:softHyphen/>
        <w:t>Y^VFtÕïµOc¬@ú£E4„[Ž¥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2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ú³RÁ©ÖdH¤R07¨`=ðkZPQƒR.M</w:t>
        <w:softHyphen/>
        <w:t>—¯Ü››Å]»Wï6=*–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[0P¡rAõ¬&amp;Òv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%î–‹cå…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</w:t>
        <w:noBreakHyphen/>
        <w:t>õfî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)¨®s´ƒÆ¦</w:t>
        <w:tab/>
        <w:t>s1ÆI§.ÄV¢Þ…P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Î}O¥G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¡†V•"'qù³ì?</w:t>
        <w:softHyphen/>
        <w:t>çSfk%ÒMnDlVd2G¡t+ÈúÔq_™ð"*&gt;™çÐÖ¼¯”ÉÍ(ê8kQÙ&gt;$e‰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É‡µ&gt;æè#x¥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2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u ¤ÓéY¥ÈìÁFÍ1Yë÷~aW'Ú™wq§´ˆV5i¤²:g§Ò®4ù…û;ËÈX„·×$¡</w:t>
        <w:br/>
        <w:softHyphen/>
        <w:t>ls‘PÜÛ¼S</w:t>
        <w:tab/>
        <w:t>NXÅÓšMré%+l&gt;É®&amp;vm¬c</w:t>
        <w:softHyphen/>
        <w:t>)nÙì¤½EvæK²ˆ…€*G_Ê´QŠ…Â¢³EVF‰Šûf=*k„yl·n]ê9ã9®INîäÆnWESÁw$vóÝÌW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ˆ+Àx5š¶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Þ[¶</w:t>
        <w:br/>
        <w:t>õÛÎ?ëu"ß2*”¬îG§Ljw0&lt;àÔâòæŠ*£¶23Èâ±Qrw</w:t>
        <w:tab/>
        <w:t>)6ˆ¦¸û[eÃÌFþB ·EÉ,8øéÍh£»¸·Ê…ûBÃ1"à•nÒ7x‹0Ê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½sO©</w:t>
        <w:tab/>
        <w:t>sHlúzÜ f%|Ï¸s‚1Ieiä©@ÌÌ+TµC¯™š[)D99 ’I&gt;ßJŒ:ßL«*²§;Š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ƒÍj·±)ÚÒ.\Ì¯¼ Ú;c5Ÿ9hãR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2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N8^sYÕ|ŠÌ¨Î7w#§µ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^˜¨Èr¨</w:t>
        <w:br/>
        <w:t>ð1Ò®œ¹›K@½e6¬Î&lt;À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f¢;J!;C0Ç=~¢³¶—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jÂ833°1§Cœ~”é|ûF`¡JÊÔ›ºó"»Rq•ÆIn.C3qÎE-€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è_nXtÏ¸¬ÒÙ3E¤y;“œK"¸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#×ô¡Àœ8L©qÓ ¦åmu#§ª+ÅŒáämÃ¿\ñPÉ*Ì|Ê@ëëDctd¬¬Èæmå˜æ$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ßÜþ4·</w:t>
        <w:br/>
        <w:t>$ë€J†cšÝN1“6ƒ÷HV7ˆ§tùäà</w:t>
        <w:softHyphen/>
        <w:t>éRJHÚ</w:t>
        <w:tab/>
        <w:t>;{ÖU]ÝÉŠÕÙ"¨fÎ3ÆqïN“NhÐÌÅ9â¥'c®YsyfIFµ2‘</w:t>
      </w:r>
    </w:p>
    <w:p>
      <w:pPr>
        <w:pStyle w:val="PlainText"/>
        <w:rPr/>
      </w:pPr>
      <w:r>
        <w:rPr>
          <w:rFonts w:eastAsia="MS Mincho;ＭＳ 明朝"/>
        </w:rPr>
        <w:t>\úSN#]»X€zcšÞœn®ÍNi©1‰zû€t ~¼ÒY«Lä“éWM¤Ê¬ýõ`%.U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•$ƒúTf'·ÞÝBôI¬dŠu"ÕÑ$x</w:t>
        <w:br/>
        <w:t>–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2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yç ¨"¼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ìD»“øBò*éÔ“º3§7«DsH2AR#?¥#H¾XL$8ÁãuT—*Ô˜R¼›˜ç„Æ«·+Ã¥DiÁ.Ý[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2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ÁÍèâ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¹ÌK¤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&gt;”¸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²wé(©«ÔTåi5b-ÅãPr=©^5í"‚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ð94”9Yp¦Ô\ˆà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ÇÈRzûTŒ&gt;êîIïÒ£óLŠmÍª$°#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;R•RX( ³ÆO</w:t>
      </w:r>
    </w:p>
    <w:p>
      <w:pPr>
        <w:pStyle w:val="PlainText"/>
        <w:rPr/>
      </w:pPr>
      <w:r>
        <w:rPr>
          <w:rFonts w:eastAsia="MS Mincho;ＭＳ 明朝"/>
        </w:rPr>
        <w:t>ÖµQÖæî/™²µ#f</w:t>
        <w:tab/>
        <w:t>,6|šâ¼cã</w:t>
        <w:softHyphen/>
        <w:t>¨ÑÆI õÏZI½ÎE¦®pwšÜÒ¹ â´¼/â)l®•a’:V¸z</w:t>
        <w:softHyphen/>
        <w:t>Hî¤ýãßü</w:t>
        <w:tab/>
        <w:t>âS¨xzÜ±Sƒ“žµÒGª¼@á‰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óù{ÕI7&amp;Ñ…IY»œ×Ä›}âSº7ûÊÞ£Ö¼3[×&amp;’éØ±,O&gt;•çÑªÕF\^ò4¼9ãYív§r¡O"»ý3ÅK«Z,ªÀºñô¯FQR\ÝJjòæ: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„Ç/˜®i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3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õ¯C¶Õ!ñí’Y^\!fP‘“ÐýENa5ˆ ¯º6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|Ìó_Œ_®|</w:t>
        <w:softHyphen/>
        <w:t>s‰c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£(Hê¤ ×…xËÃSYÎÎµí&lt;ñÈ¯žÁWZÅ³Ë§Ì¥©ËºmnJñM À¯]HíK¨l+ŒcšÓÒlÚc‚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µ&amp;Í³¹Ð-ÖÎÓ‚2£Ò²üCt.§›pbxéD¬õ@áÐÅŒc ±ÅSÛš›ØqKqb ±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35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ª#Nà9¡±Ê=QSRË)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D€‚</w:t>
        <w:tab/>
        <w:t>ëJbrè4ry4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Æ*Ú=I£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3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tµj</w:t>
        <w:tab/>
        <w:t>Ü\gŠ@ò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ç¶M( tªÝ</w:t>
        <w:tab/>
        <w:t> b</w:t>
        <w:br/>
        <w:t>u¡x#“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94¹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¡Ê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Œ@Í 89#&amp;‹]…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Ôd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4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çµ…}A›#ƒ@ÇN3Ukì ÁÈÎ)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H4=-…é&lt;ÏcBZE’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¥f$€T´6ì 'éO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LM‡=qK·c'4Þ¢µÇ¡Éä K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„ÐÖ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ÖB</w:t>
        <w:noBreakHyphen/>
        <w:t>g§ €Æ(–ˆ”‡¨Êã½,yÈÏ&amp;’WÔ©»òÈðM(Œr&lt;ÕDQZ</w:t>
        <w:br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4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‘Å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—É¦Å{¤U‘íN„0É#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ô-Ù’Ä€ÊX@©î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4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+&gt;V™2“µ‰`‘V2Y &amp;¦2+F3…ÇAZAµ¸'e©bØ‰àrÙ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Õ5Œ</w:t>
        <w:br/>
        <w:t>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Ø8ëPÞä¦¯©v§¥Ûã</w:t>
        <w:softHyphen/>
        <w:t>XÂÂ™å§¤b</w:t>
        <w:softHyphen/>
        <w:t>v9E=Ií¶¬É€ß[høS´r}ëIJöDÍ&amp;´, K©$eEPNà:íúRÛ–k×Œ…Æ(§MÛR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</w:t>
        <w:tab/>
        <w:t xml:space="preserve">™ EU.Ì:ûÖ”3 </w:t>
        <w:tab/>
        <w:t>;e\¤8«œTW)¢vi"[</w:t>
        <w:br/>
        <w:t>ˆ”µA•Éæ¯^Z-êF|°d_›9Á¢œ[EÔI–,®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v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¾)óÍ—0 »Œ©½þ´ä¥¥ö*sJ6.[ŸºÅíõ5bT7,r„Œ²…aôêy§V“vš1åÒì</w:t>
        <w:tab/>
        <w:t>3;y.zâ§°†?83e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:’:TPWZ–›’ô#½ÔBÜl</w:t>
        <w:tab/>
        <w:t xml:space="preserve">òÙç§$ ÜÆ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Gzºz½L§RÍ(¢h,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€»²FàõÏ$gùÒHSíA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51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ÏQO–ìU)óu.˜#x@"4läv#Ú£ÓáxÜÁË ÕkUYSØÖ¢Q”TIš¤5ˆU_,¯Þ-†ÍOV€T¯CSVJQ»*Il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í§¼</w:t>
        <w:br/>
        <w:t>ºå)ôúÕy` ƒ¸s×©¬ùodŒjÅÞèÍQ…*ªzp:Ñ.fURÌµî&gt;z}+xÓŠ†ºš¹]–hÙC3)$Œõ\ÕDIÑË&amp;</w:t>
        <w:tab/>
        <w:t>c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×Ö›œRIÔ§&amp;¹™-œ&amp;§ÞT0=…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iå]ª»àwã</w:t>
        <w:softHyphen/>
        <w:t>sUœS9“•5 É¦K”B¶ïÓ†–¥Œ˜lÈ0sÀãÒŠP³5qæ\Ër[k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5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$g3CD©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¹wà¶¤ö*—6òê%â”‰b*€AéU°ë…dOcïS(©î]hÞI¢KˆH‹F1éÔŠä0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ÏŒ/@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ý(”ÚJ(™FÖ“–k</w:t>
        <w:noBreakHyphen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8éO¿</w:t>
      </w:r>
    </w:p>
    <w:p>
      <w:pPr>
        <w:pStyle w:val="PlainText"/>
        <w:rPr/>
      </w:pPr>
      <w:r>
        <w:rPr>
          <w:rFonts w:eastAsia="MS Mincho;ＭＳ 明朝"/>
        </w:rPr>
        <w:t>r$Ü² ³}ª§6ú±*QWe</w:t>
        <w:softHyphen/>
        <w:t>-</w:t>
        <w:br/>
        <w:t>c•ë´÷«FMûä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€</w:t>
      </w:r>
      <w:r>
        <w:rPr>
          <w:rFonts w:eastAsia="MS Mincho;ＭＳ 明朝"/>
        </w:rPr>
        <w:t>zšÕÓJd%y_±IõS5ÈHÈ.=:ŠÔ…£€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54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x©'Ô©B*›¶æ°Š•Ó3:&gt;UvÉõ©¢ˆIt„’œzw§m˜ ÔH}Íš3BK</w:t>
        <w:softHyphen/>
        <w:t>^”¶ábmÌQ™–gÔT©+³Xé+4"EÔ"P€,„¤BE/Êí1 YÇæ=ªfÜ¢‘§š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1{É#r</w:t>
        <w:tab/>
        <w:t>ÎpN?¥=m¨$"½¹%z©íùÕÆ1ÔÊm»Xµu*È”¢</w:t>
        <w:softHyphen/>
        <w:t>gK(½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®c¬œuÓ “{Èš)–e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Ì:</w:t>
        <w:noBreakHyphen/>
        <w:t>¢¦Œ¤ °!Š€y&amp;ªkš*Lì§R/W¡`B¯</w:t>
      </w:r>
    </w:p>
    <w:p>
      <w:pPr>
        <w:pStyle w:val="PlainText"/>
        <w:rPr/>
      </w:pPr>
      <w:r>
        <w:rPr>
          <w:rFonts w:eastAsia="MS Mincho;ＭＳ 明朝"/>
        </w:rPr>
        <w:t>dªfÕÄ¸Ç</w:t>
        <w:noBreakHyphen/>
        <w:t>´©]Jæ‹•Ñ&amp;#¶¸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m_4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5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_àvü*X</w:t>
        <w:tab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FÀÇ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ZB¥úJ«~â"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o™sÐ “QÉ|˜âÊJ{“‘J¥FÕš:°Òi5"E¼)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”</w:t>
      </w:r>
      <w:r>
        <w:rPr>
          <w:rFonts w:eastAsia="MS Mincho;ＭＳ 明朝"/>
        </w:rPr>
        <w:t>=zE ŒÒy„‰¢QY«-Í'5æAw8óÃ…,¤éVãÛ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„‚</w:t>
      </w:r>
      <w:r>
        <w:rPr>
          <w:rFonts w:eastAsia="MS Mincho;ＭＳ 明朝"/>
        </w:rPr>
        <w:t>Ãñ4)$ŒÕ+Úì</w:t>
        <w:softHyphen/>
        <w:t>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</w:t>
        <w:tab/>
        <w:t>`™Q»ŸÆ¯Ù¤Fwdn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G§ÓU.eµeÑ»bªØ)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†</w:t>
      </w:r>
      <w:r>
        <w:rPr>
          <w:rFonts w:eastAsia="MS Mincho;ＭＳ 明朝"/>
        </w:rPr>
        <w:t>999ÍK5º“™7"!ÈçŒ{ÖtátÛ&amp;Œ¤ËJ¥CÇ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¿Z,ìšÙ&amp;êÀŸ”³d\R›v}‡8?hŠ×zy7Î@!x ƒš¿c+Ç‰Cy{?‹8#·§0‹å¼™N•¤Gî*´`«</w:t>
        <w:softHyphen/>
        <w:t>”©è=é·ºŒˆí(î‰Œ¿Qô¡PZ³ZsQwê</w:t>
        <w:tab/>
        <w:t> LŒ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ÓFS¨K9I±î¦;ýi)9+Uû®ÃÀ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›</w:t>
      </w:r>
      <w:r>
        <w:rPr>
          <w:rFonts w:eastAsia="MS Mincho;ＭＳ 明朝"/>
        </w:rPr>
        <w:t>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S‚=)HVXÔ’§ñ#Ö</w:t>
        <w:softHyphen/>
        <w:t>Á$C5;±×¥ÌE@PÄîÈ?þªˆ];Å</w:t>
        <w:br/>
        <w:t>—¤lpy&gt;Çñ§(Ë–Ñ*–ü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\,2Xœ8 Ô¬#Ô ‰òêcäó·qôúVR¿2¶ærq‚vÜlÄ©µä©</w:t>
        <w:tab/>
        <w:t>ò…</w:t>
        <w:softHyphen/>
        <w:t>{§ZtÖk5¼‹‚£¶¤"®1S\ÒÜªU½ÑÚ|Û#™B©.ÒH$ü{ñL±ˆFeTm›H ·©Ç¥U:z80¡QÎ\²Dñê6ÖwIm±ÞGP&gt;êëS]Â¦3±K0oÃÒ°’wÐê’‚Z=FI</w:t>
        <w:br/>
        <w:t>‰÷+äsíBXù±I#|Äc$ŸÒªRr›œÓmM67N„Bd1€ÌN0z¤¥Y¿ÓTE»Ud'ƒŒäÔ(J$NŸ2Ô¨±Ê÷Š¤,HÝ›¿ÒŸ¨7ÙÚÕf›yÚ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6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ðN}Çø×EY»ØÒM6“,ÛÛ«BUClÞßJHÒH§u’0§z09?Jçš”ØÚIÜ‰%t]ÆFIçƒ’&gt;”ÛÅY-ÄŠÄùŸwßÖºl¢¹GZ¥’e_³µ´öò)Á#q‚Tz</w:t>
        <w:softHyphen/>
        <w:t>ð«ÑÜD“ÉovÝ»'‘Ï`iJŸ=¬KÄ¦ÔIôé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‰</w:t>
      </w:r>
      <w:r>
        <w:rPr>
          <w:rFonts w:eastAsia="MS Mincho;ＭＳ 明朝"/>
        </w:rPr>
        <w:t>(,2µ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ÕVþýÕ2</w:t>
        <w:noBreakHyphen/>
        <w:t xml:space="preserve">Vf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6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È©Œ¥</w:t>
        <w:tab/>
        <w:t>Z]B0Vm‚1î?¼&gt;\íïW`T’ø</w:t>
        <w:tab/>
        <w:t>§%@Àã</w:t>
        <w:noBreakHyphen/>
        <w:t>¿L•Œ!</w:t>
        <w:noBreakHyphen/>
        <w:t>[¥Ô5F*«+2µ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•„</w:t>
      </w:r>
      <w:r>
        <w:rPr>
          <w:rFonts w:eastAsia="MS Mincho;ＭＳ 明朝"/>
        </w:rPr>
        <w:t>@Ý¹ú€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ïïJ-ÄÙ;¤…åí¦‹</w:t>
        <w:br/>
        <w:t>»qÁã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ëRKz³Bê¹¤‘ÛŠ¸Ç™©=†ª_tUŸÊ.‚Aœ{f¬Ãy</w:t>
        <w:tab/>
        <w:t>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"Æã‘WÉys-Œ¡</w:t>
        <w:tab/>
        <w:t>s]’ØÝk¶yB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98ê}5#O¾E‘#Fr§úÑpi»'y5bµÕ§Ÿ´&lt;®¬HùÕ±ŠY/!Xw%G=ÏjÅÃ[</w:t>
      </w:r>
    </w:p>
    <w:p>
      <w:pPr>
        <w:pStyle w:val="PlainText"/>
        <w:rPr/>
      </w:pPr>
      <w:r>
        <w:rPr>
          <w:rFonts w:eastAsia="MS Mincho;ＭＳ 明朝"/>
        </w:rPr>
        <w:t>2jVcTŒ¡ž„w÷ªóÉ†ZxÁÏãŒô5K}PJvjÌÏmJÝ¯§r$9m äâ¯Zk«</w:t>
        <w:tab/>
        <w:t>¦5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ÞÙ¬g</w:t>
        <w:br/>
        <w:t>]°N#Z(q</w:t>
        <w:softHyphen/>
        <w:t>›¿/ «`gÞ«y</w:t>
        <w:tab/>
        <w:t>y¤Kž„ãuDi¹5#¢Sn)ˆÚÓlcÎÃ</w:t>
        <w:softHyphen/>
        <w:t>ãUb“å$´æ1''8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ëVÓ„š²0S´I-`Kkw$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Ñq×&amp;…‰’"Ó*ˆß‚äéJ4äšò9\§ÍtKk0ó‚"’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65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ÎMtÊÁ~b#n§¸«•Ó¹èZ.7êgßÝ³ µ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¤SÉ¢;‘$D4X\sÁïô«ŠwÔÎ¤5³–âVU\9q¸c’@ïM°ºžX</w:t>
      </w:r>
    </w:p>
    <w:p>
      <w:pPr>
        <w:pStyle w:val="PlainText"/>
        <w:rPr/>
      </w:pPr>
      <w:r>
        <w:rPr>
          <w:rFonts w:eastAsia="MS Mincho;ＭＳ 明朝"/>
        </w:rPr>
        <w:t>Â«„Bp0wqÐÕów3jIk©«²Ì’\_™z`U+`c·iP[¡'¥eN“»HÒ½åSµ³ÈK26ãØ«V?hŠÙ FY@'Ÿ\}*#¤šd7ÊÑ@^Ë-ðY•ãX9éS]</w:t>
        <w:softHyphen/>
        <w:t>®fŠ–[HñåËÀ¤ôâ©G^ftQšk•“%Ù¸…%Ut$d‚0EAgvÐ4‘”RäuÈõ</w:t>
        <w:softHyphen/>
        <w:t>*Ê2²Frµî†Í)·v`B«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@¨ôýA-²1e.C6rW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6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YÂ-µpqR÷^È.¡tV”+Œ–R@</w:t>
        <w:noBreakHyphen/>
        <w:t>œúÔ–æ{°VBÊˆ¼qÏù5´ÔbîsÔ¾Ñc§Äó,„…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3†©«SO£‡nÆ äý+MI^EQ|¿2¥®“áÉn"Þx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ÜÒõô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:†ÅŸP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é·¡«¥µéóŠq÷w/N¡$V(¹n</w:t>
        <w:tab/>
        <w:t>©§S*&amp;;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8'&lt;´¹Ý»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©§aº]:I&amp;†GivW</w:t>
        <w:softHyphen/>
        <w:t>OZ·a+H²0FÎ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5$e×QØ%¤²8;y'&lt;m÷§XZÄ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ÞFï|cúÖR“œ¹¢‡Z~Õj:[KKvXãf 3‡Æç#ßüj+É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Ä  </w:t>
        <w:tab/>
        <w:t>ØúzÑgk²)F)Y“kjÜiêgÕäû€{ŸÎ°LÖUGi</w:t>
        <w:tab/>
        <w:t>Ý–Èý{V»V7”]®.™[ÞF#ÊF88àþµjÈQAT;</w:t>
        <w:softHyphen/>
        <w:t>ãÎqQJ›Œ¬ZTï6¤ô*é×1ÜÈcÁdÎY¾RqÛëZRL&gt;ÊUdUãÓñª”5³6ä‹n(«</w:t>
        <w:noBreakHyphen/>
        <w:t>°·VÁÝ#)ÁnùÏ_¥&amp;</w:t>
        <w:softHyphen/>
        <w:t>teò W3"óÈQT¢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eR6±'Ù-e‘¦p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67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 íRG¡Áo#€C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=ª%Ks7K™Ù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¸´?hffPŠpNN*µ°RÌ¤Ìçå'¹§-I$uP§Ñ”õM,¤‰$¢J§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›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69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¯Q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Ä¦VyÀ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69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~¾µ½Z©Úæ§!yÙlE§âùÌ¯—‰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2</w:t>
        <w:br/>
        <w:t>`Ö¼2RÊ¿3tïYF7¹T¡(Å£;T™¡,¦&lt;Ï•øàýjK</w:t>
      </w:r>
    </w:p>
    <w:p>
      <w:pPr>
        <w:pStyle w:val="PlainText"/>
        <w:rPr/>
      </w:pPr>
      <w:r>
        <w:rPr>
          <w:rFonts w:eastAsia="MS Mincho;ＭＳ 明朝"/>
        </w:rPr>
        <w:t>*ÎÂ! Þ§l‘÷I8íÖŒE4ä¬W+²*Lâ{¹%ØCòûõêyâÛhÓ)*Ät=3YÒŠè\ši"Hu</w:t>
        <w:tab/>
        <w:t>®Ê&lt;s;c‚àúv©RÏ(l®À~lp?ýuu©´®º§VŒ„šÞ¦ËôÛŒ-C</w:t>
        <w:softHyphen/>
        <w:t>Çi}‹</w:t>
        <w:softHyphen/>
        <w:t xml:space="preserve"># </w:t>
        <w:softHyphen/>
        <w:t>òj¹Z\Ìš”¤£b+ÛÔ…Õw(QÆ¤SMµ‹íVä(fCïÓšJW3ØÂqvPÎ9a¼X§aåpT)àz‚GZ²×is§ÛEŒBp»“h$÷å…%Kš:S¤ã¹BÏÍBJ‚ã</w:t>
        <w:softHyphen/>
        <w:t>yÏÊ ö§zæÕÌK£a´ï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š²qjýLýŸ+l«$</w:t>
        <w:tab/>
        <w:t>¦&lt;¨¨±aÃèj(.|»ìœHY¾èà 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70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9¢tïMXÎ´U</w:t>
        <w:softHyphen/>
        <w:t>Ü´°HÌÓJÏ#“nåD3=ô0ÉìiYF6.•7röžc¶Žd‘UœdgŽ+=í~Õ#¼“p:Æ</w:t>
      </w:r>
      <w:r>
        <w:br w:type="page"/>
      </w:r>
    </w:p>
    <w:p>
      <w:pPr>
        <w:pStyle w:val="Plain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úõ½5hêm:m®bù¼…mR(”’ƒ¡ÅTÔôÈ¤ÔL0TP c¯×§</w:t>
      </w:r>
    </w:p>
    <w:p>
      <w:pPr>
        <w:pStyle w:val="PlainText"/>
        <w:rPr/>
      </w:pPr>
      <w:r>
        <w:rPr>
          <w:rFonts w:eastAsia="MS Mincho;ＭＳ 明朝"/>
        </w:rPr>
        <w:t>Ú)0§4•‘-„qÙ¤Í!</w:t>
        <w:tab/>
        <w:t>¤•Q7úæªM4³A2"eOÝbe¡4›Hä•Óv"ÒínRfwaŸ¼ÝZ¦†ÄO©H¬âBËµB’C¤¥)JÎèÒ2Ñ4RB.&amp;Œ™P©ÄjGçR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72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h²¸FîéødwÅµ[U.Í*Z*ãîæ{k˜®£#cäl§ëÜU©õ’ÝY$</w:t>
        <w:br/>
        <w:t>ü©÷ª©</w:t>
        <w:softHyphen/>
        <w:t>Þ6ö!TsŠl§¯å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Ãp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Ô°é‡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88SØaSTš[ÅY$R¿†m*ù’K£sÊrQØqÐûUky&amp;¿º'ÌCM¸.pÇCúÕÒ—R\=æã¹bÚXìïÒV@Ç9 ½*ÁkuÈm6)?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+J²³»ê,&lt;</w:t>
        <w:softHyphen/>
        <w:t>ïHm¥¼K)rd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n‹èEfê¶0À¦YÜœ</w:t>
      </w:r>
    </w:p>
    <w:p>
      <w:pPr>
        <w:pStyle w:val="PlainText"/>
        <w:rPr/>
      </w:pPr>
      <w:r>
        <w:rPr>
          <w:rFonts w:eastAsia="MS Mincho;ＭＳ 明朝"/>
        </w:rPr>
        <w:t xml:space="preserve">Æ¬Z¥dÙgH`Ë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·HàûÔ7</w:t>
        <w:softHyphen/>
        <w:t>™pä’sœÎ³ŠvÃ•éÔ</w:t>
        <w:softHyphen/>
        <w:t>k4×ïB§§›</w:t>
        <w:br/>
        <w:t>R4s iT§U&lt;šÒ</w:t>
        <w:br/>
        <w:t>[2ÓéåëC4Å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ýÞÄúšÍ·¸u2Lj$”tQ’øiû[^Â©</w:t>
        <w:br/>
        <w:t>Øf·§Áss¢5'¡8ÀÆ:</w:t>
        <w:softHyphen/>
        <w:t>zuµ’¤)µaUt…eU&gt;½JMó!5HÌ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-åò u'§J</w:t>
        <w:br/>
        <w:t>W2åvpØù1œcÚº#zq¹Ñ'6ËÓ^ý™U·\ð3LþÜa[iT¹Àã%~¸ÿ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7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&lt;Ðšlæ²nÂÁrèÂB€DÌ</w:t>
        <w:br/>
        <w:t>ÜwúÓ¦¾mÅÐ2»§MHÛ@”}ë¢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</w:t>
        <w:br/>
        <w:t>|É!ÈîsM·,¶ä"£æç±ëXNJAµy&gt;¤²êX€c#)è</w:t>
        <w:tab/>
        <w:t>ÎÞ;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‚</w:t>
      </w:r>
      <w:r>
        <w:rPr>
          <w:rFonts w:eastAsia="MS Mincho;ＭＳ 明朝"/>
        </w:rPr>
        <w:t>=ñDª‘\Ù&lt;çÒ·´T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¼Ñ^á^{h†#”“+á[¶zæ„¼V¿’ U„\8ýk8I§b¨©[™§æ–xrÂ(ü³€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sMº]ìSŒ*€¤}iÎHª{Ý‹o²åUe</w:t>
      </w:r>
      <w:r>
        <w:br w:type="page"/>
      </w:r>
    </w:p>
    <w:p>
      <w:pPr>
        <w:pStyle w:val="PlainText"/>
        <w:rPr/>
      </w:pPr>
      <w:r>
        <w:rPr>
          <w:rFonts w:eastAsia="MS Mincho;ＭＳ 明朝"/>
        </w:rPr>
        <w:t>˜á9ÍXƒXC¡ÝƒÐúS§KZV„®Cý£ÌY™ôÅ:$E8É8©©xÏBšêËVÓ¤rybMÄò;àU{Ë77</w:t>
        <w:br/>
        <w:t>"(-œòy=þ”Óió§(&gt;TÇ.d+#¨F1JÈÃˆØ=¸×ëYW‹vFsƒ²Vv‘ $áAàUD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°(TB+jOì›TpR± ‘$·Â`7|Ô¤3]dº +Ó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(œmî£=9Zî6AbFóc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gå#¨µû‹Ø˜1@QO@NZ –ìÃ’.&lt;¬dÌRÙ•µGNæ¢ÜÑ@¡G&lt;rkÛ]·eÐUx®µ)œðAµ·Éó§` ê}+HÓ\ÖdûUËÊÊ—-&amp;ÍÈÄ¸õ&lt;’;}ˆ¥A ½{æ«–ÚSšZ"Fˆ[–Ypn¹ïN[µhš6*ª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noBreakHyphen/>
      </w:r>
      <w:r>
        <w:rPr>
          <w:rFonts w:eastAsia="MS Mincho;ＭＳ 明朝"/>
        </w:rPr>
        <w:t>¢±’ÔêäåÜ«pZÙÀ 8aÆzš@Í,A</w:t>
        <w:tab/>
        <w:t>p£±Æ¤½]EØæNQƒpæÙË;</w:t>
      </w:r>
    </w:p>
    <w:p>
      <w:pPr>
        <w:pStyle w:val="PlainText"/>
        <w:rPr/>
      </w:pPr>
      <w:r>
        <w:rPr>
          <w:rFonts w:eastAsia="MS Mincho;ＭＳ 明朝"/>
        </w:rPr>
        <w:t>R¸ÆzõêXfHÎ–#ë€(„´Øµµ’LXö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€</w:t>
      </w:r>
      <w:r>
        <w:rPr>
          <w:rFonts w:eastAsia="MS Mincho;ＭＳ 明朝"/>
        </w:rPr>
        <w:t>Ý;</w:t>
        <w:softHyphen/>
        <w:t>&gt;7(Váy&gt;¦º¢ÕŒéSå—+#ó†RT`àâ§)mU]Ãœâ¹Ôµ8)Y…Ì Ûy›sÓ¦JŒ§A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äÁµåµ</w:t>
        <w:noBreakHyphen/>
        <w:t>Î×±qy.êHÜ@&lt;Õk²‘lØ¡sÔúšr“Nèr¦ù§†5È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ºBFªÌœ“É=Uy]#i&gt;f ‰%Èe!Î}GZ‚H¼ÀÍ“ç àý+&gt;F’}Ì±K•rÄš8‚Æ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11578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>ävªìÓ[³P«»¡ä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ÜÆ2qÕ„w€1%ã×œàû{S#½I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µò¹õ¥Ë'¶ÆÔj]+ì-Ô$¢°`G¦zT-sÐ</w:t>
      </w:r>
    </w:p>
    <w:p>
      <w:pPr>
        <w:pStyle w:val="PlainText"/>
        <w:rPr/>
      </w:pPr>
      <w:r>
        <w:rPr>
          <w:rFonts w:eastAsia="MS Mincho;ＭＳ 明朝"/>
        </w:rPr>
        <w:t>¸§•4ù™·,R°ô”¨,\Ÿnô‰¾i[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¯#ôVàëšÒRqFU&amp;â”OÿÙ</w:t>
      </w:r>
    </w:p>
    <w:sectPr>
      <w:type w:val="nextPage"/>
      <w:pgSz w:w="11906" w:h="16838"/>
      <w:pgMar w:left="1152" w:right="1153" w:gutter="0" w:header="0" w:top="1213" w:footer="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59:00Z</dcterms:created>
  <dc:creator>kate_pa</dc:creator>
  <dc:description/>
  <dc:language>en-US</dc:language>
  <cp:lastModifiedBy>rachel_ho</cp:lastModifiedBy>
  <dcterms:modified xsi:type="dcterms:W3CDTF">2008-03-06T13:59:00Z</dcterms:modified>
  <cp:revision>2</cp:revision>
  <dc:subject/>
  <dc:title>ÿØÿáŠEExif  II*     </dc:title>
</cp:coreProperties>
</file>