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5 June 2007</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5 June 2007</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JM/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7/0520/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New garage, new conservatory and change existing garage into dining room at Bracken Dean, Pendleton</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Parish Council – Did feel that the uPVC windows are not ideal for this. </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16 - Development Within Conservation Area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This proposal seeks to convert an existing garage to form additional residential accommodation and to then build a new garage at the front of the existing property facing Greenhead Lane, Pendleton.  There is also to be a conservatory, which is to be predominantly glazed with a stone dwarf wall.  The garage is to be constructed of stone and slate roof.  The property is a detached property and as such there are no neighbour implications.  The only considerations relate to the visual impact caused by the alterations but I do not consider them to be significant in this instance.  There are some trees which may be affected by the development as a result of the garage projecting towards the site boundary but I am satisfied that subject to detailed protection around the trees whilst construction works take place, these would not be materially affected.  It is based on an amended plan, which was received on 4 July 2007.  </w:t>
            </w:r>
          </w:p>
          <w:p>
            <w:pPr>
              <w:pStyle w:val="Header"/>
              <w:tabs>
                <w:tab w:val="clear" w:pos="4153"/>
                <w:tab w:val="clear" w:pos="8306"/>
              </w:tabs>
              <w:jc w:val="both"/>
              <w:rPr/>
            </w:pPr>
            <w:r>
              <w:rPr/>
            </w:r>
          </w:p>
          <w:p>
            <w:pPr>
              <w:pStyle w:val="Header"/>
              <w:tabs>
                <w:tab w:val="clear" w:pos="4153"/>
                <w:tab w:val="clear" w:pos="8306"/>
              </w:tabs>
              <w:jc w:val="both"/>
              <w:rPr/>
            </w:pPr>
            <w:r>
              <w:rPr/>
              <w:t>I not e the concern of the PC but consider that as pp is not required for replacement windows and that the building is not prominent it would not be sustainable to resist the development.</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5:06:00Z</dcterms:created>
  <dc:creator>liz lucas</dc:creator>
  <dc:description/>
  <dc:language>en-US</dc:language>
  <cp:lastModifiedBy>John Macholc</cp:lastModifiedBy>
  <cp:lastPrinted>2007-07-09T16:13:00Z</cp:lastPrinted>
  <dcterms:modified xsi:type="dcterms:W3CDTF">2007-07-13T15:06:00Z</dcterms:modified>
  <cp:revision>2</cp:revision>
  <dc:subject/>
  <dc:title>Ribble Valley Borough Council</dc:title>
</cp:coreProperties>
</file>