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jc w:val="center"/>
                              <w:rPr>
                                <w:b/>
                                <w:b/>
                                <w:bCs/>
                              </w:rPr>
                            </w:pPr>
                            <w:r>
                              <w:rPr>
                                <w:b/>
                                <w:bCs/>
                              </w:rPr>
                              <w:t>DATE INSPECTED: 20 JUL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20 JUL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53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ERECTION OF AN ORANGERY TO THE REAR OF THE PROPERTY AT LITTLESTONE HALL,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t consult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t>Policy ENV1 - Area of Outstanding Natural Beauty.</w:t>
            </w:r>
          </w:p>
          <w:p>
            <w:pPr>
              <w:pStyle w:val="Normal"/>
              <w:jc w:val="both"/>
              <w:rPr/>
            </w:pPr>
            <w:r>
              <w:rPr/>
              <w:t>Policy 20 – Lancashire’s Landscapes Joint Lancashire Structure Pla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details the erection of an orangery to the rear of a sizeable stone built dwelling which was itself approved as a replacement dwelling in 1996.  The works would measure approximately 6.9m x 5.5m x 3.6m in height constructed of dwarf stone walls with painted timber glazed frames above.  It would be set on the rear elevation between two projecting rear gables on an existing patio area.  I am mindful that this was a replacement dwelling and that when approved, it was substantially larger than that which it replaced.  However I am of the opinion that they would not be any harm to visual qualities of the AONB from this development as the extension will appear clearly subservient to the main dwelling and thus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9:00Z</dcterms:created>
  <dc:creator>chris_sp</dc:creator>
  <dc:description/>
  <dc:language>en-US</dc:language>
  <cp:lastModifiedBy>Sarah Westwood</cp:lastModifiedBy>
  <cp:lastPrinted>2007-07-23T14:33:00Z</cp:lastPrinted>
  <dcterms:modified xsi:type="dcterms:W3CDTF">2007-07-23T13:59:00Z</dcterms:modified>
  <cp:revision>2</cp:revision>
  <dc:subject/>
  <dc:title>Ribble Valley Borough Council</dc:title>
</cp:coreProperties>
</file>