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54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MOVE ROUGH CAST CEMENT RENDER FROM SMALL GABLE END WALL, CLEAN STONE, RE-POINT USING LIME BASED MORTAR AND LIMEWASH FINISH AT 4 PARK MEWS, GIS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textAlignment w:val="auto"/>
              <w:rPr/>
            </w:pPr>
            <w:r>
              <w:rPr/>
              <w:t>Planning (Listed Buildings and Conservation Areas) Act 1990.</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Park Mews is a residential conversion of a former public house.  It is a prominent corner site, adjacent the A59, within Gisburn Conservation Area.  The Gisburn Conservation Area Appraisal (April 2007) suggests Park Mews to be a Building of Townscape Merit which makes a positive contribution to the Conservation Area, and a Focal Building.  The Appraisal suggests the building to be mid 19</w:t>
            </w:r>
            <w:r>
              <w:rPr>
                <w:vertAlign w:val="superscript"/>
              </w:rPr>
              <w:t>th</w:t>
            </w:r>
            <w:r>
              <w:rPr/>
              <w:t xml:space="preserve"> century and formally the New Inn.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n 1994, planning permission (94/633) was granted for the conversion of the public house to three dwellings.  Condition 3 removed permitted development rights in respect of external alteration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n January 2007 planning permission was granted for cement render removal at the south elevation.  Conditions attached in respect of post render removal finish have resulted in this elevation of two build periods (and styles of stonework) having a unified limewash finish (July 2007).</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n my opinion the west elevation of the later build is of similar prominence to its south elevation and is a key building elevation on the approach to the Conservation Area from the west along the A59.  The applicant has agreed to amend the originally submitted proposal (to leave stonework exposed on removal of the render) and include a limewash finish following render removal.</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subject to condition, would have an acceptable impact upon the character and appearance of Gisburn Conservation Are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4:00Z</dcterms:created>
  <dc:creator>chris_sp</dc:creator>
  <dc:description/>
  <dc:language>en-US</dc:language>
  <cp:lastModifiedBy>Adrian Dowd</cp:lastModifiedBy>
  <cp:lastPrinted>2007-07-24T09:56:00Z</cp:lastPrinted>
  <dcterms:modified xsi:type="dcterms:W3CDTF">2007-07-24T09:34:00Z</dcterms:modified>
  <cp:revision>2</cp:revision>
  <dc:subject/>
  <dc:title>Ribble Valley Borough Council</dc:title>
</cp:coreProperties>
</file>