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8 July 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8 July 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7/0661/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erection of 1.5m high fence at 2 St Chads Avenue, Chat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No objections to this application provided that the fence is no higher than 1.5m.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e application relates to a privately owned former Council house on a corner plot.  Between the residential curtilage which was sold with the property and the pavement, there is a relatively small area of land which was not included in the sale.  The owners of the property recently erected a 1.5m high fence on their legitimate front boundary, but they also enclosed with the fence the land at the side which they do not own.  When they were advised of this error, the fence at the side was removed, but that at the front remained.  This application, therefore, effectively seeks retrospective permission for the retention of the fence on the front boundary and for the reinstatement of the side fence, but on the legitimate boundary.  In the correct position, and with the open area separating the fence from the pavement, I do not consider that the proposal would be unduly harmful to visual amenity and it would have no effects on the amenities of any nearby residents.</w:t>
            </w:r>
          </w:p>
          <w:p>
            <w:pPr>
              <w:pStyle w:val="Header"/>
              <w:tabs>
                <w:tab w:val="clear" w:pos="4153"/>
                <w:tab w:val="clear" w:pos="8306"/>
              </w:tabs>
              <w:jc w:val="both"/>
              <w:rPr/>
            </w:pPr>
            <w:r>
              <w:rPr/>
            </w:r>
          </w:p>
          <w:p>
            <w:pPr>
              <w:pStyle w:val="Header"/>
              <w:tabs>
                <w:tab w:val="clear" w:pos="4153"/>
                <w:tab w:val="clear" w:pos="8306"/>
              </w:tabs>
              <w:jc w:val="both"/>
              <w:rPr/>
            </w:pPr>
            <w:r>
              <w:rPr/>
              <w:t>I can therefore see no objections to this application.</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02:00Z</dcterms:created>
  <dc:creator>liz lucas</dc:creator>
  <dc:description/>
  <dc:language>en-US</dc:language>
  <cp:lastModifiedBy>rachel_ho</cp:lastModifiedBy>
  <cp:lastPrinted>2007-08-09T09:43:00Z</cp:lastPrinted>
  <dcterms:modified xsi:type="dcterms:W3CDTF">2007-10-30T10:02:00Z</dcterms:modified>
  <cp:revision>2</cp:revision>
  <dc:subject/>
  <dc:title>Ribble Valley Borough Council</dc:title>
</cp:coreProperties>
</file>