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0 August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0 August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73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 to form new library and entrance and new pedestrian access at Grindleton CE School, Sawley Road, Grindle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although the proposed traffic regulation order will be pursued should this application proce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ENV1 - Area of Outstanding Natural Beauty.</w:t>
            </w:r>
          </w:p>
          <w:p>
            <w:pPr>
              <w:pStyle w:val="Normal"/>
              <w:jc w:val="both"/>
              <w:rPr/>
            </w:pPr>
            <w:r>
              <w:rPr/>
              <w:t>Policy G1 - Development Control.</w:t>
            </w:r>
          </w:p>
          <w:p>
            <w:pPr>
              <w:pStyle w:val="Normal"/>
              <w:jc w:val="both"/>
              <w:rPr/>
            </w:pPr>
            <w:r>
              <w:rPr/>
              <w:t>Policy ENV16 - Development Within Conservation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proposal is a modern extension at the front of the existing Church of England School at Sawley road, Grindleton.  The building is now located within the extended Grindleton Conservation Area.  The existing front elevation of the school is a flat roof arrangement and this proposal will have the predominantly flat roof extension but have a curtilage and as such would offer more visual interest than the existing front elevation which is partly timber clad.  There are some existing trees within the site which will need to be protected whilst work takes place but I am of the opinion it would not adversely be affected by the development.  One tree is to be removed.  It has been indicated that it is an unhealthy tree and additional planting will take place to compensate for the loss of the tree.  There is also existing hedgerow at the front of the building and as such I do not consider the development would be unduly prominent.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7:00Z</dcterms:created>
  <dc:creator>liz lucas</dc:creator>
  <dc:description/>
  <dc:language>en-US</dc:language>
  <cp:lastModifiedBy>rachel_ho</cp:lastModifiedBy>
  <cp:lastPrinted>2007-09-11T16:41:00Z</cp:lastPrinted>
  <dcterms:modified xsi:type="dcterms:W3CDTF">2012-03-30T13:27:00Z</dcterms:modified>
  <cp:revision>2</cp:revision>
  <dc:subject/>
  <dc:title>Ribble Valley Borough Council</dc:title>
</cp:coreProperties>
</file>