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290</wp:posOffset>
                </wp:positionH>
                <wp:positionV relativeFrom="paragraph">
                  <wp:posOffset>-78105</wp:posOffset>
                </wp:positionV>
                <wp:extent cx="2980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12 SEPTEMB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7pt;mso-wrap-distance-left:9.05pt;mso-wrap-distance-right:9.05pt;mso-wrap-distance-top:0pt;mso-wrap-distance-bottom:0pt;margin-top:-6.1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12 SEPTEMBER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CS/CMS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7/0829/P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PLANNING"/>
              <w:rPr/>
            </w:pPr>
            <w:r>
              <w:rPr/>
              <w:t>Increased height of roof on utility room at Houlker Fold Farm, Osbaldeston Lane, Osbaldeston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arish Council - No comments or observations received within the 21 day statutory consultation peri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nvironment Directorate (County Surveyor) – N/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vironment Agency – N/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Additional Representations.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H10 - Residential Extensions.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application relates to a large previously extended dwelling within a large curtilage on the western side of Osbaldeston Lan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At the southern end of the property, is a part single storey and part two storey projection.  The single storey part has a shallow sloping pitched roof which slopes upwards from the front elevation of the main dwelling to a point where it joins the front wall of the two storey part of this projec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is roof, which is presently leaking, affords limited headroom within the utility room.  It is proposed to replace the roof, but giving it a slightly steeper pitch.  Matching stone and roof slates would be used in the alteration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would improve the internal headroom with minimal effects on the appearance of the property itself or the street scene in general, and no effects on any nearby residen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I can therefore see no objections to this very minor propos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36:00Z</dcterms:created>
  <dc:creator>chris_sp</dc:creator>
  <dc:description/>
  <dc:language>en-US</dc:language>
  <cp:lastModifiedBy>Colin Sharpe</cp:lastModifiedBy>
  <cp:lastPrinted>2007-10-16T16:22:00Z</cp:lastPrinted>
  <dcterms:modified xsi:type="dcterms:W3CDTF">2007-10-16T15:36:00Z</dcterms:modified>
  <cp:revision>2</cp:revision>
  <dc:subject/>
  <dc:title>Ribble Valley Borough Council</dc:title>
</cp:coreProperties>
</file>