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7/088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 November 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09/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ss Jane Proctor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odgate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rtifants Lan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ppi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ashir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2NP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ham Anthony Associate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Croston Villa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Stree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sta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1EA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-submission of planning application 3/2007/0469P for proposed conversion of attached Coach House to ancillary accommodation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Woodgates Startifants Lane Chipping Lancashire PR3 2NP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bookmarkStart w:id="0" w:name="Reasons"/>
            <w:bookmarkEnd w:id="0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proposed rooflights would be harmful to the character of the listed building because of their disruption to the prominent expanse of the slate roof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  <w:p>
            <w:pPr>
              <w:pStyle w:val="TableTex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Informatives"/>
            <w:bookmarkStart w:id="2" w:name="Informatives"/>
            <w:bookmarkEnd w:id="2"/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7/0884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" w:hAnsi="Courier" w:cs="Courier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" w:hAnsi="Courier" w:cs="Courier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1:00Z</dcterms:created>
  <dc:creator>RVBC</dc:creator>
  <dc:description/>
  <dc:language>en-US</dc:language>
  <cp:lastModifiedBy>RVBC</cp:lastModifiedBy>
  <cp:lastPrinted>2007-11-02T10:01:00Z</cp:lastPrinted>
  <dcterms:modified xsi:type="dcterms:W3CDTF">2007-11-02T10:01:00Z</dcterms:modified>
  <cp:revision>2</cp:revision>
  <dc:subject/>
  <dc:title>RIBBLE VALLEY BOROUGH COUNCIL</dc:title>
</cp:coreProperties>
</file>