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103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3 Dec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9/11/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Heidi Berry</w:t>
            </w:r>
          </w:p>
          <w:p>
            <w:pPr>
              <w:pStyle w:val="Normal"/>
              <w:rPr/>
            </w:pPr>
            <w:r>
              <w:rPr/>
              <w:t>2 Goose Lane Cottages</w:t>
            </w:r>
          </w:p>
          <w:p>
            <w:pPr>
              <w:pStyle w:val="Normal"/>
              <w:rPr/>
            </w:pPr>
            <w:r>
              <w:rPr/>
              <w:t xml:space="preserve">Chipping </w:t>
            </w:r>
          </w:p>
          <w:p>
            <w:pPr>
              <w:pStyle w:val="Normal"/>
              <w:rPr/>
            </w:pPr>
            <w:r>
              <w:rPr/>
              <w:t>Lanc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Build chimney (Brick/render) on side of hous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 Goose Lane Cottages Chipping  Lancashire</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extension is considered contrary to Policies G1, ENV1 and H10 of the Districtwide Local Plan. As such, it is considered that the proposal would create an unnecessary and out of keeping extension that would impact on the present simple character of the rather plain and uniform configuration of the roofscape of the building, and its approval would thus be detrimental to the visual amenities of the area.</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Given the location of the scheme it would be an incongruous feature to the detriment of visual amenity thereby prejudicing the aims and enhancement of the Area of Outstanding Natural Beauty.  For these reasons the scheme is considered at variance with Policy ENV1 of the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103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26:00Z</dcterms:created>
  <dc:creator>RVBC</dc:creator>
  <dc:description/>
  <dc:language>en-US</dc:language>
  <cp:lastModifiedBy>RVBC</cp:lastModifiedBy>
  <cp:lastPrinted>2007-12-13T14:26:00Z</cp:lastPrinted>
  <dcterms:modified xsi:type="dcterms:W3CDTF">2007-12-13T14:26:00Z</dcterms:modified>
  <cp:revision>2</cp:revision>
  <dc:subject/>
  <dc:title>RIBBLE VALLEY BOROUGH COUNCIL</dc:title>
</cp:coreProperties>
</file>