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15/11/2007</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15/11/2007</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7/1032/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Build Chimney (Brick/Render) on side of house at 2 Goose Lane Cottages, Chipping</w:t>
            </w:r>
          </w:p>
          <w:p>
            <w:pPr>
              <w:pStyle w:val="Normal"/>
              <w:jc w:val="both"/>
              <w:rPr>
                <w:bCs/>
              </w:rPr>
            </w:pPr>
            <w:r>
              <w:rPr>
                <w:bCs/>
              </w:rPr>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observations or comments have been received at the time of the reports submission.</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A</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Nearby Resident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rPr/>
            </w:pPr>
            <w:r>
              <w:rPr/>
              <w:t>Policy G1 - Development Control.</w:t>
            </w:r>
          </w:p>
          <w:p>
            <w:pPr>
              <w:pStyle w:val="Normal"/>
              <w:rPr/>
            </w:pPr>
            <w:r>
              <w:rPr/>
              <w:t>Policy G5 - Settlement Strategy.</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G1, H10, Extension to the detriment of character of building and visual amenity, bearing in mind the location within the AONB.</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The site is located on the east side of the Longridge Road outside the settlement boundary of Chipping, which lies within the Forest of Bowland Area of Outstanding Natural Beauty as defined by the Ribble Valley Districtwide Local Plan. The application site is a mixture of properties converted from an old Dairy, and of new build units attached to the east elevation of the original Dairy building. The application seeks permission for the creation of a chimney on the side elevation of the end residential unit of the block of new build housing units. The scheme shows the chimney being constructed in brick then rendered to blend in with the existing materials on that elevation.</w:t>
            </w:r>
          </w:p>
          <w:p>
            <w:pPr>
              <w:pStyle w:val="Header"/>
              <w:tabs>
                <w:tab w:val="clear" w:pos="4153"/>
                <w:tab w:val="clear" w:pos="8306"/>
              </w:tabs>
              <w:jc w:val="both"/>
              <w:rPr/>
            </w:pPr>
            <w:r>
              <w:rPr/>
            </w:r>
          </w:p>
          <w:p>
            <w:pPr>
              <w:pStyle w:val="Normal"/>
              <w:jc w:val="both"/>
              <w:rPr/>
            </w:pPr>
            <w:r>
              <w:rPr/>
              <w:t>The main issue with this application is whether the chimney extension to the building will adversely affect the form and character of the building to which it is to be attached, and the original form and character of the adjoining former Dairy building. When the original scheme of conversion was considered, one of the principle aims in determining the scheme for conversion was to maintain the simple form of this extremely large building. The scheme presented under this application is quite modest in terms of size but would still impact on the present rather plain and uniform roofscape, which currently reflects the structures form prior to conversion. As such, it is considered that the proposal would create an unnecessary and out of keeping extension that would create a false impression of the buildings history and detracts from the simple character and the present uniform configuration of the roofscape of the building, and its approval would thus be detrimental to the visual amenities of the area.</w:t>
            </w:r>
          </w:p>
          <w:p>
            <w:pPr>
              <w:pStyle w:val="Normal"/>
              <w:jc w:val="both"/>
              <w:rPr>
                <w:rFonts w:cs="Arial"/>
              </w:rPr>
            </w:pPr>
            <w:r>
              <w:rPr>
                <w:rFonts w:cs="Arial"/>
              </w:rPr>
            </w:r>
          </w:p>
          <w:p>
            <w:pPr>
              <w:pStyle w:val="Header"/>
              <w:tabs>
                <w:tab w:val="clear" w:pos="4153"/>
                <w:tab w:val="clear" w:pos="8306"/>
              </w:tabs>
              <w:jc w:val="both"/>
              <w:rPr/>
            </w:pPr>
            <w:r>
              <w:rPr/>
              <w:t>Therefore bearing in mind the above information and facts, and considering that the application is not in accordance with the relevant policies, it is therefore recommended that this application be refused.</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56:00Z</dcterms:created>
  <dc:creator>liz lucas</dc:creator>
  <dc:description/>
  <dc:language>en-US</dc:language>
  <cp:lastModifiedBy>claire_bo</cp:lastModifiedBy>
  <cp:lastPrinted>2008-02-25T17:00:00Z</cp:lastPrinted>
  <dcterms:modified xsi:type="dcterms:W3CDTF">2008-07-03T10:56:00Z</dcterms:modified>
  <cp:revision>2</cp:revision>
  <dc:subject/>
  <dc:title>Ribble Valley Borough Council</dc:title>
</cp:coreProperties>
</file>