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12/12/2008</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12/12/2008</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EL</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7/1068/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Demolition of existing conservatory to south elevation of house and construction of new garden room and extension to east elevation to form study. Demolition of existing garage and erection of new-detached garage. Blacksticks Cottage, Blacksticks Lane, Chipping</w:t>
            </w:r>
          </w:p>
          <w:p>
            <w:pPr>
              <w:pStyle w:val="Normal"/>
              <w:jc w:val="both"/>
              <w:rPr>
                <w:bCs/>
              </w:rPr>
            </w:pPr>
            <w:r>
              <w:rPr>
                <w:bCs/>
              </w:rPr>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observations or comments have been received within the statutory 21-day consultation perio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 xml:space="preserve">Countryside Officer - </w:t>
            </w:r>
            <w:r>
              <w:rPr>
                <w:rFonts w:cs="Arial"/>
                <w:lang w:val="en-US"/>
              </w:rPr>
              <w:t>The Beech tree adjacent is of some visual amenity value to the locality and based on the DBH [stem diameter and breast height] requires a tree root protection zone of 10.8m measured from the centre of the trunk, with out the specified tree root protection zone the trees root mass will be affected by any excavations and additional ground compaction, affecting both its health and stability.</w:t>
            </w:r>
          </w:p>
          <w:p>
            <w:pPr>
              <w:pStyle w:val="Normal"/>
              <w:tabs>
                <w:tab w:val="clear" w:pos="709"/>
                <w:tab w:val="left" w:pos="7876" w:leader="none"/>
              </w:tabs>
              <w:jc w:val="both"/>
              <w:rPr>
                <w:bCs/>
              </w:rPr>
            </w:pPr>
            <w:r>
              <w:rPr>
                <w:bCs/>
              </w:rPr>
              <w:tab/>
            </w:r>
          </w:p>
        </w:tc>
      </w:tr>
      <w:tr>
        <w:trPr/>
        <w:tc>
          <w:tcPr>
            <w:tcW w:w="9367" w:type="dxa"/>
            <w:gridSpan w:val="2"/>
            <w:tcBorders>
              <w:top w:val="single" w:sz="12" w:space="0" w:color="000000"/>
            </w:tcBorders>
          </w:tcPr>
          <w:p>
            <w:pPr>
              <w:pStyle w:val="Heading2"/>
              <w:rPr/>
            </w:pPr>
            <w:r>
              <w:rPr/>
              <w:t>CONSULTATIONS: Nearby Resident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rPr/>
            </w:pPr>
            <w:r>
              <w:rPr/>
              <w:t>Policy G1 - Development Control.</w:t>
            </w:r>
          </w:p>
          <w:p>
            <w:pPr>
              <w:pStyle w:val="Normal"/>
              <w:rPr/>
            </w:pPr>
            <w:r>
              <w:rPr/>
              <w:t>Policy ENV1 - Area of Outstanding Natural Beauty.</w:t>
            </w:r>
          </w:p>
          <w:p>
            <w:pPr>
              <w:pStyle w:val="Normal"/>
              <w:rPr/>
            </w:pPr>
            <w:r>
              <w:rPr/>
              <w:t>Policy ENV13 – Landscape Protection.</w:t>
            </w:r>
          </w:p>
          <w:p>
            <w:pPr>
              <w:pStyle w:val="Normal"/>
              <w:rPr/>
            </w:pPr>
            <w:r>
              <w:rPr/>
              <w:t>Policy H10 - Residential Extensions.</w:t>
            </w:r>
          </w:p>
          <w:p>
            <w:pPr>
              <w:pStyle w:val="Normal"/>
              <w:rPr/>
            </w:pPr>
            <w:r>
              <w:rPr/>
              <w:t>Policy SPG – “Extensions and Alterations to Dwelling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Policies G1, ENV1, H10 and SPG “Extensions and Alterations to Dwellings” – adverse visual impact on character and appearance of barn conversion, and to the detriment of the AONB.</w:t>
            </w:r>
          </w:p>
          <w:p>
            <w:pPr>
              <w:pStyle w:val="Normal"/>
              <w:jc w:val="both"/>
              <w:rPr/>
            </w:pPr>
            <w:r>
              <w:rPr/>
            </w:r>
          </w:p>
          <w:p>
            <w:pPr>
              <w:pStyle w:val="Normal"/>
              <w:jc w:val="both"/>
              <w:rPr>
                <w:bCs/>
              </w:rPr>
            </w:pPr>
            <w:r>
              <w:rPr>
                <w:bCs/>
              </w:rPr>
              <w:t>Policy ENV13 ‘Landscape Protection’ – location of new garage may have an adverse impact on adjacent mature tree.</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The site is located within the Forest of Bowland Area of Outstanding Natural Beauty, outside the settlement boundary of Chipping, as defined by the Ribble Valley Districtwide Local Plan. The property is a barn conversion and following an application in 2004, is now linked to former stables/holidays lets to the north of the main building. The application seeks permission to d</w:t>
            </w:r>
            <w:r>
              <w:rPr>
                <w:bCs/>
              </w:rPr>
              <w:t>emolish an existing upvc conservatory on the south elevation of the house and construct a new garden room, extend an existing extension to the east elevation to form a study, and demolish an existing timber garage and erect a new stone built, garage.</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he proposed study extension sees a raise in the ridge height of the current extension on the east elevation from 3.2m to approx. 3.8m, and an increase in width from 3.45m to approx. 5.35m. The extension is shown to be constructed in stone to match with a slate roof, and as such it is considered to be acceptable and in accordance with the relevant Policies.</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he existing timber garage on site measures 4.9m x 8.9m, approx. 3.9m to the ridge and is positioned approx. 18m from the property. The proposed stone and slate built, replacement garage is shown to measure 8m x 7m, approx. 4.38m to the ridge and approx. 17m from the proposed new sunroom. Whilst the style and design of the garage are acceptable, due to its position within the branch spread of an adjacent mature tree, it is considered that during construction and excavations at the site, the works may result in root loss/damage and soil compaction, resulting in water run off and root/soil oxygen depletion. As a consequence, the tree may suffer crown dieback and may go into decline, and as such the proposal is considered to be at variance with Policy ENV13 ‘Landscape Protection’ of the Districtwide Local Plan.</w:t>
            </w:r>
          </w:p>
          <w:p>
            <w:pPr>
              <w:pStyle w:val="Header"/>
              <w:tabs>
                <w:tab w:val="clear" w:pos="4153"/>
                <w:tab w:val="clear" w:pos="8306"/>
              </w:tabs>
              <w:jc w:val="both"/>
              <w:rPr>
                <w:bCs/>
              </w:rPr>
            </w:pPr>
            <w:r>
              <w:rPr>
                <w:bCs/>
              </w:rPr>
            </w:r>
          </w:p>
          <w:p>
            <w:pPr>
              <w:pStyle w:val="Normal"/>
              <w:jc w:val="both"/>
              <w:rPr/>
            </w:pPr>
            <w:r>
              <w:rPr/>
              <w:t>Finally, when viewing the south facing elevation of the property, the building is clearly identifiable as a former barn due to its form, mass and elevational treatments, including the window openings and the previous barn door opening (outlined on the existing plans and easily viewed on site). Whilst the existing upvc conservatory has no architectural merit and is itself out of keeping with the character of the property, due to its size, location and design it appears subservient to the rear elevation and allows space for the characteristic barn openings to be visible. In contrast, the proposed replacement sunroom dominates the rear elevation and masks what characteristic features remain at the property, and as such it is considered to have an adverse visual impact on the character and appearance of the barn conversion, and will be to the detriment of the AONB.</w:t>
            </w:r>
          </w:p>
          <w:p>
            <w:pPr>
              <w:pStyle w:val="Normal"/>
              <w:jc w:val="both"/>
              <w:rPr>
                <w:rFonts w:cs="Arial"/>
              </w:rPr>
            </w:pPr>
            <w:r>
              <w:rPr>
                <w:rFonts w:cs="Arial"/>
              </w:rPr>
            </w:r>
          </w:p>
          <w:p>
            <w:pPr>
              <w:pStyle w:val="Header"/>
              <w:tabs>
                <w:tab w:val="clear" w:pos="4153"/>
                <w:tab w:val="clear" w:pos="8306"/>
              </w:tabs>
              <w:jc w:val="both"/>
              <w:rPr/>
            </w:pPr>
            <w:r>
              <w:rPr/>
              <w:t>Therefore bearing in mind the above information and facts, and considering that the application is not in accordance with the relevant policies, it is therefore recommended that this application be refused.</w:t>
            </w:r>
          </w:p>
          <w:p>
            <w:pPr>
              <w:pStyle w:val="Normal"/>
              <w:jc w:val="both"/>
              <w:rPr>
                <w:bCs/>
              </w:rPr>
            </w:pPr>
            <w:r>
              <w:rPr>
                <w:bCs/>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26:00Z</dcterms:created>
  <dc:creator>liz lucas</dc:creator>
  <dc:description/>
  <dc:language>en-US</dc:language>
  <cp:lastModifiedBy>Graeme Thorpe</cp:lastModifiedBy>
  <cp:lastPrinted>2008-01-09T15:36:00Z</cp:lastPrinted>
  <dcterms:modified xsi:type="dcterms:W3CDTF">2008-01-11T14:26:00Z</dcterms:modified>
  <cp:revision>2</cp:revision>
  <dc:subject/>
  <dc:title>Ribble Valley Borough Council</dc:title>
</cp:coreProperties>
</file>