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107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r>
              <w:rPr/>
              <w:t>Removal of existing polytunnels and replace with portal frame indoor retail and external covered retail area at Shackletons Garden &amp; Lifestyle Centre, Clitheroe Road, Chatburn</w:t>
            </w:r>
            <w:bookmarkEnd w:id="0"/>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to make.</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vironment Directorate (County Surveyor) - No objections. </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 xml:space="preserve">One letter has been received which does not state it is objecting to the development moreover a request that the Local Planning Authority ensures the highways department at LCC have been contacted and that full consideration is taken of the drainage particularly surface water when considering the application.  </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PLANNING"/>
              <w:rPr/>
            </w:pPr>
            <w:r>
              <w:rPr/>
              <w:t>Policy ENV3 - Development in Open Countryside.</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details works to a commercial business that lies outside the settlement limit within land designated open countryside.  At present there are a number of polytunnels to the rear of the main road frontage building and an area used for outdoor display of goods.  The replacement structure would have a footprint of approximately 56m x 25m and have its massing broken by a double pitched roof to heights of approximately 5.4m and 4.6m.  Construction materials would be green composite panel roof sheets to match that existing for one of the pitches, the other being glazed, to the southern elevation the gable next to the stone building fronting Clitheroe Road would have dwarf wall with green composite panels over with the adjacent gable having toughened glass above a dwarf brick wall.  The east elevation would have a dwarf wall with glass above.  Both ridges to this structure would have toughened glass roof vents.  To the east of this permanent structure a polytunnel is proposed (which is a relocation of an existing polytunnel) with overall approximate dimensions of 57m x 11m x 4.6m in height.  The plans also detail a rainwater tank on the southern elevation to a height of approximately 2.4m.</w:t>
            </w:r>
          </w:p>
          <w:p>
            <w:pPr>
              <w:pStyle w:val="Header"/>
              <w:tabs>
                <w:tab w:val="clear" w:pos="4153"/>
                <w:tab w:val="clear" w:pos="8306"/>
              </w:tabs>
              <w:jc w:val="both"/>
              <w:rPr/>
            </w:pPr>
            <w:r>
              <w:rPr/>
            </w:r>
          </w:p>
          <w:p>
            <w:pPr>
              <w:pStyle w:val="Header"/>
              <w:tabs>
                <w:tab w:val="clear" w:pos="4153"/>
                <w:tab w:val="clear" w:pos="8306"/>
              </w:tabs>
              <w:jc w:val="both"/>
              <w:rPr/>
            </w:pPr>
            <w:r>
              <w:rPr/>
              <w:t xml:space="preserve">The design and access statement that accompanies the submission states the use of the building will be for the retail of typically domestic horticulture products and plants.  I am mindful of the ongoing negotiations regarding extending the range of goods that can be sold from the site but consider that on the basis of the information provided with this submission, it would accord with the terms of the existing Section 106 that covers the site.  </w:t>
            </w:r>
          </w:p>
          <w:p>
            <w:pPr>
              <w:pStyle w:val="Header"/>
              <w:tabs>
                <w:tab w:val="clear" w:pos="4153"/>
                <w:tab w:val="clear" w:pos="8306"/>
              </w:tabs>
              <w:jc w:val="both"/>
              <w:rPr/>
            </w:pPr>
            <w:r>
              <w:rPr/>
            </w:r>
          </w:p>
          <w:p>
            <w:pPr>
              <w:pStyle w:val="Header"/>
              <w:tabs>
                <w:tab w:val="clear" w:pos="4153"/>
                <w:tab w:val="clear" w:pos="8306"/>
              </w:tabs>
              <w:jc w:val="both"/>
              <w:rPr/>
            </w:pPr>
            <w:r>
              <w:rPr/>
              <w:t>With regard to the visual impact of the works, the buildings are of a scale to match existing development on site and thus I do not consider them to appear over dominant or significantly detrimental to the visual characteristics of the area.</w:t>
            </w:r>
          </w:p>
          <w:p>
            <w:pPr>
              <w:pStyle w:val="Header"/>
              <w:tabs>
                <w:tab w:val="clear" w:pos="4153"/>
                <w:tab w:val="clear" w:pos="8306"/>
              </w:tabs>
              <w:jc w:val="both"/>
              <w:rPr/>
            </w:pPr>
            <w:r>
              <w:rPr/>
              <w:t xml:space="preserve">In respect of the comments made a neighbour regarding drainage, I have discussed this with the County Surveyor who does not consider that there should be any significant increase in outflow to the highway given that no new areas outstanding are proposed as a result of this scheme.  </w:t>
            </w:r>
          </w:p>
          <w:p>
            <w:pPr>
              <w:pStyle w:val="Header"/>
              <w:tabs>
                <w:tab w:val="clear" w:pos="4153"/>
                <w:tab w:val="clear" w:pos="8306"/>
              </w:tabs>
              <w:jc w:val="both"/>
              <w:rPr/>
            </w:pPr>
            <w:r>
              <w:rPr/>
            </w:r>
          </w:p>
          <w:p>
            <w:pPr>
              <w:pStyle w:val="Header"/>
              <w:tabs>
                <w:tab w:val="clear" w:pos="4153"/>
                <w:tab w:val="clear" w:pos="8306"/>
              </w:tabs>
              <w:jc w:val="both"/>
              <w:rPr/>
            </w:pPr>
            <w:r>
              <w:rPr/>
              <w:t>Therefore having regard to all the above I consider the scheme would not prove significantly detrimental to amenity and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02:00Z</dcterms:created>
  <dc:creator>Liz_lu</dc:creator>
  <dc:description/>
  <dc:language>en-US</dc:language>
  <cp:lastModifiedBy>Sarah Westwood</cp:lastModifiedBy>
  <cp:lastPrinted>2008-10-02T13:55:00Z</cp:lastPrinted>
  <dcterms:modified xsi:type="dcterms:W3CDTF">2008-10-02T13:02:00Z</dcterms:modified>
  <cp:revision>2</cp:revision>
  <dc:subject/>
  <dc:title>Ribble Valley Borough Council</dc:title>
</cp:coreProperties>
</file>