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11/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11/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108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Demolition of existing two storey extension including single garage and bedroom and the erection of a detached double garage at Fairclough House, Loud Bridge, Chipping</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rFonts w:cs="Arial"/>
              </w:rPr>
            </w:pPr>
            <w:r>
              <w:rPr>
                <w:rFonts w:cs="Arial"/>
              </w:rPr>
              <w:t>County Surveyor (LCC): No highway objections to the proposed development. This will focus additional vehicular manoeuvres to the shared residential/commercial access and reduce activity at the more northerly domestic access, where vehicles and pedestrians are active in a shared space.</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seeks permission to demolish an existing two storey, flat roofed extension at Fairclough House, and erect a detached double garage in another area within its grounds. The property set in reasonably large grounds between Longridge and Grimsargh.</w:t>
            </w:r>
          </w:p>
          <w:p>
            <w:pPr>
              <w:pStyle w:val="Normal"/>
              <w:jc w:val="both"/>
              <w:rPr/>
            </w:pPr>
            <w:r>
              <w:rPr/>
            </w:r>
          </w:p>
          <w:p>
            <w:pPr>
              <w:pStyle w:val="Normal"/>
              <w:jc w:val="both"/>
              <w:rPr/>
            </w:pPr>
            <w:r>
              <w:rPr/>
              <w:t>The garage proposed measures 8.65m x 7.02m approx. and will be 2.55m high to the eaves and 5.45m to the ridge. It will be sunk into the ground at the rear of the house in order to reduce the increase in height of the building. The building will create a double garage with space for a workshop area, with a loft/hobby area above. It will be situated behind the existing property, adjacent to the builder’s workshop and offices to the rear. Whilst being approx. 0.9m higher than the adjacent house it will be significantly screened from the adjacent highway, and given the design and type of materials to be used, it is considered that the proposal will blend in with its surroundings, and as such will not be significantly visible.</w:t>
            </w:r>
          </w:p>
          <w:p>
            <w:pPr>
              <w:pStyle w:val="Normal"/>
              <w:jc w:val="both"/>
              <w:rPr/>
            </w:pPr>
            <w:r>
              <w:rPr/>
            </w:r>
          </w:p>
          <w:p>
            <w:pPr>
              <w:pStyle w:val="Normal"/>
              <w:jc w:val="both"/>
              <w:rPr/>
            </w:pPr>
            <w:r>
              <w:rPr/>
              <w:t>With regards to the demolition of the flat roofed, two storey element of the property, it is considered that its loss will improve the visual aesthetics of the building as such I have no objection to this.</w:t>
            </w:r>
          </w:p>
          <w:p>
            <w:pPr>
              <w:pStyle w:val="Normal"/>
              <w:jc w:val="both"/>
              <w:rPr/>
            </w:pPr>
            <w:r>
              <w:rPr/>
            </w:r>
          </w:p>
          <w:p>
            <w:pPr>
              <w:pStyle w:val="Normal"/>
              <w:jc w:val="both"/>
              <w:rPr/>
            </w:pPr>
            <w:r>
              <w:rPr/>
              <w:t>Therefore, bearing in mind the above, it is considered that this proposal will have no significant impact on the street scene, the visual amenity of the area or on the existing property itself, and as such it complies with the relevant Policies, and the application is recommende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16:00Z</dcterms:created>
  <dc:creator>liz lucas</dc:creator>
  <dc:description/>
  <dc:language>en-US</dc:language>
  <cp:lastModifiedBy>Graeme Thorpe</cp:lastModifiedBy>
  <cp:lastPrinted>2008-01-04T11:16:00Z</cp:lastPrinted>
  <dcterms:modified xsi:type="dcterms:W3CDTF">2008-01-10T12:16:00Z</dcterms:modified>
  <cp:revision>2</cp:revision>
  <dc:subject/>
  <dc:title>Ribble Valley Borough Council</dc:title>
</cp:coreProperties>
</file>