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PRE A</w:t>
                            </w:r>
                            <w:r>
                              <w:rPr>
                                <w:b/>
                                <w:bCs/>
                                <w:caps/>
                              </w:rPr>
                              <w:t xml:space="preserve">pplication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PRE A</w:t>
                      </w:r>
                      <w:r>
                        <w:rPr>
                          <w:b/>
                          <w:bCs/>
                          <w:caps/>
                        </w:rPr>
                        <w:t xml:space="preserve">pplication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110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Replacement of hardwood frame with Oak frame front door with varnish to complement the remainder of the barn at Pale Farm Barn, Mos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servations received at the time of preparing this report.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ot consult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1 - Area of Outstanding Natural Beauty.</w:t>
            </w:r>
          </w:p>
          <w:p>
            <w:pPr>
              <w:pStyle w:val="Normal"/>
              <w:jc w:val="both"/>
              <w:rPr/>
            </w:pPr>
            <w:r>
              <w:rPr/>
              <w:t>Policy G1 - Development Control.</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ind w:left="1" w:hanging="1"/>
              <w:jc w:val="both"/>
              <w:rPr/>
            </w:pPr>
            <w:r>
              <w:rPr/>
              <w:t>This application is a resubmission of a previously refused application which was deemed as inappropriate due to the over fussy changes in the window design.  In particular the scheme created an over elaborate detail which involved arched timber frames which was deemed as inappropriate given the  original cart dooropening is a  simple design.  The scheme has been amended and is now, in essence, a replacement of an existing doorway with only minor changes to the existing opening.  I am of the opinion that this simple treatment is acceptable and would not detract from the character of the existing opening.</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3:00Z</dcterms:created>
  <dc:creator>joy_sm</dc:creator>
  <dc:description/>
  <dc:language>en-US</dc:language>
  <cp:lastModifiedBy>John Macholc</cp:lastModifiedBy>
  <cp:lastPrinted>2007-12-13T09:51:00Z</cp:lastPrinted>
  <dcterms:modified xsi:type="dcterms:W3CDTF">2008-01-17T10:43:00Z</dcterms:modified>
  <cp:revision>2</cp:revision>
  <dc:subject/>
  <dc:title>Ribble Valley Borough Council</dc:title>
</cp:coreProperties>
</file>