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Ribble Valley Borough Council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-306705</wp:posOffset>
                </wp:positionV>
                <wp:extent cx="29044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 INSPECTED: 30/01/2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4.7pt;mso-wrap-distance-left:9.05pt;mso-wrap-distance-right:9.05pt;mso-wrap-distance-top:0pt;mso-wrap-distance-bottom:0pt;margin-top:-24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 INSPECTED: 30/01/20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DELEGATED ITEM FILE REPORT - APPROVAL</w:t>
      </w:r>
    </w:p>
    <w:tbl>
      <w:tblPr>
        <w:tblW w:w="4800" w:type="pct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927"/>
        <w:gridCol w:w="6143"/>
      </w:tblGrid>
      <w:tr>
        <w:trPr/>
        <w:tc>
          <w:tcPr>
            <w:tcW w:w="90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: RH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tion No: 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2007/1160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placement of existing store and rear conservatory with store/utility and garden room to rear at 22 Darkwood Crescent, Chatburn, Clithero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Parish/Town Council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hatburn Parish Council – No Objections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Highway/Water Authority/Other Bodies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N/A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ONSULTATIONS: Nearby Residents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representations have been received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LEVANT POLICIES: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olicy G1 - Development Control.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/>
              <w:t>Policy H10 – Residential Extensions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/>
              <w:t>Policy SPG – “Extensions and Alterations to Dwellings”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ENTS/ENVIRONMENTAL/AONB/HUMAN RIGHTS ISSUES/RECOMMENDATION: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</w:rPr>
            </w:pPr>
            <w:r>
              <w:rPr>
                <w:bCs/>
              </w:rPr>
              <w:t>This application relates to a semi-detached property within the settlement of Chatbur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Consent is sought to replace the existing store to the side elevation of the property with a store/utility of approx. dimensions 9m x 3m x 3m in height to the ridge. Consent is also sought to replace the existing conservatory at the rear with a single storey rear extension of approx. dimensions 6.4m x 2.5m x 3.5 in height to the ridge with a sloping roof. Materials on both proposals will match those of the existing building. This is a retrospective application as work has been completed for both proposals at the property.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In terms of visual impact the scale, size and design of both proposals is acceptable and would not dominate the existing property. The neighbouring property has built a similar extension on the front elevation, thus this proposal is in-keeping with the street scene. The garden room to the rear is an improvement upon the previous conservatory as it replaces the flat roof with a lean-to roof and would have minimal visual impact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As the proposal at the rear is single-storey it has minimal impact upon neighbouring property No. 23. and does not directly overlook onto any neighbouring propertie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Thus I do not consider this application would cause a significant detrimental impact on the visual amenity of the area or on the residential amenity of the occupiers of the surrounding propertie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REASONS FOR APPROVAL: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he proposal has no significant detrimental impact on nearby residential amenity nor would it have an adverse visual impac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COMMENDATION</w:t>
            </w:r>
            <w:r>
              <w:rPr/>
              <w:t>: That conditional planning permission be grant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018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nt4">
    <w:name w:val="Indent 4"/>
    <w:basedOn w:val="Normal"/>
    <w:qFormat/>
    <w:pPr>
      <w:ind w:left="2880" w:hanging="720"/>
      <w:jc w:val="both"/>
    </w:pPr>
    <w:rPr/>
  </w:style>
  <w:style w:type="paragraph" w:styleId="Indent3">
    <w:name w:val="Indent 3"/>
    <w:basedOn w:val="Normal"/>
    <w:qFormat/>
    <w:pPr>
      <w:ind w:left="2160" w:hanging="720"/>
      <w:jc w:val="both"/>
    </w:pPr>
    <w:rPr/>
  </w:style>
  <w:style w:type="paragraph" w:styleId="Indent2">
    <w:name w:val="Indent 2"/>
    <w:basedOn w:val="Normal"/>
    <w:qFormat/>
    <w:pPr>
      <w:ind w:left="1440" w:hanging="720"/>
      <w:jc w:val="both"/>
    </w:pPr>
    <w:rPr/>
  </w:style>
  <w:style w:type="paragraph" w:styleId="Indent1">
    <w:name w:val="Indent 1"/>
    <w:basedOn w:val="Normal"/>
    <w:qFormat/>
    <w:pPr>
      <w:ind w:left="720" w:hanging="720"/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ELE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42:00Z</dcterms:created>
  <dc:creator>Marian Niven</dc:creator>
  <dc:description/>
  <dc:language>en-US</dc:language>
  <cp:lastModifiedBy>claire_bo</cp:lastModifiedBy>
  <cp:lastPrinted>2008-02-01T12:16:00Z</cp:lastPrinted>
  <dcterms:modified xsi:type="dcterms:W3CDTF">2008-04-28T09:42:00Z</dcterms:modified>
  <cp:revision>2</cp:revision>
  <dc:subject/>
  <dc:title>Ribble Valley Borough Council</dc:title>
</cp:coreProperties>
</file>