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5/01/08</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5/01/08</w:t>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08/0012/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moval of condition no. 3 of planning consent 3/2002/0987/P, to allow retention and improvement of existing site access at Dairy Farm, Goose lane, Chipping, Lancashire for Mr S. Ka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overflowPunct w:val="true"/>
              <w:jc w:val="both"/>
              <w:textAlignment w:val="auto"/>
              <w:rPr/>
            </w:pPr>
            <w:r>
              <w:rPr/>
              <w:t>Environment Directorate (County Surveyor) - The previous Condition (No.3) was applied to minimise the number of access points, thereby limiting the location of potential turning points off Goose Lane, along which the National Speed Limit applies. This was designed to reduce the potential hazard to road users. The anticipated sightline improvement is slight, rising to 49.4m from 24.7m. This will perpetuate highly sub-standard visibility at this access and if the intention is to address road safety concerns, then further consideration of the achievable sightline improvements is required. In this instance, there is potential to extend an improved visibility along the entire frontage of the property under the applicant’s control. T</w:t>
            </w:r>
            <w:r>
              <w:rPr>
                <w:lang w:val="en-US"/>
              </w:rPr>
              <w:t xml:space="preserve">here is the prospect of an 80m+ sightline (at 2.4m) to the north of Dairy Farm. Equally, at 2.0m a 90m sightline can be </w:t>
            </w:r>
            <w:r>
              <w:rPr>
                <w:rFonts w:cs="Arial"/>
                <w:lang w:val="en-US"/>
              </w:rPr>
              <w:t>achieved. This is based on an examination of conditions on site and the proposed removal of some planting elements. On the basis of the significant highway benefits, I would recommend that a condition be imposed requesting this.</w:t>
            </w:r>
          </w:p>
          <w:p>
            <w:pPr>
              <w:pStyle w:val="Normal"/>
              <w:jc w:val="both"/>
              <w:rPr>
                <w:rFonts w:cs="Arial"/>
                <w:bCs/>
                <w:lang w:val="en-US"/>
              </w:rPr>
            </w:pPr>
            <w:r>
              <w:rPr>
                <w:rFonts w:cs="Arial"/>
                <w:bCs/>
                <w:lang w:val="en-U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G5 - Settlement Strategy.</w:t>
            </w:r>
          </w:p>
          <w:p>
            <w:pPr>
              <w:pStyle w:val="Normal"/>
              <w:jc w:val="both"/>
              <w:rPr/>
            </w:pPr>
            <w:r>
              <w:rPr/>
              <w:t>Policy ENV1 - Area of Outstanding Natural Beauty.</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 xml:space="preserve">Following the approval of planning application no. 3/2002/0987, the division of house with bed and breakfast (B&amp;B) accommodation into two dwellings in November 2002, the applicant is now seeking to remove Condition no. 3 from this approval. The condition states that, </w:t>
            </w:r>
            <w:r>
              <w:rPr>
                <w:i/>
                <w:iCs/>
              </w:rPr>
              <w:t>“There shall be no vehicular access between the “existing car park” shown on the approved plan and Goose Lane. Vehicular access shall be taken via the “shared access drive” leading south of the detached barn. In order to prevent the present access being used a continuous hedgerow, to a specification to be approved in writing, shall be planted in the position indicated on the approved 1:200 scale plan ref. 571 03 A within 6 months of the second dwelling becoming available for occupation”</w:t>
            </w:r>
            <w:r>
              <w:rPr/>
              <w:t xml:space="preserve">, with the reason being </w:t>
            </w:r>
            <w:r>
              <w:rPr>
                <w:i/>
                <w:iCs/>
              </w:rPr>
              <w:t>“To limit the number of vehicular access points to Goose Lane as an aid to road safety.”</w:t>
            </w:r>
          </w:p>
          <w:p>
            <w:pPr>
              <w:pStyle w:val="Normal"/>
              <w:jc w:val="both"/>
              <w:rPr>
                <w:szCs w:val="24"/>
              </w:rPr>
            </w:pPr>
            <w:r>
              <w:rPr>
                <w:szCs w:val="24"/>
              </w:rPr>
            </w:r>
          </w:p>
          <w:p>
            <w:pPr>
              <w:pStyle w:val="Normal"/>
              <w:overflowPunct w:val="true"/>
              <w:jc w:val="both"/>
              <w:textAlignment w:val="auto"/>
              <w:rPr/>
            </w:pPr>
            <w:r>
              <w:rPr/>
              <w:t xml:space="preserve">Following consultation with the County Surveyor, and subsequent meetings with the applicant and Highway Consultants on site, he does not raise any objections to the removal of this condition, however he does </w:t>
            </w:r>
            <w:r>
              <w:rPr>
                <w:lang w:val="en-US"/>
              </w:rPr>
              <w:t>require that planning condition for a 2.0 metre by 90 metre visibility splay to be provided (to the north) in order to retain the use of the existing access, and that the area of land between the road edge and the wall/hedge should be kept clear of any obstructions whatsoever above road level at all times thereafter.</w:t>
            </w:r>
          </w:p>
          <w:p>
            <w:pPr>
              <w:pStyle w:val="Normal"/>
              <w:jc w:val="both"/>
              <w:rPr>
                <w:lang w:val="en-US"/>
              </w:rPr>
            </w:pPr>
            <w:r>
              <w:rPr>
                <w:lang w:val="en-US"/>
              </w:rPr>
            </w:r>
          </w:p>
          <w:p>
            <w:pPr>
              <w:pStyle w:val="PLANNING"/>
              <w:rPr/>
            </w:pPr>
            <w:r>
              <w:rPr/>
              <w:t>On this basis, whilst there are no other alterations to the previous permission, I have no objection to the removal of Condition no. 3, however I would impose a condition stating that an improved visibility splay be provided to the north of the site.</w:t>
            </w:r>
          </w:p>
          <w:p>
            <w:pPr>
              <w:pStyle w:val="Normal"/>
              <w:jc w:val="both"/>
              <w:rPr/>
            </w:pPr>
            <w:r>
              <w:rPr/>
            </w:r>
          </w:p>
          <w:p>
            <w:pPr>
              <w:pStyle w:val="Normal"/>
              <w:jc w:val="both"/>
              <w:rPr/>
            </w:pPr>
            <w:r>
              <w:rPr/>
              <w:t>As such, the application is recommended accordingly.</w:t>
            </w:r>
          </w:p>
          <w:p>
            <w:pPr>
              <w:pStyle w:val="PLANNING"/>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0:58:00Z</dcterms:created>
  <dc:creator>liz lucas</dc:creator>
  <dc:description/>
  <dc:language>en-US</dc:language>
  <cp:lastModifiedBy>Graeme Thorpe</cp:lastModifiedBy>
  <cp:lastPrinted>2008-02-25T13:31:00Z</cp:lastPrinted>
  <dcterms:modified xsi:type="dcterms:W3CDTF">2009-08-24T10:58:00Z</dcterms:modified>
  <cp:revision>2</cp:revision>
  <dc:subject/>
  <dc:title>Ribble Valley Borough Council</dc:title>
</cp:coreProperties>
</file>