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SW/CMS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8/0016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storey side extension at 39 Littlemoor Road, Clitheroe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own Council - No objections to this propos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nvironment Directorate (County Surveyor) – N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vironment Agency – N/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Additional Representations.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H10 -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is application details a proposed two storey extension to the side of a semi-detached dwelling within Clitheroe.  Approximate dimensions to the works are 4m to the front (approximately 2.4m to the rear given an existing ground floor projection) x 7.2m x 7.5m in height with construction materials to match the existing.  In terms of compliance with the SPG, the extension has been designed to have a set back of approximately 700mm at first floor level with a ridge height some 300mm lower than that of the main house.  This is a corner plot at the junction our four roads, thus the works are plainly visible in the wider street scen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n terms of their visual impact however, I do not consider that the works would prove significantly detrimental nor would they lead to an adverse impact on surrounding residents.  I thus recommend accordingl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55:00Z</dcterms:created>
  <dc:creator>chris_sp</dc:creator>
  <dc:description/>
  <dc:language>en-US</dc:language>
  <cp:lastModifiedBy>Sarah Westwood</cp:lastModifiedBy>
  <cp:lastPrinted>2008-03-10T15:45:00Z</cp:lastPrinted>
  <dcterms:modified xsi:type="dcterms:W3CDTF">2008-03-11T15:55:00Z</dcterms:modified>
  <cp:revision>2</cp:revision>
  <dc:subject/>
  <dc:title>Ribble Valley Borough Council</dc:title>
</cp:coreProperties>
</file>