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27/02/2008</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27/02/2008</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RH</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8/0110</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bookmarkStart w:id="0" w:name="OLE_LINK1"/>
            <w:r>
              <w:rPr>
                <w:bCs/>
              </w:rPr>
              <w:t>First floor extension to provide extra bedroom and bathroom. Extend the existing conservatory at 43 Bradyll Court, Brockhall Village, Old Langho.</w:t>
            </w:r>
            <w:bookmarkEnd w:id="0"/>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Billington and Langho Parish Council – No Objections</w:t>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bCs/>
              </w:rPr>
            </w:pPr>
            <w:r>
              <w:rPr>
                <w:bCs/>
              </w:rPr>
              <w:t>N/A</w:t>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One letter of objection has been received which raises the following:</w:t>
            </w:r>
          </w:p>
          <w:p>
            <w:pPr>
              <w:pStyle w:val="Normal"/>
              <w:numPr>
                <w:ilvl w:val="0"/>
                <w:numId w:val="2"/>
              </w:numPr>
              <w:jc w:val="both"/>
              <w:rPr/>
            </w:pPr>
            <w:r>
              <w:rPr/>
              <w:t xml:space="preserve">Loss of light and privacy </w:t>
            </w:r>
          </w:p>
          <w:p>
            <w:pPr>
              <w:pStyle w:val="Normal"/>
              <w:numPr>
                <w:ilvl w:val="0"/>
                <w:numId w:val="2"/>
              </w:numPr>
              <w:jc w:val="both"/>
              <w:rPr/>
            </w:pPr>
            <w:r>
              <w:rPr/>
              <w:t>Proposal will overpower the plot size</w:t>
            </w:r>
          </w:p>
          <w:p>
            <w:pPr>
              <w:pStyle w:val="Normal"/>
              <w:numPr>
                <w:ilvl w:val="0"/>
                <w:numId w:val="2"/>
              </w:numPr>
              <w:jc w:val="both"/>
              <w:rPr/>
            </w:pPr>
            <w:r>
              <w:rPr/>
              <w:t>Additional parking problems</w:t>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H10 – Residential Extensions</w:t>
            </w:r>
          </w:p>
          <w:p>
            <w:pPr>
              <w:pStyle w:val="Normal"/>
              <w:jc w:val="both"/>
              <w:rPr>
                <w:sz w:val="16"/>
              </w:rPr>
            </w:pPr>
            <w:r>
              <w:rPr/>
              <w:t>Policy SPG – “Extensions and Alterations to Dwellings”</w:t>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G1,H10 and SPG: Extensions and Alterations to Dwellings – Adverse impact upon neighbouring residential amenity.</w:t>
            </w:r>
          </w:p>
          <w:p>
            <w:pPr>
              <w:pStyle w:val="Normal"/>
              <w:jc w:val="both"/>
              <w:rPr>
                <w:sz w:val="16"/>
              </w:rPr>
            </w:pPr>
            <w:r>
              <w:rPr>
                <w:sz w:val="16"/>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spacing w:lineRule="auto" w:line="216"/>
              <w:jc w:val="both"/>
              <w:rPr/>
            </w:pPr>
            <w:r>
              <w:rPr/>
              <w:t>The application relates to a detached property within the settlement boundary of Old Langho.</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Consent is sought to construct a first floor extension over the existing garage of approx. dimensions 8.4m x 2.7m x 4.6m in height to match the existing roofline and extend the existing conservatory to the rear of the property by approx. dimensions 5m x 5.5m x 2.9m in height.</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Regard should be made to the visual impact of the proposals on the existing property and its affects on neighbouring residential amenity.</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In terms of visual imapct the scale, size and design of the proposed extension to the conservatory to the rear is acceptable and would not dominate the existing property or have any adverse impact upon neighbouring residential properties due to existing boundary treatments.</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With regards to the proposed first floor extension the adopted SPG “Extensions and Alterations to Dwellings” advises that extensions should not dominate the original house and should respect the proportion, form and detailing of the original house. The proposed extension fails to fulfil these requirements. The siting and scale of the proposal are such that I believe significant loss of light would occur to a number of rooms both on ground and first floor level to the adajcent property No. 41 and the extension would appear overbearing from the neighbours view.</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A bat survey was carried out and it was concluded that the proposal does not pose a significant threat of disturbance to bats or loss of a bat roost, hibernation site or breeding population.</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herefore for the above reasons, I recommend accordingly.</w:t>
            </w:r>
          </w:p>
          <w:p>
            <w:pPr>
              <w:pStyle w:val="PLANNING"/>
              <w:rPr>
                <w:bCs/>
                <w:sz w:val="16"/>
              </w:rPr>
            </w:pPr>
            <w:r>
              <w:rPr>
                <w:bCs/>
                <w:sz w:val="16"/>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54:00Z</dcterms:created>
  <dc:creator>Christine Cook</dc:creator>
  <dc:description/>
  <dc:language>en-US</dc:language>
  <cp:lastModifiedBy>rachel_ho</cp:lastModifiedBy>
  <cp:lastPrinted>2008-04-01T15:56:00Z</cp:lastPrinted>
  <dcterms:modified xsi:type="dcterms:W3CDTF">2011-06-30T13:54:00Z</dcterms:modified>
  <cp:revision>2</cp:revision>
  <dc:subject/>
  <dc:title>Ribble Valley Borough Council</dc:title>
</cp:coreProperties>
</file>