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tab/>
                              <w:t>05/03/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tab/>
                        <w:t>05/03/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8/014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To construct a kiosk and temporary contractor’s compound for a period of 12 months at Chipping WWTW, Longridge Road, Chipping for United Utilities.</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Lancashire County Council seek Ribble Valley Borough Council’s observations on the proposed construction of a kiosk and temporary contractors compound for a period of 12 months. The site lies within the AONB close to the village of Chipping.</w:t>
            </w:r>
          </w:p>
          <w:p>
            <w:pPr>
              <w:pStyle w:val="Normal"/>
              <w:jc w:val="both"/>
              <w:rPr/>
            </w:pPr>
            <w:r>
              <w:rPr/>
            </w:r>
          </w:p>
          <w:p>
            <w:pPr>
              <w:pStyle w:val="Normal"/>
              <w:jc w:val="both"/>
              <w:rPr/>
            </w:pPr>
            <w:r>
              <w:rPr/>
              <w:t>Overall dimensions of the building are approx. 7.5m x 2.5m x 2.8m high. The building is a flat roofed, square unit that will be dark green in colour. It will not be significantly visible from the nearest viewpoint on the adjacent highway, and will blend in with other similar style units on the site itself. As such, the appearance on the Forest of Bowland Area of Outstanding Natural Beauty would therefore be minimal, and the application is therefore recommended accordingly.</w:t>
            </w:r>
          </w:p>
          <w:p>
            <w:pPr>
              <w:pStyle w:val="PLANNING"/>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Lancashire County Council be advised that the Council has no objection to the proposal.</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18:00Z</dcterms:created>
  <dc:creator>liz lucas</dc:creator>
  <dc:description/>
  <dc:language>en-US</dc:language>
  <cp:lastModifiedBy>Graeme Thorpe</cp:lastModifiedBy>
  <cp:lastPrinted>2008-03-18T15:29:00Z</cp:lastPrinted>
  <dcterms:modified xsi:type="dcterms:W3CDTF">2010-11-03T15:18:00Z</dcterms:modified>
  <cp:revision>2</cp:revision>
  <dc:subject/>
  <dc:title>Ribble Valley Borough Council</dc:title>
</cp:coreProperties>
</file>