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SW/EL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8/0154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r>
              <w:rPr/>
              <w:t>To construct a pumping station kisok and temporary access and landscaping at land adjacent to existing Chatburn Waste Water Treatment Works off Ribble Lane, Chatburn</w:t>
            </w:r>
            <w:bookmarkEnd w:id="0"/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Council - No comments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- No comments receive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G5 - Settlement Strategy.</w:t>
            </w:r>
          </w:p>
          <w:p>
            <w:pPr>
              <w:pStyle w:val="Normal"/>
              <w:jc w:val="both"/>
              <w:rPr/>
            </w:pPr>
            <w:r>
              <w:rPr/>
              <w:t>Policy ENV3 - Development in Open Countrys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is is an application to be determined by LCC but on which this Council’s observations are requested.  United Utilities are seeking consent for a number of works at the Chatburn Waste Water Treatment Works.  The application proposes to replace the current plant with a combined sewer overflow, pumping station and rising main.  In terms of works above ground level, these involve the provision of a new kiosk approximately 4m x 2.5m x 3.2m in height, hand railings surrounding the new pumping station and screen overflow chamber and a new tarmac access road to reach the extended site area.  As part of the proposal new screen planting is proposed.  Whilst the works would encroach partly on to Greenfield land, I do not consider that they would prove significantly detrimental to visual amenity and on this basis believe that a response of no objection be forwarded to LCC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LCC be advised that the Council would not wish to raise any objection to the development outlin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8:00Z</dcterms:created>
  <dc:creator>Liz_lu</dc:creator>
  <dc:description/>
  <dc:language>en-US</dc:language>
  <cp:lastModifiedBy>claire_bo</cp:lastModifiedBy>
  <cp:lastPrinted>2008-04-01T11:57:00Z</cp:lastPrinted>
  <dcterms:modified xsi:type="dcterms:W3CDTF">2008-09-02T09:08:00Z</dcterms:modified>
  <cp:revision>2</cp:revision>
  <dc:subject/>
  <dc:title>Ribble Valley Borough Council</dc:title>
</cp:coreProperties>
</file>