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2/12/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12/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18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bCs/>
              </w:rPr>
            </w:pPr>
            <w:r>
              <w:rPr>
                <w:bCs/>
              </w:rPr>
              <w:t>Demolition of existing conservatory and construction of new garden room to south elevation of house (Re-submission) at Blacksticks Cottage, Blackstick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H17 – Building Conversions - Design Matter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site is located within the Forest of Bowland Area of Outstanding Natural Beauty, outside the settlement boundary of Chipping, as defined by the Ribble Valley Districtwide Local Plan. The property is a barn conversion and following an application in 2004, is now linked to former stables/holidays lets to the north of the main building. The application seeks permission to demolish an</w:t>
            </w:r>
            <w:r>
              <w:rPr>
                <w:bCs/>
              </w:rPr>
              <w:t xml:space="preserve"> existing conservatory and construct a new garden room to south elevation of house, and is a re-submission of a previously refused application.</w:t>
            </w:r>
          </w:p>
          <w:p>
            <w:pPr>
              <w:pStyle w:val="Header"/>
              <w:tabs>
                <w:tab w:val="clear" w:pos="4153"/>
                <w:tab w:val="clear" w:pos="8306"/>
              </w:tabs>
              <w:jc w:val="both"/>
              <w:rPr>
                <w:bCs/>
              </w:rPr>
            </w:pPr>
            <w:r>
              <w:rPr>
                <w:bCs/>
              </w:rPr>
            </w:r>
          </w:p>
          <w:p>
            <w:pPr>
              <w:pStyle w:val="Normal"/>
              <w:jc w:val="both"/>
              <w:rPr/>
            </w:pPr>
            <w:r>
              <w:rPr/>
              <w:t>When viewing the south facing elevation of the property, the building is clearly identifiable as a former barn due to its form, mass and elevational treatments, including the window openings and the previous barn door opening (outlined on the existing plans and easily viewed on site). Whilst the existing upvc conservatory has no architectural merit and is itself out of keeping with the character of the property, due to its size, location and design it appears subservient to the rear elevation and allows space for the characteristic barn openings to be visible. The previous proposal was considered to dominate the rear elevation and would mask the remaining characteristic features within the fabric of the property. This new proposal sits on almost the existing conservatory footprint, and as such is not considered to mask any of the remaining characteristics. The existing upvc built conservatory projects approx. 3.75m and measures 7m wide. The proposed new sunroom projects approx. 4.35m and is 6.84m wide. Whilst the style and design of the sunroom proposed is not strictly of a traditional style, as it is an addition to the clearly residential portion of the dwelling, and replaces a upvc conservatory that is completely out of keeping with the property, the proposal is considered to have no adverse visual impact on the character and appearance of the barn conversion, and would not be to the detriment of the AONB.</w:t>
            </w:r>
          </w:p>
          <w:p>
            <w:pPr>
              <w:pStyle w:val="Header"/>
              <w:tabs>
                <w:tab w:val="clear" w:pos="4153"/>
                <w:tab w:val="clear" w:pos="8306"/>
              </w:tabs>
              <w:jc w:val="both"/>
              <w:rPr/>
            </w:pPr>
            <w:r>
              <w:rPr/>
            </w:r>
          </w:p>
          <w:p>
            <w:pPr>
              <w:pStyle w:val="Normal"/>
              <w:jc w:val="both"/>
              <w:rPr/>
            </w:pPr>
            <w:r>
              <w:rPr/>
              <w:t>On the basis of thi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9:00Z</dcterms:created>
  <dc:creator>joy smith</dc:creator>
  <dc:description/>
  <dc:language>en-US</dc:language>
  <cp:lastModifiedBy>Graeme Thorpe</cp:lastModifiedBy>
  <cp:lastPrinted>2008-04-07T14:32:00Z</cp:lastPrinted>
  <dcterms:modified xsi:type="dcterms:W3CDTF">2008-05-09T15:39:00Z</dcterms:modified>
  <cp:revision>2</cp:revision>
  <dc:subject/>
  <dc:title>Ribble Valley Borough Council</dc:title>
</cp:coreProperties>
</file>