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DATE INSPECTED: 10 June 2008</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DATE INSPECTED: 10 June 2008</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SW/EL</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08/0336/P</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bookmarkStart w:id="0" w:name="OLE_LINK2"/>
            <w:r>
              <w:rPr>
                <w:bCs/>
              </w:rPr>
              <w:t>Loft conversion with pitched roof dormers and addition of double garage to side of property at Ribble View, Sawley</w:t>
            </w:r>
            <w:bookmarkEnd w:id="0"/>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Parish Council - No comments received.</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N/A</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ENV1 - Area of Outstanding Natural Beauty.</w:t>
            </w:r>
          </w:p>
          <w:p>
            <w:pPr>
              <w:pStyle w:val="Normal"/>
              <w:jc w:val="both"/>
              <w:rPr/>
            </w:pPr>
            <w:r>
              <w:rPr/>
              <w:t>Policy ENV16 - Development Within Conservation Areas.</w:t>
            </w:r>
          </w:p>
          <w:p>
            <w:pPr>
              <w:pStyle w:val="Normal"/>
              <w:jc w:val="both"/>
              <w:rPr/>
            </w:pPr>
            <w:r>
              <w:rPr/>
              <w:t>Policy SPG – “Extensions and Alterations to Dwellings”</w:t>
            </w:r>
          </w:p>
          <w:p>
            <w:pPr>
              <w:pStyle w:val="Normal"/>
              <w:jc w:val="both"/>
              <w:rPr/>
            </w:pPr>
            <w:r>
              <w:rPr/>
              <w:t>Policy 20 – Lancashire’s Landscapes, Joint Lancashire Structure Plan.</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pPr>
            <w:bookmarkStart w:id="1" w:name="OLE_LINK3"/>
            <w:bookmarkEnd w:id="1"/>
            <w:r>
              <w:rPr/>
              <w:t>G1, H10, ENV1, ENV16, SPG – “Extensions and Alterations to Dwellings”, Policy 20 – JLSP – over dominant extensions to detriment of visual amenity.</w:t>
            </w:r>
          </w:p>
          <w:p>
            <w:pPr>
              <w:pStyle w:val="Normal"/>
              <w:jc w:val="both"/>
              <w:rPr/>
            </w:pPr>
            <w:r>
              <w:rPr/>
            </w:r>
            <w:bookmarkStart w:id="2" w:name="OLE_LINK3"/>
            <w:bookmarkStart w:id="3" w:name="OLE_LINK3"/>
            <w:bookmarkEnd w:id="3"/>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jc w:val="both"/>
              <w:rPr/>
            </w:pPr>
            <w:r>
              <w:rPr/>
              <w:t>Consent is sought for a number of works to a semi detached dwelling which lies within the settlement limit and Conservation Area of Sawley as well as falling within the AONB.  Firstly, an attached garage is to be created with approximate dimensions of 5.5m x 7.1m x 5m to the apex of its pitch.  Into its rear roofscape, facing towards the River Ribble, a piked dormer would be inserted with a second dormer of similar proportions over the northern part of the dwelling.  Two new dormer windows are also shown to the front elevation as well as the insertion of a velux window.  In assessing the scheme, it is important to have regard to its potential effects on visual and residential amenity.  With regard to the latter, I do not consider the works would significantly affect surrounding properties and thus can find my comments to visual amenity.  As stated previously, the site is within the Conservation Area and AONB where there is the added responsibility to ensure that any development makes positive contribution to the area.  The garage extension has a minimal setback and setdown but it is the addition of the multitude of dormer windows that causes concern.  The property is plainly visible in long range views from the west and at present is a simple unadorned structure.  I am mindful of the fact that the other half of this semi has a flat roof dormer on the rear roofscape and this is very prominent in long range views.  However, the current proposal must be assessed against the planning policies operative at this time and the need to ensure that the visual characteristics of the Conservation Area and AONB are not compromised.  I am of the opinion that given the size of the dormers, they would dominate the roof scape.  In considering such works, it is important that they should complement the character of the original building and whilst this building has little character, the works would result in the dormers masking the main roof as opposed to being set into it.  For this reason I conclude that they would appear as stark features in the wider landscape making the dwelling appear top heavy to the detriment of visual amenity and thus recommend accordingly.</w:t>
            </w:r>
          </w:p>
          <w:p>
            <w:pPr>
              <w:pStyle w:val="Normal"/>
              <w:jc w:val="both"/>
              <w:rPr>
                <w:bCs/>
              </w:rPr>
            </w:pPr>
            <w:r>
              <w:rPr>
                <w:bCs/>
              </w:rPr>
            </w:r>
          </w:p>
        </w:tc>
      </w:tr>
      <w:tr>
        <w:trPr/>
        <w:tc>
          <w:tcPr>
            <w:tcW w:w="9367" w:type="dxa"/>
            <w:gridSpan w:val="2"/>
            <w:tcBorders/>
          </w:tcPr>
          <w:p>
            <w:pPr>
              <w:pStyle w:val="Normal"/>
              <w:jc w:val="both"/>
              <w:rPr/>
            </w:pPr>
            <w:r>
              <w:rPr>
                <w:b/>
              </w:rPr>
              <w:t>RECOMMENDATION</w:t>
            </w:r>
            <w:r>
              <w:rPr/>
              <w:t>: That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0:34:00Z</dcterms:created>
  <dc:creator>Liz_lu</dc:creator>
  <dc:description/>
  <dc:language>en-US</dc:language>
  <cp:lastModifiedBy>claire_bo</cp:lastModifiedBy>
  <cp:lastPrinted>2008-06-16T15:44:00Z</cp:lastPrinted>
  <dcterms:modified xsi:type="dcterms:W3CDTF">2008-08-08T10:34:00Z</dcterms:modified>
  <cp:revision>2</cp:revision>
  <dc:subject/>
  <dc:title>Ribble Valley Borough Council</dc:title>
</cp:coreProperties>
</file>