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02/05/2008</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02/05/2008</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RH</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8/0341</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bookmarkStart w:id="0" w:name="OLE_LINK1"/>
            <w:r>
              <w:rPr>
                <w:bCs/>
              </w:rPr>
              <w:t>Hardwood mahogany ‘C’ shape conservatory on the side elevation of the dwelling at 80 Downham Road, Chatburn</w:t>
            </w:r>
            <w:bookmarkEnd w:id="0"/>
            <w:r>
              <w:rPr>
                <w:bCs/>
              </w:rPr>
              <w:t>.</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Chatburn Parish Council – No Objections</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bCs/>
              </w:rPr>
              <w:t>No representations received.</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received.</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H10 – Residential Extensions</w:t>
            </w:r>
          </w:p>
          <w:p>
            <w:pPr>
              <w:pStyle w:val="Normal"/>
              <w:jc w:val="both"/>
              <w:rPr>
                <w:sz w:val="16"/>
              </w:rPr>
            </w:pPr>
            <w:r>
              <w:rPr/>
              <w:t>Policy SPG – “Extensions and Alterations to Dwellings”</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bookmarkStart w:id="1" w:name="OLE_LINK2"/>
            <w:bookmarkEnd w:id="1"/>
            <w:r>
              <w:rPr/>
              <w:t>G1, H10, ENV16 and SPG “Extensions and Alterations to Dwellings” – Prominent and inappropriate feature to the detriment of the appearance of the property itself and the Conservation Area.</w:t>
            </w:r>
          </w:p>
          <w:p>
            <w:pPr>
              <w:pStyle w:val="Normal"/>
              <w:jc w:val="both"/>
              <w:rPr>
                <w:sz w:val="16"/>
              </w:rPr>
            </w:pPr>
            <w:r>
              <w:rPr>
                <w:sz w:val="16"/>
              </w:rPr>
            </w:r>
            <w:bookmarkStart w:id="2" w:name="OLE_LINK2"/>
            <w:bookmarkStart w:id="3" w:name="OLE_LINK2"/>
            <w:bookmarkEnd w:id="3"/>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16"/>
              <w:jc w:val="both"/>
              <w:rPr/>
            </w:pPr>
            <w:r>
              <w:rPr/>
              <w:t>The application relates to a semi-detached cottage within the settlement boundary of Chatburn in a designated Conservation Area.</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Consent is sought to construct a conservatory to the side elevation of the property with approx. dimensions of 2.8m x 4.9m x 2.5m in height constructed of a mahogany hardwood frame and a polycarbonate roofing material.</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property is sited at the end of Downham Road and as the proposed conservatory would be constructed to the side elevation of the property it would prove visually prominent to the detriment of the street scene. The property is also sited in the vicinity of both a number of listed buildings and buildings of Townscape Merit. I therefore consider that the proposed conservatory would prove to be a wholly inappropriate and modern extension that would contribute to the loss of the original character of the property and the wider locality. It is considered therefore that the proposal would represent a visually detrimental feature within the Conservation Area and so would be contrary to Policies G1, ENV16 and H10 of the Local Plan and the Supplementary Planning Guidance “Extensions and Alterations to Dwellings”.</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I therefore recommend that planning permission be refused for the above reason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bCs/>
                <w:sz w:val="16"/>
              </w:rPr>
            </w:pPr>
            <w:r>
              <w:rPr>
                <w:bCs/>
                <w:sz w:val="16"/>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1:00Z</dcterms:created>
  <dc:creator>Christine Cook</dc:creator>
  <dc:description/>
  <dc:language>en-US</dc:language>
  <cp:lastModifiedBy>rachel_ho</cp:lastModifiedBy>
  <cp:lastPrinted>2008-06-10T11:46:00Z</cp:lastPrinted>
  <dcterms:modified xsi:type="dcterms:W3CDTF">2008-06-10T12:21:00Z</dcterms:modified>
  <cp:revision>2</cp:revision>
  <dc:subject/>
  <dc:title>Ribble Valley Borough Council</dc:title>
</cp:coreProperties>
</file>