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8/0341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June 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/04/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 Moneypenny</w:t>
            </w:r>
          </w:p>
          <w:p>
            <w:pPr>
              <w:pStyle w:val="Normal"/>
              <w:rPr/>
            </w:pPr>
            <w:r>
              <w:rPr/>
              <w:t>80 Downham Road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BB7 4AU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t is propsoed to erect a hardwood mahogany 'C' shape conservatory on the side elevation of the dwelling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0 Downham Road Chatburn Lancashire BB7 4AU</w:t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 by virtue of its size, siting and design would represent a prominent and incongruous feature to the detriment of the character of the property itself and the streetscene in general contrary to Policies G1, ENV16 &amp; H10 of the Ribble Valley Districtwide Local Plan and Council's adopted Supplementary Planning Guidance 'Extensions and Alterations to Dwellings'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8/0341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6:00Z</dcterms:created>
  <dc:creator>RVBC</dc:creator>
  <dc:description/>
  <dc:language>en-US</dc:language>
  <cp:lastModifiedBy>rachel_ho</cp:lastModifiedBy>
  <cp:lastPrinted>2008-06-11T10:06:00Z</cp:lastPrinted>
  <dcterms:modified xsi:type="dcterms:W3CDTF">2009-12-23T15:06:00Z</dcterms:modified>
  <cp:revision>2</cp:revision>
  <dc:subject/>
  <dc:title>RIBBLE VALLEY BOROUGH COUNCIL</dc:title>
</cp:coreProperties>
</file>