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13/06/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13/06/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8/038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bookmarkStart w:id="0" w:name="OLE_LINK7"/>
            <w:bookmarkEnd w:id="0"/>
            <w:r>
              <w:rPr>
                <w:rFonts w:cs="Arial"/>
              </w:rPr>
              <w:t>Alterations and extension to main entrance off Chipping Road, to improve visibility for vehicles exiting the drive onto Chipping Road; to provide entrance feature appropriates for the project and to provide field access gates outside the secure main gates at Chadswell Hall, Chipping Road, Chaigley, Clitheroe</w:t>
            </w:r>
          </w:p>
          <w:p>
            <w:pPr>
              <w:pStyle w:val="Normal"/>
              <w:jc w:val="both"/>
              <w:rPr>
                <w:rFonts w:cs="Arial"/>
              </w:rPr>
            </w:pPr>
            <w:r>
              <w:rPr>
                <w:rFonts w:cs="Arial"/>
              </w:rPr>
            </w:r>
            <w:bookmarkStart w:id="1" w:name="OLE_LINK7"/>
            <w:bookmarkStart w:id="2" w:name="OLE_LINK7"/>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have been received within the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overflowPunct w:val="true"/>
              <w:autoSpaceDE w:val="true"/>
              <w:textAlignment w:val="auto"/>
              <w:rPr>
                <w:rFonts w:cs="Arial"/>
              </w:rPr>
            </w:pPr>
            <w:r>
              <w:rPr/>
              <w:t>County Surveyor (LCC) – I have no objections to this proposal on road safety grounds. The proposed improvements at the access will secure 2.4m by 90m visibility splays, with the areas immediately to the back of the carriageway to be cleared of foliage, planting and construction above 1.0m.</w:t>
            </w:r>
          </w:p>
          <w:p>
            <w:pPr>
              <w:pStyle w:val="Normal"/>
              <w:rPr>
                <w:bCs/>
                <w:sz w:val="16"/>
              </w:rPr>
            </w:pPr>
            <w:r>
              <w:rPr>
                <w:sz w:val="20"/>
              </w:rPr>
              <w:t> </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seeks permission for various alterations to the vehicular entrance to Chadswell Hall, off Chipping Road in the hamlet of Chaigley. The site lies within the Forest of Bowland Area of Outstanding Natural Beauty</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The Agent notes within the Design and Access Statement that the existing entrance gateposts and walls have suffered impact damage during recent years and are now not in keeping with the recent extensive alterations and extensions recently completed at Chadswell Hall. In addition, the visibility at the exit from the drive is extremely restricted and inadequate, due to both the curve of the road and the position of the large trees at either side of the entrance.</w:t>
            </w:r>
          </w:p>
          <w:p>
            <w:pPr>
              <w:pStyle w:val="Normal"/>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The proposed scheme seeks permission for a remodelled gateway to the Hall, constructed from coursed sandstone and detailed to match similar features of the Hall, with a set of large cast-iron gates. This new open access involves the removal of a number of trees from the site entrance, although the tree survey submitted with the proposal outlines that these are either diseased, over-mature or in a poor condition, having been affected by operations carried out by the clients predecessors.  Estate fencing will be formed in round bar rails with flat bar posts and will be backed by beech hedging, using the maximum size of plants availabl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t>With regards to the impact of the scheme on highway safety, the LCC County Surveyor has no objections to this proposal on road safety grounds.</w:t>
            </w:r>
          </w:p>
          <w:p>
            <w:pPr>
              <w:pStyle w:val="Normal"/>
              <w:jc w:val="both"/>
              <w:rPr/>
            </w:pPr>
            <w:r>
              <w:rPr/>
            </w:r>
          </w:p>
          <w:p>
            <w:pPr>
              <w:pStyle w:val="Normal"/>
              <w:jc w:val="both"/>
              <w:rPr/>
            </w:pPr>
            <w:r>
              <w:rPr>
                <w:rFonts w:cs="Arial"/>
                <w:szCs w:val="24"/>
              </w:rPr>
              <w:t xml:space="preserve">As such, </w:t>
            </w:r>
            <w:r>
              <w:rPr/>
              <w:t>I consider the design, style and construction of the scheme to be appropriate and that the choice of materials is appropriate for its intended use, and the scheme will have no detrimental impact on the visual amenity of the area.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17:00Z</dcterms:created>
  <dc:creator>liz lucas</dc:creator>
  <dc:description/>
  <dc:language>en-US</dc:language>
  <cp:lastModifiedBy>Graeme Thorpe</cp:lastModifiedBy>
  <cp:lastPrinted>2008-06-24T16:50:00Z</cp:lastPrinted>
  <dcterms:modified xsi:type="dcterms:W3CDTF">2008-06-26T11:17:00Z</dcterms:modified>
  <cp:revision>2</cp:revision>
  <dc:subject/>
  <dc:title>Ribble Valley Borough Council</dc:title>
</cp:coreProperties>
</file>