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4/08/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08/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8/0595/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bookmarkStart w:id="0" w:name="OLE_LINK3"/>
            <w:bookmarkStart w:id="1" w:name="OLE_LINK2"/>
            <w:r>
              <w:rPr>
                <w:rFonts w:cs="Arial"/>
              </w:rPr>
              <w:t xml:space="preserve">Ground floor extension to rear of the property to provide kitchen and dining room and office/study. Roof works to the rear of the </w:t>
            </w:r>
            <w:bookmarkEnd w:id="1"/>
            <w:r>
              <w:rPr>
                <w:rFonts w:cs="Arial"/>
              </w:rPr>
              <w:t>property to provide headroom over the stairs and to accommodate ground floor extension at Astley House, Parsonage Lane, Chipping</w:t>
            </w:r>
            <w:bookmarkEnd w:id="0"/>
            <w:r>
              <w:rPr>
                <w:rFonts w:cs="Arial"/>
              </w:rPr>
              <w:t>, Lancashire, PR3 2NS.</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Countryside Officer – Condition required due to the results from the bat survey.</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detached, rendered property on the outskirts of the village of Chipping, within the Forest of Bowland Area of Outstanding Natural Beauty, as defined by the Ribble Valley Districtwide Local Plan. The property has previously been extended at two storey to the rear, and a further single storey storage building. The proposal seeks permission to demolish the existing storage building to the rear of the property and then erect a new single storey, dining room extension in its place, and also create a single story extension with a cat-slide roof behind the original dwelling to create a new entrance hall and study within. Both extensions will be constructed in materials to match the existing dwelling.</w:t>
            </w:r>
          </w:p>
          <w:p>
            <w:pPr>
              <w:pStyle w:val="Normal"/>
              <w:jc w:val="both"/>
              <w:rPr/>
            </w:pPr>
            <w:r>
              <w:rPr/>
            </w:r>
          </w:p>
          <w:p>
            <w:pPr>
              <w:pStyle w:val="Normal"/>
              <w:jc w:val="both"/>
              <w:rPr/>
            </w:pPr>
            <w:r>
              <w:rPr>
                <w:szCs w:val="24"/>
              </w:rPr>
              <w:t>Given the sympathetic design of the scheme, the materials proposed and that the works involved will be to the rear of the property and not significantly visible, I do not consider there will a significant visual impact on the A.O.N.B. nor will they have a significant impact on the character of the building or</w:t>
            </w:r>
            <w:r>
              <w:rPr/>
              <w:t xml:space="preserve"> be over dominant</w:t>
            </w:r>
            <w:r>
              <w:rPr>
                <w:szCs w:val="24"/>
              </w:rPr>
              <w:t>. Therefore considering the above points, it is recommended that this application be granted conditional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18:00Z</dcterms:created>
  <dc:creator>liz lucas</dc:creator>
  <dc:description/>
  <dc:language>en-US</dc:language>
  <cp:lastModifiedBy>Graeme Thorpe</cp:lastModifiedBy>
  <cp:lastPrinted>2008-08-20T15:15:00Z</cp:lastPrinted>
  <dcterms:modified xsi:type="dcterms:W3CDTF">2008-08-28T10:18:00Z</dcterms:modified>
  <cp:revision>2</cp:revision>
  <dc:subject/>
  <dc:title>Ribble Valley Borough Council</dc:title>
</cp:coreProperties>
</file>