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0/09/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09/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70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20m x 40m outdoor horse ménage at Fairclough Farm, Loud Bridge Road, Chipping.</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left" w:pos="720" w:leader="none"/>
                <w:tab w:val="center" w:pos="4153" w:leader="none"/>
                <w:tab w:val="right" w:pos="8306" w:leader="none"/>
              </w:tabs>
              <w:jc w:val="both"/>
              <w:rPr/>
            </w:pPr>
            <w:r>
              <w:rPr/>
              <w:t>Planning permission is sought for a 40m x 20m ménage to be located in a field adjacent to the existing stable, tack room and horse feed store that belongs to Fairclough Farm which is located to the south of the stables across Loud Bridge Road in an Area of Outstanding Natural Beauty. The boundaries of the ménage would be defined by a 1.5m high post and rail fencing. As the proposal is to be sited adjacent to the existing stables with the narrowest part of the ménage (the width) adjacent to the highway it will be partially sheltered from view and screened to the east by existing trees. With regards to potential impact upon neighbouring properties I am satisfied that as the distance between the proposal and adjacent property Fairclough House is approx. 40 metres away any impact would be minimal. I also consider that the materials used for the ménage are appropriate and would not have a significant visual impact upon the Area of Outstanding Natural Beauty.</w:t>
            </w:r>
          </w:p>
          <w:p>
            <w:pPr>
              <w:pStyle w:val="Header"/>
              <w:tabs>
                <w:tab w:val="left" w:pos="720" w:leader="none"/>
                <w:tab w:val="center" w:pos="4153" w:leader="none"/>
                <w:tab w:val="right" w:pos="8306" w:leader="none"/>
              </w:tabs>
              <w:jc w:val="both"/>
              <w:rPr/>
            </w:pPr>
            <w:r>
              <w:rPr/>
            </w:r>
          </w:p>
          <w:p>
            <w:pPr>
              <w:pStyle w:val="Normal"/>
              <w:jc w:val="both"/>
              <w:textAlignment w:val="auto"/>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21:00Z</dcterms:created>
  <dc:creator>Marian Niven</dc:creator>
  <dc:description/>
  <dc:language>en-US</dc:language>
  <cp:lastModifiedBy>rachel_ho</cp:lastModifiedBy>
  <cp:lastPrinted>2008-07-07T12:07:00Z</cp:lastPrinted>
  <dcterms:modified xsi:type="dcterms:W3CDTF">2011-08-08T09:21:00Z</dcterms:modified>
  <cp:revision>2</cp:revision>
  <dc:subject/>
  <dc:title>Ribble Valley Borough Council</dc:title>
</cp:coreProperties>
</file>